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фия 1407, ул. „Кричим”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  <w:r>
        <w:rPr>
          <w:b/>
          <w:color w:val="C0C0C0"/>
          <w:sz w:val="28"/>
          <w:szCs w:val="28"/>
        </w:rPr>
        <w:t>НЗОК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ЪСТОЯЛО СЕ 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ЕПТЕМВРИ 2012 ГОДИНА, СРЯ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.00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 xml:space="preserve">Предложение за актуализация на задължителните годишни прогнозни стойности на лечебните заведения за болнична помощ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и</w:t>
      </w:r>
      <w:r>
        <w:rPr>
          <w:sz w:val="28"/>
          <w:szCs w:val="28"/>
          <w:lang w:val="en-US"/>
        </w:rPr>
        <w:t xml:space="preserve"> IV</w:t>
      </w:r>
      <w:r>
        <w:rPr>
          <w:sz w:val="28"/>
          <w:szCs w:val="28"/>
        </w:rPr>
        <w:t>-то тримесечие на 2012 г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т дирекция „Бюджет и финансово-счетоводна дейност“ за освобождаване на средства от резерва, във връзка актуализация на IV-то тримесечие на 2012 г., на задължителните годишни прогнозни стойности на лечебните заведения за болнична медицинска помощ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яне на членовете на НС на НЗОК отчет за дейността по клинична пътека №297 „Палеативни грижи при онкологично болни“ и анализ относно необходимите за 2013 г. прогнозни финансови средства и обеми по КП №297 на лечебните заведения за болнична помощ, работещи по нея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извършване на корекция в Инвестиционната програма на НЗОК за 2012 г., по предписание на Сметната палат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 на Методика за договаряне на основание чл.45, ал.13 от ЗЗО на отстъпки от цената на имунологични лекарствени продукти - ваксини за имунизация срещу човешки папиломен вирус, осигурявани по Национална програма за първична профилактика на рака на маточната шийка на Република България - 2012 - 2016 г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указания във връзка със стартиране и изпълнение на Национална програма за първична профилактика на рака на маточната шийка в Република България 2012 - 2016 г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НАРЕДБА за допълнение на НАРЕДБА №10 от 24.03.2009 т. за условията и реда за заплащане на лекарствени продукти по чл.262, ал.5, т.1 от Закона за лекарствените продукти в хуманната медицина, на медицински изделия  и на диетични храни за специални медицински цел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определяне на 9 представители на НЗОК на основание чл.45, ал.15 от ЗЗО, които да съгласуват с представители на БФС условията и редът за сключване на индивидуалните договори за заплащане на лекарствени продукти по чл.262, ал.5, т.1 от ЗЛПХМ, между директора на РЗОК и притежателите на разрешение за търговия на дребно с лекарствени продукт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Предложение към НС на НЗОК да разреши провеждане </w:t>
      </w:r>
      <w:r>
        <w:rPr>
          <w:sz w:val="28"/>
          <w:szCs w:val="28"/>
        </w:rPr>
        <w:t>на процедура за възлагане на обществена поръчка за изработка и доставка на Европейски здравноосигурителни карт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на Управителя на НЗОК за изразходваните средства при командировки в страната, за м. юли и август 2012 г. – за одобрение от Надзорния съвет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и.</w:t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4"/>
        <w:gridCol w:w="6115"/>
        <w:gridCol w:w="9"/>
      </w:tblGrid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ложение за актуализация на задължителните годишни прогнозни стойности на лечебните заведения за болнична помощ, за </w:t>
            </w:r>
            <w:r>
              <w:rPr>
                <w:lang w:val="en-US"/>
              </w:rPr>
              <w:t>III</w:t>
            </w:r>
            <w:r>
              <w:rPr/>
              <w:t>-то и</w:t>
            </w:r>
            <w:r>
              <w:rPr>
                <w:lang w:val="en-US"/>
              </w:rPr>
              <w:t xml:space="preserve"> IV</w:t>
            </w:r>
            <w:r>
              <w:rPr/>
              <w:t>-то тримесечие на 2012 г.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bCs/>
              </w:rPr>
            </w:pPr>
            <w:r>
              <w:rPr/>
              <w:t>Възлага на Управителя на НЗОК да извърши вътрешно компенсирани промени между елементите по Единната бюджетна класификация в бюджета на НЗОК за 2012 година, в рамките на приетите със Закона за бюджета на НЗОК за 2012 година средства за разходи за здравноосигурителни плащания за болнична медицинска помощ, както следв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йност по КП, МИ и ВСМД (без КП 141 и 279) (Приложение №1 към Протокол от 18.09.2012г. на Комисията)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редствата от 332 960 лв. и 5 556 60</w:t>
            </w:r>
            <w:r>
              <w:rPr>
                <w:lang w:val="en-US"/>
              </w:rPr>
              <w:t>1</w:t>
            </w:r>
            <w:r>
              <w:rPr/>
              <w:t xml:space="preserve"> лв.да бъдат отнесени към заделените средства в ЦУ на НЗОК, с което общият им размер се увеличи на 18 155 724 лев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*    Сумата от 19 262 299 лв. да бъдат компенсирани с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 заделените средства в ЦУ на НЗОК в размер на 18 155 724 лева от същата дейност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 заделените средства по дейностите „диспансерно наблюдение на пациенти със злокачествени заболявания“ в размер на 1 106 575 ле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йност по КП 141 – „Раждане независимо от срока на бременността, предлежанието на плода и начина на родоразрешение“ и КП 279 – „Грижи за здраво новородено дете“ (Приложение 2 към Протокол от 18.09.2012г. на Комисията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редствата от 3 </w:t>
            </w:r>
            <w:r>
              <w:rPr>
                <w:lang w:val="en-US"/>
              </w:rPr>
              <w:t>141</w:t>
            </w:r>
            <w:r>
              <w:rPr/>
              <w:t xml:space="preserve"> лв. и </w:t>
            </w:r>
            <w:r>
              <w:rPr>
                <w:lang w:val="en-US"/>
              </w:rPr>
              <w:t>249</w:t>
            </w:r>
            <w:r>
              <w:rPr/>
              <w:t> </w:t>
            </w:r>
            <w:r>
              <w:rPr>
                <w:lang w:val="en-US"/>
              </w:rPr>
              <w:t>036</w:t>
            </w:r>
            <w:r>
              <w:rPr/>
              <w:t xml:space="preserve"> лв. да бъдат отнесени към заделените средства в ЦУ на НЗОК, с което общият им размер се увеличи на 2 702 632 ле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умата от 1 258 598 лв. да бъде компенсирана със заделените средства в ЦУ на НЗОК по същата дейнос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Оставащият размер от 1 444 034 лв. да бъде отнесен към заделените средства в ЦУ на по „Лекарствена терапия“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йност по КПр 05 (Приложение 3 към Протокол от 18.09.2012г. на Комисията)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редствата от 750 лв. и 1 </w:t>
            </w:r>
            <w:r>
              <w:rPr>
                <w:lang w:val="en-US"/>
              </w:rPr>
              <w:t>542</w:t>
            </w:r>
            <w:r>
              <w:rPr/>
              <w:t> 601 лв. да бъдат отнесени към заделените средства в ЦУ на НЗОК, с което общият им размер се увеличи на 6 760 533 ле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умата от 169 631 лв. да бъде компенсирана със заделените средства в ЦУ на НЗОК по същата дейнос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Оставащият размер от 6 590 902 лв. да бъде отнесен към заделените средства в ЦУ на по „Лекарствена терапия“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360" w:before="0" w:after="0"/>
              <w:ind w:left="0" w:firstLine="708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ейност по Диализа при терминална бъбречна недостатъчност (Приложение 4 към Протокол от 18.09.2012г. на Комисията)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редствата от 140 лв. и 629 784 лв. да бъдат отнесени към заделените средства в ЦУ на НЗОК, с което общият им размер се увеличи на 1 354 982 ле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умата от 544 324 лв. да бъде компенсира със заделените средства в ЦУ на НЗОК по същата дейнос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Оставащият размер от 810 658 лв. да бъде отнесен към заделените средства в ЦУ на по „Лекарствена терапия“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йност по диспансерно наблюдение  (Приложение 5 към Протокол от 18.09.2012г. на Комисията)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редствата от 2 080 лв. и 7 798 681 лв. да бъдат отнесени към заделените средства в ЦУ на НЗОК, с което общият им размер да се увеличи на 23 899 687 ле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* Със заделените средства от 23 899 687 лева да бъдат компенсирани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- дейностите по „КП, МИ и ВСМД“ размер на 1 106 575 лева за </w:t>
            </w:r>
            <w:r>
              <w:rPr>
                <w:lang w:val="en-US"/>
              </w:rPr>
              <w:t>III</w:t>
            </w:r>
            <w:r>
              <w:rPr/>
              <w:t xml:space="preserve">то тримесечие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- да бъдат завишени заделените средства в ЦУ на НЗОК за „Лекарствена терапия“ с 2 489 082 лв. за компенсиране на недостига в </w:t>
            </w:r>
            <w:r>
              <w:rPr>
                <w:lang w:val="en-US"/>
              </w:rPr>
              <w:t>III</w:t>
            </w:r>
            <w:r>
              <w:rPr/>
              <w:t>то тримесечи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-  да бъдат завишени заделените средства в ЦУ на НЗОК за „Лекарствена терапия“ с 20 304 040 лв. за разпределяне в </w:t>
            </w:r>
            <w:r>
              <w:rPr>
                <w:lang w:val="en-US"/>
              </w:rPr>
              <w:t>IV</w:t>
            </w:r>
            <w:r>
              <w:rPr/>
              <w:t>то тримесеч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firstLine="70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ейност по диспансерно наблюдение  (Приложение 5 към Протокол от 18.09.2012г. на Комисията)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редствата от 251 287 лв. и 498 052 лв. да бъдат отнесени към заделените средства в ЦУ на НЗОК, с което общият им размер се увеличи на 749 340 лев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* Сумата от 3 238 411 лв. да бъде компенсирана със заделените средства в ЦУ на НЗОК в размер на 749 340 лева по същата дейност и 2 106 575лв. от заделените средства по дейностите „диспансерно наблюдение на пациенти със злокачествени заболявания“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/>
              </w:rPr>
              <w:t xml:space="preserve">7. Предложение за прехвърляне на заделените средства в ЦУ на НЗОК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то тримесечие за „Лекарствена терапия“ (Приложение №6 към Протокол от 18.09.2012г. на Комисията)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* Да бъдат увеличени заделените средства в ЦУ на лекарствената терапия със сумата от 29 149 634 лв. (Приложение №6, кол.19) за </w:t>
            </w:r>
            <w:r>
              <w:rPr>
                <w:lang w:val="en-US"/>
              </w:rPr>
              <w:t>IV</w:t>
            </w:r>
            <w:r>
              <w:rPr/>
              <w:t>то тримесечие със свободните заделени средства в ЦУ по следните видове дейнос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/>
            </w:pPr>
            <w:r>
              <w:rPr/>
              <w:t>- На КП141 и КП 279 – 1 444 034 лв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/>
            </w:pPr>
            <w:r>
              <w:rPr/>
              <w:t>- на КПр 05 – 6 590 902 лв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/>
            </w:pPr>
            <w:r>
              <w:rPr/>
              <w:t>- на Диализа при терминална бъбречна недостатъчност – 810 658 лв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contextualSpacing/>
              <w:jc w:val="both"/>
              <w:outlineLvl w:val="1"/>
              <w:rPr/>
            </w:pPr>
            <w:r>
              <w:rPr/>
              <w:t>- на диспансерно наблюдение на пациенти със злокачествени заболявания – 20 304 040 л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 да се преразпределят за ЗПГС за IV-то тримесечие за дейностите по „Лекарствена терапия“ по относителни дялове на база изпълнението през III-то тримесечие на 2012 година.</w:t>
            </w:r>
          </w:p>
        </w:tc>
      </w:tr>
      <w:tr>
        <w:trPr>
          <w:trHeight w:val="49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Предложение от дирекция „Бюджет и финансово-счетоводна дейност“ за освобождаване на средства от резерва, във връзка актуализация на IV-то тримесечие на 2012 г., на задължителните годишни прогнозни стойности на лечебните заведения за болнична медицинска помощ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 w:before="120" w:after="0"/>
              <w:ind w:firstLine="708"/>
              <w:jc w:val="both"/>
              <w:rPr>
                <w:bCs/>
              </w:rPr>
            </w:pPr>
            <w:r>
              <w:rPr/>
              <w:t>Да се освободят средства от резерва на Националната здравноосигурителна каса в размер на 199 000 000 лева за здравноосигурителни плащания за болнична медицинска помощ – за дейности по КП, МИ и ВСМД (с КП 141 и КП 279)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членовете на НС на НЗОК отчет за дейността по клинична пътека №297 „Палеативни грижи при онкологично болни“ и анализ относно необходимите за 2013 г. прогнозни финансови средства и обеми по КП №297 на лечебните заведения за болнична помощ, работещи по н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ListParagraph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/>
              <w:t>Приема за сведение анализа за изпълнение на дейността по КП № 297 „Палиативни грижи при онкологично болни“, по РЗОК и лечебни заведения за болнична помощ за 2011г. и първото полугодие на 2012г. и необходимите за следващата 2013 г. прогнозни финансови средства и обеми.</w:t>
            </w:r>
          </w:p>
          <w:p>
            <w:pPr>
              <w:pStyle w:val="ListParagraph"/>
              <w:spacing w:before="0" w:after="120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2. Препоръчва на Управителя на НЗОК да предприеме действия съвместно с Министерство на здравеопазването за изработване на стратегия по отношение на палеативните грижи при онкологично бол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80" w:hanging="0"/>
              <w:contextualSpacing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за извършване на корекция в Инвестиционната програма на НЗОК за 2012 г., по предписание на Сметната пал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Приема предложената от Управителя на НЗОК корекция на Инвестиционната  програма на НЗОК за 2012г. по предписание на Сметната пала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 докладна записка с вх. № К-20-27-312 - 17.07.2012г. от РЗОК Шумен.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 на Методика за договаряне на основание чл.45, ал.13 от ЗЗО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отстъпки от цената на имунологични лекарствени продукти - ваксини за имунизация срещу човешки папиломен вирус, осигурявани по Национална програма за първична профилактика на рака на маточната шийка на Република България - 2012 - 2016 г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FF0000"/>
                <w:lang w:val="en-US"/>
              </w:rPr>
              <w:t>I.</w:t>
            </w:r>
            <w:r>
              <w:rPr/>
              <w:t>Приема Методика за договаряне на основание чл.45, ал.13 от ЗЗО на отстъпки от цената на имунологични лекарствени продукти - ваксини за имунизации срещу човешки папиломен вирус (ЧПВ/HPV), осигурявани по Национална програма за първична профилактика на рака на маточната шийка в Република България 2012 - 2016 г., с 3 бр. приложения към не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покана за договаряне </w:t>
            </w:r>
            <w:r>
              <w:rPr>
                <w:rFonts w:eastAsia="Calibri"/>
                <w:lang w:eastAsia="en-US"/>
              </w:rPr>
              <w:t>по образец – приложение №1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бразец на договор – приложение №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предложение по образец съгласно - приложение №3, със следните забележк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firstLine="480"/>
              <w:jc w:val="both"/>
              <w:rPr/>
            </w:pPr>
            <w:r>
              <w:rPr/>
              <w:t xml:space="preserve">Методиката като стъпки и процедури следва да е аналогична на Методика за договаряне на </w:t>
            </w:r>
            <w:r>
              <w:rPr>
                <w:lang w:val="en-US"/>
              </w:rPr>
              <w:t>отстъпки от стойността</w:t>
            </w:r>
            <w:r>
              <w:rPr/>
              <w:t xml:space="preserve"> на </w:t>
            </w:r>
            <w:r>
              <w:rPr>
                <w:lang w:val="en-US"/>
              </w:rPr>
              <w:t>лекарствени</w:t>
            </w:r>
            <w:r>
              <w:rPr/>
              <w:t>те</w:t>
            </w:r>
            <w:r>
              <w:rPr>
                <w:lang w:val="en-US"/>
              </w:rPr>
              <w:t xml:space="preserve"> продукти</w:t>
            </w:r>
            <w:r>
              <w:rPr/>
              <w:t xml:space="preserve">, предназначени за лечение на злокачествени заболявания в болнични условия, и заплащани от НЗОК </w:t>
            </w:r>
            <w:r>
              <w:rPr>
                <w:lang w:val="en-US"/>
              </w:rPr>
              <w:t>(</w:t>
            </w:r>
            <w:r>
              <w:rPr/>
              <w:t>приета с Решение №РД-НС-04-6/31.01.2012г.</w:t>
            </w:r>
            <w:r>
              <w:rPr>
                <w:lang w:val="en-US"/>
              </w:rPr>
              <w:t>)</w:t>
            </w:r>
            <w:r>
              <w:rPr/>
              <w:t>, с изключение на рефериране на имунологичните лекарствени продук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480"/>
              <w:jc w:val="both"/>
              <w:rPr/>
            </w:pPr>
            <w:r>
              <w:rPr/>
              <w:t>В Методиката следва да се включат текстове, съгласно които преди сключване на договори с притежателите на разрешение за употреба или техните упълномощени представители, Надзорният съвет на НЗОК одобрява: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размера на договорените отстъпк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стойността, получена в резултат на намалената с договорената отстъпка цена на всяка от ваксините за имунизации срещу ЧПВ/HPV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случай, че Надзорният съвет на НЗОК не одобри посочените параметри за ваксина срещу ЧПВ/HPV, Комисията за провеждане на договарянето отново отправя покана за предлагане на нова отстъпка до съответния притежател на разрешение за употреба на лекарствения продукт или до неговия упълномощен представител. В тези случаи отново се прилага процедурата по методиката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Възлага на управителя на НЗОК да организира дейността по прилагане на акта по т.</w:t>
            </w:r>
            <w:r>
              <w:rPr>
                <w:lang w:val="en-US"/>
              </w:rPr>
              <w:t>I</w:t>
            </w:r>
            <w:r>
              <w:rPr/>
              <w:t xml:space="preserve"> и изпълнението на бюджета на НЗОК за 2012 г. в частта му относно финансиране на разходите за ваксини по национални програми за профилактика на рак на маточната шийка за определена популация по чл. 82, ал. 2, т. 3 от Закона за здравет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на указания във връзка със стартиране и изпълнение на Национална програма за първична профилактика на рака на маточната шийка в Република България 2012 - 2016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708"/>
              <w:jc w:val="both"/>
              <w:rPr/>
            </w:pPr>
            <w:r>
              <w:rPr>
                <w:rFonts w:eastAsia="Calibri"/>
                <w:lang w:eastAsia="en-US"/>
              </w:rPr>
              <w:t>Приема Указания относно реда за предписване, отпускане и получаване на ваксините срещу HPV ПО Национална програма за първична профилактика на рака на маточната шийка в Република България 2012 – 2016 г</w:t>
            </w:r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Възлага на управителя на НЗОК да организира дейността по прилагане на акта по т.</w:t>
            </w:r>
            <w:r>
              <w:rPr>
                <w:lang w:val="en-US"/>
              </w:rPr>
              <w:t>I</w:t>
            </w:r>
            <w:r>
              <w:rPr/>
              <w:t xml:space="preserve"> и изпълнението на бюджета на НЗОК за 2012 г. в частта му относно финансиране на разходите за ваксини по национални програми за профилактика на рак на маточната шийка за определена популация по чл. 82, ал. 2, т. 3 от Закона за здравет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а НАРЕДБА за допълнение на НАРЕДБА №10 от 24.03.2009 т. за условията и реда за заплащане на лекарствени продукти по чл.262, ал.5, т.1 от Закона за лекарствените продукти в хуманната медицина, на медицински изделия  и на диетични храни за специални медицински цели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ема проект на </w:t>
            </w:r>
            <w:r>
              <w:rPr/>
              <w:t xml:space="preserve">НАРЕДБА за изменение и допълнение на </w:t>
            </w:r>
            <w:r>
              <w:rPr>
                <w:bCs/>
                <w:lang w:val="en-US"/>
              </w:rPr>
              <w:t>НАРЕДБА № 10 от 24.03.2009г. за условията и реда за заплащане на лекарствени продукти по чл. 262, ал. 5, т. 1 от Закона за лекарствените продукти в хуманната медицина, на медицински изделия и на диетични храни за специални медицински цели (Загл. изм. - ДВ, бр. 67 от 2011г.)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8"/>
              <w:jc w:val="both"/>
              <w:rPr>
                <w:bCs/>
              </w:rPr>
            </w:pPr>
            <w:r>
              <w:rPr>
                <w:bCs/>
              </w:rPr>
              <w:t>Възлага на управителя на НЗОК да представи приетия от НС на НЗОК проект на министъра на здравеопазването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ложение за определяне на 9 представители на НЗОК на основание чл.45, ал.15 от ЗЗО, които да съгласуват с представители на БФС условията и редът за сключване на индивидуалните договори за заплащане на лекарствени продукти по чл.262, ал.5, т.1 от ЗЛПХМ, между директора на РЗОК и притежателите на разрешение за търговия на дребно с лекарствени продук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8"/>
              <w:jc w:val="both"/>
              <w:rPr/>
            </w:pPr>
            <w:r>
              <w:rPr/>
              <w:t xml:space="preserve">Определя 9 представители на НЗОК, които да </w:t>
            </w:r>
            <w:r>
              <w:rPr>
                <w:rFonts w:eastAsia="Calibri"/>
                <w:lang w:eastAsia="en-US"/>
              </w:rPr>
              <w:t xml:space="preserve">съгласуват с представителите на </w:t>
            </w:r>
            <w:r>
              <w:rPr/>
              <w:t xml:space="preserve">Българския фармацевтичен съюз, определени от Управителния съвет на БФС, </w:t>
            </w:r>
            <w:r>
              <w:rPr>
                <w:rFonts w:eastAsia="Calibri"/>
                <w:lang w:eastAsia="en-US"/>
              </w:rPr>
              <w:t>У</w:t>
            </w:r>
            <w:r>
              <w:rPr/>
              <w:t xml:space="preserve">словията и реда за сключване на индивидуалните договори за заплащане на лекарствени продукти по </w:t>
            </w:r>
            <w:hyperlink r:id="rId2">
              <w:r>
                <w:rPr>
                  <w:rStyle w:val="InternetLink"/>
                </w:rPr>
                <w:t xml:space="preserve">чл. 262, ал. 5, т. 1 от </w:t>
              </w:r>
            </w:hyperlink>
            <w:hyperlink r:id="rId3">
              <w:r>
                <w:rPr>
                  <w:rStyle w:val="InternetLink"/>
                </w:rPr>
                <w:t>Закона за лекарствените продукти в хуманната медицина</w:t>
              </w:r>
            </w:hyperlink>
            <w:r>
              <w:rPr/>
              <w:t xml:space="preserve"> между директора на РЗОК и притежателите на разрешение за търговия на дребно с лекарствени продукти, а именно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аг. фарм. Николина Първанова - директор на дирекция «Фармацевтично осигуряване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авлина Иванова - началник на отдел «Фармацевтични дейности», дирекция «Фармацевтично осигуряване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аргарита Грозданова - началник на отдел «Медицински и лекарствени експертизи», дирекция «Фармацевтично осигуряване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Ирена Бенева - гл. юрисконсулт в отдел «Медицински и лекарствени експертизи», дирекция «Фармацевтично осигуряване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Цветелина Дешкова - гл. юрисконсулт в отдел «Медицински и лекарствени експертизи», дирекция «Фармацевтично осигуряване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Лъчезара Манева - началник на отдел «Информационно осигуряване на аптеки и клинични лаборатории», дирекция «Информационни системи и бизнес процеси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Евгения Стойчева - гл. експерт в сектор «Национални здравноосигурителни плащания», отдел «Управление на здравноосигурителни плащания», дирекция «Бюджет и финансово-счетоводна дейност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офия Георгиева - гл. експерт в отдел «Финансов контрол на ИМП и аптеки», дирекция «Финансов контрол на БМП, ИМП и аптеки»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Любомир Стефанов - директор на дирекция «Инвестиционна политика и управление на собствеността».</w:t>
            </w:r>
          </w:p>
          <w:p>
            <w:pPr>
              <w:pStyle w:val="Normal"/>
              <w:ind w:firstLine="165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Възлага на Управителя на НЗОК да сформира работна група с определените 9 представители на Българския фармацевтичен съюз, за реализиране на съгласувателната процедура по т.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ложение към НС на НЗОК да разреши провеждане </w:t>
            </w:r>
            <w:r>
              <w:rPr/>
              <w:t>на процедура за възлагане на обществена поръчка за изработка и доставка на Европейски здравноосигурителни кар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lang w:eastAsia="en-US"/>
              </w:rPr>
              <w:t xml:space="preserve">Разрешава откриването на процедура за избор на изпълнител за възлагане на обществена поръчка по реда на чл.14, ал.1, т.2 от Закона за обществените поръчки, с предмет: </w:t>
            </w:r>
            <w:r>
              <w:rPr>
                <w:b/>
                <w:bCs/>
                <w:lang w:eastAsia="en-US"/>
              </w:rPr>
              <w:t xml:space="preserve">„Изработване и доставка на Европейски здравноосигурителни карти“, </w:t>
            </w:r>
            <w:r>
              <w:rPr>
                <w:bCs/>
                <w:lang w:eastAsia="en-US"/>
              </w:rPr>
              <w:t xml:space="preserve">съгласно изготвената документац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ъзлага на Управителя на НЗОК да организира превеждането на процедурата по т.1.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на Управителя на НЗОК за изразходваните средства при командировки в страната, за м. юли и август 2012 г. – за одобрение от Надзорния съвет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ърждава отчетите на Управителя на НЗОК за изразходваните средства при командироване в страна за месец юли и месец август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1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692|8|262|/" TargetMode="External"/><Relationship Id="rId3" Type="http://schemas.openxmlformats.org/officeDocument/2006/relationships/hyperlink" Target="apis://NORM|40692|8|262|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9:00Z</dcterms:created>
  <dc:creator>pc</dc:creator>
  <dc:description/>
  <cp:keywords/>
  <dc:language>en-US</dc:language>
  <cp:lastModifiedBy>Весела Симидчиева</cp:lastModifiedBy>
  <cp:lastPrinted>2012-09-28T15:09:00Z</cp:lastPrinted>
  <dcterms:modified xsi:type="dcterms:W3CDTF">2012-10-01T07:05:00Z</dcterms:modified>
  <cp:revision>3</cp:revision>
  <dc:subject/>
  <dc:title/>
</cp:coreProperties>
</file>