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-457200</wp:posOffset>
                </wp:positionV>
                <wp:extent cx="109728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31520"/>
                          <a:chOff x="0" y="0"/>
                          <a:chExt cx="1097280" cy="731520"/>
                        </a:xfrm>
                      </wpg:grpSpPr>
                      <wpg:grpSp>
                        <wpg:cNvGrpSpPr/>
                        <wpg:grpSpPr>
                          <a:xfrm>
                            <a:off x="217800" y="9000"/>
                            <a:ext cx="703080" cy="71388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22560"/>
                              <a:ext cx="6325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519480"/>
                              <a:ext cx="593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4200"/>
                              <a:ext cx="5976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320040"/>
                              <a:ext cx="138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36880"/>
                              <a:ext cx="164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36880"/>
                              <a:ext cx="165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20400"/>
                              <a:ext cx="139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21680"/>
                              <a:ext cx="300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21680"/>
                              <a:ext cx="3024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20400"/>
                              <a:ext cx="698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30840"/>
                              <a:ext cx="157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50720"/>
                              <a:ext cx="1828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11840"/>
                              <a:ext cx="1872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1184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424800"/>
                              <a:ext cx="106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58280"/>
                              <a:ext cx="94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83400"/>
                              <a:ext cx="115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25880"/>
                              <a:ext cx="6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425880"/>
                              <a:ext cx="5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25880"/>
                              <a:ext cx="6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25880"/>
                              <a:ext cx="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25880"/>
                              <a:ext cx="5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425880"/>
                              <a:ext cx="6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25880"/>
                              <a:ext cx="6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25880"/>
                              <a:ext cx="57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2588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25880"/>
                              <a:ext cx="68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2588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425880"/>
                              <a:ext cx="6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36680"/>
                              <a:ext cx="68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5504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46656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7484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81320"/>
                              <a:ext cx="5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8708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491400"/>
                              <a:ext cx="6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95360"/>
                              <a:ext cx="5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8240"/>
                              <a:ext cx="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00760"/>
                              <a:ext cx="6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02920"/>
                              <a:ext cx="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92400"/>
                              <a:ext cx="64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84840"/>
                              <a:ext cx="68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76920"/>
                              <a:ext cx="5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6936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61080"/>
                              <a:ext cx="68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53520"/>
                              <a:ext cx="57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5960"/>
                              <a:ext cx="64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0200"/>
                              <a:ext cx="68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42000"/>
                              <a:ext cx="57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4848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53520"/>
                              <a:ext cx="68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59280"/>
                              <a:ext cx="5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6576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71520"/>
                              <a:ext cx="6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776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8340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89880"/>
                              <a:ext cx="64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395640"/>
                              <a:ext cx="64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01040"/>
                              <a:ext cx="6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07520"/>
                              <a:ext cx="6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1328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1904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2552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30920"/>
                              <a:ext cx="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3740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43160"/>
                              <a:ext cx="6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4820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86120"/>
                              <a:ext cx="11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91520"/>
                              <a:ext cx="177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55320"/>
                              <a:ext cx="1706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495360"/>
                              <a:ext cx="298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48480"/>
                              <a:ext cx="2793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5800"/>
                              <a:ext cx="2988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5800"/>
                              <a:ext cx="95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9840"/>
                              <a:ext cx="298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86120"/>
                              <a:ext cx="115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98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98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9840"/>
                              <a:ext cx="43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9840"/>
                              <a:ext cx="504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9840"/>
                              <a:ext cx="432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6984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984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984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984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6984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6984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9840"/>
                              <a:ext cx="50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9840"/>
                              <a:ext cx="43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9840"/>
                              <a:ext cx="43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984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9840"/>
                              <a:ext cx="43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293400"/>
                              <a:ext cx="5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88360"/>
                              <a:ext cx="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8296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7756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72160"/>
                              <a:ext cx="5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66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61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2552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502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244440"/>
                              <a:ext cx="43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238680"/>
                              <a:ext cx="43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23292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27880"/>
                              <a:ext cx="50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22284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163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211320"/>
                              <a:ext cx="39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05560"/>
                              <a:ext cx="504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200520"/>
                              <a:ext cx="432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19980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998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99800"/>
                              <a:ext cx="504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9980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99800"/>
                              <a:ext cx="43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99800"/>
                              <a:ext cx="43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199800"/>
                              <a:ext cx="4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199800"/>
                              <a:ext cx="50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99800"/>
                              <a:ext cx="4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20052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20052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00520"/>
                              <a:ext cx="50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00520"/>
                              <a:ext cx="43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00520"/>
                              <a:ext cx="432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00520"/>
                              <a:ext cx="432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00520"/>
                              <a:ext cx="504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86120"/>
                              <a:ext cx="229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9800"/>
                              <a:ext cx="30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52720"/>
                              <a:ext cx="102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57040"/>
                              <a:ext cx="97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28680"/>
                              <a:ext cx="712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86120"/>
                              <a:ext cx="201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9980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9800"/>
                              <a:ext cx="32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99800"/>
                              <a:ext cx="43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99800"/>
                              <a:ext cx="39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9980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9800"/>
                              <a:ext cx="3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9980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9980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99800"/>
                              <a:ext cx="32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99800"/>
                              <a:ext cx="39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998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99800"/>
                              <a:ext cx="32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99800"/>
                              <a:ext cx="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99800"/>
                              <a:ext cx="39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99800"/>
                              <a:ext cx="39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99800"/>
                              <a:ext cx="3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99800"/>
                              <a:ext cx="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9980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99800"/>
                              <a:ext cx="32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9980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9980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980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9980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980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9980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99800"/>
                              <a:ext cx="32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99800"/>
                              <a:ext cx="43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99800"/>
                              <a:ext cx="3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9980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9980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99800"/>
                              <a:ext cx="39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99800"/>
                              <a:ext cx="4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9800"/>
                              <a:ext cx="3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9980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99800"/>
                              <a:ext cx="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9980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99800"/>
                              <a:ext cx="4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99800"/>
                              <a:ext cx="3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99800"/>
                              <a:ext cx="3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99800"/>
                              <a:ext cx="3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99800"/>
                              <a:ext cx="3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99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99800"/>
                              <a:ext cx="3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99800"/>
                              <a:ext cx="3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199800"/>
                              <a:ext cx="3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99800"/>
                              <a:ext cx="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9980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9980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9980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998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30680"/>
                              <a:ext cx="29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30680"/>
                              <a:ext cx="79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4720"/>
                              <a:ext cx="2988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9744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360"/>
                              <a:ext cx="2988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6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400"/>
                              <a:ext cx="29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5080"/>
                              <a:ext cx="80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30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2988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"/>
                              <a:ext cx="1105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040"/>
                              <a:ext cx="396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4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04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04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040"/>
                              <a:ext cx="39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04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4040"/>
                              <a:ext cx="39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404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404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04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404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4040"/>
                              <a:ext cx="43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40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40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040"/>
                              <a:ext cx="43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9120"/>
                              <a:ext cx="5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400"/>
                              <a:ext cx="396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4400"/>
                              <a:ext cx="432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4400"/>
                              <a:ext cx="504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4400"/>
                              <a:ext cx="432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972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-36pt;width:86.4pt;height:57.6pt" coordorigin="3720,-720" coordsize="1728,1152">
                <v:group id="shape_0" style="position:absolute;left:4063;top:-706;width:1107;height:1124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90;top:-198;width:995;height:310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20;top:112;width:934;height:305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17;top:-510;width:940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840;top:-202;width:217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8;top:-333;width:258;height:13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27;top:-333;width:259;height:13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11;top:-201;width:21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13;top:-514;width:473;height:31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8;top:-514;width:475;height:3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55;top:-201;width:109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31;top:-185;width:247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8;top:4;width:287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92;top:-57;width:294;height:2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17;top:-57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20;top:-37;width:167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8;top:16;width:148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40;top:-102;width:18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17;top:-35;width:9;height:5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28;top:-35;width:8;height:8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38;top:-35;width:10;height:10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349;top:-35;width:9;height:1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360;top:-35;width:8;height:13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370;top:-35;width:10;height:15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382;top:-35;width:9;height:1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393;top:-35;width:8;height:17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03;top:-35;width:9;height:18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14;top:-35;width:10;height:18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25;top:-35;width:8;height:19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35;top:-35;width:9;height:20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46;top:-18;width:10;height:19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457;top:11;width:8;height:16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467;top:29;width:9;height:15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478;top:42;width:10;height:14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489;top:52;width:8;height:13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499;top:61;width:9;height:13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10;top:68;width:10;height:12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21;top:74;width:8;height:12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31;top:79;width:9;height:12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42;top:83;width:10;height:12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54;top:86;width:8;height:11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564;top:-88;width:9;height:29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5;top:-100;width:10;height:30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6;top:-112;width:8;height:3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6;top:-124;width:9;height:33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07;top:-137;width:10;height:342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18;top:-149;width:8;height:353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28;top:-161;width:9;height:36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39;top:-170;width:10;height:37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50;top:-167;width:8;height:36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60;top:-157;width:9;height:35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71;top:-149;width:10;height:34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82;top:-140;width:8;height:33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92;top:-130;width:9;height:31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03;top:-121;width:9;height:30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14;top:-111;width:9;height:2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25;top:-102;width:9;height:27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36;top:-92;width:9;height:25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747;top:-83;width:9;height:24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757;top:-74;width:9;height:225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768;top:-64;width:9;height:20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779;top:-55;width:9;height:18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789;top:-46;width:9;height:16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00;top:-36;width:9;height:147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11;top:-27;width:9;height:12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21;top:-17;width:9;height:10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832;top:-8;width:9;height:7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843;top:0;width:9;height: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4993;top:-413;width:176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858;top:-404;width:279;height:2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874;top:-146;width:268;height:2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097;top:74;width:46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696;top:-157;width:439;height:3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696;top:-618;width:46;height:4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21;top:-618;width:149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24;top:-596;width:46;height:4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29;top:-413;width:181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21;top:-596;width:6;height:46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29;top:-596;width:6;height:46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37;top:-596;width:6;height:47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745;top:-596;width:7;height:48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753;top:-596;width:6;height:48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761;top:-596;width:6;height:49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769;top:-596;width:6;height:50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777;top:-596;width:6;height:50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784;top:-596;width:6;height:51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792;top:-596;width:6;height:5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00;top:-596;width:6;height:53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08;top:-596;width:7;height:53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16;top:-596;width:6;height:54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24;top:-596;width:6;height:5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832;top:-596;width:6;height:55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840;top:-596;width:6;height:56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848;top:-244;width:7;height:22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856;top:-252;width:6;height:23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864;top:-260;width:6;height:25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872;top:-269;width:6;height:26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880;top:-277;width:7;height:28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889;top:-287;width:6;height:30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897;top:-295;width:6;height:31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05;top:-304;width:6;height:33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13;top:-312;width:7;height:347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21;top:-321;width:6;height:36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929;top:-330;width:6;height:37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937;top:-339;width:6;height:39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945;top:-347;width:7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953;top:-355;width:6;height:4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961;top:-365;width:6;height:44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969;top:-373;width:5;height:45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976;top:-382;width:7;height:47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984;top:-390;width:6;height:48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4992;top:-391;width:6;height:4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00;top:-391;width:6;height:5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08;top:-391;width:7;height:51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16;top:-391;width:6;height:51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24;top:-391;width:6;height:52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32;top:-391;width:6;height:532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040;top:-391;width:6;height:53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048;top:-391;width:7;height:54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057;top:-391;width:6;height:55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065;top:-390;width:6;height:55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073;top:-390;width:6;height:56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81;top:-390;width:7;height:57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89;top:-390;width:6;height:58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097;top:-390;width:6;height:58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05;top:-390;width:6;height:59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13;top:-390;width:7;height:601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43;top:-413;width:360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43;top:-391;width:47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467;top:-308;width:161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43;top:-301;width:152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459;top:-188;width:111;height:1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35;top:-413;width:317;height:3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467;top:-391;width:5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474;top:-391;width:4;height:22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480;top:-391;width:6;height:22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487;top:-391;width:5;height:23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494;top:-391;width:5;height:24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01;top:-391;width:4;height:2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07;top:-391;width:6;height:2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14;top:-391;width:5;height:2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21;top:-391;width:4;height:2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27;top:-391;width:5;height:2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34;top:-391;width:5;height:2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41;top:-391;width:4;height:2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47;top:-391;width:6;height:28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55;top:-391;width:5;height:28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562;top:-391;width:5;height:27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569;top:-391;width:4;height:27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575;top:-391;width:6;height:2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582;top:-391;width:5;height:2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589;top:-391;width:4;height:24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595;top:-391;width:5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02;top:-391;width:5;height:231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09;top:-391;width:5;height:22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15;top:-391;width:5;height:21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22;top:-391;width:5;height:20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29;top:-391;width:5;height:20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36;top:-391;width:4;height:19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42;top:-391;width:6;height:18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49;top:-391;width:5;height:17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56;top:-391;width:4;height:16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662;top:-391;width:5;height:16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669;top:-391;width:5;height:15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676;top:-391;width:6;height:14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683;top:-391;width:4;height:1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689;top:-391;width:5;height:13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696;top:-391;width:5;height:12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03;top:-391;width:4;height:11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09;top:-391;width:6;height:107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17;top:-391;width:5;height:1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24;top:-391;width:4;height:9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30;top:-391;width:5;height:8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37;top:-391;width:5;height:76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44;top:-391;width:6;height:6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751;top:-391;width:4;height:6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757;top:-391;width:5;height:5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764;top:-391;width:5;height:4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771;top:-391;width:4;height:3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777;top:-391;width:6;height:2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784;top:-391;width:5;height:2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791;top:-391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798;top:-391;width:4;height: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190;top:-500;width:46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14;top:-500;width:125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293;top:-478;width:46;height:4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17;top:-80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20;top:-705;width:46;height:6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293;top:-705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293;top:-683;width:46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189;top:-619;width:126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189;top:-706;width:47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063;top:-706;width:150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063;top:-684;width:46;height:6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63;top:-405;width:173;height:2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087;top:-684;width:5;height:49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094;top:-684;width:5;height:47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01;top:-684;width:5;height:45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08;top:-684;width:6;height:43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15;top:-684;width:5;height:42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22;top:-684;width:5;height:41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129;top:-684;width:5;height:39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136;top:-684;width:5;height:38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143;top:-684;width:6;height:37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150;top:-684;width:6;height:36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158;top:-684;width:5;height:35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165;top:-684;width:5;height:346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172;top:-684;width:5;height:33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179;top:-684;width:6;height:32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186;top:-684;width:5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193;top:-684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00;top:-684;width:5;height:30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07;top:-684;width:6;height:29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15;top:-597;width:5;height:117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22;top:-597;width:5;height:117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29;top:-597;width:6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237;top:-597;width:5;height:117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244;top:-597;width:6;height:117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251;top:-597;width:5;height:117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258;top:-597;width:5;height:117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265;top:-597;width:5;height:117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272;top:-597;width:5;height:117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279;top:-597;width:6;height:117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286;top:-597;width:5;height:117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293;top:-597;width:5;height:117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00;top:-597;width:5;height:117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07;top:-597;width:7;height:117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15;top:-683;width:5;height:6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22;top:-683;width:5;height:62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29;top:-683;width:5;height:62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36;top:-683;width:5;height:62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43;top:-683;width:6;height:62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350;top:-683;width:5;height:62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357;top:-683;width:5;height:62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364;top:-683;width:5;height:62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371;top:-683;width:5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378;top:-683;width:7;height:62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387;top:-683;width:5;height:62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394;top:-683;width:5;height:62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01;top:-683;width:5;height:62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08;top:-683;width:6;height:62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15;top:-683;width:5;height:62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22;top:-683;width:5;height:62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29;top:-683;width:5;height:62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36;top:-683;width:5;height:62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720;top:-720;width:1727;height:115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НА ЗДРАВНООСИГУРИТЕЛНА КАСА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офия 1407, ул. „Кричим”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  <w:t>НАДЗОРЕН СЪВЕТ НА</w:t>
      </w:r>
      <w:r>
        <w:rPr>
          <w:b/>
          <w:color w:val="C0C0C0"/>
          <w:sz w:val="28"/>
          <w:szCs w:val="28"/>
          <w:lang w:val="en-US"/>
        </w:rPr>
        <w:t xml:space="preserve"> </w:t>
      </w:r>
      <w:r>
        <w:rPr>
          <w:b/>
          <w:color w:val="C0C0C0"/>
          <w:sz w:val="28"/>
          <w:szCs w:val="28"/>
        </w:rPr>
        <w:t>НЗОК</w:t>
      </w:r>
    </w:p>
    <w:p>
      <w:pPr>
        <w:pStyle w:val="Normal"/>
        <w:jc w:val="center"/>
        <w:rPr>
          <w:b/>
          <w:b/>
          <w:color w:val="C0C0C0"/>
          <w:sz w:val="28"/>
          <w:szCs w:val="28"/>
          <w:lang w:val="en-US"/>
        </w:rPr>
      </w:pPr>
      <w:r>
        <w:rPr>
          <w:b/>
          <w:color w:val="C0C0C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C0C0C0"/>
          <w:sz w:val="28"/>
          <w:szCs w:val="28"/>
          <w:lang w:val="en-US"/>
        </w:rPr>
      </w:pPr>
      <w:r>
        <w:rPr>
          <w:b/>
          <w:color w:val="C0C0C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Е НА НАДЗОРНИЯ СЪВЕТ НА НЗ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ЪСТОЯЛО СЕ НА </w:t>
      </w:r>
      <w:r>
        <w:rPr>
          <w:b/>
          <w:sz w:val="28"/>
          <w:szCs w:val="28"/>
          <w:lang w:val="en-US"/>
        </w:rPr>
        <w:t>09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.2012  ГОДИНА, ПОНЕДЕЛНИК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00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ЕН РЕД: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ект на Правилник за устройството и дейността на НЗОК - за приемане от Надзорния съвет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8"/>
          <w:szCs w:val="28"/>
        </w:rPr>
        <w:t xml:space="preserve">Предложение за промени на задължителните годишни прогнозни стойности на лечебните заведения за болнична помощ,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то тримесечие на 2012 г., след анализ на касовото изпълнение на здравноосигурителните плащания  за болнична помощ към 30.06.2012 г. -  за вземане на решение от Надзорния съвет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оклад от директора на дирекция „Информационни системи и бизнес процеси“, представящ основните функционалности на персонализирана информационна система /пациентско досие/, етапа, до който е стигнал разработването на проекта, срока на приключване и очакваните резултати – за сведение на Надзорния съвет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за тема на писмена разработка и критерии за нейното оценяване във връзка с необходимостта от провеждане на конкурс за заемане на длъжността „Директор на РЗОК“ в РЗОК Велико Търново - за одобрение от Надзорния съвет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за промяна в инвестиционната програма на НЗОК за 2012 г. във връзка с Решение на НС № РД-НС-04-64/25.06.2012 г. - за вземане на решение от Надзорния съвет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8"/>
          <w:szCs w:val="28"/>
        </w:rPr>
        <w:t xml:space="preserve">Предложение за включване на РЗОК – гр. Видин, гр. Търговище и гр. Хасково при извършване на нов избор на търговските банки, обслужващи бюджетните сметки на РЗОК , във връзка с Решение на НС № РД-НС-04-55/18.06.2012 г. и постъпил отказ  от „Асет Банк“ АД  за подписване на допълнително споразумение към договор № </w:t>
      </w:r>
      <w:r>
        <w:rPr>
          <w:bCs/>
          <w:sz w:val="28"/>
          <w:szCs w:val="28"/>
        </w:rPr>
        <w:t xml:space="preserve">РД-14-40/13.07.2010г. </w:t>
      </w:r>
      <w:r>
        <w:rPr>
          <w:sz w:val="28"/>
          <w:szCs w:val="28"/>
        </w:rPr>
        <w:t>– за вземане на решение от Надзорния съвет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т на Управителя на НЗОК за изразходваните средства при командировки в страната, за м. юни 2012 г. – за одобрение от Надзорния съвет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зни.</w:t>
      </w:r>
    </w:p>
    <w:p>
      <w:pPr>
        <w:pStyle w:val="Normal"/>
        <w:spacing w:before="12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7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64"/>
        <w:gridCol w:w="6115"/>
        <w:gridCol w:w="9"/>
      </w:tblGrid>
      <w:tr>
        <w:trPr>
          <w:trHeight w:val="3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ОЧКА ОТ ДНЕВНИЯ РЕД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оект на Правилник за устройството и дейността на НЗОК - за приемане от Надзорния съвет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ru-RU"/>
              </w:rPr>
              <w:t>Приема предложения Правилник за устройството и дейността на Националната здравноосигурителна каса.</w:t>
            </w:r>
          </w:p>
          <w:p>
            <w:pPr>
              <w:pStyle w:val="ListParagraph"/>
              <w:ind w:left="1068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ListParagraph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2. Възлага на Управителя на НЗОК да предприеме действия по обнародването му в </w:t>
            </w: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  <w:lang w:val="ru-RU"/>
              </w:rPr>
              <w:t>Държавен вестник</w:t>
            </w: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  <w:lang w:val="ru-RU"/>
              </w:rPr>
              <w:t>съгласно чл.19, ал.7, т.6 от ЗЗО.</w:t>
            </w:r>
          </w:p>
          <w:p>
            <w:pPr>
              <w:pStyle w:val="ListParagraph"/>
              <w:ind w:left="0" w:hanging="0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ListParagraph"/>
              <w:ind w:left="0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за промени на задължителните годишни прогнозни стойности на лечебните заведения за болнична помощ, за III-то тримесечие на 2012 г., след анализ на касовото изпълнение на здравноосигурителните плащания  за болнична помощ към 30.06.2012 г. -  за вземане на решение от Надзорния съв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ед проведените дебати и гласуване Надзорният съвет реши:</w:t>
            </w:r>
          </w:p>
          <w:p>
            <w:pPr>
              <w:pStyle w:val="ListParagraph"/>
              <w:spacing w:lineRule="auto" w:line="360"/>
              <w:ind w:left="0" w:firstLine="709"/>
              <w:jc w:val="both"/>
              <w:rPr/>
            </w:pPr>
            <w:r>
              <w:rPr>
                <w:sz w:val="22"/>
                <w:szCs w:val="22"/>
              </w:rPr>
              <w:t>Приема направените промен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а задължителните годишни прогнозни стойности за 2012 г. въз основа </w:t>
            </w:r>
            <w:r>
              <w:rPr>
                <w:sz w:val="22"/>
                <w:szCs w:val="22"/>
              </w:rPr>
              <w:t>на отчета за изпълнението на здравноосигурителните плащания за болнична медицинска помощ за второ тримесечие на 2012 г., както следва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 по КП, МИ и ВСМД (без КП 141 и 279), съгласно Приложение 1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ind w:left="0" w:firstLine="1069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 реализираната икономия в ЛЗ за БП от изпълнението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ро тримесечие на 2012 година в размер на 10 944 576 лв. да бъде увеличена сумата на заделените средства в ЦУ на НЗОК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ind w:left="0" w:firstLine="106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еусвоените средства на ЗГПС на ЛЗ за БП, които са прекратили договор си с НЗОК през 2012 година в размер на 288 817 лв. да бъде  увеличена сумата на заделените средства в ЦУ на НЗОК 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ind w:left="0" w:firstLine="1069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а бъдат увеличени ЗГПС на ЛЗ за БП с недостиг във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ро тримесечие, използвали възможността да го покрият с до 5 на сто от средствата им по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то тримесечие в размер на 8 227 756 лв. за сметка на заделените средства  в ЦУ на НЗОК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851" w:right="-285" w:hanging="4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 ЛЗ за БП по т.5.1. от протокола на Комисията от 27.06.2012 г. в размер на 1 871 098 лв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851" w:right="-285" w:hanging="4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4 ЛЗ за БП по т.5.2. от протокола  на Комисията от 27.06.2012 г.в размер на 239 821 лв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851" w:right="-285" w:hanging="425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3 ЛЗ за БП по т.5.3. от протокола  на Комисията от 27.06.2012 г. в размер на 990 783 лв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 по КП 141 – „Раждане независимо от срока на бременността, предлежанието на плода и начина на родоразрешение“ и КП 279 – „Грижи за здраво новородено дете“, съгласно Приложение 2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 реализираната икономия в ЛЗ за БП от изпълнението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ро тримесечие на 2012 година в размер на 2 451 хил. лв. да бъде увеличена сумата на заделените средства в ЦУ на НЗОК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За 11 броя ЛЗ за БП, реализирали недостиг във </w:t>
            </w: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 xml:space="preserve">ро тримесечие в размер на 31 хил. лева, да се компенсира сумата за сметка на предвидените им средства  о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то тримесечи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 по КПр 5 – „Системно лекарствено лечение при злокачествени заболявания“, съгласно Приложение 3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0" w:firstLine="709"/>
              <w:contextualSpacing/>
              <w:rPr/>
            </w:pPr>
            <w:r>
              <w:rPr>
                <w:sz w:val="22"/>
                <w:szCs w:val="22"/>
              </w:rPr>
              <w:t xml:space="preserve">С реализираната икономия в ЛЗ за БП от изпълнението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ро тримесечие на 2012 година в размер на 3 567 хил. лв. да бъде увеличена сумата на заделените средства в ЦУ на НЗОК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0" w:firstLine="709"/>
              <w:contextualSpacing/>
              <w:rPr/>
            </w:pPr>
            <w:r>
              <w:rPr>
                <w:sz w:val="22"/>
                <w:szCs w:val="22"/>
              </w:rPr>
              <w:t xml:space="preserve">За  МБАЛ Сердика ЕООД  гр. СОФИЯ,  с реализиран недостиг във </w:t>
            </w: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 xml:space="preserve">ро тримесечие в размер на 731  лева, да се компенсира за сметка на определената им  сума  от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то тримесечи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йност по Диализа при терминална бъбречна недостатъчност, съгласно Приложение 4: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0" w:firstLine="851"/>
              <w:contextualSpacing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ЛЗ Средствата наЛЗ за БП, реализирали икономии в размер на 456 хил. лева, през </w:t>
            </w: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 xml:space="preserve">ро тримесечие да бъдат прехвърлени  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то тримесечие, съгласно чл. 3, ал.3 от Правилата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0" w:firstLine="851"/>
              <w:contextualSpacing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Средствата на ЛЗ за БП, реализирали недостиг във </w:t>
            </w: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 xml:space="preserve">ро тримесечие в размер на 552 хил. лева, да се компенсират за сметка на предвидените им средства  о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то тримесечие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0" w:firstLine="851"/>
              <w:contextualSpacing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първоначално разпределените средства в размер на 17 908 лева за диализен център „Албена Фрезениус  в размер на 17 908 лева. да се увеличат заделените в ЦУ на НЗОК средства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0" w:firstLine="851"/>
              <w:contextualSpacing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Средствата на ЛЗ за БП с прогонозиран недостиг з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-то тримесечие в размер на 4 730 хил. лева, да бъдат  покрити за сметка на заделените в ЦУ на НЗОК средства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firstLine="709"/>
              <w:jc w:val="both"/>
              <w:rPr/>
            </w:pPr>
            <w:r>
              <w:rPr>
                <w:b/>
                <w:sz w:val="22"/>
                <w:szCs w:val="22"/>
              </w:rPr>
              <w:t>Дейност по диспансерно наблюдение на пациенти със злокачествени заболявания, съгласно Приложение 5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0" w:firstLine="851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 реализираната икономия в ЛЗ за БП от изпълнението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ро тримесечие на 2012 година в размер на 12 611 хил. лв. да бъде увеличена сумата на заделените средства в ЦУ на НЗОК 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0" w:firstLine="851"/>
              <w:contextualSpacing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Реализирания недостиг на средствата за </w:t>
            </w: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 xml:space="preserve">ро тримесечие на СБАЛДОХЗ ЕООД, в размер на 260 лева да бъде покрит за сметка на </w:t>
            </w:r>
            <w:r>
              <w:rPr>
                <w:sz w:val="22"/>
                <w:szCs w:val="22"/>
                <w:lang w:val="en-US"/>
              </w:rPr>
              <w:t>III-</w:t>
            </w:r>
            <w:r>
              <w:rPr>
                <w:sz w:val="22"/>
                <w:szCs w:val="22"/>
              </w:rPr>
              <w:t>то тримесечие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0" w:firstLine="851"/>
              <w:contextualSpacing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Недостигът на средствата за </w:t>
            </w:r>
            <w:r>
              <w:rPr>
                <w:sz w:val="22"/>
                <w:szCs w:val="22"/>
                <w:lang w:val="en-US"/>
              </w:rPr>
              <w:t>III-</w:t>
            </w:r>
            <w:r>
              <w:rPr>
                <w:sz w:val="22"/>
                <w:szCs w:val="22"/>
              </w:rPr>
              <w:t xml:space="preserve">то тримесечие на СБАЛДОХЗ ЕООД, в размер на 4 594 лева, изчислен на база касово изпълн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ро тримесечие да бъде покрит за сметка на заделените средства в ЦУ на НЗОК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ind w:left="0" w:firstLine="851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За 3 ЛЗ, без определени средства за </w:t>
            </w:r>
            <w:r>
              <w:rPr>
                <w:sz w:val="22"/>
                <w:szCs w:val="22"/>
                <w:lang w:val="en-US"/>
              </w:rPr>
              <w:t>III-</w:t>
            </w:r>
            <w:r>
              <w:rPr>
                <w:sz w:val="22"/>
                <w:szCs w:val="22"/>
              </w:rPr>
              <w:t xml:space="preserve">то и </w:t>
            </w:r>
            <w:r>
              <w:rPr>
                <w:sz w:val="22"/>
                <w:szCs w:val="22"/>
                <w:lang w:val="en-US"/>
              </w:rPr>
              <w:t xml:space="preserve">IV  </w:t>
            </w:r>
            <w:r>
              <w:rPr>
                <w:sz w:val="22"/>
                <w:szCs w:val="22"/>
              </w:rPr>
              <w:t xml:space="preserve">-то тримесечие да се разпределят 241 хил. лева за сметка на заделената сума в ЦУ на НЗОК за дейността им през второ полугодие на 2012г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ност за лекарствена терапия, съгласно Приложение 6:</w:t>
            </w:r>
          </w:p>
          <w:p>
            <w:pPr>
              <w:pStyle w:val="ListParagraph"/>
              <w:numPr>
                <w:ilvl w:val="1"/>
                <w:numId w:val="5"/>
              </w:numPr>
              <w:spacing w:lineRule="auto" w:line="360" w:before="120" w:after="0"/>
              <w:ind w:left="0" w:firstLine="720"/>
              <w:contextualSpacing/>
              <w:jc w:val="both"/>
              <w:outlineLvl w:val="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се преразпределят оставащите средства в размер на 30 130 хил. лева, по относителни дялове на база изпълнението през </w:t>
            </w:r>
            <w:r>
              <w:rPr>
                <w:sz w:val="22"/>
                <w:szCs w:val="22"/>
                <w:lang w:val="en-US"/>
              </w:rPr>
              <w:t>II-</w:t>
            </w:r>
            <w:r>
              <w:rPr>
                <w:sz w:val="22"/>
                <w:szCs w:val="22"/>
              </w:rPr>
              <w:t xml:space="preserve">ро тримесечие на 2012 година. </w:t>
            </w:r>
          </w:p>
        </w:tc>
      </w:tr>
      <w:tr>
        <w:trPr>
          <w:trHeight w:val="3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 от директора на дирекция „Информационни системи и бизнес процеси“, представящ основните функционалности на персонализирана информационна система /пациентско досие/, етапа, до който е стигнал разработването на проекта, срока на приключване и очакваните резултати – за сведение на Надзорния съвет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080" w:hanging="0"/>
              <w:contextualSpacing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та от дневния ред беше отложена за разглеждане в следващото заседание на Надзорния съвет.</w:t>
            </w:r>
          </w:p>
        </w:tc>
      </w:tr>
      <w:tr>
        <w:trPr>
          <w:trHeight w:val="3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за тема на писмена разработка и критерии за нейното оценяване във връзка с необходимостта от провеждане на конкурс за заемане на длъжността „Директор на РЗОК“ в РЗОК Велико Търново - за одобрение от Надзорния съвет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Cs/>
                <w:sz w:val="22"/>
                <w:szCs w:val="22"/>
                <w:lang w:eastAsia="en-US"/>
              </w:rPr>
              <w:t>1. Приема предложената от Управителя на НЗОК тема на писмена разработка, съгласно чл. 8, ал. 2 от Правилата за провеждане на конкурс за заемане на длъжността „Директор на РЗОК“ в РЗОК – Велико Търново, а именно: „Дейността на РЗОК в условията на задължителни годишни прогнозни стойности за дейностите за болнична медицинска помощ към индивидуалните договори с изпълнителите на медицинска помощ. Мерки за осигуряване на финансова устойчивост на РЗОК“.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 Одобрява критерии за оценка на писмените разработки на кандидатите допуснати за участие в конкурса за заемане на длъжността „Директор на РЗОК“в РЗОК – Велико Търново, както следв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бем – не повече от 40 страници, в който не влизат съдържанието, съкращенията и използваната литератур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труктура – съкращения, съдържание, използвана литератур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ознаване на нормативната уредб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нализ на текущото състояние на РЗОК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оритети и риск в управлението на РЗОК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звеждане на проблемите и съответните решения за РЗОК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дентификация на критичните фактори за РЗОК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Стил, лексика и терминология използвана в писмената разработк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ъншно оформление.</w:t>
            </w:r>
          </w:p>
          <w:p>
            <w:pPr>
              <w:pStyle w:val="Normal"/>
              <w:ind w:left="720" w:hanging="0"/>
              <w:jc w:val="both"/>
              <w:rPr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color w:val="FF0000"/>
                <w:sz w:val="22"/>
                <w:szCs w:val="22"/>
                <w:lang w:eastAsia="en-US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  <w:tr>
        <w:trPr>
          <w:trHeight w:val="3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редложение за промяна в инвестиционната програма на НЗОК за 2012 г. във връзка с Решение на НС № РД-НС-04-64/25.06.2012 г. - за вземане на решение от Надзорния съвет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  <w:t xml:space="preserve">         </w:t>
            </w:r>
            <w:r>
              <w:rPr>
                <w:bCs/>
                <w:sz w:val="22"/>
                <w:szCs w:val="22"/>
                <w:lang w:val="ru-RU"/>
              </w:rPr>
              <w:t>Приема предложената от Управителя на НЗОК промяна  на инвестиционната  програма на НЗОК за 2012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г.</w:t>
            </w:r>
          </w:p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ложение за промяна в състава на постоянно действащата комисия в ЦУ на НЗОК по чл. 2 от Правилата за определяне на задължителните годишни прогнозни стойности за дейностите за болнична медицинска помощ към договорите с изпълнителите на болнична медицинска помощ в РЗОК за 2012 г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 xml:space="preserve">Възлага на Управителя да извърши нов избор на търговски банки, които да обслужват бюджетните сметки на районни здравноосигурителни каси - гр. Видин, гр.Търговище и гр.Хасково, във връзка с постъпил отказ от </w:t>
            </w:r>
            <w:r>
              <w:rPr>
                <w:bCs/>
                <w:sz w:val="22"/>
                <w:szCs w:val="22"/>
              </w:rPr>
              <w:t>„Асет Банк“АД за подписване на допълнително споразумение към договор № РД-14-40/13.07.2010г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Възлага на Управителя </w:t>
            </w:r>
            <w:r>
              <w:rPr>
                <w:bCs/>
                <w:sz w:val="22"/>
                <w:szCs w:val="22"/>
              </w:rPr>
              <w:t xml:space="preserve">на НЗОК </w:t>
            </w:r>
            <w:r>
              <w:rPr>
                <w:sz w:val="22"/>
                <w:szCs w:val="22"/>
              </w:rPr>
              <w:t>до окончателното приключване на процедурата по избор на обслужващи банки на РЗОК гр. Видин, гр.Търговище и гр.Хасково, да се анексира досега действащия договор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земане на решение за прехвърляне на икономията за болнична медицинска помощ от първо тримесечие на 2012 г. от „СХБАЛ“ ООД, гр. Бургас към МБАЛ „д-р Маджуров“ ООД, гр. Бургас във връзка със сливане на двете лечебни заведения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твърждава отчета на Управителя на НЗОК за изразходваните средства при командироване в страната за месец юни 2012 година.</w:t>
            </w:r>
          </w:p>
        </w:tc>
      </w:tr>
      <w:tr>
        <w:trPr>
          <w:trHeight w:val="3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Р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З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Н</w:t>
            </w:r>
          </w:p>
          <w:p>
            <w:pPr>
              <w:pStyle w:val="Normal"/>
              <w:spacing w:before="120" w:after="0"/>
              <w:jc w:val="both"/>
              <w:rPr>
                <w:color w:val="FF0000"/>
              </w:rPr>
            </w:pPr>
            <w:r>
              <w:rPr/>
              <w:t>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</w:t>
            </w:r>
            <w:r>
              <w:rPr>
                <w:sz w:val="22"/>
                <w:szCs w:val="22"/>
                <w:lang w:eastAsia="en-US"/>
              </w:rPr>
              <w:t>Възлага на Управителя на НЗОК на следващо заседание на Надзорния съвет да бъде предоставено становище от отдел „Правно обслужване“, с конкретни предложения по поставените проблеми в полученото в деловодството на НЗОК писмо от Български кардиологичен институт с вх.№ НС-12-00-175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----------------------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.Възлага на Управителя на НЗОК да предостави на следващо заседание на Надзорния съвет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тчет за дейността по клинична пътека </w:t>
            </w: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  <w:lang w:eastAsia="en-US"/>
              </w:rPr>
              <w:t>КП/ №297 /Палеативни грижи при онкологично болни/, който да включва информация за изпълнението на обемите и изплатените средства за тази клинична пътека, по лечебни заведения за болнична помощ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ализ относно необходимите за следващата 2013 г. прогнозни финансови средства и обеми по КП №297 на лечебните заведения за болнична помощ, работещи по тази клинична пътека /хосписи и лечебни заведения за болнична помощ с отделения за долекуване/.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ъзлага на Управителя да информира Надзорния съвет на НЗОК за отговорите по кореспонденцията, получавана в деловодството на НС на НЗОК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43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BG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76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34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92" w:hanging="1440"/>
      </w:pPr>
      <w:rPr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AU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" w:hAnsi="TimesBG" w:cs="TimesBG"/>
      <w:sz w:val="17"/>
      <w:szCs w:val="17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55:00Z</dcterms:created>
  <dc:creator>pc</dc:creator>
  <dc:description/>
  <dc:language>en-US</dc:language>
  <cp:lastModifiedBy>Весела Симидчиева</cp:lastModifiedBy>
  <cp:lastPrinted>2012-05-30T13:14:00Z</cp:lastPrinted>
  <dcterms:modified xsi:type="dcterms:W3CDTF">2012-07-30T13:55:00Z</dcterms:modified>
  <cp:revision>2</cp:revision>
  <dc:subject/>
  <dc:title/>
</cp:coreProperties>
</file>