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334260</wp:posOffset>
                </wp:positionH>
                <wp:positionV relativeFrom="paragraph">
                  <wp:posOffset>-584835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80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404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400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7008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432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432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80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112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112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80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304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308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36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36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212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208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460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356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356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356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356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356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356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356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356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356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356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356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356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544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76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108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44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800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448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7024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420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12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468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568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704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804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832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968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40068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420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72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92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968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652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72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3056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40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460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144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92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76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96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80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64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84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968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616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300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020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600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76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148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420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92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408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08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600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136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136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136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136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136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136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136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136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136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136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136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136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136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13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13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84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408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760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148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500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80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168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92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44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332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612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36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424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76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92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44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68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256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84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8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84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84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84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84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84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84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84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25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25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256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256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256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256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256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600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84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96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72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88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600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84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8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84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84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84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84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8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84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8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84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84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84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84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8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8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84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84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84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84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84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84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84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84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84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8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84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84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84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84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84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84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84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84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84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84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84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84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84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84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84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84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84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84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84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84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8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84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84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8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92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92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76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60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4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56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36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104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84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8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84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8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84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84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84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84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84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84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84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84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064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656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pt;margin-top:-46.05pt;width:95.65pt;height:66.7pt" coordorigin="3676,-921" coordsize="1913,1334">
                <v:group id="shape_0" style="position:absolute;left:4056;top:-904;width:1226;height:13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86;top:-315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19;top:44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16;top:-677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17;top:-321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37;top:-472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49;top:-472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09;top:-320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11;top:-682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37;top:-682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600;top:-320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85;top:-301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37;top:-81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10;top:-153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38;top:-153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51;top:-129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37;top:-66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85;top:-204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38;top:-127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50;top:-127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61;top:-127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373;top:-127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385;top:-127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396;top:-127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409;top:-127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421;top:-127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32;top:-127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44;top:-127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57;top:-127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68;top:-127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80;top:-108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492;top:-73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503;top:-52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516;top:-37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528;top:-26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539;top:-15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51;top:-6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64;top:0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75;top:6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87;top:10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99;top:12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10;top:-188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23;top:-202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35;top:-216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46;top:-230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58;top:-245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71;top:-259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82;top:-273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94;top:-283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06;top:-279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17;top:-268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30;top:-259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42;top:-248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53;top:-237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65;top:-226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77;top:-215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89;top:-204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801;top:-193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813;top:-183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824;top:-172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837;top:-161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49;top:-150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60;top:-139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72;top:-128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84;top:-117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96;top:-107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08;top:-96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920;top:-85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86;top:-564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937;top:-555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955;top:-256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01;top:0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757;top:-268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757;top:-803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84;top:-803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99;top:-776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05;top:-564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84;top:-776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93;top:-776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802;top:-776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811;top:-776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820;top:-776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829;top:-776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838;top:-776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46;top:-776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55;top:-776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63;top:-776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72;top:-776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81;top:-776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90;top:-776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99;top:-776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08;top:-776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17;top:-776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926;top:-369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935;top:-378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944;top:-388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952;top:-398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961;top:-408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70;top:-420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79;top:-429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88;top:-438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97;top:-448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06;top:-458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15;top:-469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24;top:-478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33;top:-488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042;top:-498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051;top:-509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059;top:-519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067;top:-528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076;top:-538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85;top:-539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94;top:-539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03;top:-539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12;top:-539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21;top:-539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30;top:-539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38;top:-539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47;top:-539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56;top:-539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165;top:-538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174;top:-538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183;top:-538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192;top:-538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01;top:-538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10;top:-538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19;top:-538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77;top:-564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77;top:-539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503;top:-444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77;top:-435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495;top:-304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79;top:-564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503;top:-539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511;top:-539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518;top:-539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526;top:-539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534;top:-539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41;top:-539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48;top:-539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56;top:-539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64;top:-539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70;top:-539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78;top:-539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86;top:-539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92;top:-539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600;top:-539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08;top:-539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16;top:-539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23;top:-539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631;top:-539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638;top:-539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645;top:-539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53;top:-539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60;top:-539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67;top:-539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75;top:-539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83;top:-539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91;top:-539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97;top:-539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705;top:-539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713;top:-539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720;top:-539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27;top:-539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35;top:-539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43;top:-539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750;top:-539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757;top:-539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65;top:-539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72;top:-539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80;top:-539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88;top:-539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94;top:-539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802;top:-539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810;top:-539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818;top:-539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824;top:-539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832;top:-539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840;top:-539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46;top:-539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55;top:-539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62;top:-539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70;top:-539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197;top:-665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23;top:-665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311;top:-640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38;top:-17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51;top:-902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311;top:-902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311;top:-878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196;top:-804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196;top:-904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056;top:-904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056;top:-879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57;top:-556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082;top:-879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090;top:-879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098;top:-879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06;top:-879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14;top:-879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21;top:-879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129;top:-879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137;top:-879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145;top:-879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153;top:-879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161;top:-879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169;top:-879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177;top:-879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185;top:-879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193;top:-879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200;top:-879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08;top:-879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16;top:-879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24;top:-777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32;top:-777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39;top:-777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248;top:-777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256;top:-777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264;top:-777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272;top:-777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279;top:-777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287;top:-777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295;top:-777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303;top:-777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311;top:-777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18;top:-777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26;top:-777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35;top:-878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43;top:-878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51;top:-878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59;top:-878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66;top:-878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374;top:-878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382;top:-878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390;top:-878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398;top:-878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405;top:-878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414;top:-878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422;top:-878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30;top:-878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38;top:-878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46;top:-878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53;top:-878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61;top:-878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69;top:-878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676;top:-921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outlineLvl w:val="1"/>
        <w:rPr/>
      </w:pPr>
      <w:r>
        <w:rPr>
          <w:b/>
          <w:bCs/>
          <w:i/>
          <w:smallCaps/>
          <w:shadow/>
          <w:sz w:val="24"/>
          <w:szCs w:val="24"/>
          <w:lang w:val="bg-BG" w:eastAsia="bg-BG"/>
        </w:rPr>
        <w:tab/>
        <w:tab/>
      </w:r>
      <w:r>
        <w:rPr>
          <w:b/>
          <w:bCs/>
          <w:i/>
          <w:smallCaps/>
          <w:shadow/>
          <w:sz w:val="28"/>
          <w:szCs w:val="28"/>
          <w:lang w:val="bg-BG"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outlineLvl w:val="4"/>
        <w:rPr>
          <w:b/>
          <w:b/>
          <w:bCs/>
          <w:i/>
          <w:i/>
          <w:iCs/>
          <w:lang w:val="bg-BG" w:eastAsia="bg-BG"/>
        </w:rPr>
      </w:pPr>
      <w:r>
        <w:rPr>
          <w:b/>
          <w:bCs/>
          <w:i/>
          <w:iCs/>
          <w:lang w:val="bg-BG" w:eastAsia="bg-BG"/>
        </w:rPr>
        <w:t>София 1407, ул. “Кричим” No 1</w:t>
      </w:r>
      <w:r>
        <w:rPr>
          <w:b/>
          <w:bCs/>
          <w:i/>
          <w:iCs/>
          <w:lang w:val="ru-RU" w:eastAsia="bg-BG"/>
        </w:rPr>
        <w:tab/>
      </w:r>
      <w:hyperlink r:id="rId2">
        <w:r>
          <w:rPr>
            <w:rStyle w:val="InternetLink"/>
            <w:b/>
            <w:bCs/>
            <w:i/>
            <w:iCs/>
            <w:u w:val="single"/>
            <w:lang w:val="bg-BG" w:eastAsia="bg-BG"/>
          </w:rPr>
          <w:t>www.nhif.bg</w:t>
        </w:r>
      </w:hyperlink>
      <w:r>
        <w:rPr>
          <w:b/>
          <w:bCs/>
          <w:i/>
          <w:iCs/>
          <w:lang w:val="bg-BG" w:eastAsia="bg-BG"/>
        </w:rPr>
        <w:t xml:space="preserve"> </w:t>
      </w:r>
      <w:r>
        <w:rPr>
          <w:b/>
          <w:bCs/>
          <w:i/>
          <w:iCs/>
          <w:lang w:val="ru-RU" w:eastAsia="bg-BG"/>
        </w:rPr>
        <w:tab/>
      </w:r>
      <w:r>
        <w:rPr>
          <w:b/>
          <w:bCs/>
          <w:i/>
          <w:iCs/>
          <w:lang w:val="bg-BG" w:eastAsia="bg-BG"/>
        </w:rPr>
        <w:t xml:space="preserve"> тел: +359 2 9656845</w:t>
      </w:r>
    </w:p>
    <w:p>
      <w:pPr>
        <w:pStyle w:val="Normal"/>
        <w:rPr>
          <w:b/>
          <w:b/>
          <w:bCs/>
          <w:i/>
          <w:i/>
          <w:iCs/>
          <w:color w:val="215868"/>
          <w:sz w:val="24"/>
          <w:szCs w:val="24"/>
          <w:lang w:val="ru-RU" w:eastAsia="bg-BG"/>
        </w:rPr>
      </w:pPr>
      <w:r>
        <w:rPr>
          <w:b/>
          <w:bCs/>
          <w:i/>
          <w:iCs/>
          <w:color w:val="215868"/>
          <w:sz w:val="24"/>
          <w:szCs w:val="24"/>
          <w:lang w:val="ru-RU" w:eastAsia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bCs/>
          <w:i/>
          <w:smallCaps/>
          <w:shadow/>
          <w:color w:val="215868"/>
          <w:sz w:val="24"/>
          <w:szCs w:val="24"/>
          <w:lang w:val="bg-BG"/>
        </w:rPr>
        <w:tab/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 Б Я С Н И Т Е Л Н А  З А П И С К А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за разходите извършени от Национална здравноосигурителна каса във връзка с мерките за предотвратяване на разпространението на </w:t>
      </w:r>
      <w:r>
        <w:rPr>
          <w:i/>
          <w:szCs w:val="24"/>
          <w:lang w:val="en-US"/>
        </w:rPr>
        <w:t>COVID-19</w:t>
      </w:r>
      <w:r>
        <w:rPr>
          <w:i/>
          <w:szCs w:val="24"/>
        </w:rPr>
        <w:t xml:space="preserve"> към 31.05.2020 г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ъм 31.05.2020 г. Национална здравноосигурителна каса </w:t>
      </w:r>
      <w:r>
        <w:rPr>
          <w:b w:val="false"/>
          <w:szCs w:val="24"/>
          <w:lang w:val="en-US"/>
        </w:rPr>
        <w:t>(</w:t>
      </w:r>
      <w:r>
        <w:rPr>
          <w:b w:val="false"/>
          <w:szCs w:val="24"/>
        </w:rPr>
        <w:t>НЗОК</w:t>
      </w:r>
      <w:r>
        <w:rPr>
          <w:b w:val="false"/>
          <w:szCs w:val="24"/>
          <w:lang w:val="en-US"/>
        </w:rPr>
        <w:t>)</w:t>
      </w:r>
      <w:r>
        <w:rPr>
          <w:b w:val="false"/>
          <w:szCs w:val="24"/>
        </w:rPr>
        <w:t xml:space="preserve"> е извършила разходи във връзка с мерките за предотвратяване на разпространението на </w:t>
      </w:r>
      <w:r>
        <w:rPr>
          <w:b w:val="false"/>
          <w:szCs w:val="24"/>
          <w:lang w:val="en-US"/>
        </w:rPr>
        <w:t>COVID-19</w:t>
      </w:r>
      <w:r>
        <w:rPr>
          <w:b w:val="false"/>
          <w:szCs w:val="24"/>
        </w:rPr>
        <w:t>, както следва:</w:t>
      </w:r>
    </w:p>
    <w:p>
      <w:pPr>
        <w:pStyle w:val="TextBody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1. Разходи за персонал</w:t>
      </w:r>
    </w:p>
    <w:p>
      <w:pPr>
        <w:pStyle w:val="TextBody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1.1. Разходи за възнаграждения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b w:val="false"/>
          <w:szCs w:val="24"/>
        </w:rPr>
        <w:t xml:space="preserve">По § 01-00 „заплати и възнаграждения на персонала, нает по трудови и служебни правоотношения” и § 02-00 „други възнаграждения и плащания за персонала” от Единната бюджетна класификация </w:t>
      </w:r>
      <w:r>
        <w:rPr>
          <w:b w:val="false"/>
          <w:szCs w:val="24"/>
          <w:lang w:val="en-US"/>
        </w:rPr>
        <w:t>(</w:t>
      </w:r>
      <w:r>
        <w:rPr>
          <w:b w:val="false"/>
          <w:szCs w:val="24"/>
        </w:rPr>
        <w:t>ЕБК</w:t>
      </w:r>
      <w:r>
        <w:rPr>
          <w:b w:val="false"/>
          <w:szCs w:val="24"/>
          <w:lang w:val="en-US"/>
        </w:rPr>
        <w:t xml:space="preserve">) </w:t>
      </w:r>
      <w:r>
        <w:rPr>
          <w:b w:val="false"/>
          <w:szCs w:val="24"/>
        </w:rPr>
        <w:t xml:space="preserve">са отчетени разходи в общ размер на </w:t>
      </w:r>
      <w:r>
        <w:rPr>
          <w:szCs w:val="24"/>
          <w:lang w:val="en-US"/>
        </w:rPr>
        <w:t xml:space="preserve">29 </w:t>
      </w:r>
      <w:r>
        <w:rPr>
          <w:szCs w:val="24"/>
        </w:rPr>
        <w:t>870 лева</w:t>
      </w:r>
      <w:r>
        <w:rPr>
          <w:b w:val="false"/>
          <w:szCs w:val="24"/>
        </w:rPr>
        <w:t>, представляващи изплатени допълнителни възнаграждения за положен извънреден труд в празнични дни, за положен нощен труд и за постигнати резултати за извършени дейности по държавен здравен контрол по реда на чл.18 от Закона за мерките и действията по време на извънредното положение</w:t>
      </w:r>
      <w:r>
        <w:rPr>
          <w:b w:val="false"/>
          <w:szCs w:val="24"/>
          <w:lang w:val="en-US"/>
        </w:rPr>
        <w:t>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Cs w:val="24"/>
        </w:rPr>
        <w:t>1.2. Разходи за задължителни осигурителни вноски от работодател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ължимите осигурителни вноски върху възнагражденията по т.1 за сметка на работодателя са в общ размер на </w:t>
      </w:r>
      <w:r>
        <w:rPr>
          <w:szCs w:val="24"/>
          <w:lang w:val="en-US"/>
        </w:rPr>
        <w:t xml:space="preserve">6 </w:t>
      </w:r>
      <w:r>
        <w:rPr>
          <w:szCs w:val="24"/>
        </w:rPr>
        <w:t>537 лева</w:t>
      </w:r>
      <w:r>
        <w:rPr>
          <w:b w:val="false"/>
          <w:szCs w:val="24"/>
        </w:rPr>
        <w:t xml:space="preserve">. Същите са отразени към 31.05.2020 г. по § 05-00 “задължителни осигурителни вноски от работодатели” от ЕБК. 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b w:val="false"/>
          <w:i/>
          <w:szCs w:val="24"/>
        </w:rPr>
        <w:t xml:space="preserve">Общия размер на отчетените от НЗОК разходи за персонал във връзка с мерките за предотвратяване на разпространението на </w:t>
      </w:r>
      <w:r>
        <w:rPr>
          <w:b w:val="false"/>
          <w:i/>
          <w:szCs w:val="24"/>
          <w:lang w:val="en-US"/>
        </w:rPr>
        <w:t>COVID-19</w:t>
      </w:r>
      <w:r>
        <w:rPr>
          <w:b w:val="false"/>
          <w:i/>
          <w:szCs w:val="24"/>
        </w:rPr>
        <w:t xml:space="preserve"> към 31.05.2020 г. е в размер на 36 547 лева.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szCs w:val="24"/>
        </w:rPr>
        <w:t>2. Разходи за издръжк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4"/>
          <w:szCs w:val="24"/>
          <w:lang w:val="bg-BG"/>
        </w:rPr>
        <w:t>Към 31.05.2020 г. в системата на НЗОК са извършени разходи за издръжка</w:t>
      </w:r>
      <w:r>
        <w:rPr>
          <w:sz w:val="24"/>
          <w:szCs w:val="24"/>
        </w:rPr>
        <w:t xml:space="preserve"> във връзка с мерките за предотвратяване на разпространението на COVID-19</w:t>
      </w:r>
      <w:r>
        <w:rPr>
          <w:sz w:val="24"/>
          <w:szCs w:val="24"/>
          <w:lang w:val="bg-BG"/>
        </w:rPr>
        <w:t>, както следва: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 §§ 10-15 „материали” от ЕБК са отразени разходи за закупуване на хигиенни материали, термометри, предпазни средства и други материали за превенция на</w:t>
      </w:r>
      <w:r>
        <w:rPr>
          <w:szCs w:val="24"/>
          <w:lang w:val="en-US"/>
        </w:rPr>
        <w:t xml:space="preserve"> </w:t>
      </w:r>
      <w:r>
        <w:rPr>
          <w:b w:val="false"/>
          <w:szCs w:val="24"/>
          <w:lang w:val="en-US"/>
        </w:rPr>
        <w:t>COVID-19</w:t>
      </w:r>
      <w:r>
        <w:rPr>
          <w:b w:val="false"/>
          <w:szCs w:val="24"/>
        </w:rPr>
        <w:t xml:space="preserve"> в размер на </w:t>
      </w:r>
      <w:r>
        <w:rPr>
          <w:szCs w:val="24"/>
        </w:rPr>
        <w:t>34 299</w:t>
      </w:r>
      <w:r>
        <w:rPr>
          <w:b w:val="false"/>
          <w:szCs w:val="24"/>
          <w:lang w:val="en-US"/>
        </w:rPr>
        <w:t xml:space="preserve"> </w:t>
      </w:r>
      <w:r>
        <w:rPr>
          <w:b w:val="false"/>
          <w:szCs w:val="24"/>
        </w:rPr>
        <w:t>лева;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 §§ 10-51 „командировки в страната” - са отразени разходи за командировки в страната в размер на </w:t>
      </w:r>
      <w:r>
        <w:rPr>
          <w:szCs w:val="24"/>
        </w:rPr>
        <w:t>6 480 лева</w:t>
      </w:r>
      <w:r>
        <w:rPr>
          <w:b w:val="false"/>
          <w:szCs w:val="24"/>
        </w:rPr>
        <w:t xml:space="preserve">. Разходите са извършени във връзка с проведени от районните здравноосигурителни каси </w:t>
      </w:r>
      <w:r>
        <w:rPr>
          <w:b w:val="false"/>
          <w:szCs w:val="24"/>
          <w:lang w:val="en-US"/>
        </w:rPr>
        <w:t>(</w:t>
      </w:r>
      <w:r>
        <w:rPr>
          <w:b w:val="false"/>
          <w:szCs w:val="24"/>
        </w:rPr>
        <w:t>РЗОК</w:t>
      </w:r>
      <w:r>
        <w:rPr>
          <w:b w:val="false"/>
          <w:szCs w:val="24"/>
          <w:lang w:val="en-US"/>
        </w:rPr>
        <w:t xml:space="preserve">) </w:t>
      </w:r>
      <w:r>
        <w:rPr>
          <w:b w:val="false"/>
          <w:szCs w:val="24"/>
        </w:rPr>
        <w:t>съвместни проверки на лечебните заведения с представители на районните здравни инспекции</w:t>
      </w:r>
      <w:r>
        <w:rPr>
          <w:b w:val="false"/>
          <w:szCs w:val="24"/>
          <w:lang w:val="en-US"/>
        </w:rPr>
        <w:t xml:space="preserve"> (</w:t>
      </w:r>
      <w:r>
        <w:rPr>
          <w:b w:val="false"/>
          <w:szCs w:val="24"/>
        </w:rPr>
        <w:t>РЗИ</w:t>
      </w:r>
      <w:r>
        <w:rPr>
          <w:b w:val="false"/>
          <w:szCs w:val="24"/>
          <w:lang w:val="en-US"/>
        </w:rPr>
        <w:t>)</w:t>
      </w:r>
      <w:r>
        <w:rPr>
          <w:b w:val="false"/>
          <w:szCs w:val="24"/>
        </w:rPr>
        <w:t>, командировка на служители на РЗОК за дежурства на граничните контролно-пропускателни пунктове за осъществяване на граничен здравен контрол, подпомагане дейността на РЗИ.</w:t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b w:val="false"/>
          <w:i/>
          <w:szCs w:val="24"/>
        </w:rPr>
        <w:t xml:space="preserve">Общия размер на отчетените от НЗОК разходи за издръжка във връзка с мерките за предотвратяване на разпространението на </w:t>
      </w:r>
      <w:r>
        <w:rPr>
          <w:b w:val="false"/>
          <w:i/>
          <w:szCs w:val="24"/>
          <w:lang w:val="en-US"/>
        </w:rPr>
        <w:t>COVID-19</w:t>
      </w:r>
      <w:r>
        <w:rPr>
          <w:b w:val="false"/>
          <w:i/>
          <w:szCs w:val="24"/>
        </w:rPr>
        <w:t xml:space="preserve"> към 31.05.2020 г. е в размер на 40 779 лева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Cs w:val="24"/>
          <w:lang w:val="en-US"/>
        </w:rPr>
        <w:t>3</w:t>
      </w:r>
      <w:r>
        <w:rPr>
          <w:szCs w:val="24"/>
        </w:rPr>
        <w:t>. Здравно-осигурителни разходи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</w:rPr>
        <w:t>Към 31.05.2020 г. в системата на НЗОК са извършени плащания в размер на 30 </w:t>
      </w:r>
      <w:r>
        <w:rPr>
          <w:rFonts w:eastAsia="Times New Roman"/>
          <w:b w:val="false"/>
          <w:szCs w:val="24"/>
          <w:lang w:val="en-US"/>
        </w:rPr>
        <w:t>297 947</w:t>
      </w:r>
      <w:r>
        <w:rPr>
          <w:rFonts w:eastAsia="Times New Roman"/>
          <w:b w:val="false"/>
          <w:szCs w:val="24"/>
        </w:rPr>
        <w:t xml:space="preserve"> лв. към </w:t>
      </w:r>
      <w:r>
        <w:rPr>
          <w:b w:val="false"/>
          <w:szCs w:val="24"/>
          <w:lang w:val="en-US"/>
        </w:rPr>
        <w:t>лечебните заведения, свързан</w:t>
      </w:r>
      <w:r>
        <w:rPr>
          <w:b w:val="false"/>
          <w:szCs w:val="24"/>
        </w:rPr>
        <w:t>и</w:t>
      </w:r>
      <w:r>
        <w:rPr>
          <w:b w:val="false"/>
          <w:szCs w:val="24"/>
          <w:lang w:val="en-US"/>
        </w:rPr>
        <w:t xml:space="preserve"> с </w:t>
      </w:r>
      <w:r>
        <w:rPr>
          <w:b w:val="false"/>
          <w:szCs w:val="24"/>
        </w:rPr>
        <w:t xml:space="preserve">лечение на </w:t>
      </w:r>
      <w:r>
        <w:rPr>
          <w:b w:val="false"/>
          <w:szCs w:val="24"/>
          <w:lang w:val="en-US"/>
        </w:rPr>
        <w:t xml:space="preserve"> COVID-19</w:t>
      </w:r>
      <w:r>
        <w:rPr>
          <w:b w:val="false"/>
          <w:szCs w:val="24"/>
        </w:rPr>
        <w:t>.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ъв връзка с направените разходи, приложено предоставяме детайлна Справка на разходите, включени в позиция „4. Социални разходи, стипендии“</w:t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i/>
          <w:szCs w:val="24"/>
        </w:rPr>
        <w:t xml:space="preserve">Към 31.05.2020 година общия размер на изразходваните средства във връзка с мерките за предотвратяване на разпространението на </w:t>
      </w:r>
      <w:r>
        <w:rPr>
          <w:i/>
          <w:szCs w:val="24"/>
          <w:lang w:val="en-US"/>
        </w:rPr>
        <w:t>COVID-19</w:t>
      </w:r>
      <w:r>
        <w:rPr>
          <w:i/>
          <w:szCs w:val="24"/>
        </w:rPr>
        <w:t xml:space="preserve"> е 30 375 272 лева. Средствата са изразходени от заложените по Закона за бюджета на НЗОК за 2020 година средства за текущи разходи и са отразени по посочените по - горе параграфи от ЕБК в Отчета за касово изпълнение на бюджета на НЗОК във финансово - правна рамка „Бюджет“. </w:t>
      </w:r>
    </w:p>
    <w:p>
      <w:pPr>
        <w:pStyle w:val="TextBody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ПРАВИТЕЛ НА НАЦИОНАЛНА </w:t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ДРАВНООСИГУРИТЕЛНА КАСА:</w:t>
      </w:r>
    </w:p>
    <w:p>
      <w:pPr>
        <w:pStyle w:val="TextBody"/>
        <w:ind w:left="504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ОФ. Д-Р ПЕТКО САЛЧЕВ</w:t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ИРЕКТОР НА ДИРЕКЦИЯ</w:t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>ФИНАНСОВО-СЧЕТОВОДНИ ДЕЙНОСТИ“</w:t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 ГЛАВЕН СЧЕТОВОДИТЕЛ:</w:t>
      </w:r>
    </w:p>
    <w:p>
      <w:pPr>
        <w:pStyle w:val="TextBody"/>
        <w:ind w:left="72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ОЯ ВЪЛЕВА</w:t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3"/>
      <w:type w:val="nextPage"/>
      <w:pgSz w:w="12240" w:h="15840"/>
      <w:pgMar w:left="1134" w:right="1183" w:gutter="0" w:header="0" w:top="113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365F9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365F9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la146">
    <w:name w:val="al_a146"/>
    <w:qFormat/>
    <w:rPr>
      <w:rFonts w:cs="Times New Roman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dyTextChar">
    <w:name w:val="Body Text Char"/>
    <w:qFormat/>
    <w:rPr>
      <w:b/>
      <w:sz w:val="24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54:00Z</dcterms:created>
  <dc:creator>ZValeva</dc:creator>
  <dc:description/>
  <cp:keywords/>
  <dc:language>en-US</dc:language>
  <cp:lastModifiedBy>Зоя  Крачунова Вълева</cp:lastModifiedBy>
  <cp:lastPrinted>2020-05-11T16:07:00Z</cp:lastPrinted>
  <dcterms:modified xsi:type="dcterms:W3CDTF">2020-06-12T13:35:00Z</dcterms:modified>
  <cp:revision>1504</cp:revision>
  <dc:subject/>
  <dc:title> </dc:title>
</cp:coreProperties>
</file>