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30.06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30.06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</w:rPr>
        <w:t>30 433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</w:rPr>
        <w:t>6 602 лева</w:t>
      </w:r>
      <w:r>
        <w:rPr>
          <w:b w:val="false"/>
          <w:szCs w:val="24"/>
        </w:rPr>
        <w:t xml:space="preserve">. Същите са отразени към 30.06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0.06.2020 г. е в размер на 37 035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0.06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</w:rPr>
        <w:t>37 989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>§§ 10-16 „</w:t>
      </w:r>
      <w:r>
        <w:rPr>
          <w:sz w:val="24"/>
          <w:szCs w:val="24"/>
          <w:lang w:val="bg-BG"/>
        </w:rPr>
        <w:t>вода, горива и енергия</w:t>
      </w:r>
      <w:r>
        <w:rPr>
          <w:sz w:val="24"/>
          <w:szCs w:val="24"/>
        </w:rPr>
        <w:t>” и §§ 10-20</w:t>
      </w:r>
      <w:r>
        <w:rPr>
          <w:sz w:val="24"/>
          <w:szCs w:val="24"/>
          <w:lang w:val="bg-BG"/>
        </w:rPr>
        <w:t xml:space="preserve"> „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азходи за 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</w:rPr>
        <w:t>външни услуги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bg-BG"/>
        </w:rPr>
        <w:t xml:space="preserve">“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 xml:space="preserve">от ЕБК са отразени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val="bg-BG"/>
        </w:rPr>
        <w:t>800 лева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>, представляващи разходи за гориво и куриерски услуги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</w:rPr>
        <w:t>8 410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0.06.2020 г. е в размер на 47 199 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 xml:space="preserve">Към 30.06.2020 г. в системата на НЗОК са извършени плащания в размер на 139 678 044 лв.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ъв връзка с направените разходи, приложено предоставяме детайлна Справка на разходите, включени в позиция „4. Социални разходи, стипендии“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30.06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39 762 278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4:00Z</dcterms:created>
  <dc:creator>ZValeva</dc:creator>
  <dc:description/>
  <cp:keywords/>
  <dc:language>en-US</dc:language>
  <cp:lastModifiedBy>Десислава Стойчева Попова</cp:lastModifiedBy>
  <cp:lastPrinted>2020-05-11T16:07:00Z</cp:lastPrinted>
  <dcterms:modified xsi:type="dcterms:W3CDTF">2020-07-10T13:54:00Z</dcterms:modified>
  <cp:revision>1512</cp:revision>
  <dc:subject/>
  <dc:title> </dc:title>
</cp:coreProperties>
</file>