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2  ГОДИНА, ПОНЕДЕЛ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00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Одобряване на годишен финансов отч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годишен отчет за изпълнението на бюджета на НЗОК за 2011 година, допълнен съгласно решение на Надзорния съвет от 18 юни 2012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Инвестиционна програма на НЗОК за 2012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добряване на годишен финансов отчет</w:t>
            </w:r>
            <w:r>
              <w:rPr>
                <w:lang w:val="en-US"/>
              </w:rPr>
              <w:t xml:space="preserve"> </w:t>
            </w:r>
            <w:r>
              <w:rPr/>
              <w:t>и годишен отчет за изпълнението на бюджета на НЗОК за 2011 година, допълнен съгласно решение на Надзорния съвет от 18 юни 2012 г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1. Одобрява годишния финансов отчет</w:t>
            </w:r>
            <w:r>
              <w:rPr>
                <w:lang w:val="en-US"/>
              </w:rPr>
              <w:t xml:space="preserve"> </w:t>
            </w:r>
            <w:r>
              <w:rPr/>
              <w:t>и годишния отчет за изпълнението на бюджета на НЗОК за 2011 година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>2. Възлага на Управителя на НЗОК да внесе годишния отчет за изпълнението на бюджета на НЗОК в срок до 30 юни чрез министъра на здравеопазването в Министерски съвет.</w:t>
            </w:r>
          </w:p>
          <w:p>
            <w:pPr>
              <w:pStyle w:val="ListParagraph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ект на Инвестиционна програма на НЗОК за 2012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Приема предложения от  Управителя на НЗОК Проект на инвестиционна  програма на НЗОК за 2012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Възлага на </w:t>
            </w:r>
            <w:r>
              <w:rPr>
                <w:bCs/>
                <w:lang w:val="ru-RU"/>
              </w:rPr>
              <w:t>Управителя на НЗОК да следи за стриктното изпълнение на приетата Инвестиционна програма и на всяко тримесечие да информира  Надзорния съвет за нейното изпълнение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>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ъзлага на Управителя на НЗОК за следващото заседание на Надзорния съвет да предостави доклад, представящ основните функционалности на персонализирана информационна система /пациентско досие/, етапа, до който е стигнал разработването на проекта, срока на приключване и очакваните резулта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1:00Z</dcterms:created>
  <dc:creator>pc</dc:creator>
  <dc:description/>
  <dc:language>en-US</dc:language>
  <cp:lastModifiedBy>работна група</cp:lastModifiedBy>
  <cp:lastPrinted>2012-05-30T13:14:00Z</cp:lastPrinted>
  <dcterms:modified xsi:type="dcterms:W3CDTF">2012-06-27T10:51:00Z</dcterms:modified>
  <cp:revision>2</cp:revision>
  <dc:subject/>
  <dc:title/>
</cp:coreProperties>
</file>