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офия 1407, ул. „Кричим”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  <w:r>
        <w:rPr>
          <w:b/>
          <w:color w:val="C0C0C0"/>
          <w:sz w:val="28"/>
          <w:szCs w:val="28"/>
        </w:rPr>
        <w:t>НЗОК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8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2  ГОДИНА, ПОНЕДЕЛНИ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0 ЧА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Одобряване на годишен финансов отчет, годишен отчет за изпълнението на бюджета и годишен отчет за дейността на НЗОК за 2011 год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Предложение за промяна на „Списък на населени места – центрове на практики с неблагоприятни условия и възнаграждение за работа в тях (месечни суми, заплащани от НЗОК на изпълнители на ПИМП) за 2012 г.“ и „Методикат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за 2012 година“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Предложение за вземане на решение за изплащане на извършената дейност за диализа при терминална бъбречна недостатъчност и лекарствена терапия на онкологично болни в болничната медицинска помощ до края на третото тримесечие на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Предложение за вземане на решение относно необходимостта от промяна на банките, които обслужват бюджетните сметки на Р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>
          <w:bCs/>
        </w:rPr>
        <w:t xml:space="preserve">Одобряване документацията за провеждане </w:t>
      </w:r>
      <w:r>
        <w:rPr/>
        <w:t>на процедура за възлагане на обществена поръчка за доставка на канцеларски материали и офис консумативи за нуждите на ЦУ на НЗОК и 28-те РЗОК по обособени пози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Предложение за промяна в състава на постоянно действащата комисия в ЦУ на НЗОК по чл. 2 от Правилат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Вземане на решение за прехвърляне на икономията за болнична медицинска помощ от първо тримесечие на 2012 г. от „СХБАЛ“ ООД, гр. Бургас към МБАЛ „д-р Маджуров“ ООД, гр. Бургас във връзка със сливане на двете лечебни за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Одобряване на отчет за изразходваните средства при командироване в страната за месец май 2012 г. на Управителя на НЗ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before="120" w:after="0"/>
        <w:ind w:left="240" w:hanging="240"/>
        <w:jc w:val="both"/>
        <w:rPr/>
      </w:pPr>
      <w:r>
        <w:rPr/>
        <w:t>Разни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87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4"/>
        <w:gridCol w:w="6115"/>
        <w:gridCol w:w="9"/>
      </w:tblGrid>
      <w:tr>
        <w:trPr>
          <w:trHeight w:val="3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добряване на годишен финансов отчет, годишен отчет за изпълнението на бюджета и годишен отчет за дейността на НЗОК за 2011 година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rPr/>
            </w:pPr>
            <w:r>
              <w:rPr/>
              <w:t>1. Приема годишния отчет за дейността на НЗОК за 2011 година.</w:t>
            </w:r>
          </w:p>
          <w:p>
            <w:pPr>
              <w:pStyle w:val="ListParagraph"/>
              <w:ind w:left="0" w:hanging="0"/>
              <w:rPr/>
            </w:pPr>
            <w:r>
              <w:rPr/>
              <w:t>2. Възлага на Управителя на НЗОК да внесе годишния отчет за дейността на НЗОК за 2011 година в срок до 30 юни, чрез министъра на здравеопазването, в Министерски съвет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lang w:val="en-US"/>
              </w:rPr>
              <w:t>1.</w:t>
            </w:r>
            <w:r>
              <w:rPr>
                <w:bCs/>
              </w:rPr>
              <w:t>Възлага на Управителя да допълни към годишния отчет за изпълнение на бюджета на НЗОК за 2011 година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приложения с информация за планирания и изпълнен /отчетен/ за 2010 г. и за 2011 г. обем на дейността по клинични пътеки и съответните бюджетни средства, както и сравнителен анализ с изводи. </w:t>
            </w:r>
          </w:p>
          <w:p>
            <w:pPr>
              <w:pStyle w:val="ListParagraph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 </w:t>
            </w:r>
            <w:r>
              <w:rPr>
                <w:bCs/>
              </w:rPr>
              <w:t>На следващото заседание на НС на НЗОК да представи допълнения годишен отчет за изпълнението на бюджета на НЗОК за 2011 година и годишен финансов отчет за 2011 година за приеман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lang w:val="en-US"/>
              </w:rPr>
              <w:t xml:space="preserve">3. </w:t>
            </w:r>
            <w:r>
              <w:rPr>
                <w:bCs/>
              </w:rPr>
              <w:t>Възлага на Управителя да внесе годишен отчет за изпълнението на бюджета на НЗОК за 2011 година и годишен финансов отчет за 2011 година, чрез Министъра на здравеопазването, в Министерски съвет.</w:t>
            </w:r>
          </w:p>
          <w:p>
            <w:pPr>
              <w:pStyle w:val="ListParagraph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8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ложение за промяна на „Списък на населени места – центрове на практики с неблагоприятни условия и възнаграждение за работа в тях (месечни суми, заплащани от НЗОК на изпълнители на ПИМП) за 2012 г.“ и „Методикат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за 2012 година“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Приема предложения „Списък на населени места – центрове на практики с неблагоприятни условия и възнаграждение за работа в тях (месечни суми, заплащани от НЗОК на изпълнители на ПИМП)  за 2012 г. Промяната на общия месечен размер на средствата влиза в сила от 01.07.2012г., като в „Методика за определяне за месечн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за 2012 г.“ сумата от 421 900 лв. не може да бъде надвишаван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редлага на Управителя на НЗОК за в бъдеще, в комисиите за определяне на населените места – центрове на практики с неблагоприятни условия, да бъдат включвани представители от РЗ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Възлага на Управителя на НЗОК да организира и осъществява изпълнението по т.1 и т.2.</w:t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ложение за вземане на решение за изплащане на извършената дейност за диализа при терминална бъбречна недостатъчност и лекарствена терапия на онкологично болни в болничната медицинска помощ до края на третото тримесечие на 2012 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ListParagraph"/>
              <w:ind w:left="106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bCs/>
              </w:rPr>
              <w:t>Възлага на Управителя да  изиска от лечебните заведения за болнична помощ справка за цените на всички онкомедикаменти, закупени от лечебните заведения, за които НЗОК заплаща.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Възлага на Управителя да сезира Изпълнителна агенция „Медицинския одит“ към Министерство на здравеопазването, з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верка на лечебните заведения с най-висок разход за „лекарствена терапия за онкологично болни“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Възлага на Управителя да предостави на следващо заседание на Надзорния съвет анализ за изпълнението на бюджета по лечебни заведения за болнична помощ, за първите шест месеца на 2012 г и прогнозен бюджет за второто полугодие на 2012 г., за дейности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лекарствена терапия за онкологично болни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диализа при терминална бъбречна недостатъчност“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720" w:hanging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както и сравнение с изплатения бюджет по лечебни заведения за болнична помощ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 2011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Да се изплати извършената и отчетена дейност от лечебните заведения за болнична медицинска помощ за лекарствена терапия на онкологично болни за м. май 2012 г. и за трето тримесечие на 2012 годи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outlineLvl w:val="1"/>
              <w:rPr/>
            </w:pPr>
            <w:r>
              <w:rPr>
                <w:bCs/>
              </w:rPr>
              <w:t>Да се изплати извършената и отчетена дейност от лечебните заведения за болнична медицинска помощ за диализа при терминална бъбречна недостатъчнос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за м. май 2012 г. и за трето тримесечие на 2012 г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1080" w:hanging="0"/>
              <w:contextualSpacing/>
              <w:jc w:val="both"/>
              <w:outlineLvl w:val="1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за вземане на решение относно необходимостта от промяна на банките, които обслужват бюджетните сметки на РЗОК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>
                <w:bCs/>
              </w:rPr>
              <w:t>Възлага на Управителя на НЗОК да предприеме действия по удължаване на договорите за срок от 2 години, с обслужващите банки на двадесет и две РЗОК, по списък Приложение №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Възлага на Управителя да  извърши нов избор на търговски банки, които да обслужват шест РЗОК, по списък Приложение №2, по утвърдени от Управителя на НЗОК критерии, утвърдени и от Надзорния съв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 Възлага на Управителя до окончателното приключване на процедурата по избор на обслужващи банки на РЗОК по Приложение №2, да се анексират досега действащите договор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Cs/>
              </w:rPr>
              <w:t>4. Възлага на Управителя да предложи на Надзорния съвет на НЗОК за одобрение банките, на които да бъде възложено правото да оперират със средствата на НЗОК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Одобряване документацията за провеждане </w:t>
            </w:r>
            <w:r>
              <w:rPr/>
              <w:t>на процедура за възлагане на обществена поръчка за доставка на канцеларски материали и офис консумативи за нуждите на ЦУ на НЗОК и 28-те РЗОК по обособени позиции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Разрешава откриване на процедура за избор на изпълнител за възлагане на обществена поръчка по реда на чл. 14, ал. 1, т. 2 от Закона за обществените поръчки с предмет: „Доставка на канцеларски материали и офис консумативи за нуждите на ЦУ на НЗОК и 28 РЗОК по обособени позиции“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2. Възлага на Управителя на НЗОК да организира провеждането на процедурата по т.1.</w:t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за промяна в състава на постоянно действащата комисия в ЦУ на НЗОК по чл. 2 от Правилат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       </w:t>
            </w:r>
            <w:r>
              <w:rPr>
                <w:bCs/>
              </w:rPr>
              <w:t>Отменя свое решение № РД-НС-04-9/31.01.2012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Утвърждава предложените промени в постоянно действаща комисия в ЦУ на НЗОК, за разглеждане и анализиране на внесените от директорите на РЗОК предложения за задължителни прогнозни стойности на лечебните заведения за 2012 г., в съста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Съпредседател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Доц. Марияна Василева – подуправител на НЗОК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Ганка Аврамова – директор на дирекция „Бюджет и финанси“</w:t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Членов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Спасимира Николова – главен секретар на НЗОК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Румяна Крумова – директор на дирекция „Медицински дейности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Йорданка Митева – и.д. директор на дирекция „Правна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Силвия Кирилова – началник отдел в дирекция „Правна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Румяна Табакова – началник отдел в дирекция „Бюджет и финанси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Искра Атанасова – началник сектор в дирекция „Бюджет и финанси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Николай Велинов – главен експерт в дирекция „Бюджет и финанси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Аксиния Атанасова – директор на дирекция „Финансов контрол на болничната медицинска помощ, извънболничната медицинска помощ и аптеки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д-р Светлана Райчева – директор на дирекция „Контрол на болнична медицинска помощ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маг. фарм. Николина Първанова – директор на дирекция „Лекарствени продукти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AU"/>
              </w:rPr>
            </w:pPr>
            <w:r>
              <w:rPr>
                <w:lang w:val="en-AU"/>
              </w:rPr>
              <w:t>д-р Румяна Колева – началник отдел в дирекция „Медицински дейности“.</w:t>
            </w:r>
          </w:p>
          <w:p>
            <w:pPr>
              <w:pStyle w:val="Normal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Технически секретар на комисията:</w:t>
            </w:r>
          </w:p>
          <w:p>
            <w:pPr>
              <w:pStyle w:val="Normal"/>
              <w:jc w:val="both"/>
              <w:rPr>
                <w:lang w:val="en-AU"/>
              </w:rPr>
            </w:pPr>
            <w:r>
              <w:rPr>
                <w:lang w:val="en-AU"/>
              </w:rPr>
              <w:t>Людмила Йонкова – главен експерт в дирекция „Административни дейности“.</w:t>
            </w:r>
          </w:p>
          <w:p>
            <w:pPr>
              <w:pStyle w:val="Normal"/>
              <w:jc w:val="both"/>
              <w:rPr>
                <w:color w:val="FF0000"/>
                <w:lang w:val="en-AU"/>
              </w:rPr>
            </w:pPr>
            <w:r>
              <w:rPr>
                <w:color w:val="FF0000"/>
                <w:lang w:val="en-AU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емане на решение за прехвърляне на икономията за болнична медицинска помощ от първо тримесечие на 2012 г. от „СХБАЛ“ ООД, гр. Бургас към МБАЛ „д-р Маджуров“ ООД, гр. Бургас във връзка със сливане на двете лечебни заведения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Постоянно действащата комисия в ЦУ на НЗОК по чл. 2 от „Правилат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.“ да разгледа мотивираното искане на д-р Георги Маджуров – управител на „МБАЛ Маджуров“ ООД, гр. Бургас, да се прехвърли икономията за болнична медицинска помощ от първо тримесечие на 2012 г. от „СХБАЛ“ ООД, гр. Бургас към МБАЛ „д-р Маджуров“ ООД, гр. Бургас и да даде становище за възможността на корекция в бюджет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Одобряване на отчет за изразходваните средства при командироване в страната за месец май 2012 г. на Управителя на НЗОК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твърждава отчета на Управителя на НЗОК за изразходваните средства при командироване в страната за месец май 2012 годин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</w:rPr>
            </w:pPr>
            <w:r>
              <w:rPr/>
              <w:t>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ходящата в деловодството на НС на НЗОК кореспонденция, отнасяща се за корекция на задължителните годишни прогнозни стойности на лечебните заведения за болнична помощ за 2012 г., да се предоставя на </w:t>
            </w:r>
            <w:r>
              <w:rPr>
                <w:bCs/>
                <w:lang w:eastAsia="en-US"/>
              </w:rPr>
              <w:t>Постоянно действащата комисия в ЦУ на НЗОК по чл. 2 от „Правилат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в РЗОК за 2012 г.“ за анализиране и изготвяне на отговор към подателите на кореспонденцията,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като периодично  в НС на НЗОК се внасят становища по поставените в писмата въпроси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1:00Z</dcterms:created>
  <dc:creator>pc</dc:creator>
  <dc:description/>
  <dc:language>en-US</dc:language>
  <cp:lastModifiedBy>работна група</cp:lastModifiedBy>
  <cp:lastPrinted>2012-05-30T13:14:00Z</cp:lastPrinted>
  <dcterms:modified xsi:type="dcterms:W3CDTF">2012-06-27T10:51:00Z</dcterms:modified>
  <cp:revision>2</cp:revision>
  <dc:subject/>
  <dc:title/>
</cp:coreProperties>
</file>