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фия 1407, ул. „Кричим” № 1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ДЗОРЕН СЪВЕТ Н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  <w:t>НАЦИОНАЛНАТА ЗДРАВНООСИГУРИТЕЛНА КАСА</w:t>
      </w:r>
    </w:p>
    <w:p>
      <w:pPr>
        <w:pStyle w:val="Normal"/>
        <w:spacing w:before="120" w:after="0"/>
        <w:jc w:val="center"/>
        <w:rPr>
          <w:b/>
          <w:b/>
          <w:color w:val="DDD9C3"/>
        </w:rPr>
      </w:pPr>
      <w:r>
        <w:rPr>
          <w:b/>
          <w:color w:val="DDD9C3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СЕДАНИЕ НА НАДЗОРНИЯ СЪВЕТ НА НЗ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НА 05 АПРИЛ 2012 г., ПРИ СЛЕДНИЯ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Предложение за одобряване на условията по проект за договор за управление, с управителя на НЗОК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Разн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"/>
        <w:gridCol w:w="1920"/>
        <w:gridCol w:w="6117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6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ложение за одобряване на условията по проект за договор за управление, с управителя на НЗОК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в връзка  с прието  Решение на 41-ото  Народно събрание от 29.03.2012 г. за избор на д-р Пламен Георгиев Цеков  за Управител  на  НЗОК с мандат до 12 февруари 2012 г., публикувано в д.в бр. 27 от 03.04.2012 г.и на основание  чл. 19 ал.6 от Закона за здравното осигуряване  и  чл. 17  от Правилника за устройството и дейността на НЗ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  <w:tab/>
              <w:t xml:space="preserve">На основание чл. 17 ал.5 от Правилника за устройството и дейността на НЗОК, одобрява представения  проект на  договор за  управление на НЗОК между Управителя д-р Пламен Цеков и  Председателя на Надзорния съвет на НЗОК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 На основание чл. 19 ал.6 от ЗЗО и  чл.17, ал.2 от Правилника за устройството и дейността на НЗОК, възлага на Председателя на Надзорния съвет да сключи договор за управление на НЗОК с д-р Пламен Цеков, със съдържание  съгласно одобрения по т.1 проект и за срок от датата на подписването му до определения с решението на Народното събрание от 29.03.2012 г. мандат - 12 февруари 2015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Д-р Иван Кокалов изисква от експертите на НЗОК писмен отговор до председателя и членовете на Надзорния съвет, </w:t>
            </w:r>
            <w:r>
              <w:rPr>
                <w:bCs/>
              </w:rPr>
              <w:t>защо в проекта на Наредба №10 и Методиката за договаряне по реда на Наредба №10 не е включен текст, който да позволява да бъдат използвани договорените на търгове в Министерство на здравеопазването или не по-високи от тях ц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7:00Z</dcterms:created>
  <dc:creator>pc</dc:creator>
  <dc:description/>
  <dc:language>en-US</dc:language>
  <cp:lastModifiedBy>Людмила Йонкова</cp:lastModifiedBy>
  <cp:lastPrinted>2011-12-19T16:47:00Z</cp:lastPrinted>
  <dcterms:modified xsi:type="dcterms:W3CDTF">2012-04-10T14:12:00Z</dcterms:modified>
  <cp:revision>3</cp:revision>
  <dc:subject/>
  <dc:title/>
</cp:coreProperties>
</file>