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407, ул. „Кричим” №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ЛО СЕ НА 23 МАРТ 2012 ГОДИНА, ПЕТЪ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3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jc w:val="both"/>
        <w:rPr/>
      </w:pPr>
      <w:r>
        <w:rPr/>
        <w:t xml:space="preserve">Предложение за вземане на решение от НС-НЗОК за прехвърляне на средства до 5% от 2-ро тримесечие към 1-во тримесечие на 2012г. от ЛЗ за БП и заплащане на цялата извършена дейност от ЛЗ, които работят по онкологични КП за месеците на дейност декември 2011г., януари и февруари 2012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jc w:val="both"/>
        <w:rPr/>
      </w:pPr>
      <w:r>
        <w:rPr/>
        <w:t xml:space="preserve"> </w:t>
      </w:r>
      <w:r>
        <w:rPr/>
        <w:t>Предложение за вземане на решение за публикуване на интернет страницата на НЗОК на утвърдените от НС на НЗОК задължителни годишни прогнозни стойности на ЛЗ за БМП за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before="120" w:after="0"/>
        <w:jc w:val="both"/>
        <w:rPr/>
      </w:pPr>
      <w:r>
        <w:rPr/>
        <w:t xml:space="preserve"> </w:t>
      </w:r>
      <w:r>
        <w:rPr/>
        <w:t>Предложение за вземане на решение съгласно чл.15, ал.1, т. 9 от Закона за здравното осигуряване и чл.6, т.11 от Правилника за устройството и дейността на НЗОК, за сключване на сделка при проведена процедура по възлагане на обществена поръчка с предмет “Предоставяне на услуги по извършване на физическа охрана и поддържане на изградените СОТ системи в обектите на НЗОК”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Разни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стъпило в ЦУ на НЗОК писмо от проф. Генчо Начев, изп. директор на СБАЛССЗ „Св. Екатерина“  с искане за заплащане на медицинско изделие тип „изкуствено сърце“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роблеми, свързани с изпълнението на договор ЗУП-24Д-01-105/14.09.2006 г. и работоспособността на Интегрираната информационна система на НЗОК и предложение за откриване на процедура за техническа поддръжк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Предоставяне за сведение на Надзорния съвет на НЗОК писма с вх.№ К 11-04-8/08.03.2012. от д-р Сотир Караниколов – управител на „Комплексен онкологичен център – Шумен“ ЕООД;  вх.№К 11-99-7/08.03.2012 г. от д-р Цветан Райчинов – председател на УС на БЛС и вх.№11-99-7/02.03.2012 г. от доц. Тони Веков, д.м.н – Председател на СД на БКИ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 xml:space="preserve"> оглед запазване тайната на търговската информация, предложение за промяна в текстове    от Методика з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“ и Образец на типов договор, утвърдена с Решение № РД-НС-04-6 от 31.01.2012г. на Надзорния съвет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Устен доклад от директора на дирекция „Лекарствена политика“, относно процеса на договаряне на отстъпки по Наредби №10 и №40.</w:t>
      </w:r>
    </w:p>
    <w:p>
      <w:pPr>
        <w:pStyle w:val="Normal"/>
        <w:spacing w:before="120" w:after="0"/>
        <w:ind w:firstLine="360"/>
        <w:jc w:val="both"/>
        <w:rPr/>
      </w:pPr>
      <w:r>
        <w:rPr/>
      </w:r>
    </w:p>
    <w:p>
      <w:pPr>
        <w:pStyle w:val="Normal"/>
        <w:spacing w:before="12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4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ложение за вземане на решение от НС-НЗОК за прехвърляне на средства до 5% от 2-ро тримесечие към 1-во тримесечие на 2012г. от ЛЗ за БП и заплащане на цялата извършена дейност от ЛЗ, които работят по онкологични КП за месеците на дейност декември 2011г., януари и февруари 2012 г. 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FF0000"/>
              </w:rPr>
              <w:tab/>
            </w:r>
            <w:r>
              <w:rPr/>
              <w:t>Във връзка с чл. 3 ал. 4 от 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за 2012 година, приети с Решение на Надзорния съвет № РД-НС-04-04/31.01.2012, ЛЗ за БП да прехвърлят средства от II-ро тримесечие към I-во тримесечие на 2012 година, в размер до 5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Да се заплати цялата дейност по КП№298 и клинична процедура №5 извършена от ЛЗ за БП през месеците на дейност декември 2011г., януари и февруари 2012 г., като след приключване на тримесечието и след направен обстоен анализ ще бъдат извършени вътрешно компенсирани промени по параграф №39-06, в частта на болничната помо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 xml:space="preserve">Надзорния съвет отлага решението за отпускане на допълнителни средства на МБАЛ Добрич АД / в размер на 131 083 лева за 11 месеца на дейност, за 700 пациента и 1100 броя прогнозирани процедури по КПр. №6/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исква от директора на РЗОК Добрич да предостави писмени обяснения за причините за неподадената своевременно информация за брой диспансеризирани онкоболни в МБАЛ Добрич АД, довели до неразпределяне на средствата за диспансерно наблюдение на болни със злокачествени заболявания по клинична процедура №6.   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5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 вземане на решение за публикуване на интернет страницата на НЗОК на утвърдените от НС на НЗОК задължителни годишни прогнозни стойности на ЛЗ за БМП за 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5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а се публикуват на интернет страницата на НЗОК </w:t>
            </w:r>
            <w:r>
              <w:rPr>
                <w:bCs/>
                <w:lang w:eastAsia="en-US"/>
              </w:rPr>
              <w:t>задължителните годишни прогнозни стойности за дейностите за болнична медицинска помощ към договорите с изпълнителите на болнична медицинска помощ за 2012 година, утвърдени с Решение № РД-НС-04-15/28.02.2012 г. на НС на НЗОК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spacing w:before="36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 вземане на решение съгласно чл.15, ал.1, т. 9 от Закона за здравното осигуряване и чл.6, т.11 от Правилника за устройството и дейността на НЗОК, за сключване на сделка при проведена процедура по възлагане на обществена поръчка с предмет “Предоставяне на услуги по извършване на физическа охрана и поддържане на изградените СОТ системи в обектите на НЗОК”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8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ато взе предвид  определение № 96/ 31.01. 2012 г. на Комисията за защита на конкуренцията  по преписка № КЗК – 76/ 2012 г.,  определение № 3206/ 05.03.2012 г. на Върховния административен съд  на Република България по адм. дело  № 2939/ 2012 г., с които се допуска предварително изпълнение на Решение № РД 15-95 / 23.12. 2011 г.на управителя на НЗОК за класиране на участниците и определяне на изпълнител за възлагане на обществена поръчка с предмет  “Предоставяне на услуги по извършване на физическа охрана и поддържане на изградените СОТ системи в обектите на НЗОК” и решение № 201 / 28.02. 2012 г. на КЗК по преписка № КЗК – 76/ 2012 г., с което се оставя без уважение жалбата на „Секюрити Група Алфа“ ЕООД, участник в процедурата, дава съгласие да се сключи договор с фирмата „Бюро за охрана и сигурност- ИТ“ ЕООД, класирана на първо място с решение РД 15-95/ 23.12. 2011 г. на Управителя на НЗОК. </w:t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С оглед запазване тайната на търговската информация, предложение за промяна в текстове    от Методика з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“ и Образец на типов договор, утвърдена с Решение № РД-НС-04-6 от 31.01.2012г. на Надзорния съв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В Методиката з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,  приета с Решение № РД-НС-04-6 от 31.01.2012г. на Надзорния съвет на НЗОК, се правят следните изменения и допълнения: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b/>
                <w:lang w:eastAsia="en-US"/>
              </w:rPr>
              <w:t>§1</w:t>
            </w:r>
            <w:r>
              <w:rPr>
                <w:lang w:eastAsia="en-US"/>
              </w:rPr>
              <w:t>. В член 9 се правят следните изменения: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lang w:eastAsia="en-US"/>
              </w:rPr>
              <w:t>1.В ал.2 думите „</w:t>
            </w:r>
            <w:r>
              <w:rPr>
                <w:lang w:val="en-US" w:eastAsia="en-US"/>
              </w:rPr>
              <w:t>както и на страницата си в интернет</w:t>
            </w:r>
            <w:r>
              <w:rPr>
                <w:lang w:eastAsia="en-US"/>
              </w:rPr>
              <w:t>“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 заличават.</w:t>
            </w:r>
          </w:p>
          <w:p>
            <w:pPr>
              <w:pStyle w:val="Normal"/>
              <w:ind w:left="50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. В ал.3 думите „равна или“ се заличават.</w:t>
            </w:r>
          </w:p>
          <w:p>
            <w:pPr>
              <w:pStyle w:val="Normal"/>
              <w:ind w:left="502" w:hanging="0"/>
              <w:jc w:val="both"/>
              <w:rPr/>
            </w:pPr>
            <w:r>
              <w:rPr>
                <w:b/>
                <w:iCs/>
                <w:lang w:eastAsia="en-US"/>
              </w:rPr>
              <w:t>§2</w:t>
            </w:r>
            <w:r>
              <w:rPr>
                <w:iCs/>
                <w:lang w:eastAsia="en-US"/>
              </w:rPr>
              <w:t xml:space="preserve">. В Приложение № 3 образец на Договор </w:t>
            </w:r>
            <w:r>
              <w:rPr>
                <w:lang w:eastAsia="en-US"/>
              </w:rPr>
              <w:t xml:space="preserve">за договаряне на </w:t>
            </w:r>
            <w:r>
              <w:rPr>
                <w:lang w:val="en-US" w:eastAsia="en-US"/>
              </w:rPr>
              <w:t>отстъпки от стойността</w:t>
            </w:r>
            <w:r>
              <w:rPr>
                <w:lang w:eastAsia="en-US"/>
              </w:rPr>
              <w:t xml:space="preserve"> на </w:t>
            </w:r>
            <w:r>
              <w:rPr>
                <w:lang w:val="en-US" w:eastAsia="en-US"/>
              </w:rPr>
              <w:t>лекарствени</w:t>
            </w:r>
            <w:r>
              <w:rPr>
                <w:lang w:eastAsia="en-US"/>
              </w:rPr>
              <w:t>те</w:t>
            </w:r>
            <w:r>
              <w:rPr>
                <w:lang w:val="en-US" w:eastAsia="en-US"/>
              </w:rPr>
              <w:t xml:space="preserve"> продукти</w:t>
            </w:r>
            <w:r>
              <w:rPr>
                <w:lang w:eastAsia="en-US"/>
              </w:rPr>
              <w:t>, предназначени за лечение на злокачествени заболявания в болнични условия и заплащани от НЗОК се прави следното допълнение:</w:t>
            </w:r>
          </w:p>
          <w:p>
            <w:pPr>
              <w:pStyle w:val="Normal"/>
              <w:ind w:left="502" w:hanging="0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В чл.1 се създава нова алинея 3 със следното съдържание:</w:t>
            </w:r>
          </w:p>
          <w:p>
            <w:pPr>
              <w:pStyle w:val="Normal"/>
              <w:ind w:left="502" w:hanging="0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„</w:t>
            </w:r>
            <w:r>
              <w:rPr>
                <w:iCs/>
                <w:lang w:eastAsia="en-US"/>
              </w:rPr>
              <w:t>(3) Националната здравноосигурителна каса се задължава да не публикува на интернет страницата си договорените стойности по ал.2, както и да не ги предоставя за целите на международно сравнение на цени.“</w:t>
            </w:r>
          </w:p>
          <w:p>
            <w:pPr>
              <w:pStyle w:val="Normal"/>
              <w:ind w:left="502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ru-RU" w:eastAsia="en-US"/>
              </w:rPr>
              <w:t>2.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Възлага на Управителя на НЗОК да осъществи изпълнението на настоящото решение, като включи направените изменения и допълнения в Методиката и Образеца на договор.</w:t>
            </w:r>
          </w:p>
        </w:tc>
      </w:tr>
      <w:tr>
        <w:trPr>
          <w:trHeight w:val="4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/>
              </w:rPr>
              <w:t xml:space="preserve">2. </w:t>
            </w:r>
            <w:r>
              <w:rPr/>
              <w:t>Писмо вх. № 11-02-109/21.02.2012г., от проф. Генчо Начев, изп. директор на СБАЛССЗ „Св. Екатерина“, с искане за заплащане на медицинско изделие тип „изкуствено сърце“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 xml:space="preserve">Предоставяне за сведение на Надзорния съвет на НЗОК писма с вх.№ К 11-04-8/08.03.2012. от д-р Сотир Караниколов – управител на „Комплексен онкологичен център – Шумен“ ЕООД;  вх.№К 11-99-7/08.03.2012 г. от д-р Цветан Райчинов – председател на УС на БЛС и вх.№11-99-7/02.03.2012 г. от доц. Тони Веков, д.м.н – Председател на СД на БКИ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Устен доклад от директора на дирекция „Лекарствена политика“, относно процеса на договаряне на отстъпки по Наредби №10 и №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</w:t>
            </w:r>
            <w:r>
              <w:rPr>
                <w:b/>
              </w:rPr>
              <w:t>6.</w:t>
            </w:r>
            <w:r>
              <w:rPr/>
              <w:t xml:space="preserve"> Запознаване НС на НЗОК с проблеми, свързани с изпълнението на договор ЗУП-24Д-01-105/14.09.2006 г. и работоспособността на Интегрираната информационна система на НЗОК и предложение за откриване на процедура за техническа поддръжка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 основание чл.2, т. 4.2, ред 13  от Договор № РД-НС-01-3 от 30 декември 2011г. за приемане на обеми и цени на медицинската помощ за 2012г. между Националната здравноосигурителна каса  и Българския лекарски съюз (обн., ДВ, бр. 5 от 2012г., доп., ДВ ,бр. 14 от 2012г.) и във връзка с писмо вх. № 11-02-109/21.02.2012г., от проф. Генчо Начев, изп. директор на СБАЛССЗ „Св. Екатерина“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5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 се заплати</w:t>
            </w:r>
            <w:r>
              <w:rPr>
                <w:lang w:val="en-AU" w:eastAsia="en-US"/>
              </w:rPr>
              <w:t xml:space="preserve"> </w:t>
            </w:r>
            <w:r>
              <w:rPr>
                <w:lang w:eastAsia="en-US"/>
              </w:rPr>
              <w:t xml:space="preserve">медицинско изделие </w:t>
            </w:r>
            <w:r>
              <w:rPr>
                <w:lang w:val="en-AU" w:eastAsia="en-US"/>
              </w:rPr>
              <w:t>устройство за механично подпомагане на циркулацията (изкуствено сърце</w:t>
            </w:r>
            <w:r>
              <w:rPr>
                <w:lang w:eastAsia="en-US"/>
              </w:rPr>
              <w:t xml:space="preserve">) в размер на </w:t>
            </w:r>
            <w:r>
              <w:rPr>
                <w:bCs/>
                <w:lang w:eastAsia="en-US"/>
              </w:rPr>
              <w:t xml:space="preserve"> 50 000 лева от параграф „Болнична помощ“. </w:t>
            </w:r>
          </w:p>
          <w:p>
            <w:pPr>
              <w:pStyle w:val="Normal"/>
              <w:pBdr>
                <w:bottom w:val="single" w:sz="6" w:space="1" w:color="000000"/>
              </w:pBdr>
              <w:ind w:firstLine="5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ind w:firstLine="54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а за сведение: 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Писмо с вх.№ К11-04-8/08.03.2012. от д-р Сотир Караниколов – управител на „Комплексен онкологичен център – Шумен“ ЕООД. 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исмо с вх.№К 11-99-7/08.03.2012 г. от д-р Сотир Марчев – изпълнителен директор на Български Кардиологически Институ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исмо с вх.№11-99-7/02.03.2012 г. от доц. Тони Веков, д.м.н – Председател на СД на БКИ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ъзлага на  дирекция „Лекарствени продукти“ да направи анализ относно лекарственото потребление за периода 01.01.2011г – 01.02.2012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ализът да бъде направен по диагнози и по групи лекарстени продукти със съответните количества и стойност, заплатена от НЗОК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а се проследи има ли промяна  в  цените на някои лекарствени продукти в посока увеличение спрямо предходната година и да се  анализират причините, довели до това.</w:t>
            </w:r>
          </w:p>
          <w:p>
            <w:pPr>
              <w:pStyle w:val="Normal"/>
              <w:jc w:val="both"/>
              <w:rPr/>
            </w:pPr>
            <w:r>
              <w:rPr/>
              <w:t>Анализът да бъде изпратен до членовете на НС на НЗ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ъзлага на  дирекция „Лекарствени продукти“ в срок до 30.03.2012г. да изготви и представи на членовете на НЗОК за предварително запознаване проект на изменение и допълнение на „Наредба №10 от 24.03.2004г. за условията и реда за заплащане на лекарствени продукти по чл.262, ал.5 т.1 от ЗЛПХМ, на медицински изделия и диетични храни за специални медицински цели“.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ади отсъствие по болест на и.д. директора на дирекция „ИКТ“, членовете на НС на НЗОК приеха за сведение материалите по точката и отложиха за следващо заседание разискването по не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52:00Z</dcterms:created>
  <dc:creator>pc</dc:creator>
  <dc:description/>
  <cp:keywords/>
  <dc:language>en-US</dc:language>
  <cp:lastModifiedBy>Людмила Йонкова</cp:lastModifiedBy>
  <cp:lastPrinted>2011-12-22T11:04:00Z</cp:lastPrinted>
  <dcterms:modified xsi:type="dcterms:W3CDTF">2012-04-10T14:05:00Z</dcterms:modified>
  <cp:revision>4</cp:revision>
  <dc:subject/>
  <dc:title/>
</cp:coreProperties>
</file>