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-457200</wp:posOffset>
                </wp:positionV>
                <wp:extent cx="1097280" cy="731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31520"/>
                          <a:chOff x="0" y="0"/>
                          <a:chExt cx="1097280" cy="731520"/>
                        </a:xfrm>
                      </wpg:grpSpPr>
                      <wpg:grpSp>
                        <wpg:cNvGrpSpPr/>
                        <wpg:grpSpPr>
                          <a:xfrm>
                            <a:off x="217800" y="9000"/>
                            <a:ext cx="703080" cy="71388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2560"/>
                              <a:ext cx="632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9480"/>
                              <a:ext cx="5936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4200"/>
                              <a:ext cx="59760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32004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3688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36880"/>
                              <a:ext cx="165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20400"/>
                              <a:ext cx="1396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1680"/>
                              <a:ext cx="300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21680"/>
                              <a:ext cx="30240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20400"/>
                              <a:ext cx="69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30840"/>
                              <a:ext cx="157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0720"/>
                              <a:ext cx="18288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11840"/>
                              <a:ext cx="1872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118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424800"/>
                              <a:ext cx="106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8280"/>
                              <a:ext cx="94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8340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2588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42588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425880"/>
                              <a:ext cx="68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588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25880"/>
                              <a:ext cx="5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42588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5880"/>
                              <a:ext cx="64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2588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2588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25880"/>
                              <a:ext cx="68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2588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25880"/>
                              <a:ext cx="64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36680"/>
                              <a:ext cx="68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5504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6656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47484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5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87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9140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5360"/>
                              <a:ext cx="57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498240"/>
                              <a:ext cx="64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0076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92400"/>
                              <a:ext cx="64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84840"/>
                              <a:ext cx="68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7692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93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6108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3520"/>
                              <a:ext cx="5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5960"/>
                              <a:ext cx="648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0200"/>
                              <a:ext cx="68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200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48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53520"/>
                              <a:ext cx="68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59280"/>
                              <a:ext cx="5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657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152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76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340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89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95640"/>
                              <a:ext cx="6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01040"/>
                              <a:ext cx="6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07520"/>
                              <a:ext cx="6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41328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1904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2552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092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4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43160"/>
                              <a:ext cx="6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4820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86120"/>
                              <a:ext cx="112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91520"/>
                              <a:ext cx="177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355320"/>
                              <a:ext cx="1706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495360"/>
                              <a:ext cx="298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8480"/>
                              <a:ext cx="2793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5800"/>
                              <a:ext cx="2988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5800"/>
                              <a:ext cx="95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298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120"/>
                              <a:ext cx="1155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8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8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8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840"/>
                              <a:ext cx="504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840"/>
                              <a:ext cx="432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84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84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984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984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984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6984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984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984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984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984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9840"/>
                              <a:ext cx="43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93400"/>
                              <a:ext cx="5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88360"/>
                              <a:ext cx="43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8296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7756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2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66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61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552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2502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4444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3868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3292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227880"/>
                              <a:ext cx="50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22284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163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21132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205560"/>
                              <a:ext cx="5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200520"/>
                              <a:ext cx="432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19980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998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99800"/>
                              <a:ext cx="504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99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99800"/>
                              <a:ext cx="43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9980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19980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19980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998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20052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20052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0520"/>
                              <a:ext cx="43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0520"/>
                              <a:ext cx="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0520"/>
                              <a:ext cx="432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00520"/>
                              <a:ext cx="504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86120"/>
                              <a:ext cx="2293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980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5272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57040"/>
                              <a:ext cx="97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28680"/>
                              <a:ext cx="71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86120"/>
                              <a:ext cx="201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9980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9800"/>
                              <a:ext cx="32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99800"/>
                              <a:ext cx="43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99800"/>
                              <a:ext cx="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98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998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9980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980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9800"/>
                              <a:ext cx="32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99800"/>
                              <a:ext cx="39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998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99800"/>
                              <a:ext cx="32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998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99800"/>
                              <a:ext cx="3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9980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99800"/>
                              <a:ext cx="3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998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980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99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998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980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980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9980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980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980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980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99800"/>
                              <a:ext cx="4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98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980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9980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9800"/>
                              <a:ext cx="39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9980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980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980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99800"/>
                              <a:ext cx="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9980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980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9800"/>
                              <a:ext cx="3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9980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998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99800"/>
                              <a:ext cx="3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9980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9980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9980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9980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9800"/>
                              <a:ext cx="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998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980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9980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1998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30680"/>
                              <a:ext cx="29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30680"/>
                              <a:ext cx="79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720"/>
                              <a:ext cx="2988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9744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60"/>
                              <a:ext cx="29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0"/>
                              <a:ext cx="946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4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5080"/>
                              <a:ext cx="80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10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396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404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04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1404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0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912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9120"/>
                              <a:ext cx="396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6912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4400"/>
                              <a:ext cx="39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4400"/>
                              <a:ext cx="504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4400"/>
                              <a:ext cx="432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4400"/>
                              <a:ext cx="39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728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-36pt;width:86.4pt;height:57.6pt" coordorigin="3720,-720" coordsize="1728,1152">
                <v:group id="shape_0" style="position:absolute;left:4063;top:-706;width:1107;height:112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90;top:-198;width:995;height:310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20;top:112;width:934;height:305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7;top:-510;width:940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40;top:-202;width:217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8;top:-333;width:258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7;top:-333;width:259;height:13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11;top:-201;width:21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13;top:-514;width:473;height:3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8;top:-514;width:475;height:3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55;top:-201;width:109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31;top:-185;width:247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8;top:4;width:287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92;top:-57;width:294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17;top:-57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0;top:-37;width:167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8;top:16;width:14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40;top:-102;width:18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17;top:-35;width:9;height:5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28;top:-35;width:8;height:8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38;top:-35;width:10;height:10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349;top:-35;width:9;height:1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360;top:-35;width:8;height:1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370;top:-35;width:10;height:15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382;top:-35;width:9;height:1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393;top:-35;width:8;height:1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03;top:-35;width:9;height:18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14;top:-35;width:10;height:18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25;top:-35;width:8;height:19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35;top:-35;width:9;height:20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46;top:-18;width:10;height:19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457;top:11;width:8;height:16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467;top:29;width:9;height:15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478;top:42;width:10;height:14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489;top:52;width:8;height:13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499;top:61;width:9;height:1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10;top:68;width:10;height:12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21;top:74;width:8;height:12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31;top:79;width:9;height:12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42;top:83;width:10;height:12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54;top:86;width:8;height:11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4;top:-88;width:9;height:29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-100;width:10;height:30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6;top:-112;width:8;height:3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6;top:-124;width:9;height:33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7;top:-137;width:10;height:34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18;top:-149;width:8;height:35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28;top:-161;width:9;height:36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39;top:-170;width:10;height:37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0;top:-167;width:8;height:36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0;top:-157;width:9;height:35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71;top:-149;width:10;height:34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82;top:-140;width:8;height:33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92;top:-130;width:9;height:31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03;top:-121;width:9;height:30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14;top:-111;width:9;height:2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25;top:-102;width:9;height:27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36;top:-92;width:9;height:25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47;top:-83;width:9;height:24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57;top:-74;width:9;height:225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68;top:-64;width:9;height:20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779;top:-55;width:9;height:18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789;top:-46;width:9;height:16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00;top:-36;width:9;height:1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11;top:-27;width:9;height:1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21;top:-17;width:9;height:10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32;top:-8;width:9;height:7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43;top:0;width:9;height: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93;top:-413;width:17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58;top:-404;width:279;height:2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74;top:-146;width:268;height:2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97;top:74;width:46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696;top:-157;width:439;height:3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696;top:-618;width:46;height:4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21;top:-618;width:149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24;top:-596;width:46;height:4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29;top:-413;width:181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21;top:-596;width:6;height:46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29;top:-596;width:6;height:46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37;top:-596;width:6;height:47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45;top:-596;width:7;height:48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53;top:-596;width:6;height:48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61;top:-596;width:6;height:49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69;top:-596;width:6;height:50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777;top:-596;width:6;height:5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784;top:-596;width:6;height:51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792;top:-596;width:6;height:5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00;top:-596;width:6;height:53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08;top:-596;width:7;height:53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16;top:-596;width:6;height:5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24;top:-596;width:6;height:5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32;top:-596;width:6;height:55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40;top:-596;width:6;height:5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48;top:-244;width:7;height:22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56;top:-252;width:6;height:23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64;top:-260;width:6;height:25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72;top:-269;width:6;height:26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80;top:-277;width:7;height:28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889;top:-287;width:6;height:30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897;top:-295;width:6;height:3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05;top:-304;width:6;height:33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13;top:-312;width:7;height:34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21;top:-321;width:6;height:36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29;top:-330;width:6;height:37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37;top:-339;width:6;height:39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45;top:-347;width:7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53;top:-355;width:6;height:4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61;top:-365;width:6;height:4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69;top:-373;width:5;height:4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76;top:-382;width:7;height:47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84;top:-390;width:6;height:48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92;top:-391;width:6;height:4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00;top:-391;width:6;height:5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08;top:-391;width:7;height:51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16;top:-391;width:6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24;top:-391;width:6;height:52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32;top:-391;width:6;height:53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0;top:-391;width:6;height:53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48;top:-391;width:7;height:54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57;top:-391;width:6;height:55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65;top:-390;width:6;height:55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3;top:-390;width:6;height:56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1;top:-390;width:7;height:57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89;top:-390;width:6;height:58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97;top:-390;width:6;height:5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5;top:-390;width:6;height:59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3;top:-390;width:7;height:601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43;top:-413;width:36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43;top:-391;width:47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467;top:-308;width:161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43;top:-301;width:15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459;top:-188;width:111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35;top:-413;width:317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467;top:-391;width:5;height:103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474;top:-391;width:4;height:22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480;top:-391;width:6;height:22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487;top:-391;width:5;height:2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494;top:-391;width:5;height:24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01;top:-391;width:4;height:2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07;top:-391;width:6;height:2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14;top:-391;width:5;height:2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21;top:-391;width:4;height:2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27;top:-391;width:5;height:2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34;top:-391;width:5;height:2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41;top:-391;width:4;height:2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47;top:-391;width:6;height:28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55;top:-391;width:5;height:28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562;top:-391;width:5;height:27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569;top:-391;width:4;height:2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575;top:-391;width:6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582;top:-391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589;top:-391;width:4;height:24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595;top:-391;width:5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02;top:-391;width:5;height:23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09;top:-391;width:5;height:22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15;top:-391;width:5;height:21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22;top:-391;width:5;height:20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29;top:-391;width:5;height:20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36;top:-391;width:4;height:19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42;top:-391;width:6;height:18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49;top:-391;width:5;height:17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56;top:-391;width:4;height:16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62;top:-391;width:5;height:16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669;top:-391;width:5;height:1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676;top:-391;width:6;height:14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683;top:-391;width:4;height:1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689;top:-391;width:5;height:13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696;top:-391;width:5;height:12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03;top:-391;width:4;height:11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09;top:-391;width:6;height:10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17;top:-391;width:5;height:1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24;top:-391;width:4;height: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30;top:-391;width:5;height:8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37;top:-391;width:5;height:7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44;top:-391;width:6;height:6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51;top:-39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57;top:-391;width:5;height:5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64;top:-39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71;top:-391;width:4;height:38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777;top:-39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784;top:-39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791;top:-3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798;top:-39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190;top:-500;width:46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14;top:-500;width:125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293;top:-478;width:46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17;top:-80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20;top:-705;width:46;height:6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293;top:-705;width:148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293;top:-683;width:46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189;top:-619;width:126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189;top:-706;width:47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063;top:-706;width:150;height: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063;top:-684;width:46;height: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3;top:-405;width:173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087;top:-684;width:5;height:49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094;top:-684;width:5;height:4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01;top:-684;width:5;height:4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08;top:-684;width:6;height:43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15;top:-684;width:5;height:42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22;top:-684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129;top:-684;width:5;height:39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136;top:-684;width:5;height:38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143;top:-684;width:6;height:37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150;top:-684;width:6;height:36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158;top:-684;width:5;height:3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165;top:-684;width:5;height:3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172;top:-684;width:5;height:3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179;top:-684;width:6;height:32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186;top:-684;width:5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193;top:-684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00;top:-684;width:5;height:30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07;top:-684;width:6;height:29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15;top:-597;width:5;height:11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22;top:-597;width:5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29;top:-597;width:6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237;top:-597;width:5;height:11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244;top:-597;width:6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251;top:-597;width:5;height:11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258;top:-597;width:5;height:11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265;top:-597;width:5;height:11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272;top:-597;width:5;height:11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279;top:-597;width:6;height:11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286;top:-597;width:5;height:11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293;top:-597;width:5;height:11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00;top:-597;width:5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07;top:-597;width:7;height:11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15;top:-683;width:5;height:6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22;top:-683;width:5;height:62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29;top:-683;width:5;height:62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36;top:-683;width:5;height:62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43;top:-683;width:6;height:62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350;top:-683;width:5;height:62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357;top:-683;width:5;height:62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364;top:-683;width:5;height:62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371;top:-683;width:5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378;top:-683;width:7;height:62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387;top:-683;width:5;height:62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394;top:-683;width:5;height:62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01;top:-683;width:5;height:62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08;top:-683;width:6;height:62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15;top:-683;width:5;height:62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22;top:-683;width:5;height:62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29;top:-683;width:5;height:62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36;top:-683;width:5;height:62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720;top:-720;width:1727;height:11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фия 1407, ул. „Кричим” № 1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ДЗОРЕН СЪВЕТ НА</w:t>
      </w:r>
      <w:r>
        <w:rPr>
          <w:b/>
          <w:color w:val="C0C0C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>НАЦИОНАЛНАТА ЗДРАВНООСИГУРИТЕЛНА КАСА</w:t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  <w:lang w:val="en-US"/>
        </w:rPr>
      </w:pPr>
      <w:r>
        <w:rPr>
          <w:b/>
          <w:color w:val="C0C0C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НА НАДЗОРНИЯ СЪВЕТ НА НЗ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ЪСТОЯЛО СЕ НА </w:t>
      </w:r>
      <w:r>
        <w:rPr>
          <w:b/>
          <w:sz w:val="28"/>
          <w:szCs w:val="28"/>
          <w:lang w:val="en-US"/>
        </w:rPr>
        <w:t>28 ФЕВРУАРИ</w:t>
      </w:r>
      <w:r>
        <w:rPr>
          <w:b/>
          <w:sz w:val="28"/>
          <w:szCs w:val="28"/>
        </w:rPr>
        <w:t xml:space="preserve"> 2012 ГОДИНА, ВТОРНИ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0 ЧАСА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</w:rPr>
        <w:t>ДНЕВЕН РЕД:</w:t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едложение за утвърждаване на задължителни годишни прогнозни стойности за дейностите за болнична медицинска помощ към договорите с изпълнителите на болнична медицинска помощ в РЗОК за 201</w:t>
      </w:r>
      <w:r>
        <w:rPr>
          <w:lang w:val="en-US"/>
        </w:rPr>
        <w:t>2</w:t>
      </w:r>
      <w:r>
        <w:rPr/>
        <w:t xml:space="preserve"> година, разпределени по тримесечия, определени в стриктно съответствие с разпоредбите на Закона за бюджета на НЗОК за 2012 година, „Правилата за определяне на задължителни годишни прогнозни стойности за дейностите за болнична медицинска помощ към договорите с изпълнителите на болнична медицинска помощ в РЗОК за 2012 година“ (утвърдени с решение № РД-НС-04-4/31.01.2012г.), съгласно Приложение 2 неразделна част от настоящото решени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Предложение за изменение и допълнение на Методика за Методика за определяне на месечното заплащане за работа в населени места – център на практики с неблагоприятни условия на работа на изпълнители на първична извънболнична медицинска помощ за 2012 г., приета с Решение № РД – НС-04-7 /  31.01.2012 г. на Надзорния съвет на НЗОК.</w:t>
      </w:r>
    </w:p>
    <w:p>
      <w:pPr>
        <w:pStyle w:val="Normal"/>
        <w:spacing w:before="120" w:after="0"/>
        <w:ind w:left="1068" w:hanging="0"/>
        <w:jc w:val="both"/>
        <w:rPr/>
      </w:pPr>
      <w:r>
        <w:rPr/>
        <w:t>Предложение за одобрение на списък на населени места – центрове на практики с неблагоприятни условия и възнаграждение за работа в тях (месечни суми, заплащани от НЗОК на изпълнители на ПИМП) за 2012 г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lang w:val="en-US"/>
        </w:rPr>
      </w:pPr>
      <w:r>
        <w:rPr/>
        <w:t>Разни.</w:t>
      </w:r>
    </w:p>
    <w:p>
      <w:pPr>
        <w:pStyle w:val="Normal"/>
        <w:spacing w:before="120" w:after="0"/>
        <w:ind w:left="106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left="106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left="106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left="106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left="106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ind w:left="1068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3"/>
        <w:gridCol w:w="6378"/>
      </w:tblGrid>
      <w:tr>
        <w:trPr>
          <w:trHeight w:val="4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ОЧКА ОТ ДНЕВНИЯ РЕ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44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</w:rPr>
            </w:pPr>
            <w:r>
              <w:rPr/>
              <w:t>Предложение за утвърждаване на задължителни годишни прогнозни стойности за дейностите за болнична медицинска помощ към договорите с изпълнителите на болнична медицинска помощ в РЗОК за 2012 година, разпределени по тримесечия, определени в стриктно съответствие с разпоредбите на Закона за бюджета на НЗОК за 2012 година, „Правилата за определяне на задължителни годишни прогнозни стойности за дейностите за болнична медицинска помощ към договорите с изпълнителите на болнична медицинска помощ в РЗОК за 2012 година“ (утвърдени с решение № РД-НС-04-4/31.01.2012г.), съгласно Приложение 1 неразделна част от настоящото решение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>
                <w:bCs/>
              </w:rPr>
              <w:t>Утвърждава предложените от директорите РЗОК и разгледани от комисията  в ЦУ на НЗОК по чл.2 от „Правилата за определяне на задължителните годишни прогнозни стойности за дейностите за болнична медицинска помощ към договорите с изпълнителите на болнична медицинска помощ за 2012 година“ задължителни годишни прогнозни стойности за дейностите за болнична медицинска помощ към договорите с изпълнителите на болнична медицинска помощ в РЗОК за 20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година, с направените от Надзорния съвет корекции, съгласно Приложение - неразделна част от настоящото реш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ъзлага на управителя на НЗОК след изтичане на първото тримесечие на 2012 г. да подготви информация за действителното разходване на така утвърдените бюдже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вършената дейност през месеците януари и февруари 2012 година за диализа при терминална бъбречна недостатъчност, както и разходваните средства за лекарствена терапия на онкологично болните, да бъдат разплатени изцяло.</w:t>
            </w:r>
          </w:p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1. Възлага на вр.и. д. управител на НЗОК да изиска справка от директорите на РЗОК, за съответствие нивото на компетентност определено съобразно медицински стандарт по „Анестезия и интензивно лечение“ и отразено в разрешението за осъществяване на лечебна дейност на съответното лечебно заведение за болнична помощ издадено от МЗ, и броя на лекарите с придобита специалност работещи в тази структура.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2. Упълномощава вр.и.д. управител на НЗОК да изиска с писмо от Изпълнителна агенция „Медицински одит“ извършване на проверки на лечебните заведения, сключили договор по инвазивна кардиология, за спазване на изискването на Медицинския стандарт по кардиология, а именно:  „2.5. Звено за инванзивна кардиология трябва да е осигурено с бърз и лесен достъп до 2.5.4 /изм. и доп. ДВ, бр.92 от 2010 г./ структура по кардиохирургия (а когато тя не е разположена на територията на същото лечебно заведение – гарантиран по договор достъп на пациента до нея, задължително – 90 минути)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3. Във връзка с прехвърляне финансирането на дейности от Министерство на здравеопазването към НЗОК, възлага на вр.и. д. управител на НЗОК да изиска от националните консултанти по хематология, хемодиализа и онкология експертно писмено становище, относно очаквания брой пациенти в национален мащаб нуждаещи се от хемодиализа, и необходимите средства за тях за настоящата година, както и по отношение на финансовите средства, необходими за осигуряването на лекарствените продукти в областта на онкохематологията и онкологията. </w:t>
            </w:r>
          </w:p>
          <w:p>
            <w:pPr>
              <w:pStyle w:val="ListParagraph"/>
              <w:ind w:left="108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4. Упълномощава вр.и.д. управител на НЗОК да изиска с писмо информация от министъра на здравеопазването относно паричните средства които Министерство на здравеопазването е изплатило на лечебните заведения през 2011 г. за медикаменти в областта на онкологията и онкохематологията, диспансерно наблюдение на онкологично болните и за лечение на пациенти на хемодиализа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3"/>
        <w:gridCol w:w="6378"/>
      </w:tblGrid>
      <w:tr>
        <w:trPr>
          <w:trHeight w:val="53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ие за изменение и допълнение на Методика за Методика за определяне на месечното заплащане за работа в населени места – център на практики с неблагоприятни условия на работа на изпълнители на първична извънболнична медицинска помощ за 2012 г., приета с Решение № РД – НС-04-7 /  31.01.2012 г. на Надзорния съвет на НЗОК.</w:t>
            </w:r>
          </w:p>
          <w:p>
            <w:pPr>
              <w:pStyle w:val="Normal"/>
              <w:rPr/>
            </w:pPr>
            <w:r>
              <w:rPr/>
              <w:t xml:space="preserve">Предложение за одобрение на списък на населени места – центрове на практики с неблагоприятни условия и възнаграждение за работа в тях (месечни суми, заплащани от НЗОК на изпълнители на ПИМП) за 2012 г. </w:t>
            </w:r>
          </w:p>
          <w:p>
            <w:pPr>
              <w:pStyle w:val="Normal"/>
              <w:spacing w:before="120" w:after="0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en-US"/>
              </w:rPr>
            </w:pPr>
            <w:r>
              <w:rPr/>
              <w:t>Приема Методика за изменение и допълнение на Методика за определяне на месечното заплащане за работа в населени места – център на практики с неблагоприятни условия на работа на изпълнители на първична извънболнична медицинска помощ за 2012 г., приета с Решение № РД – НС-04-7 /  31.01.2012 г. на Надзорния съвет на НЗО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50" w:leader="none"/>
              </w:tabs>
              <w:spacing w:before="360" w:after="0"/>
              <w:ind w:left="748" w:hanging="391"/>
              <w:jc w:val="both"/>
              <w:rPr/>
            </w:pPr>
            <w:r>
              <w:rPr/>
              <w:t>Възлага на вр. и.д. управител на НЗОК да организира и осъществява изпълнението на Методиката по т.1.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иема Списък на населени места – центрове на практики с неблагоприятни условия и възнаграждение за работа в тях (месечни суми, заплащани от НЗОК на изпълнители на ПИМП) за 2012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50" w:leader="none"/>
              </w:tabs>
              <w:spacing w:before="360" w:after="0"/>
              <w:ind w:left="748" w:hanging="391"/>
              <w:jc w:val="both"/>
              <w:rPr/>
            </w:pPr>
            <w:r>
              <w:rPr/>
              <w:t>Възлага на вр. и.д. управител на НЗОК да организира и осъществява изпълнението по т.1.</w:t>
            </w:r>
          </w:p>
          <w:p>
            <w:pPr>
              <w:pStyle w:val="Normal"/>
              <w:spacing w:before="360" w:after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екратяване сключения между председателя на Надзорния съвет и д-р Нели Петкова Нешева договор и възлагане на подуправителя на НЗОК доц. Марияна Василева Василева – Иванова   временно да изпълнява длъжността „Управител“ на НЗ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ед проведените дебати и гласуване Надзорният съвет реш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 основание чл. 19, ал 6 от Закона за здравното осигуряване и чл. 14, ал. 2 от Договора за възлагане на управлението на НЗОК № РД-НС-01-3/05.05.2010 г. прекратява сключения между председателя на Надзорния съвет и д-р Нели Петкова Нешева договор, считано от публикуването в държавен вестник бр.17 от  28 февруари 2012 г. на решението на 41-вото Народно събрание за предсрочно прекратяване на мандата на управителя на НЗОК д-р Нели Петкова Нешев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а основание чл. 15, ал. 1, т. 6  и чл. 19, ал. 5 от Закона за здравното осигуряване, възлага на подуправителя на НЗОК доц. Марияна Василева Василева – Иванова да изпълнява временно длъжността „управител“ на НЗОК, до приемане на решение на Народното събрание за избор на нов управител на Н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ab/>
              <w:t xml:space="preserve">Дава съгласие  на д-р Нели Петкова Нешева  да бъде изплатено обезщетение за неизползван платен годишен отпуск  за 2012 г. в размер на 7 дни, на база на възнаграждението за последния пълен календарен месец, предхождащ прекратяването на договора за възлагане на управлението на НЗОК.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AU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" w:hAnsi="TimesBG" w:cs="TimesBG"/>
      <w:sz w:val="17"/>
      <w:szCs w:val="1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3:00Z</dcterms:created>
  <dc:creator>pc</dc:creator>
  <dc:description/>
  <dc:language>en-US</dc:language>
  <cp:lastModifiedBy>Людмила Йонкова</cp:lastModifiedBy>
  <cp:lastPrinted>2011-12-22T11:04:00Z</cp:lastPrinted>
  <dcterms:modified xsi:type="dcterms:W3CDTF">2012-03-14T09:53:00Z</dcterms:modified>
  <cp:revision>4</cp:revision>
  <dc:subject/>
  <dc:title/>
</cp:coreProperties>
</file>