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-457200</wp:posOffset>
                </wp:positionV>
                <wp:extent cx="109728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31520"/>
                          <a:chOff x="0" y="0"/>
                          <a:chExt cx="1097280" cy="731520"/>
                        </a:xfrm>
                      </wpg:grpSpPr>
                      <wpg:grpSp>
                        <wpg:cNvGrpSpPr/>
                        <wpg:grpSpPr>
                          <a:xfrm>
                            <a:off x="217800" y="9000"/>
                            <a:ext cx="703080" cy="71388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22560"/>
                              <a:ext cx="6325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519480"/>
                              <a:ext cx="593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4200"/>
                              <a:ext cx="5976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320040"/>
                              <a:ext cx="138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36880"/>
                              <a:ext cx="164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36880"/>
                              <a:ext cx="165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20400"/>
                              <a:ext cx="139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21680"/>
                              <a:ext cx="300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21680"/>
                              <a:ext cx="3024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20400"/>
                              <a:ext cx="69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30840"/>
                              <a:ext cx="157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50720"/>
                              <a:ext cx="1828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11840"/>
                              <a:ext cx="1872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1184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24800"/>
                              <a:ext cx="106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58280"/>
                              <a:ext cx="94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83400"/>
                              <a:ext cx="115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25880"/>
                              <a:ext cx="6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425880"/>
                              <a:ext cx="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25880"/>
                              <a:ext cx="6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25880"/>
                              <a:ext cx="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25880"/>
                              <a:ext cx="5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25880"/>
                              <a:ext cx="6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25880"/>
                              <a:ext cx="6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25880"/>
                              <a:ext cx="5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2588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25880"/>
                              <a:ext cx="68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2588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25880"/>
                              <a:ext cx="6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36680"/>
                              <a:ext cx="6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5504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46656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7484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81320"/>
                              <a:ext cx="5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8708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91400"/>
                              <a:ext cx="6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95360"/>
                              <a:ext cx="5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8240"/>
                              <a:ext cx="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00760"/>
                              <a:ext cx="6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02920"/>
                              <a:ext cx="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92400"/>
                              <a:ext cx="64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84840"/>
                              <a:ext cx="68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76920"/>
                              <a:ext cx="5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693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61080"/>
                              <a:ext cx="68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53520"/>
                              <a:ext cx="57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5960"/>
                              <a:ext cx="64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0200"/>
                              <a:ext cx="68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42000"/>
                              <a:ext cx="57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4848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53520"/>
                              <a:ext cx="68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59280"/>
                              <a:ext cx="5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6576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71520"/>
                              <a:ext cx="6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776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8340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89880"/>
                              <a:ext cx="64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395640"/>
                              <a:ext cx="64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01040"/>
                              <a:ext cx="6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07520"/>
                              <a:ext cx="6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1328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1904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2552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3092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3740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43160"/>
                              <a:ext cx="6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4820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86120"/>
                              <a:ext cx="11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91520"/>
                              <a:ext cx="177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55320"/>
                              <a:ext cx="1706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495360"/>
                              <a:ext cx="298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48480"/>
                              <a:ext cx="2793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5800"/>
                              <a:ext cx="298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5800"/>
                              <a:ext cx="95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9840"/>
                              <a:ext cx="298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86120"/>
                              <a:ext cx="115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98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98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9840"/>
                              <a:ext cx="43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9840"/>
                              <a:ext cx="50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9840"/>
                              <a:ext cx="432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6984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984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984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984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6984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6984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9840"/>
                              <a:ext cx="50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9840"/>
                              <a:ext cx="43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984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984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9840"/>
                              <a:ext cx="43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293400"/>
                              <a:ext cx="5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88360"/>
                              <a:ext cx="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8296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7756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72160"/>
                              <a:ext cx="5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66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61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2552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502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244440"/>
                              <a:ext cx="4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238680"/>
                              <a:ext cx="43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23292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27880"/>
                              <a:ext cx="50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2284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163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11320"/>
                              <a:ext cx="39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05560"/>
                              <a:ext cx="50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200520"/>
                              <a:ext cx="432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9980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998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99800"/>
                              <a:ext cx="504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9980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99800"/>
                              <a:ext cx="43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99800"/>
                              <a:ext cx="43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19980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199800"/>
                              <a:ext cx="50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99800"/>
                              <a:ext cx="4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20052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20052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00520"/>
                              <a:ext cx="5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00520"/>
                              <a:ext cx="43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00520"/>
                              <a:ext cx="432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00520"/>
                              <a:ext cx="432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00520"/>
                              <a:ext cx="504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86120"/>
                              <a:ext cx="229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9800"/>
                              <a:ext cx="30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52720"/>
                              <a:ext cx="102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57040"/>
                              <a:ext cx="97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28680"/>
                              <a:ext cx="712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86120"/>
                              <a:ext cx="201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9980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9800"/>
                              <a:ext cx="32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99800"/>
                              <a:ext cx="43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99800"/>
                              <a:ext cx="39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9980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9800"/>
                              <a:ext cx="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9980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9980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99800"/>
                              <a:ext cx="32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99800"/>
                              <a:ext cx="39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998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99800"/>
                              <a:ext cx="32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9980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99800"/>
                              <a:ext cx="39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99800"/>
                              <a:ext cx="3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99800"/>
                              <a:ext cx="3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9980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9980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99800"/>
                              <a:ext cx="32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9980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9980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980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9980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980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9980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99800"/>
                              <a:ext cx="32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99800"/>
                              <a:ext cx="4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99800"/>
                              <a:ext cx="3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9980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9980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99800"/>
                              <a:ext cx="39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99800"/>
                              <a:ext cx="4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9800"/>
                              <a:ext cx="3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9980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99800"/>
                              <a:ext cx="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9980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99800"/>
                              <a:ext cx="4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99800"/>
                              <a:ext cx="3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99800"/>
                              <a:ext cx="3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99800"/>
                              <a:ext cx="3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99800"/>
                              <a:ext cx="3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99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99800"/>
                              <a:ext cx="3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99800"/>
                              <a:ext cx="3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199800"/>
                              <a:ext cx="3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99800"/>
                              <a:ext cx="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9980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9980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9980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998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30680"/>
                              <a:ext cx="29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30680"/>
                              <a:ext cx="79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4720"/>
                              <a:ext cx="2988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9744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60"/>
                              <a:ext cx="2988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400"/>
                              <a:ext cx="29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5080"/>
                              <a:ext cx="80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30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2988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1105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040"/>
                              <a:ext cx="396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4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04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04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40"/>
                              <a:ext cx="39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04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4040"/>
                              <a:ext cx="39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04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404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04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404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4040"/>
                              <a:ext cx="43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40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40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040"/>
                              <a:ext cx="43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9120"/>
                              <a:ext cx="5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400"/>
                              <a:ext cx="396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4400"/>
                              <a:ext cx="4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4400"/>
                              <a:ext cx="504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4400"/>
                              <a:ext cx="4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972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-36pt;width:86.4pt;height:57.6pt" coordorigin="3720,-720" coordsize="1728,1152">
                <v:group id="shape_0" style="position:absolute;left:4063;top:-706;width:1107;height:112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90;top:-198;width:995;height:310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20;top:112;width:934;height:305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17;top:-510;width:940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40;top:-202;width:217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8;top:-333;width:258;height:13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27;top:-333;width:259;height:13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11;top:-201;width:21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13;top:-514;width:473;height:31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8;top:-514;width:475;height:3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55;top:-201;width:109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31;top:-185;width:247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8;top:4;width:287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92;top:-57;width:294;height:2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17;top:-57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20;top:-37;width:167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8;top:16;width:148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40;top:-102;width:18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17;top:-35;width:9;height:5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28;top:-35;width:8;height:8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38;top:-35;width:10;height:10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49;top:-35;width:9;height:1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360;top:-35;width:8;height:13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370;top:-35;width:10;height:15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382;top:-35;width:9;height:1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393;top:-35;width:8;height:17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03;top:-35;width:9;height:18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14;top:-35;width:10;height:18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25;top:-35;width:8;height:19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35;top:-35;width:9;height:20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46;top:-18;width:10;height:19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457;top:11;width:8;height:16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467;top:29;width:9;height:15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478;top:42;width:10;height:14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489;top:52;width:8;height:13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499;top:61;width:9;height:13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10;top:68;width:10;height:12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21;top:74;width:8;height:12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31;top:79;width:9;height:12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42;top:83;width:10;height:12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54;top:86;width:8;height:11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564;top:-88;width:9;height:29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5;top:-100;width:10;height:30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6;top:-112;width:8;height:3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6;top:-124;width:9;height:33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7;top:-137;width:10;height:342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18;top:-149;width:8;height:353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28;top:-161;width:9;height:36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39;top:-170;width:10;height:37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50;top:-167;width:8;height:36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60;top:-157;width:9;height:35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71;top:-149;width:10;height:34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82;top:-140;width:8;height:33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92;top:-130;width:9;height:31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03;top:-121;width:9;height:30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14;top:-111;width:9;height:2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25;top:-102;width:9;height:27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36;top:-92;width:9;height:25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47;top:-83;width:9;height:24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57;top:-74;width:9;height:225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68;top:-64;width:9;height:20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779;top:-55;width:9;height:18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789;top:-46;width:9;height:16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00;top:-36;width:9;height:147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11;top:-27;width:9;height:12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21;top:-17;width:9;height:10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32;top:-8;width:9;height:7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43;top:0;width:9;height: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4993;top:-413;width:17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58;top:-404;width:279;height:2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74;top:-146;width:268;height:2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097;top:74;width:46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696;top:-157;width:439;height:3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696;top:-618;width:46;height:4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21;top:-618;width:149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24;top:-596;width:46;height:4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29;top:-413;width:181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21;top:-596;width:6;height:46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29;top:-596;width:6;height:46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37;top:-596;width:6;height:47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45;top:-596;width:7;height:48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53;top:-596;width:6;height:48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61;top:-596;width:6;height:49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69;top:-596;width:6;height:50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777;top:-596;width:6;height:50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784;top:-596;width:6;height:51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792;top:-596;width:6;height:5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00;top:-596;width:6;height:53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08;top:-596;width:7;height:53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16;top:-596;width:6;height:54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24;top:-596;width:6;height:5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32;top:-596;width:6;height:55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40;top:-596;width:6;height:56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48;top:-244;width:7;height:22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56;top:-252;width:6;height:23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64;top:-260;width:6;height:25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72;top:-269;width:6;height:26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80;top:-277;width:7;height:28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889;top:-287;width:6;height:30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897;top:-295;width:6;height:31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05;top:-304;width:6;height:33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13;top:-312;width:7;height:347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21;top:-321;width:6;height:36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29;top:-330;width:6;height:37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37;top:-339;width:6;height:39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45;top:-347;width:7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53;top:-355;width:6;height:4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61;top:-365;width:6;height:44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69;top:-373;width:5;height:45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76;top:-382;width:7;height:47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84;top:-390;width:6;height:48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4992;top:-391;width:6;height:4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00;top:-391;width:6;height:5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08;top:-391;width:7;height:51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16;top:-391;width:6;height:51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24;top:-391;width:6;height:52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32;top:-391;width:6;height:532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0;top:-391;width:6;height:53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48;top:-391;width:7;height:54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57;top:-391;width:6;height:55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65;top:-390;width:6;height:55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3;top:-390;width:6;height:56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1;top:-390;width:7;height:57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89;top:-390;width:6;height:58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097;top:-390;width:6;height:58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5;top:-390;width:6;height:59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3;top:-390;width:7;height:601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43;top:-413;width:36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43;top:-391;width:47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467;top:-308;width:161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43;top:-301;width:152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459;top:-188;width:111;height:1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35;top:-413;width:317;height:3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467;top:-391;width:5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474;top:-391;width:4;height:22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480;top:-391;width:6;height:22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487;top:-391;width:5;height:23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494;top:-391;width:5;height:24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01;top:-391;width:4;height:2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07;top:-391;width:6;height:2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14;top:-391;width:5;height:2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21;top:-391;width:4;height:2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27;top:-391;width:5;height:2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34;top:-391;width:5;height:2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41;top:-391;width:4;height:2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47;top:-391;width:6;height:28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55;top:-391;width:5;height:28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562;top:-391;width:5;height:27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569;top:-391;width:4;height:27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575;top:-391;width:6;height:2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582;top:-391;width:5;height:2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589;top:-391;width:4;height:24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595;top:-391;width:5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02;top:-391;width:5;height:231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09;top:-391;width:5;height:22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15;top:-391;width:5;height:21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22;top:-391;width:5;height:20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29;top:-391;width:5;height:20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36;top:-391;width:4;height:19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42;top:-391;width:6;height:18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49;top:-391;width:5;height:17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56;top:-391;width:4;height:16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62;top:-391;width:5;height:16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669;top:-391;width:5;height:15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676;top:-391;width:6;height:14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683;top:-391;width:4;height:1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689;top:-391;width:5;height:13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696;top:-391;width:5;height:12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03;top:-391;width:4;height:11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09;top:-391;width:6;height:107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17;top:-391;width:5;height:1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24;top:-391;width:4;height:9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30;top:-391;width:5;height:8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37;top:-391;width:5;height:76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44;top:-391;width:6;height:6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51;top:-391;width:4;height:6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57;top:-391;width:5;height:5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64;top:-391;width:5;height:4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71;top:-391;width:4;height:3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777;top:-391;width:6;height:2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784;top:-391;width:5;height:2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791;top:-391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798;top:-391;width:4;height: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90;top:-500;width:46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14;top:-500;width:125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293;top:-478;width:46;height:4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17;top:-80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20;top:-705;width:46;height:6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293;top:-705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293;top:-683;width:46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89;top:-619;width:12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89;top:-706;width:47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63;top:-706;width:15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63;top:-684;width:46;height:6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63;top:-405;width:173;height:2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87;top:-684;width:5;height:49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94;top:-684;width:5;height:47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01;top:-684;width:5;height:45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08;top:-684;width:6;height:43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15;top:-684;width:5;height:42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22;top:-684;width:5;height:41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29;top:-684;width:5;height:39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36;top:-684;width:5;height:38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43;top:-684;width:6;height:37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50;top:-684;width:6;height:36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58;top:-684;width:5;height:35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65;top:-684;width:5;height:346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172;top:-684;width:5;height:33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179;top:-684;width:6;height:32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86;top:-684;width:5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193;top:-684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00;top:-684;width:5;height:30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07;top:-684;width:6;height:29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15;top:-597;width:5;height:117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22;top:-597;width:5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29;top:-597;width:6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37;top:-597;width:5;height:117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44;top:-597;width:6;height:117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51;top:-597;width:5;height:117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58;top:-597;width:5;height:117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265;top:-597;width:5;height:117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272;top:-597;width:5;height:117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279;top:-597;width:6;height:117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286;top:-597;width:5;height:117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293;top:-597;width:5;height:117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00;top:-597;width:5;height:117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07;top:-597;width:7;height:117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15;top:-683;width:5;height:6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22;top:-683;width:5;height:62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29;top:-683;width:5;height:62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36;top:-683;width:5;height:62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43;top:-683;width:6;height:62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50;top:-683;width:5;height:62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357;top:-683;width:5;height:62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364;top:-683;width:5;height:62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371;top:-683;width:5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378;top:-683;width:7;height:62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387;top:-683;width:5;height:62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394;top:-683;width:5;height:62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01;top:-683;width:5;height:62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08;top:-683;width:6;height:62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15;top:-683;width:5;height:62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22;top:-683;width:5;height:62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29;top:-683;width:5;height:62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36;top:-683;width:5;height:62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720;top:-720;width:1727;height:115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НА ЗДРАВНООСИГУРИТЕЛНА КА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фия 1407, ул. „Кричим” № 1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  <w:t>НАДЗОРЕН СЪВЕТ НА</w:t>
      </w:r>
    </w:p>
    <w:p>
      <w:pPr>
        <w:pStyle w:val="Normal"/>
        <w:jc w:val="center"/>
        <w:rPr>
          <w:b/>
          <w:b/>
          <w:color w:val="C0C0C0"/>
          <w:sz w:val="28"/>
          <w:szCs w:val="28"/>
          <w:lang w:val="en-US"/>
        </w:rPr>
      </w:pPr>
      <w:r>
        <w:rPr>
          <w:b/>
          <w:color w:val="C0C0C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C0C0C0"/>
          <w:sz w:val="28"/>
          <w:szCs w:val="28"/>
          <w:lang w:val="en-US"/>
        </w:rPr>
      </w:pPr>
      <w:r>
        <w:rPr>
          <w:b/>
          <w:color w:val="C0C0C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C0C0C0"/>
          <w:sz w:val="28"/>
          <w:szCs w:val="28"/>
          <w:lang w:val="en-US"/>
        </w:rPr>
      </w:pPr>
      <w:r>
        <w:rPr>
          <w:b/>
          <w:color w:val="C0C0C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</w:p>
    <w:p>
      <w:pPr>
        <w:pStyle w:val="Normal"/>
        <w:jc w:val="center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Е НА НАДЗОРНИЯ СЪВЕТ НА НЗ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СТОЯЛО СЕ НА 31 ЯНУАРИ 2012 ГОДИНА, ВТОРНИ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30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ДНЕВЕН РЕД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Одобряване на месечно разпределение на приходите, разходите и трансферите по Закона за бюджета на НЗОК, за 2012 г.</w:t>
      </w:r>
    </w:p>
    <w:p>
      <w:pPr>
        <w:pStyle w:val="Normal"/>
        <w:spacing w:before="120" w:after="0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Изменение и допълнение на Правилник за устройството и дейността на НЗОК. </w:t>
      </w:r>
    </w:p>
    <w:p>
      <w:pPr>
        <w:pStyle w:val="Normal"/>
        <w:spacing w:before="120" w:after="0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Правила за определяне на задължителните годишни прогнозни стойности за дейностите за болнична медицинска помощ /БМП/, към договорите за изпълнителите на БМП в РЗОК, за 2012 г.</w:t>
      </w:r>
    </w:p>
    <w:p>
      <w:pPr>
        <w:pStyle w:val="Normal"/>
        <w:spacing w:before="120" w:after="0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Правила за определяне на броя на специализираните медицински дейности и стойността на медико-диагностични дейности, за назначаване от изпълнителите на първична и специализирана медицинска помощ. </w:t>
      </w:r>
    </w:p>
    <w:p>
      <w:pPr>
        <w:pStyle w:val="Normal"/>
        <w:spacing w:before="120" w:after="0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Методика за договаряне на отстъпки от стойността на лекарствените продукти, предназначени за лечение на злокачествени заболявания в болнични условия и заплащани от НЗОК.</w:t>
      </w:r>
    </w:p>
    <w:p>
      <w:pPr>
        <w:pStyle w:val="Normal"/>
        <w:spacing w:before="120" w:after="0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Методика за определяне на месечното заплащане за работа в населени места – център на практики с неблагоприятни условия на работа на изпълнители на ПИМП, за 2012 г.</w:t>
      </w:r>
    </w:p>
    <w:p>
      <w:pPr>
        <w:pStyle w:val="Normal"/>
        <w:spacing w:before="120" w:after="0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Методика за определяне на списъка с населени места – практики с неблагоприятни условия на работа, за изпълнители на първична, извънболнична дентална помощ, за 2012 г.</w:t>
      </w:r>
    </w:p>
    <w:p>
      <w:pPr>
        <w:pStyle w:val="Normal"/>
        <w:spacing w:before="120" w:after="0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Разни : Утвърждаване състав на постоянно действаща комисия в ЦУ на НЗОК за разглеждане и анализиране на внесените от директорите на РЗОК предложения за ЗГПС на ЛЗ.</w:t>
      </w:r>
    </w:p>
    <w:p>
      <w:pPr>
        <w:pStyle w:val="Normal"/>
        <w:spacing w:before="120" w:after="0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tbl>
      <w:tblPr>
        <w:tblW w:w="87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62"/>
        <w:gridCol w:w="6117"/>
      </w:tblGrid>
      <w:tr>
        <w:trPr>
          <w:trHeight w:val="4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ОЧКА ОТ ДНЕВНИЯ РЕД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4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/>
              <w:t>Одобряване на месечно разпределение на приходите, разходите и трансферите по Закона за бюджета на НЗОК, за 2012 г</w:t>
            </w:r>
            <w:r>
              <w:rPr>
                <w:color w:val="FF0000"/>
              </w:rPr>
              <w:t>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0" w:leader="none"/>
              </w:tabs>
              <w:jc w:val="both"/>
              <w:rPr/>
            </w:pPr>
            <w:r>
              <w:rPr/>
              <w:t>Одобрява месечно разпределение на приходите, разходите и трансферите по ЗБНЗОК за 201</w:t>
            </w:r>
            <w:r>
              <w:rPr>
                <w:lang w:val="en-US"/>
              </w:rPr>
              <w:t>2</w:t>
            </w:r>
            <w:r>
              <w:rPr/>
              <w:t xml:space="preserve"> година, съгласно приложение 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50" w:leader="none"/>
              </w:tabs>
              <w:jc w:val="both"/>
              <w:rPr>
                <w:bCs/>
              </w:rPr>
            </w:pPr>
            <w:r>
              <w:rPr/>
              <w:t>Възлага на Управителя на НЗОК да утвърди и контролира изпълнението на бюджетните сметки на ЦУ на НЗОК и РЗОК за 2012 година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87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62"/>
        <w:gridCol w:w="6117"/>
      </w:tblGrid>
      <w:tr>
        <w:trPr>
          <w:trHeight w:val="53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и допълнение на Правилник за устройството и дейността на НЗОК. 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НС на НЗОК приема по принцип предложената промяна в Правилник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ъзлага на Управителя на НЗОК за следващото заседание на НС да внесе Проекта за изменение на Правилника в съответствие с предложените допълнения.</w:t>
            </w:r>
          </w:p>
        </w:tc>
      </w:tr>
      <w:tr>
        <w:trPr>
          <w:trHeight w:val="15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а за определяне на задължителните годишни прогнозни стойности за дейностите за болнична медицинска помощ /БМП/, към договорите за изпълнителите на БМП в РЗОК, за 2012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ема „Правила за определяне на задължителните годишни прогнозни стойности за дейностите за болнична медицинска помощ към договорите с изпълнителите на болнична медицинска помощ в РЗОК за 2012 г.“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ъзлага на Управителя на НЗОК да организира и осъществява изпълнението на Правилата по т.1</w:t>
            </w:r>
          </w:p>
        </w:tc>
      </w:tr>
      <w:tr>
        <w:trPr>
          <w:trHeight w:val="11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авила за определяне на броя на специализираните медицински дейности и стойността на медико-диагностични дейности, за назначаване от изпълнителите на първична и специализирана медицинска помощ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numPr>
                <w:ilvl w:val="0"/>
                <w:numId w:val="8"/>
              </w:numPr>
              <w:spacing w:before="360" w:after="0"/>
              <w:jc w:val="both"/>
              <w:rPr/>
            </w:pPr>
            <w:r>
              <w:rPr/>
              <w:t>Приема „Правила за реда за определяне на броя на специализираните медицински дейности и стойността на медико-диагностични дейности назначавани от изпълнители на първична и специализирана медицинска помощ”, съгласно Приложението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0" w:leader="none"/>
              </w:tabs>
              <w:spacing w:before="360" w:after="0"/>
              <w:ind w:left="748" w:hanging="391"/>
              <w:jc w:val="both"/>
              <w:rPr/>
            </w:pPr>
            <w:r>
              <w:rPr/>
              <w:t>Възлага на управителя на НЗОК да организира и осъществява изпълнението на Правилата по т.1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за договаряне на отстъпки от стойността на лекарствените продукти, предназначени за лечение на злокачествени заболявания в болнични условия и заплащани от НЗОК.</w:t>
            </w:r>
            <w:r>
              <w:rPr>
                <w:color w:val="FF0000"/>
              </w:rPr>
              <w:t>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360" w:after="0"/>
              <w:ind w:left="284" w:hanging="284"/>
              <w:jc w:val="both"/>
              <w:rPr>
                <w:lang w:val="ru-RU"/>
              </w:rPr>
            </w:pPr>
            <w:r>
              <w:rPr/>
              <w:t>Утвърждава „Методика за договаряне на отстъпки от стойността на лекарствените продукти, предназначени за лечение на злокачествени заболявания в болнични условия, и заплащани от НЗОК“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284" w:hanging="284"/>
              <w:jc w:val="both"/>
              <w:rPr>
                <w:lang w:val="ru-RU"/>
              </w:rPr>
            </w:pPr>
            <w:r>
              <w:rPr>
                <w:lang w:val="ru-RU"/>
              </w:rPr>
              <w:t>Възлага на Управителя на НЗОК да осъществи изпълнението на дейността по т. 1.</w:t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Методика за определяне на месечното заплащане за работа в населени места – център на практики с неблагоприятни условия на работа на изпълнители на ПИМП, за 2012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След проведените дебати и гласуване Надзорният съвет реши: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>1.</w:t>
              <w:tab/>
            </w:r>
            <w:r>
              <w:rPr/>
              <w:t>Приема „Методика за определяне на месечното заплащане за работа в населени места – център на практики с неблагоприятни условия на работа на изпълнители на първична извънболнична медицинска помощ за 2012 година”, съгласно Приложението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</w:t>
              <w:tab/>
              <w:t>Възлага на управителя на НЗОК да организира и осъществява изпълнението на Методиката по т.1.</w:t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тодика за определяне на списъка с населени места – практики с неблагоприятни условия на работа, за изпълнители на първична, извънболнична дентална помощ, за 2012 г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Приема „Методика за определяне на списък с населени места  - практики с неблагоприятни условия на работа за изпълнители на първична извънболнична дентална помощ за 2012 година ”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Възлага на управителя на НЗОК да организира и осъществява изпълнението на Методиката по т.1.</w:t>
            </w:r>
          </w:p>
        </w:tc>
      </w:tr>
      <w:tr>
        <w:trPr>
          <w:trHeight w:val="3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spacing w:before="120" w:after="0"/>
              <w:jc w:val="center"/>
              <w:rPr>
                <w:color w:val="FF0000"/>
              </w:rPr>
            </w:pPr>
            <w:r>
              <w:rPr/>
              <w:t>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върждаване състав на постоянно действаща комисия в ЦУ на НЗОК за разглеждане и анализиране на внесените от директорите на РЗОК предложения за ЗГПС на ЛЗ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</w:t>
            </w:r>
            <w:r>
              <w:rPr/>
              <w:t xml:space="preserve">Утвърждава постоянно действаща комисия в ЦУ на НЗОК, за разглеждане и анализиране на внесените от директорите на РЗОК предложения за задължителни прогнозни стойности на лечебните заведения за 2012 година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43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BG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AU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" w:hAnsi="TimesBG" w:cs="TimesBG"/>
      <w:sz w:val="17"/>
      <w:szCs w:val="17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2:00Z</dcterms:created>
  <dc:creator>pc</dc:creator>
  <dc:description/>
  <dc:language>en-US</dc:language>
  <cp:lastModifiedBy>Весела Симидчиева</cp:lastModifiedBy>
  <cp:lastPrinted>2012-02-13T10:08:00Z</cp:lastPrinted>
  <dcterms:modified xsi:type="dcterms:W3CDTF">2012-02-13T08:22:00Z</dcterms:modified>
  <cp:revision>2</cp:revision>
  <dc:subject/>
  <dc:title/>
</cp:coreProperties>
</file>