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фия 1407, ул. „Кричим” № 1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w:t>НАДЗОРЕН СЪВЕТ НА</w:t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w:t>НАЦИОНАЛНАТА ЗДРАВНООСИГУРИТЕЛНА КАСА</w:t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СЕДАНИЕ НА НАДЗОРНИЯ СЪВЕТ НА НЗО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1</w:t>
      </w:r>
      <w:r>
        <w:rPr>
          <w:b/>
        </w:rPr>
        <w:t xml:space="preserve">4 ДЕКЕМВРИ 2011 г., ПРИ СЛЕДНИ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Отчет за касовото изпълнение на бюджета на НЗОК към 30.11.2011 година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Извършване на вътрешни компенсирани промени на кредитите между елементите по Единната бюджетна класификация в бюджета на Националната здравноосигурителна каса за 2011 година</w:t>
      </w:r>
      <w:r>
        <w:rPr>
          <w:lang w:val="ru-RU"/>
        </w:rPr>
        <w:t xml:space="preserve"> </w:t>
      </w:r>
      <w:r>
        <w:rPr/>
        <w:t>и утвърждаване на месечно разпределение на бюджета на НЗОК и очаквано изпълнение до края на 2011 година.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Разглеждане на мотивирани обосновки от директорите на РЗОК Пазарджик, РЗОК Ямбол и РЗОК Бургас за увеличението на средствата за четвърто тримесечие на 2011 г.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Разглеждане на сравнителен анализ от директора на РЗОК София град на десетте най-разходоемки лечебни заведения и мотивирана обосновка на всички лечебни заведения относно изпълнението на бюджета за 2011 г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Cs/>
        </w:rPr>
        <w:t>Информация относно разплащане на над лимитна дейност за извършена дейност от изпълнителите на болнична медицинска помощ по становище от дирекция „БФ“ и предоставени справки от РЗОК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Разглеждане на проекти на НРД за медицински дейности за 2012 г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Разглеждане на проекти на НРД за дентални дейности за 2012 г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Разглеждане на прогнозни обеми и цени на медицинска помощ за 2012 г., във връзка с чл.55 Г, ал.4 от ЗЗО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Предложение за изискване на информация от Министъра на здравеопазването относно разходването на предоставените от НЗОК трансфери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 </w:t>
      </w:r>
      <w:r>
        <w:rPr/>
        <w:t>Разни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Управителят на НЗОК предоставя резултатите от извършени проверки във връзка с  писмено искане на д-р Евгени Душков, относно това правомерно ли са сключени договорите и отговарят ли условията за сключване на договори по съответните клинични пътеки в „СБАЛК гр.Ямбол“ ЕАД и „СБАЛ по кардиология гр. Търново“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4"/>
        <w:gridCol w:w="6117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чет за касовото изпълнение на бюджета на НЗОК към 30.11.2011 година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ема Отчета за изпълнението на бюджета на Националната здравноосигурителна каса към 30.11.2011 год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НС на НЗОК приема вътрешно компенсирани промени в инвестиционната програма на НЗОК за 2011 г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За дълготрайните материални активи, за които е стартирана процедура по ЗОП със средства, заложени в инвестиционната програма на НЗОК за 2011 г., да бъдат осигурени средства за 2012 г. от икономии по други параграфи и да бъдат включени в инвестиционната програма на НЗОК за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6117"/>
      </w:tblGrid>
      <w:tr>
        <w:trPr>
          <w:trHeight w:val="50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ване на вътрешни компенсирани промени на кредитите между елементите по Единната бюджетна класификация в бюджета на Националната здравноосигурителна каса за 2011 година и утвърждаване на месечно разпределение на бюджета на НЗОК и очаквано изпълнение до края на 2011 година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  <w:t>Одобрява вътрешно компенсирани промени на кредитите между елементите на ЕБК по бюджета на НЗОК за 2011 годин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добрява месечно разпределение на бюджета на НЗОК за 2011 година, съгласно приложение 1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Възлага на Управителя на НЗОК да утвърди и контролира изпълнението на бюджетните сметки на ЦУ на НЗОК и РЗОК за 2011 год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  <w:tab/>
              <w:t>Възлага на Управителя на НЗОК да разплати средствата за лекарства за първата петнадесетдневка на м.декември през 2011 г. С размера на изразходваните средства да бъде увеличен бюджета за болнична помощ през 2012 г. за сметка на намаление на средствата за лек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леждане на мотивирани обосновки от директорите на РЗОК Пазарджик, РЗОК Ямбол и РЗОК Бургас за увеличението на средствата за четвърто тримесечие на 2011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/>
            </w:pPr>
            <w:r>
              <w:rPr/>
              <w:t>Приема за сведение материалите по т. 3 от дневния ред.</w:t>
            </w:r>
          </w:p>
        </w:tc>
      </w:tr>
      <w:tr>
        <w:trPr>
          <w:trHeight w:val="1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леждане на сравнителен анализ от директора на РЗОК София град на десетте най-разходоемки лечебни заведения и мотивирана обосновка на всички лечебни заведения относно изпълнението на бюджета за 2011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rPr/>
            </w:pPr>
            <w:r>
              <w:rPr/>
              <w:t>Приема за сведение материалите по т. 4 от дневния ред.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тносно разплащане на надлимитна дейност за извършена дейност от изпълнителите на болнична медицинска помощ по становище от дирекция „БФ“ и предоставени справки от РЗОК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  <w:tab/>
            </w:r>
            <w:r>
              <w:rPr/>
              <w:t>Приема да се изплати над лимитна дейност на лечебните заведения за болнична помощ, извършена по НРД 2011 година, по приложената справка като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отчетената от ЛЗ над лимитна дейност по инвазивна кардиология да бъде разплатена само при спазване на стандарта по кардиология, утвърден с Наредба №2/25.01.2010 г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отчетената от МБАЛ „Токуда болница - София“ над лимитна дейност да бъде разплатена след представяне на периодичните финансови отчети по чл.6 от Закона за бюджета. </w:t>
            </w:r>
          </w:p>
          <w:p>
            <w:pPr>
              <w:pStyle w:val="Normal"/>
              <w:rPr/>
            </w:pPr>
            <w:r>
              <w:rPr/>
              <w:t>2.</w:t>
              <w:tab/>
              <w:t>Разплатената над лимитна дейност да не влиза в базата за изчисление на ЗГПС за 2012 година.</w:t>
            </w:r>
          </w:p>
          <w:p>
            <w:pPr>
              <w:pStyle w:val="Normal"/>
              <w:rPr/>
            </w:pPr>
            <w:r>
              <w:rPr/>
              <w:t>3.</w:t>
              <w:tab/>
              <w:t>След проверка на фактурираната над лимитна дейност за неправомерно получени суми същите да бъдат възстанове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Директорите на РЗОК да упражнят строг контрол при разплащането на над лимитната дейност и да представят на НС на НЗОК отчет придружен с анализ на обстоятелствата, довели до над лимитна дейност.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глеждане на проекти на НРД за медицински дейности за 2012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лед проведените дебати и гласуване Надзорният съвет реши:</w:t>
            </w:r>
          </w:p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1.</w:t>
              <w:tab/>
              <w:t>Приема проект на  НРД за медицинските дейности  за 2012 г., съгласно Приложения №№3; 4; 9; 10; 11; 12; 13; 14 и 15,  към настоящото решение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НС на НЗОК, Управителят на НЗОК и представители на УС на БЛС извършват наблюдение и анализ, на изпълнението на договорените обеми, както и на текущото изпълнение на бюджета на НЗОК за 2012 г. за здравноосигурителни плащания за видовете медицинска помощ. В случай, че се установи превишение или неизпълнение на договорените обеми и/или неусвояване, или преразходване на средства по определени здравноосигурителни плащания, могат да бъдат направени промени в договорените обеми и цени на съответните медицински дейности по реда на чл.55д от ЗЗО.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леждане на проекти на НРД за дентални дейности за 2012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иема проект на НРД за денталните дейности  за 2012 г., съгласно Приложения №№1; 2; 3; 5 и 6, към настоящото решение.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леждане на прогнозни обеми и цени на медицинска помощ за 2012 г., във връзка с чл.55 Г, ал.4 от ЗЗО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TextBody"/>
              <w:rPr/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 xml:space="preserve">         Приема прогнозните обеми и цени за 2012 г. в извън болничната първична, специализирана, медико-диагностична и дентална помощ. </w:t>
            </w:r>
          </w:p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ab/>
              <w:t>За 2012 г. приема финансова рамка за здравноосигурителни плащания за болнична медицинска помощ в размер на 1 милиард и 84 милиона лева. В тази финансова рамка не са включени необходимите средства за дейностите, които през 2011 г. са финансирани чрез бюджета на Министерство на здравеопазването.</w:t>
            </w:r>
          </w:p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ab/>
              <w:t>Приема договорените цени и обеми с изключение на  клинични пътеки №45, №49, №51 и №298.</w:t>
            </w:r>
          </w:p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      Одобрява корекции в обемите и цените на клинични пътеки №45, №49, №51 и №298, направени съобразно приетата финансовата рамка по т.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     Одобрените обеми и цени да бъдат изпратени за становище на Министъра на финансите и Министъра на здравеопазването, в изпълнение на чл.55-г, ал.4.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 за изискване на информация от Министъра на здравеопазването относно разходването на предоставените от НЗОК трансфери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лед проведените дебати и гласуване Надзорният съвет реши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пълномощава Управителя на НЗОК да изиска с писмо информация от Министъра на здравеопазването, относно разходването на предоставените от НЗОК трансфери през 2001 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9:00Z</dcterms:created>
  <dc:creator>pc</dc:creator>
  <dc:description/>
  <cp:keywords/>
  <dc:language>en-US</dc:language>
  <cp:lastModifiedBy>Людмила Йонкова</cp:lastModifiedBy>
  <cp:lastPrinted>2011-12-19T16:47:00Z</cp:lastPrinted>
  <dcterms:modified xsi:type="dcterms:W3CDTF">2011-12-29T11:16:00Z</dcterms:modified>
  <cp:revision>12</cp:revision>
  <dc:subject/>
  <dc:title/>
</cp:coreProperties>
</file>