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НОЕМВРИ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4"/>
        <w:gridCol w:w="6117"/>
      </w:tblGrid>
      <w:tr>
        <w:trPr>
          <w:trHeight w:val="4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2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Освобождаване на средства от резерва за непредвидени и неотложни разходи, извършване на вътрешни компенсирани промени на кредитите между елементите по Единната бюджетна класификация в бюджета на Националната здравноосигурителна каса за 2011 годин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утвърждаване на месечно разпределение на бюджета на НЗОК, считано от 01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1 годи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а се освободят средства от оперативния резерв на НЗОК в размер на </w:t>
            </w:r>
            <w:r>
              <w:rPr>
                <w:lang w:val="en-US"/>
              </w:rPr>
              <w:t>80</w:t>
            </w:r>
            <w:r>
              <w:rPr/>
              <w:t> 267 910  ле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Одобрява вътрешни компенсирани промени на кредитите между елементите на Единната бюджетна класификация в бюджета на Националната здравноосигурителна каса</w:t>
            </w:r>
            <w:r>
              <w:rPr>
                <w:lang w:val="en-US"/>
              </w:rPr>
              <w:t xml:space="preserve"> </w:t>
            </w:r>
            <w:r>
              <w:rPr/>
              <w:t xml:space="preserve">за 2011 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7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62"/>
        <w:gridCol w:w="6117"/>
      </w:tblGrid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 Одобрява коригирано месечно разпределение на бюджета на НЗОК за 2011 година, съгласно Приложение 1 – неразделна част от Решени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Възлага на Управителя на НЗОК да утвърди коригирани бюджетни сметки и месечни разпределения на Централно управление на НЗОК и РЗОК за 2011 година, съгласно одобрените промени в т.1 и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Да се предприемат действия от страна на НЗОК за промяна в нормативната уредба с цел създаване на възможност за прехвърляне на паричните средства от преходния остатък в следващата година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6. Разпределението на средствата за болнична помощ за дейност месец Декември 2011 г. да не надвишава 95 милиона л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Възлага  на Управителя на НЗОК на следващия Надзорен съвет през м. Декември, да докладва прогнозно очаквано изпълнение на бюджета за 2011 г., спрямо данните за месец ноемвр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92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ложение за промяна на ЗГПС за четвърто тримесечие във връзка с чл. 3, ал. 4 от Правилата за определяне на ЗГПС за дейностите за БМП към договорите с изпълнителите на БМП и становище на комисията по чл. 2 от Правил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. Утвърждава предложените от РЗОК и коригирани от Комисията по чл.2 от Правил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 (Правилата), задължителни годишни прогнозни стойности за дейностите за болнична медицинска помощ за </w:t>
            </w:r>
            <w:r>
              <w:rPr>
                <w:bCs/>
                <w:lang w:val="en-US"/>
              </w:rPr>
              <w:t xml:space="preserve">IV </w:t>
            </w:r>
            <w:r>
              <w:rPr>
                <w:bCs/>
              </w:rPr>
              <w:t xml:space="preserve">тримесечие на 2011 година, съгласно чл. 3, ал. 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от Правила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риема увеличението на средствата за четвърто тримесечие на МБАЛ „Токуда болница София“ АД и „СБАЛК Ямбол“ ЕАД до доказване на необходимостта от допълнителни сред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 Изисква мотивирана обосновка от директорите на РЗОК Пазарджик, РЗОК Ямбол и РЗОК Бургас за увеличението на средствата за четвърто тримесечие на 2011 г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т директора на РЗОК София град изисква сравнителен анализ на десетте най-разходоемки лечебни заведения и мотивирана обосновка на всички лечебни заведения относно изпълнението на бюджета за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На следващото заседание на НС на НЗОК директора на РЗОК София град да докладва лично изисканата от него обосновка.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глеждане и одобряване на Методики за остойностяване и заплащане на медицинска помощ по чл.55, ал.2, т.2 от ЗЗ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а предложените Методики за остойностяване и заплащане на медицинска помощ по чл.55, ал.2, т.2 от ЗЗ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вънредно решение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ед проведените дебати и гласуване Надзорния съвет реши: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С цел осигуряване на най-оптимална среда за договаряне, както и с цел възможност за по-прецизно усвояване на финансовия ресурс, НС на НЗОК предлага да бъдат инициирани следните нормативни промени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ционалния рамков договор за медицински дейности за 2012 г. и Националния рамков договор за дентална помощ за 2012 г., както и съответните индивидуални договори с изпълнителите на медицинска и дентална помощ, да се сключват за срок от 12 месеца за периода м.март 2012 г. – м.март 2013 г., като съответно за НРД до 01 март 2013 г., а индивидуалните договори до 31 март 2013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рокът на действие на Националните рамкови договори за медицинска дейност и дентална помощ за 2011 г. и съответните индивидуални договори с изпълнителите на медицинска и дентална помощ, да бъде продължен до 31 март 2012 г.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5:00Z</dcterms:created>
  <dc:creator>Весела Симидчиева</dc:creator>
  <dc:description/>
  <dc:language>en-US</dc:language>
  <cp:lastModifiedBy>Весела Симидчиева</cp:lastModifiedBy>
  <dcterms:modified xsi:type="dcterms:W3CDTF">2011-12-14T12:25:00Z</dcterms:modified>
  <cp:revision>2</cp:revision>
  <dc:subject/>
  <dc:title/>
</cp:coreProperties>
</file>