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 xml:space="preserve"> ОКТОМВРИ 2011 Г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7800"/>
      </w:tblGrid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137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обряване на проект на Закон за бюджета на НЗОК за 2012 г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дзорния съвет направи следните становища, предложения и бележки по Проекта на Закона за бюджета на НЗОК за 2012г.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3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 приходната част и трансферите: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72" w:hanging="284"/>
              <w:jc w:val="both"/>
              <w:rPr>
                <w:color w:val="FF0000"/>
              </w:rPr>
            </w:pPr>
            <w:r>
              <w:rPr/>
              <w:t>Приходите, които Национална агенция за приходите (НАП) осигурява, остават колкото са били заложени в бюджета на НЗОК за 2011 година плюс 12 млн. лева, трансфера осигуряван от Министерство на финансите остава непроменен, както и в ред 4 „Трансфери към НАП” да бъде актуализирана сума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72" w:hanging="263"/>
              <w:jc w:val="both"/>
              <w:rPr/>
            </w:pPr>
            <w:r>
              <w:rPr/>
              <w:t>Да се даде подробен разчет, относно параграф „Трансфери от здравно осигуряване”, които са в размер на 941 млн. лева, как е определена тази сума, колко са пенсионерите в България, за колко деца, учащи се, безработни, затворници и майки се правят вноски. Този размер 941 млн. лева за колко души е направен и броя на осигурените лица, които следва да бъдат осигурени за сметка на държавата. В разчетите отразена ли е промяната в минималната работна заплата. Министерство на финансите да предостави прогнозни данни за приходите от държавния сектор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72" w:hanging="284"/>
              <w:jc w:val="both"/>
              <w:rPr/>
            </w:pPr>
            <w:r>
              <w:rPr/>
              <w:t>Да се изиска от НАП да предостави прогнозни данни за размера на вноските от работодатели и от работниците, които се самоосигурява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72" w:hanging="284"/>
              <w:jc w:val="both"/>
              <w:rPr>
                <w:b/>
                <w:b/>
                <w:u w:val="single"/>
              </w:rPr>
            </w:pPr>
            <w:r>
              <w:rPr/>
              <w:t>Да се съпоставят прогнозите на Национален осигурителен институт (НОИ)  относно брой осигурени лица, безработни и др. в бюджета им за 2012г. с разчетите в бюджета на НЗОК.</w:t>
            </w:r>
          </w:p>
          <w:p>
            <w:pPr>
              <w:pStyle w:val="Normal"/>
              <w:spacing w:before="0" w:after="200"/>
              <w:ind w:left="8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ходна част:</w:t>
            </w:r>
          </w:p>
          <w:p>
            <w:pPr>
              <w:pStyle w:val="Normal"/>
              <w:ind w:left="372" w:hanging="228"/>
              <w:jc w:val="both"/>
              <w:rPr/>
            </w:pPr>
            <w:r>
              <w:rPr/>
              <w:t>1. Резерва на НЗОК да остане 10%.</w:t>
            </w:r>
          </w:p>
          <w:p>
            <w:pPr>
              <w:pStyle w:val="Normal"/>
              <w:ind w:left="372" w:hanging="228"/>
              <w:jc w:val="both"/>
              <w:rPr/>
            </w:pPr>
            <w:r>
              <w:rPr/>
              <w:t>2. Дентална помощ – да се допълни в мотивите на НЗОК, че в денталната помощ се дефинира нова дейност „Анестезия при кариеси и пулпити при деца до 7 годишна възраст”, както и да се даде отчетност в НЗОК за изпълнението на тази дейност. Да се получава справка на три месеца дали се изпълнява дейността.</w:t>
            </w:r>
          </w:p>
          <w:p>
            <w:pPr>
              <w:pStyle w:val="Normal"/>
              <w:ind w:left="372" w:hanging="228"/>
              <w:jc w:val="both"/>
              <w:rPr/>
            </w:pPr>
            <w:r>
              <w:rPr/>
              <w:t>3. По параграф „Други възнаграждения” да се запише в мотивите изрично защо е заложено увеличение на средствата (т.е. че са обезщетения за служители навършили пенсионна възраст и придобили право да се пенсионира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становището на министъра на здравеопазването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92" w:hanging="360"/>
              <w:jc w:val="both"/>
              <w:rPr>
                <w:color w:val="FF0000"/>
              </w:rPr>
            </w:pPr>
            <w:r>
              <w:rPr/>
              <w:t>Сумата за първична извънболнична медицинска помощ да остане в предложения от НЗОК размер /като в частта медико-диагностична дейност средствата за профилактика да бъдат отделени на отделен ред/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92" w:hanging="360"/>
              <w:jc w:val="both"/>
              <w:rPr/>
            </w:pPr>
            <w:r>
              <w:rPr/>
              <w:t>Диспансерно наблюдение на пациенти със злокачествени заболявания – определят се средства в размер на 40 млн. лева /като в раздела Болнична помощ се включва резерв за преразпределение в рамките на болнична помощ 20 млн. лева/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92" w:hanging="360"/>
              <w:jc w:val="both"/>
              <w:rPr/>
            </w:pPr>
            <w:r>
              <w:rPr/>
              <w:t>Приема забележката по т. 1.5.6.3. – думата „химиотерапия” да се замени с „лекарствена терапия”. В реда „диализно лечение” да се замени с „диализа при хронична терминална бъбречна недостатъчност”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92" w:hanging="360"/>
              <w:jc w:val="both"/>
              <w:rPr/>
            </w:pPr>
            <w:r>
              <w:rPr/>
              <w:t>По чл. 1, ал. 2, ред 5 – да се направени правно-техническа редакция, която се съгласува между експерти на НЗОК и Министерство на здравеопазването (МЗ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92" w:hanging="360"/>
              <w:jc w:val="both"/>
              <w:rPr/>
            </w:pPr>
            <w:r>
              <w:rPr/>
              <w:t xml:space="preserve"> </w:t>
            </w:r>
            <w:r>
              <w:rPr/>
              <w:t>Редакция в чл. 4 – приема се направеното предложени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92" w:hanging="372"/>
              <w:jc w:val="both"/>
              <w:rPr/>
            </w:pPr>
            <w:r>
              <w:rPr/>
              <w:t>По Преходни и заключителни разпоредби. По § 2 от ПЗР, касаещ заплащането на медицински дейности – не приема бележката, защото не съответства на действащото законодателство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92" w:hanging="360"/>
              <w:jc w:val="both"/>
              <w:rPr/>
            </w:pPr>
            <w:r>
              <w:rPr/>
              <w:t>По § 4 от ПРЗ – не приема бележката, защото противоречи на указанията от Министерство на финансит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92" w:hanging="360"/>
              <w:jc w:val="both"/>
              <w:rPr/>
            </w:pPr>
            <w:r>
              <w:rPr/>
              <w:t xml:space="preserve">По § 5 от ПРЗ –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92" w:hanging="120"/>
              <w:jc w:val="both"/>
              <w:rPr/>
            </w:pPr>
            <w:r>
              <w:rPr/>
              <w:t>По т. 1 - не приема, защото противоречи на чл. 82 от Закона за здравет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492" w:hanging="120"/>
              <w:jc w:val="both"/>
              <w:rPr/>
            </w:pPr>
            <w:r>
              <w:rPr/>
              <w:t>По т. 2 – приема ал. 2 да отпадне, но отхвърля предложението на Министерство на здравеопазването ал. 4 да отпадн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92" w:hanging="360"/>
              <w:jc w:val="both"/>
              <w:rPr/>
            </w:pPr>
            <w:r>
              <w:rPr/>
              <w:t>По предложението да се създаде нов § 10 – приема предложението, че трябва да има § 10, Надзорния съвет предлага редакция на § 10: „Изпълнението на Закона за бюджета се възлага на НЗОК”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92" w:hanging="360"/>
              <w:jc w:val="both"/>
              <w:rPr/>
            </w:pPr>
            <w:r>
              <w:rPr/>
              <w:t xml:space="preserve">По § 10, по т. 1 – приема предложението резерва на НЗОК да не се промен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92" w:hanging="360"/>
              <w:jc w:val="both"/>
              <w:rPr/>
            </w:pPr>
            <w:r>
              <w:rPr/>
              <w:t xml:space="preserve">Чл. 50 от ЗЗО – правно-техническа редакци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92" w:hanging="360"/>
              <w:jc w:val="both"/>
              <w:rPr/>
            </w:pPr>
            <w:r>
              <w:rPr/>
              <w:t>По § 19о - правно-техническа редакция, като в ал. 4 да се добави думата „само” и следва да се чете: „(4) Предложенията за изменения и допълнения по ал. 3 се внасят от министъра на финансите, съгласувано с министъра на здравеопазването само по инициатива на НЗОК”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92" w:hanging="360"/>
              <w:jc w:val="both"/>
              <w:rPr/>
            </w:pPr>
            <w:r>
              <w:rPr/>
              <w:t>В § 10 да се създадат нови точки, с които да бъдат направени изменения и допълнения в чл. 24 и чл. 59 - правно-техническа редакц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92" w:hanging="360"/>
              <w:jc w:val="both"/>
              <w:rPr/>
            </w:pPr>
            <w:r>
              <w:rPr/>
              <w:t>По Чл. 59, ал. 10 – не приема предложението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92" w:hanging="360"/>
              <w:jc w:val="both"/>
              <w:rPr/>
            </w:pPr>
            <w:r>
              <w:rPr/>
              <w:t>По § 11 от ПРЗ – приема направената бележка.</w:t>
            </w:r>
          </w:p>
          <w:p>
            <w:pPr>
              <w:pStyle w:val="Normal"/>
              <w:spacing w:before="0" w:after="200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Надзорния съвет реши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1. Приема по принцип предложения Проект на Закон за бюджета на Националната здравноосигурителна каса (ЗБНЗОК) за 201</w:t>
            </w:r>
            <w:r>
              <w:rPr>
                <w:lang w:val="ru-RU"/>
              </w:rPr>
              <w:t>2</w:t>
            </w:r>
            <w:r>
              <w:rPr/>
              <w:t xml:space="preserve"> г. с направените становища, предложения и бележки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 Възлага на Управителя на Националната здравноосигурителна каса да внесе чрез Министъра на здравеопазването в Министерския съвет предложения Проект на Закон за бюджета на Националната здравноосигурителна каса (ЗБНЗОК) за 201</w:t>
            </w:r>
            <w:r>
              <w:rPr>
                <w:lang w:val="ru-RU"/>
              </w:rPr>
              <w:t>2</w:t>
            </w:r>
            <w:r>
              <w:rPr/>
              <w:t xml:space="preserve"> г. с направените предложения и бележки по т.1.</w:t>
            </w:r>
          </w:p>
        </w:tc>
      </w:tr>
      <w:tr>
        <w:trPr>
          <w:trHeight w:val="3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но съгласие за неприсъствено разглеждане и одобряване на Методики за остойностяване и за заплащане на медицинска помощ по чл. 55, ал. 2, т. 2 от Закона за здравното осигуряване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firstLine="372"/>
              <w:jc w:val="both"/>
              <w:rPr/>
            </w:pPr>
            <w:r>
              <w:rPr/>
            </w:r>
          </w:p>
          <w:p>
            <w:pPr>
              <w:pStyle w:val="Normal"/>
              <w:ind w:right="12" w:firstLine="372"/>
              <w:jc w:val="both"/>
              <w:rPr/>
            </w:pPr>
            <w:r>
              <w:rPr/>
              <w:t>Дава принципно съгласие за одобряване на Методиките за остойностяване и за заплащане на медицинската помощ по чл. 55, ал. 2. т. 2 от Закона за здравното осигуряване на неприсъствено заседание на Надзорния съвет на Национална здравноосигурителна каса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00" w:right="506" w:gutter="0" w:header="0" w:top="539" w:footer="388" w:bottom="4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ulets">
    <w:name w:val="bulets"/>
    <w:basedOn w:val="Normal"/>
    <w:qFormat/>
    <w:pPr>
      <w:numPr>
        <w:ilvl w:val="0"/>
        <w:numId w:val="5"/>
      </w:numPr>
      <w:tabs>
        <w:tab w:val="clear" w:pos="708"/>
        <w:tab w:val="left" w:pos="142" w:leader="none"/>
      </w:tabs>
      <w:spacing w:before="120" w:after="0"/>
      <w:ind w:left="0" w:right="45" w:firstLine="425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3686" w:leader="none"/>
      </w:tabs>
      <w:spacing w:before="720" w:after="0"/>
      <w:ind w:left="1620" w:right="-514" w:hanging="16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9:00Z</dcterms:created>
  <dc:creator>pc</dc:creator>
  <dc:description/>
  <dc:language>en-US</dc:language>
  <cp:lastModifiedBy>Весела Симидчиева</cp:lastModifiedBy>
  <cp:lastPrinted>2011-10-24T10:21:00Z</cp:lastPrinted>
  <dcterms:modified xsi:type="dcterms:W3CDTF">2011-11-14T13:59:00Z</dcterms:modified>
  <cp:revision>2</cp:revision>
  <dc:subject/>
  <dc:title/>
</cp:coreProperties>
</file>