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ПТЕМВРИ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7200"/>
      </w:tblGrid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6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бождаване на средства от резерва за непредвидени и неотложни разходи, извършване на вътрешни компенсирани промени на кредитите между елементите по Единната бюджетна класификация в бюджета на Националната здравноосигурителна каса за 2011 година</w:t>
            </w:r>
            <w:r>
              <w:rPr>
                <w:lang w:val="ru-RU"/>
              </w:rPr>
              <w:t xml:space="preserve"> </w:t>
            </w:r>
            <w:r>
              <w:rPr/>
              <w:t>и утвърждаване на месечно разпределение на бюджета на НЗОК, считано от 01.09.2011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76" w:before="0" w:after="200"/>
              <w:ind w:left="492" w:right="369" w:hanging="3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ъзлага на ръководството на НЗОК да представи касовото изпълнение за деветмесечието в срок до 17.10.2011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76" w:before="0" w:after="200"/>
              <w:ind w:left="492" w:right="36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рочва заседание на Надзорния съвет за 19.10.2011г. за определяне на месечно разпределение на бюджета за четвърто тримесеч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76" w:before="0" w:after="200"/>
              <w:ind w:left="492" w:right="369" w:hanging="360"/>
              <w:jc w:val="both"/>
              <w:rPr/>
            </w:pPr>
            <w:r>
              <w:rPr>
                <w:lang w:val="ru-RU"/>
              </w:rPr>
              <w:t xml:space="preserve">Приема да бъде изплатена извършената и отчетената дейност за </w:t>
            </w:r>
            <w:r>
              <w:rPr/>
              <w:t xml:space="preserve">болнична помощ през </w:t>
            </w:r>
            <w:r>
              <w:rPr>
                <w:lang w:val="ru-RU"/>
              </w:rPr>
              <w:t>месец септември, както и да бъдат разплатени средствата за здравноосигурителни плащания, за домашно лечение с медицински изделия и диетични храни за специални медицински цели, до размера на утвърдения бюджет за четвърто тримесечие, съгласно решени</w:t>
            </w:r>
            <w:r>
              <w:rPr/>
              <w:t>я</w:t>
            </w:r>
            <w:r>
              <w:rPr>
                <w:lang w:val="ru-RU"/>
              </w:rPr>
              <w:t xml:space="preserve"> №№ РД-НС-04-49/26.07.2011г. и РД-НС-04-50/26.07.2011г. на Надзорния съвет на НЗОК, </w:t>
            </w:r>
            <w:r>
              <w:rPr/>
              <w:t xml:space="preserve">включително и средствата </w:t>
            </w:r>
            <w:r>
              <w:rPr>
                <w:lang w:val="ru-RU"/>
              </w:rPr>
              <w:t>на ниво Централно Управление на НЗОК.</w:t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за промяна на ЗГПС за четвърто тримесечие във връзка с чл. 3, ал. 4 от Правилата за определяне на ЗГПС за дейностите за БМП към договорите с изпълнителите на БМП и становище на комисията по чл. 2 от Правилат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3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ъв връзка с взето решението по т. 1, отлага решението по т. 2 </w:t>
            </w:r>
            <w:r>
              <w:rPr/>
              <w:t>„</w:t>
            </w:r>
            <w:r>
              <w:rPr>
                <w:lang w:val="ru-RU"/>
              </w:rPr>
              <w:t>Предложение за промяна на ЗГПС за четвърто тримесечие във връзка с чл. 3, ал. 4 от Правилата за определяне на ЗГПС за дейностите за БМП към договорите с изпълнителите на БМП и становище на комисията по чл. 2 от Правилата</w:t>
            </w:r>
            <w:r>
              <w:rPr/>
              <w:t xml:space="preserve">”, </w:t>
            </w:r>
            <w:r>
              <w:rPr>
                <w:lang w:val="ru-RU"/>
              </w:rPr>
              <w:t xml:space="preserve">за следващо заседание на Надзорния съвет, което ще се проведе на 19.10.2011г. До 17.10.2011г., на членовете на Надзорния съвет да бъде предоставена, като допълнителна информация, </w:t>
            </w:r>
            <w:r>
              <w:rPr/>
              <w:t>к</w:t>
            </w:r>
            <w:r>
              <w:rPr>
                <w:lang w:val="ru-RU"/>
              </w:rPr>
              <w:t>асово изпълнение за деветмесечието и отчет за лечебните дейности</w:t>
            </w:r>
            <w:r>
              <w:rPr/>
              <w:t>.</w:t>
            </w:r>
          </w:p>
        </w:tc>
      </w:tr>
      <w:tr>
        <w:trPr>
          <w:trHeight w:val="2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за договаряне на отстъпки от стойността на лекарствени продукти, които НЗОК заплащ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369" w:hanging="0"/>
              <w:jc w:val="both"/>
              <w:rPr/>
            </w:pPr>
            <w:r>
              <w:rPr/>
              <w:t xml:space="preserve">Утвърждава Методика за договаряне на отстъпки от стойността на лекарствени продукти, които НЗОК заплаща, </w:t>
            </w:r>
            <w:r>
              <w:rPr>
                <w:lang w:val="ru-RU"/>
              </w:rPr>
              <w:t>с направените правно-технически коре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369" w:hanging="360"/>
              <w:jc w:val="both"/>
              <w:rPr>
                <w:lang w:val="ru-RU"/>
              </w:rPr>
            </w:pPr>
            <w:r>
              <w:rPr/>
              <w:t>Думата „Методика” да се замени с думата „</w:t>
            </w:r>
            <w:r>
              <w:rPr>
                <w:lang w:val="ru-RU"/>
              </w:rPr>
              <w:t>Процедура</w:t>
            </w:r>
            <w:r>
              <w:rPr/>
              <w:t>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а отпадне срока в чл. 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а се даде нова редакция на т. 6 от ал. 4 на чл. 2.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яне на поземлен имот от Министерство на отбраната, находящ се в Област Плевен, гр. Плевен, бул. „Георги Кочев” № 173 за архивохранилище на РЗОК – гр. Плеве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369" w:hanging="0"/>
              <w:jc w:val="both"/>
              <w:rPr>
                <w:lang w:val="ru-RU"/>
              </w:rPr>
            </w:pPr>
            <w:r>
              <w:rPr/>
              <w:t>Приема безвъзмездно прехвърляне на собственост върху имот – частна държавна собственост по чл. 54 от Закона за държавната собственост от Министерство на отбраната, находящ се в Област Плевен, гр. Плевен, бул. „Георги Кочев” № 173 за архивохранилище на РЗОК – гр. Плевен</w:t>
            </w:r>
            <w:r>
              <w:rPr>
                <w:lang w:val="ru-RU"/>
              </w:rPr>
              <w:t xml:space="preserve"> </w:t>
            </w:r>
            <w:r>
              <w:rPr/>
              <w:t>в едно със застроени пет броя сгради в него, както след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720" w:right="369" w:hanging="11"/>
              <w:jc w:val="both"/>
              <w:rPr/>
            </w:pPr>
            <w:r>
              <w:rPr/>
              <w:t>поземлен имот с идентификатор 56722.651.530 с площ 3 894 кв. м.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5532" w:leader="none"/>
              </w:tabs>
              <w:ind w:left="720" w:right="249" w:hanging="11"/>
              <w:jc w:val="both"/>
              <w:rPr/>
            </w:pPr>
            <w:r>
              <w:rPr/>
              <w:t>сграда с идентификатор 56722.651.530.1 – склад със застроена площ 17 кв. м., конструкция масивна, на един етаж, построена през 1978 год.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right="369" w:hanging="11"/>
              <w:jc w:val="both"/>
              <w:rPr/>
            </w:pPr>
            <w:r>
              <w:rPr/>
              <w:t>сграда с идентификатор 56722.651.530.2 – склад със застроена площ 4 кв. м., конструкция масивна, на един етаж, построена през 1978 год.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5532" w:leader="none"/>
              </w:tabs>
              <w:ind w:left="720" w:right="369" w:hanging="11"/>
              <w:jc w:val="both"/>
              <w:rPr/>
            </w:pPr>
            <w:r>
              <w:rPr/>
              <w:t>сграда с идентификатор 56722.651.530.3 – склад със застроена площ 816 кв. м., конструкция масивна, на един етаж, построена през 1978 год.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right="369" w:hanging="11"/>
              <w:jc w:val="both"/>
              <w:rPr/>
            </w:pPr>
            <w:r>
              <w:rPr/>
              <w:t>сграда с идентификатор 56722.651.530.4 – склад и гараж със застроена площ 97 кв. м., конструкция масивна, на един етаж, построена през 1978 год.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5532" w:leader="none"/>
              </w:tabs>
              <w:ind w:left="720" w:right="249" w:hanging="11"/>
              <w:jc w:val="both"/>
              <w:rPr/>
            </w:pPr>
            <w:r>
              <w:rPr/>
              <w:t>сграда с идентификатор 56722.651.530.5 – КПП със застроена площ 10 кв. м., конструкция масивна, на един етаж, построена през 1978 год.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532" w:leader="none"/>
              </w:tabs>
              <w:spacing w:before="0" w:after="0"/>
              <w:ind w:left="252" w:right="249" w:hanging="0"/>
              <w:jc w:val="both"/>
              <w:rPr/>
            </w:pPr>
            <w:r>
              <w:rPr/>
              <w:t>Упълномощава Управителя на НЗОК, на основание чл. 54, ал. 1, изречение второ, да сключи с Областния управител на област Плевен договор за безвъзмездно прехвърлян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2:00Z</dcterms:created>
  <dc:creator>pc</dc:creator>
  <dc:description/>
  <cp:keywords/>
  <dc:language>en-US</dc:language>
  <cp:lastModifiedBy>pc</cp:lastModifiedBy>
  <dcterms:modified xsi:type="dcterms:W3CDTF">2011-10-25T13:36:00Z</dcterms:modified>
  <cp:revision>5</cp:revision>
  <dc:subject/>
  <dc:title>ЗАСЕДАНИЕ НА НАДЗОРНЯ СЪВЕТ НА НЗОК</dc:title>
</cp:coreProperties>
</file>