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ЮЛИ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4"/>
        <w:gridCol w:w="648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за промяна на ЗГПС за трето тримесечие във връзка с чл. 3, ал. 4 от Правилата за определяне на ЗГПС за дейностите за БМП към договорите с изпълнителите на БМП и становище на комисията по чл. 2 от Правил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Cs/>
              </w:rPr>
              <w:t>Григор Димитров направи изказване, че методиката направена от Надзорния съвет за разпределение на задължителните годишни прогнозни стойности на лечебните заведения за болнична помощ е правилна. Тя е вярна, тъй като отклоненията са п</w:t>
            </w:r>
            <w:r>
              <w:rPr/>
              <w:t>о-малки от 2 %, повечето са в рамките на 1 – 1.5 % и това дава основание методиката да се прилага и през следващата година. За мащабите на София отклоненията от процент, процент и половина са незначителни и са приемливи. Здравната каса няма да допуска и няма да прави компромиси с никой по повод на контролните числа. И никакъв компромис не е направен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зорният съвет взе следното реш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твърждава предложените от РЗОК и коригирани от Комисията по чл.2 от Правила за определя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1 година (Правилата), задължителни годишни прогнозни стойности за дейностите за болнична медицинска помощ за 2011 година, съгласно чл. 3, ал. 3 от Правил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зрешава фактуриране на надлимитни средства съгласно чл. 3, ал. 4 от Правилата.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ване на вътрешно компенсирани промени на кредитите между елементите по Единната бюджетна класификация в бюджета на НЗОК за 2011 година и утвърждаване на месечно разпределение на бюджета на Н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добрява вътрешно компенсирани промени на кредитите между елементите на ЕБК по бюджета на НЗОК за 2011 година.</w:t>
            </w:r>
          </w:p>
          <w:p>
            <w:pPr>
              <w:pStyle w:val="Normal"/>
              <w:jc w:val="both"/>
              <w:rPr/>
            </w:pPr>
            <w:r>
              <w:rPr/>
              <w:t>2. Одобрява месечно разпределение на бюджета на НЗОК за 2011 година, в сила от 1 юли 2011 г., съгласно приложение 1.</w:t>
            </w:r>
          </w:p>
          <w:p>
            <w:pPr>
              <w:pStyle w:val="Normal"/>
              <w:jc w:val="both"/>
              <w:rPr/>
            </w:pPr>
            <w:r>
              <w:rPr/>
              <w:t>3. Възлага на Управителя на НЗОК да утвърди и контролира изпълнението на бюджетните сметки на ЦУ на НЗОК и РЗОК за 2011 годи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за касовото изпълнение на бюджета на НЗОК към 30.06.2011 год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гор Димитров прави предложение да се изиска информация от НАП за броя на самоосигуряващите се лица в Република България за периода на 2010 и 2011 г. Информацията да послужи при подготовката на проекто бюджета на НЗОК за 2012 година. Той също така наблегна контролните звена в НЗОК да засилят своята дейност с цел спазване заложените параметрите в Закона за бюджета на НЗОК за 2011 година. </w:t>
            </w:r>
          </w:p>
          <w:p>
            <w:pPr>
              <w:pStyle w:val="Normal"/>
              <w:jc w:val="both"/>
              <w:rPr/>
            </w:pPr>
            <w:r>
              <w:rPr/>
              <w:t>Надзорният съвет да получи за сведение отчет за обемите спрямо предходната година за деветмесечието, отчет за здравноосигурените лица, които са ползвали болнична помощ и към края на септември с участието на членове на Надзорния съвет да се направи публичен отчет за дейността на институция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зорният съвет взе следното 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ема Отчета за изпълнението на бюджета на Националната здравноосигурителна каса към 30.06.2011 годи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и допълнение на решение на Министерски съвет за приемане отчета за бюджета на НЗОК за 2010 год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 за сведение.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яна на недвижими имоти собственост на Национална здравноосигурителна каса и Банка ДСК ЕАД, находящи се в гр. Шуме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точката е дадено подробно писмено становище от Красимир Стефанов, Изпълнителен директор на Н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зорният съвет взе следното 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ема предложението на Управителя на НЗОК за извършване замяна на недвижими имоти, собственост на НЗОК и на „Банка ДСК” ЕАД, находящи се в гр. Шумен, в четириетажна масивна административна сграда на ул. „Цар Освободител” № 102, парцел І, кв. 170, като при процедурата да бъдат спазени дадените препоръки от НАП.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не на процесуален представител по образувани административни дела, по които страна е Надзорния съвет на Н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ъзлага на Управителя на НЗОК във връзка с разпоредбата на чл. 15, ал. 2 от Правилника за устройството и дейността на НЗОК да упълномощава юристи от дирекция „Правна” на ЦУ на НЗОК да представляват Надзорния съвет по всички образувани административни дела до приключването им във всички инстанции.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на записка от д-р Н. Нешева, относно изпълнение на т. 2 от решение № РД-НС-04-47/16.06.2011 г. на НС на НЗОК, вх. № НС-01-00-57/05.07.201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ема дадените становища в изпълнение на т. 2 от решение № РД-НС-04-47/16.06.2011 г. на Надзорния съвет на НЗО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Дава разрешение МБАЛ „Света Марина” ЕАД, гр. Варна да отчита дейност извършена и на втория ангиографски апарат.</w:t>
            </w:r>
          </w:p>
        </w:tc>
      </w:tr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яне на поземлен имот от Министерство на отбраната, находящ се в Област Плевен, гр. Плевен, бул. „Георги Кочев” № 173 за архивохранилище на РЗОК – гр. Плеве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ема по принцип безвъзмездно прехвърляне на собственост върху имот – частна държавна собственост по чл. 54 от Закона за държавната собственост от Министерство на отбраната, находящ се в Област Плевен, гр. Плевен, бул. „Георги Кочев” № 173 за архивохранилище на РЗОК – гр. Плевен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Възлага на Управителя на НЗОК на следващо заседание на Надзорния съвет да предостави пълна оценка на разходите по прехвърлянето и въвеждане в експлоатация на обекта по т. 1 с цел взимане окончателно решение.</w:t>
            </w:r>
          </w:p>
        </w:tc>
      </w:tr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игуряване на средства за финансиране на основни ремон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ема за информация предложението за промени по обекти в рамките на § 51-00 „Основен ремонт на дълготрайни материални активи” на Инвестиционната програма на НЗОК за 2011 годи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Дава право на Управителя на НЗОК при необходимост да извършва промени по обекти, в рамките на утвърдените с приетата Инвестиционна програма средства по § 51-00 „Основен ремонт на дълготрайни материални активи”.</w:t>
            </w:r>
          </w:p>
        </w:tc>
      </w:tr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ължителни годишни прогнозни стойности за трето тримесечие на 2011 година на МБАЛ Бургас АД и МБАЛ „Света Анна” Варн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зрешава фактуриране на цялата извършена дейност през трето тримесечие на 2011 година на МБАЛ Бургас АД и МБАЛ „Света Анна” ЕАД, гр. Вар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аплащането на дейността по т. 1 да бъде извършено след проверка на съответните лечебни заве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eastAsia="SimSun;宋体" w:cs="Aria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0:00Z</dcterms:created>
  <dc:creator>pc</dc:creator>
  <dc:description/>
  <cp:keywords/>
  <dc:language>en-US</dc:language>
  <cp:lastModifiedBy>pc</cp:lastModifiedBy>
  <cp:lastPrinted>2011-10-25T16:38:00Z</cp:lastPrinted>
  <dcterms:modified xsi:type="dcterms:W3CDTF">2011-10-25T13:38:00Z</dcterms:modified>
  <cp:revision>3</cp:revision>
  <dc:subject/>
  <dc:title>ЗАСЕДАНИЕ НА НАДЗОРНЯ СЪВЕТ НА НЗОК</dc:title>
</cp:coreProperties>
</file>