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ЗАСЕДАНИЕ НА НАДЗОРНИЯ СЪВЕТ НА НЗОК</w:t>
      </w:r>
    </w:p>
    <w:p>
      <w:pPr>
        <w:pStyle w:val="Normal"/>
        <w:jc w:val="center"/>
        <w:rPr/>
      </w:pPr>
      <w:r>
        <w:rPr>
          <w:b/>
          <w:sz w:val="28"/>
          <w:szCs w:val="28"/>
        </w:rPr>
        <w:t>16 ЮНИ 2011 Г.</w:t>
      </w:r>
    </w:p>
    <w:p>
      <w:pPr>
        <w:pStyle w:val="Normal"/>
        <w:rPr>
          <w:b/>
          <w:b/>
          <w:sz w:val="28"/>
          <w:szCs w:val="28"/>
        </w:rPr>
      </w:pPr>
      <w:r>
        <w:rPr>
          <w:b/>
          <w:sz w:val="28"/>
          <w:szCs w:val="28"/>
        </w:rPr>
      </w:r>
    </w:p>
    <w:p>
      <w:pPr>
        <w:pStyle w:val="Normal"/>
        <w:rPr/>
      </w:pPr>
      <w:r>
        <w:rPr/>
      </w:r>
    </w:p>
    <w:tbl>
      <w:tblPr>
        <w:tblW w:w="10200" w:type="dxa"/>
        <w:jc w:val="left"/>
        <w:tblInd w:w="-725" w:type="dxa"/>
        <w:tblLayout w:type="fixed"/>
        <w:tblCellMar>
          <w:top w:w="0" w:type="dxa"/>
          <w:left w:w="108" w:type="dxa"/>
          <w:bottom w:w="0" w:type="dxa"/>
          <w:right w:w="108" w:type="dxa"/>
        </w:tblCellMar>
      </w:tblPr>
      <w:tblGrid>
        <w:gridCol w:w="696"/>
        <w:gridCol w:w="3024"/>
        <w:gridCol w:w="6480"/>
      </w:tblGrid>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ТОЧКА ОТ ДНЕВНИЯ РЕД</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b/>
                <w:b/>
              </w:rPr>
            </w:pPr>
            <w:r>
              <w:rPr>
                <w:b/>
              </w:rPr>
              <w:t>РЕШЕНИЕ</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едложение за промяна на ЗГПС за второ тримесечие във връзка с чл. 3, ал. 4 от Правилата за определяне на ЗГПС за дейностите за БМП към договорите с изпълнителите на БМП и становище на комисията по чл. 2 от Правилат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Утвърждава предложените от РЗОК коригирани задължителни годишни прогнозни стойности за дейностите за болнична медицинска помощ за 2011 година, съгласно чл. 3, ал. 2 от Правила за определяне на задължителни годишни прогнозни стойности за дейностите за болнична медицинска помощ към договорите с изпълнителите на болнична медицинска помощ в РЗОК за 2011 година.</w:t>
            </w:r>
          </w:p>
          <w:p>
            <w:pPr>
              <w:pStyle w:val="Normal"/>
              <w:jc w:val="both"/>
              <w:rPr/>
            </w:pPr>
            <w:r>
              <w:rPr/>
              <w:t>2. Утвърждава предложените от директора на РЗОК – Враца коригирани задължителни годишни прогнозни стойности (ЗГПС) за дейностите за болнична медицинска помощ за МБАЛ „Вива Медика” ООД, гр. Враца за второ тримесечие на 2011 година, като увеличава ЗГПС с 94 536 лева и намалява ЗГПС на МБАЛ „Христо Ботев”, гр. Враца с 94 536 лева.</w:t>
            </w:r>
          </w:p>
          <w:p>
            <w:pPr>
              <w:pStyle w:val="Normal"/>
              <w:jc w:val="both"/>
              <w:rPr/>
            </w:pPr>
            <w:r>
              <w:rPr/>
              <w:t>3. Утвърждава предложената от директора на РЗОК – Бургас коригирана задължителна годишна прогнозна стойност за дейностите за болнична медицинска помощ за 2011 година за КОЦ – Бургас общо с 679 948 лева за ІІ-ро, ІІІ-то и ІV-то тримесечие.</w:t>
            </w:r>
          </w:p>
        </w:tc>
      </w:tr>
      <w:tr>
        <w:trPr>
          <w:trHeight w:val="42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добряване на годишен финансов отчет, годишен отчет за изпълнението на бюджета на НЗОК и годишен отчет за дейността на НЗОК за 2010 година.</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 Одобрява годишния финансов отчет, годишния отчет за изпълнението на бюджета на НЗОК и годишния отчет за дейността на НЗОК за 2010 година.</w:t>
            </w:r>
          </w:p>
          <w:p>
            <w:pPr>
              <w:pStyle w:val="Normal"/>
              <w:jc w:val="both"/>
              <w:rPr/>
            </w:pPr>
            <w:r>
              <w:rPr/>
              <w:t>2. Възлага на Управителя на НЗОК да внесе годишния отчет за изпълнението на бюджета на НЗОК и годишния отчет за дейността на НЗОК за 2010 година в срок до 30 юни 2011 година чрез министъра на здравеопазването в Министерски съвет.</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клад относно предприетите до момента действия във връзка с образувано дело № 2900/2011 пред Административен съд, София – град по постъпила жалба с № 11-02-212/15.03.2011 от МБАЛ „Свети Лазар” ЕООД срещу решение №РД-НС-04-15/21.02.2011 г. на Надзорния съвет на НЗОК, по което Надзорния съвет е ответник. Определяне на процесуален представител.</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Cs w:val="28"/>
              </w:rPr>
              <w:t>Възлага на Управителя на НЗОК във връзка с разпоредбата на чл. 15, ал. 2 от Правилника за устройството и дейността на НЗОК да упълномощи юрист от ЦУ на НЗОК да представлява Надзорния съвет по административно дело № 2900/2011 г. на Административен съд София – град, ІІ-ро отделение, 35 състав до приключване на делото във всички инстанции, съгласно чл. 34, ал. 4 от ГПК.</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ъпило писмо от г-жа Теодора Захариева относно чл. 13, ал. 2 от Закона за здравното осигуряване.</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дзорният съвет се обедини, че не е в неговите компетенции да се произнася по изнесеното в писмото. Съгласно разпоредбите на чл. 13 от Закона за здравното осигуряване в състава на Надзорния съвет на НЗОК има един представител на представителните организации за защита правата на пациентите, който се избира и освобождава от организациите, признати по реда на чл. 86в от Закона за здравето. Докато не се излъчи нов представител на представителните организации за защита правата на пациентите за заседанията за Надзорния съвет да продължи да се кани Диана Хаджиангелова. В писмото до г-жа Теодора Захариева да бъдат цитирани разпоредбите на чл. 13 от ЗЗО.</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5.</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яна на недвижими имоти собственост на НЗОК и Банка ДСК ЕАД, находящи се в гр. Шумен.</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8"/>
              </w:rPr>
            </w:pPr>
            <w:r>
              <w:rPr>
                <w:szCs w:val="28"/>
              </w:rPr>
              <w:t>1. Приема за сведение изложеното от Управителя на НЗОК в Докладна записка № НС-01-00-52/14.06.2011 г.</w:t>
            </w:r>
          </w:p>
          <w:p>
            <w:pPr>
              <w:pStyle w:val="Normal"/>
              <w:jc w:val="both"/>
              <w:rPr/>
            </w:pPr>
            <w:r>
              <w:rPr>
                <w:szCs w:val="28"/>
              </w:rPr>
              <w:t>2. Възлага на Управителя на НЗОК за следващо заседание на Надзорния съвет да представи технико-икономическа обосновка и становище от директора на РЗОК – Шумен за целесъобразността на предложението за замяна на имоти собственост на РЗОК – Шумен и „Банка ДСК” ЕАД, находящи се на ул. „Цар Освободител” № 102, гр. Шумен.</w:t>
            </w:r>
          </w:p>
        </w:tc>
      </w:tr>
      <w:tr>
        <w:trPr>
          <w:trHeight w:val="33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Разни</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both"/>
              <w:rPr>
                <w:b/>
                <w:b/>
              </w:rPr>
            </w:pPr>
            <w:r>
              <w:rPr>
                <w:b/>
              </w:rPr>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1</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исмо от БЗС с вх. № НС-06-00-4/07.06.2011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8"/>
              </w:rPr>
            </w:pPr>
            <w:r>
              <w:rPr>
                <w:szCs w:val="28"/>
              </w:rPr>
              <w:t>Дава мандат на Управителя на НЗОК да започне предварителни разговори във връзка с подготовката на НРД 2012 за медицинските и дентални дейности с представители на Българския лекарски съюз и Българския зъболекарски съюз.</w:t>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2</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 съвместни срещи на експертно ниво между представители на НЗОК и БЛС.</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pPr>
            <w:r>
              <w:rPr/>
              <w:t>Приема информацията за сведение.</w:t>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3</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формация от извършени проверки в МБАЛ „Света Марина, ЕАД – гр. Варна, „МБАЛ – Пазарджик” АД – гр. Пазарджик и „МБАЛ – Девин” ЕАД – гр. Девин в изпълнение на Решение № РД-НС-04-31/09.05.2011 г. на Надзорния съвет на НЗОК.</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pPr>
            <w:r>
              <w:rPr/>
              <w:t>1. Приема резултатите от извършените проверки в МБАЛ „Света Марина, ЕАД – гр. Варна, „МБАЛ – Пазарджик” АД – гр. Пазарджик и „МБАЛ – Девин” ЕАД – гр. Девин за сведение.</w:t>
            </w:r>
          </w:p>
          <w:p>
            <w:pPr>
              <w:pStyle w:val="TextBody"/>
              <w:spacing w:before="0" w:after="0"/>
              <w:jc w:val="both"/>
              <w:rPr/>
            </w:pPr>
            <w:r>
              <w:rPr/>
              <w:t>2. Възлага на Управителя на НЗОК да поиска становище от консултантите по образна диагностика относно характеристиките на втория ангиографски апарат в МБАЛ „Света Марина” ЕАД, гр. Варна.</w:t>
            </w:r>
          </w:p>
        </w:tc>
      </w:tr>
      <w:tr>
        <w:trPr>
          <w:trHeight w:val="125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6.4</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Направено предложение от д-р Душков във връзка с разпоредбите на ПМС № 304 от 17.12.2010 г.</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both"/>
              <w:rPr>
                <w:szCs w:val="28"/>
              </w:rPr>
            </w:pPr>
            <w:r>
              <w:rPr>
                <w:szCs w:val="28"/>
              </w:rPr>
              <w:t>1. Възлага на Управителя на НЗОК да предоставя ежемесечно отчетите по чл. 4 от ПМС № 304/17.12.2010 г. на членовете на Надзорния съвет за сведение.</w:t>
            </w:r>
          </w:p>
          <w:p>
            <w:pPr>
              <w:pStyle w:val="TextBody"/>
              <w:spacing w:before="0" w:after="0"/>
              <w:jc w:val="both"/>
              <w:rPr>
                <w:szCs w:val="28"/>
              </w:rPr>
            </w:pPr>
            <w:r>
              <w:rPr>
                <w:szCs w:val="28"/>
              </w:rPr>
              <w:t>2. Възлага на Управителя на НЗОК да изпрати писмо до Министерство на здравеопазването с искане да бъде предоставен отчет за изразходваните средства по предоставените трансфери на Министерство на здравеопазването за заплащане на медицински дейности, лекарствени продукти и медицински изделия, осигурявани от Министерство на здравеопазването съгласно Закона за бюджета на НЗОК за 2011 година.</w:t>
            </w:r>
          </w:p>
        </w:tc>
      </w:tr>
    </w:tbl>
    <w:p>
      <w:pPr>
        <w:pStyle w:val="Normal"/>
        <w:rPr/>
      </w:pPr>
      <w:r>
        <w:rPr/>
      </w:r>
    </w:p>
    <w:sectPr>
      <w:type w:val="nextPage"/>
      <w:pgSz w:w="11906" w:h="16838"/>
      <w:pgMar w:left="1418" w:right="1418" w:gutter="0" w:header="0" w:top="1418"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Style14">
    <w:name w:val="Шрифт на абзаца по подразбиране"/>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yle19">
    <w:name w:val="Style19"/>
    <w:basedOn w:val="Normal"/>
    <w:qFormat/>
    <w:pPr>
      <w:widowControl w:val="false"/>
      <w:autoSpaceDE w:val="false"/>
      <w:spacing w:lineRule="exact" w:line="403"/>
      <w:jc w:val="both"/>
    </w:pPr>
    <w:rPr>
      <w:rFonts w:ascii="Arial" w:hAnsi="Arial" w:eastAsia="SimSun;宋体" w:cs="Arial"/>
    </w:rPr>
  </w:style>
  <w:style w:type="paragraph" w:styleId="3">
    <w:name w:val="Основен текст 3"/>
    <w:basedOn w:val="Normal"/>
    <w:qFormat/>
    <w:pPr>
      <w:spacing w:before="0" w:after="120"/>
    </w:pPr>
    <w:rPr>
      <w:sz w:val="16"/>
      <w:szCs w:val="16"/>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2T12:17:00Z</dcterms:created>
  <dc:creator>pc</dc:creator>
  <dc:description/>
  <cp:keywords/>
  <dc:language>en-US</dc:language>
  <cp:lastModifiedBy>pc</cp:lastModifiedBy>
  <dcterms:modified xsi:type="dcterms:W3CDTF">2011-06-22T12:21:00Z</dcterms:modified>
  <cp:revision>4</cp:revision>
  <dc:subject/>
  <dc:title>ЗАСЕДАНИЕ НА НАДЗОРНЯ СЪВЕТ НА НЗОК</dc:title>
</cp:coreProperties>
</file>