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СЕДАНИЕ НА НАДЗОРНИЯ СЪВЕТ НА НЗОК</w:t>
      </w:r>
    </w:p>
    <w:p>
      <w:pPr>
        <w:pStyle w:val="Normal"/>
        <w:jc w:val="center"/>
        <w:rPr/>
      </w:pPr>
      <w:r>
        <w:rPr>
          <w:b/>
          <w:sz w:val="28"/>
          <w:szCs w:val="28"/>
        </w:rPr>
        <w:t>09 МАЙ 2011 Г.</w:t>
      </w:r>
    </w:p>
    <w:p>
      <w:pPr>
        <w:pStyle w:val="Normal"/>
        <w:rPr>
          <w:b/>
          <w:b/>
          <w:sz w:val="28"/>
          <w:szCs w:val="28"/>
        </w:rPr>
      </w:pPr>
      <w:r>
        <w:rPr>
          <w:b/>
          <w:sz w:val="28"/>
          <w:szCs w:val="28"/>
        </w:rPr>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696"/>
        <w:gridCol w:w="3024"/>
        <w:gridCol w:w="6480"/>
      </w:tblGrid>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ШЕНИЕ</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за касовото изпълнение на бюджета на НЗОК към 31 март 2011 годи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иема Отчета за изпълнението на бюджета на Националната здравноосигурителна каса към 31.03.2011 година.</w:t>
            </w:r>
          </w:p>
        </w:tc>
      </w:tr>
      <w:tr>
        <w:trPr>
          <w:trHeight w:val="24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екция в утвърдените прогнозни стойности за дейностите за болнична медицинска помощ към договорите с изпълнителите на болнична медицинска помощ за 2011 година, в изпълнение на чл. 5 от Закона за бюджета на НЗОК за 2011 г. (Сравнителен анализ на отчетената дейност през първо тримесечие на 2011 година по РЗОК, плащания спрямо утвърдените годишни прогнозни стойности и спрямо същия период на предходната година. Мотивирани предложения за актуализация на утвърдените от Надзорния съвет годишни прогнозни стойности за дейностите за болнична медицинска помо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ъзлага на Управителя на НЗОК да извърши проверка в МБАЛ „Света Марина” ЕАД, гр. Варна, „МБАЛ – Пазарджик” АД, гр. Пазарджик и „МБАЛ – Девин” ЕАД, гр. Девин относно начина на сключване на договори с изброените лечебни заведения, дали отговарят на изискванията по НРД, медицинските стандарти и дадените разрешителни за дейност от Министерство на здравеопазването.</w:t>
            </w:r>
          </w:p>
          <w:p>
            <w:pPr>
              <w:pStyle w:val="Normal"/>
              <w:jc w:val="both"/>
              <w:rPr/>
            </w:pPr>
            <w:r>
              <w:rPr/>
              <w:t>2. Управителят на НЗОК след приключване на проверките да докладва за резултатите от тях</w:t>
            </w:r>
          </w:p>
        </w:tc>
      </w:tr>
      <w:tr>
        <w:trPr>
          <w:trHeight w:val="24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е приема предложената корекция на разпределението на задължителните прогнозни годишни стойности за болнична помощ за МБАЛ „Света Марина” ЕАД, гр. Варна.</w:t>
            </w:r>
          </w:p>
          <w:p>
            <w:pPr>
              <w:pStyle w:val="Normal"/>
              <w:jc w:val="both"/>
              <w:rPr/>
            </w:pPr>
            <w:r>
              <w:rPr/>
              <w:t>2. Възлага на Управителя на НЗОК за следващо заседание на Надзорния съвет да покани националния консултант по инвазивна кардиология, за да даде становището си относно наличния втори ангиографски апарат в МБАЛ „Света Марина” ЕАД, гр. Варна.</w:t>
            </w:r>
          </w:p>
        </w:tc>
      </w:tr>
      <w:tr>
        <w:trPr>
          <w:trHeight w:val="21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ърждава предложените от РЗОК коригирани задължителни годишни прогнозни стойности за дейностите за болнична медицинска помощ за 2011 година, разпределени по тримесечия, съгласно Приложение 1 неразделна част от настоящото реш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за изплатени суми на лечебни заведения за болнична медицинска помощ за извършени, но неразплатени дейности през 2010 година и правно основание за изплащането и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sz w:val="24"/>
                <w:szCs w:val="24"/>
                <w:lang w:val="ru-RU"/>
              </w:rPr>
            </w:pPr>
            <w:r>
              <w:rPr>
                <w:sz w:val="24"/>
                <w:szCs w:val="24"/>
                <w:lang w:val="bg-BG"/>
              </w:rPr>
              <w:t>Приема за сведение Отчета за изплатените суми на лечебни заведения за болнична медицинска помощ за извършени, но неразплатени дейности през 2010 година и правното основание за изплащането</w:t>
            </w:r>
            <w:r>
              <w:rPr>
                <w:sz w:val="24"/>
                <w:szCs w:val="24"/>
                <w:lang w:val="ru-RU"/>
              </w:rPr>
              <w:t xml:space="preserve"> и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и допълнение на „</w:t>
            </w:r>
            <w:r>
              <w:rPr>
                <w:rFonts w:cs="All Times New Roman" w:ascii="All Times New Roman" w:hAnsi="All Times New Roman"/>
                <w:color w:val="000000"/>
              </w:rPr>
              <w:t>Правила</w:t>
            </w:r>
            <w:r>
              <w:rPr>
                <w:rFonts w:cs="All Times New Roman" w:ascii="All Times New Roman" w:hAnsi="All Times New Roman"/>
                <w:color w:val="000000"/>
                <w:lang w:val="ru-RU"/>
              </w:rPr>
              <w:t xml:space="preserve"> </w:t>
            </w:r>
            <w:r>
              <w:rPr>
                <w:rFonts w:cs="All Times New Roman" w:ascii="All Times New Roman" w:hAnsi="All Times New Roman"/>
                <w:color w:val="000000"/>
              </w:rPr>
              <w:t>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w:t>
            </w:r>
            <w:r>
              <w:rPr>
                <w:rFonts w:cs="All Times New Roman" w:ascii="All Times New Roman" w:hAnsi="All Times New Roman"/>
                <w:color w:val="000000"/>
                <w:lang w:val="ru-RU"/>
              </w:rPr>
              <w:t xml:space="preserve"> в </w:t>
            </w:r>
            <w:r>
              <w:rPr>
                <w:color w:val="000000"/>
              </w:rPr>
              <w:t xml:space="preserve">РЗОК </w:t>
            </w:r>
            <w:r>
              <w:rPr>
                <w:rFonts w:cs="All Times New Roman" w:ascii="All Times New Roman" w:hAnsi="All Times New Roman"/>
                <w:color w:val="000000"/>
              </w:rPr>
              <w:t>за 2011 год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Приема изменение и допълнение на Решение № РД-НС-04-7 от 31.01.2011 г. на Надзорния съвет на НЗОК за допълнение и изменение на „</w:t>
            </w:r>
            <w:r>
              <w:rPr/>
              <w:t>Правил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w:t>
            </w:r>
          </w:p>
          <w:p>
            <w:pPr>
              <w:pStyle w:val="Normal"/>
              <w:jc w:val="both"/>
              <w:rPr/>
            </w:pPr>
            <w:r>
              <w:rPr/>
              <w:t>2. Възлага на Управителя на НЗОК да организира прилагането и изпълнението на Правилата по т. 1.</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за изменение на „Правила за реда за определяне на броя на специализираните медицински дейности и стойността на медико-диагностични дейности назначавани от изпълнители на първична и специализирана медицинска помощ”, приети с Решение № РД-НС-04-8/31.01.2011 г. на НС на НЗ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иема Правила за изменение на „Правила за реда за определяне на броя на специализираните медицински дейности и стойности на медико-диагностични дейности назначавани от изпълнители на първична и специализирана медицинска помощ”, приети с Решение № РД-НС-04-8/31.01.2011 г. на Надзорния съвет на НЗОК, съгласно приложението.</w:t>
            </w:r>
          </w:p>
          <w:p>
            <w:pPr>
              <w:pStyle w:val="Normal"/>
              <w:jc w:val="both"/>
              <w:rPr/>
            </w:pPr>
            <w:r>
              <w:rPr/>
              <w:t>2. Възлага на Управителя на НЗОК да организира и осъществява изпълнението на Правилата по т.1.</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 изменение и допълнение на Наредба № 10 от 24.03.2009 г. за условията и реда за заплащане на лекарствени продукти по чл. 262, ал. 4, т. 1 от ЗЛПХМ на медицински изделия и диетични храни за специални медицински цел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t>Надзорният съвет възлага на Управителя на НЗОК да подготви текст на проект на Наредба № 10 от 24.03.2009 г. за условията и реда за заплащане на лекарствени продукти по чл. 262, ал. 4, т. 1 от ЗЛПХМ на медицински изделия и диетични храни за специални медицински цели, който да бъде съгласуван неприсъствено от членовете на Надзорния съвет и след това да се предложи на Министъра на здравеопазването за утвърждаване.</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и ред за сключване на индивидуални договори за заплащане на лекарствени продукти по чл. 262, ал. 4, т. 1 от Закона за лекарствените продукти в хуманната медицина между директора на РЗОК и притежателите на разрешение за търговия на дребно с лекарствени продук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ема за сведение Условия и ред за сключване на индивидуални договори за отпускане и заплащане на лекарствени продукти по чл. 262, ал. 4, т. 1 от Закона за лекарствените продукти в хуманната медицина, медицински изделия и диетични храни за специални медицински цели и образец на индивидуален договор 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jc w:val="both"/>
              <w:rPr/>
            </w:pPr>
            <w:r>
              <w:rPr/>
              <w:t>2. Възлага на Управителя на НЗОК да организира процедура по договаряне с притежатели на разрешение за извършване на търговия на дребно с лекарствени продукти в аптека, съгласно документите посочени в т. 1</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за заемане на длъжността „Директор на РЗОК” в РЗОК – Варна и РЗОК – Търговищ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иема предложената от Управителя на НЗОК тема на писмената разработка, съгласно чл. 8, ал. 2 от Правилата за провеждане на конкурс за заемане на длъжността „Директор на РЗОК” в РЗОК – Варна и РЗОК - Търговище, а именно: „Дейността на РЗОК в условията на задължителни годишни прогнозни стойности за дейностите за болнична медицинска помощ към индивидуалните договори с изпълнителите на медицинска помощ. Мерки за коригиране на финансовата устойчивост на РЗОК”.</w:t>
            </w:r>
          </w:p>
          <w:p>
            <w:pPr>
              <w:pStyle w:val="Normal"/>
              <w:jc w:val="both"/>
              <w:rPr/>
            </w:pPr>
            <w:r>
              <w:rPr/>
              <w:t>2. Одобрява критерии за оценка на писмените разработки на кандидатите допуснати за участие в конкурса за заемане на длъжността „Директор на РЗОК”, както следва:</w:t>
            </w:r>
          </w:p>
          <w:p>
            <w:pPr>
              <w:pStyle w:val="Normal"/>
              <w:ind w:left="12" w:hanging="0"/>
              <w:jc w:val="both"/>
              <w:rPr/>
            </w:pPr>
            <w:r>
              <w:rPr/>
              <w:t>- Обем – не повече от 40 страници, в който не влизат съдържанието, съкращенията и използваната литература;</w:t>
            </w:r>
          </w:p>
          <w:p>
            <w:pPr>
              <w:pStyle w:val="Normal"/>
              <w:ind w:left="12" w:hanging="0"/>
              <w:jc w:val="both"/>
              <w:rPr/>
            </w:pPr>
            <w:r>
              <w:rPr/>
              <w:t>- Структура – съкращения, съдържание, използвана литература;</w:t>
            </w:r>
          </w:p>
          <w:p>
            <w:pPr>
              <w:pStyle w:val="Normal"/>
              <w:ind w:left="12" w:hanging="0"/>
              <w:jc w:val="both"/>
              <w:rPr/>
            </w:pPr>
            <w:r>
              <w:rPr/>
              <w:t>- Познаване на нормативната уредба;</w:t>
            </w:r>
          </w:p>
          <w:p>
            <w:pPr>
              <w:pStyle w:val="Normal"/>
              <w:ind w:left="12" w:hanging="0"/>
              <w:jc w:val="both"/>
              <w:rPr/>
            </w:pPr>
            <w:r>
              <w:rPr/>
              <w:t>- Анализ на текущото състояние на РЗОК;</w:t>
            </w:r>
          </w:p>
          <w:p>
            <w:pPr>
              <w:pStyle w:val="Normal"/>
              <w:ind w:left="12" w:hanging="0"/>
              <w:jc w:val="both"/>
              <w:rPr/>
            </w:pPr>
            <w:r>
              <w:rPr/>
              <w:t>- Приоритети и риск в управлението на РЗОК;</w:t>
            </w:r>
          </w:p>
          <w:p>
            <w:pPr>
              <w:pStyle w:val="Normal"/>
              <w:ind w:left="12" w:hanging="0"/>
              <w:jc w:val="both"/>
              <w:rPr/>
            </w:pPr>
            <w:r>
              <w:rPr/>
              <w:t>- Извеждане на проблемите и съответните решения за РЗОК;</w:t>
            </w:r>
          </w:p>
          <w:p>
            <w:pPr>
              <w:pStyle w:val="Normal"/>
              <w:ind w:left="12" w:hanging="0"/>
              <w:jc w:val="both"/>
              <w:rPr/>
            </w:pPr>
            <w:r>
              <w:rPr/>
              <w:t>- Идентификация на критичните фактори за РЗОК;</w:t>
            </w:r>
          </w:p>
          <w:p>
            <w:pPr>
              <w:pStyle w:val="Normal"/>
              <w:ind w:left="12" w:hanging="0"/>
              <w:jc w:val="both"/>
              <w:rPr/>
            </w:pPr>
            <w:r>
              <w:rPr/>
              <w:t>- Стил, лексика и терминология използвана в писмената разработка;</w:t>
            </w:r>
          </w:p>
          <w:p>
            <w:pPr>
              <w:pStyle w:val="Normal"/>
              <w:ind w:left="12" w:hanging="0"/>
              <w:jc w:val="both"/>
              <w:rPr/>
            </w:pPr>
            <w:r>
              <w:rPr/>
              <w:t>- Външно оформление.</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ършване на вътрешно компенсирани промени на кредитите между елементите по Единната бюджетна класификация в бюджета на НЗОК за 2011 година и утвърждаване на месечно разпределение на бюджета на НЗ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добрява вътрешно компенсирани промени на кредитите между елементите на ЕБК по бюджета на НЗОК за 2011 година.</w:t>
            </w:r>
          </w:p>
          <w:p>
            <w:pPr>
              <w:pStyle w:val="Normal"/>
              <w:jc w:val="both"/>
              <w:rPr/>
            </w:pPr>
            <w:r>
              <w:rPr/>
              <w:t>2. Одобрява месечно разпределение на бюджета на НЗОК за 2011 година, в сила от 1 април 2011 г., съгласно приложение 1.</w:t>
            </w:r>
          </w:p>
          <w:p>
            <w:pPr>
              <w:pStyle w:val="Normal"/>
              <w:jc w:val="both"/>
              <w:rPr/>
            </w:pPr>
            <w:r>
              <w:rPr/>
              <w:t>3. Възлага на Управителя на НЗОК да утвърди и контролира изпълнението на бюджетните сметки на ЦУ на НЗОК и РЗОК за 2011 година.</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н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b/>
                <w:b/>
              </w:rPr>
            </w:pPr>
            <w:r>
              <w:rPr>
                <w:b/>
              </w:rPr>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я за необходимите действия за подготовка на системата за въвеждане на ДСГ в Българ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Надзорния съвет подкрепя становището на участниците от НЗОК в работна група, назначена със Заповед № РД-09-103/08.04.2011 г. на Министъра на здравеопазването, като в Програмния съвет освен изброените представители от Парламентарната комисия по здравеопазване, МЗ, МФ, НЗОК, БЛС, пациентски организации, синдикати да бъдат включени и представители на представителните организации на работодателите, които имат представителство и в Надзорния съвет на НЗОК. Резултатите от дейността на работната група да бъдат докладвани на заседания на Надзорния съвет.</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ъпили в МЗ писма от доц. Тони Веков, председател на Съвета на директорите на Български кардиологичен институ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изложеното в предоставеното становище. НЗОК работи при стриктно спазване на Закона за бюджета на НЗОК за 2011 година, приетите „Правил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за 2011 година”, изискванията на медицинския стандарт по кардиология, изготвен от Министерство на здравеопазването и актуалните разрешителни за дейност за всяко лечебно заведение по нива за компетентност, изискванията за сключване на договор с НЗОК, спазвайки цените на клиничните пътеки, определени с ПМС № 304/17.12.2010 г..</w:t>
            </w:r>
          </w:p>
        </w:tc>
      </w:tr>
    </w:tbl>
    <w:p>
      <w:pPr>
        <w:pStyle w:val="Normal"/>
        <w:rPr/>
      </w:pPr>
      <w:r>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l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403"/>
      <w:jc w:val="both"/>
    </w:pPr>
    <w:rPr>
      <w:rFonts w:ascii="Arial" w:hAnsi="Arial" w:eastAsia="SimSun;宋体" w:cs="Arial"/>
    </w:rPr>
  </w:style>
  <w:style w:type="paragraph" w:styleId="BodyText3">
    <w:name w:val="Body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1:00Z</dcterms:created>
  <dc:creator>pc</dc:creator>
  <dc:description/>
  <cp:keywords/>
  <dc:language>en-US</dc:language>
  <cp:lastModifiedBy>vsimidchieva</cp:lastModifiedBy>
  <dcterms:modified xsi:type="dcterms:W3CDTF">2011-05-19T13:11:00Z</dcterms:modified>
  <cp:revision>2</cp:revision>
  <dc:subject/>
  <dc:title>ЗАСЕДАНИЕ НА НАДЗОРНЯ СЪВЕТ НА НЗОК</dc:title>
</cp:coreProperties>
</file>