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МАРТ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4"/>
        <w:gridCol w:w="6480"/>
      </w:tblGrid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плащане на фактически извършена дейност за болнична помощ от лечебни заведения през м. февруари 2011 год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ава съгласие да бъде разплатена изцяло фактически извършената и фактурирана дейност от лечебните заведения за болнична медицинска помощ за дейност м. февруари 2011 година, заявена през м. март 2011 год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Да бъдат предложени корекции за първо тримесечие на 2011 година към разпределението на задължителните годишни прогнозни стойности за дейностите за болнична медицинска помощ по лечебни заведения, приети с Решение на Надзорния съвет № РД-НС-04-15 от 21.02.2011 година след отчитане на тримесечието.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ладна записка от директора на РЗОК – Бургас за допуснати технически грешки при определянето на задължителните годишни прогнозни стойности на СБАЛК „Понтика” ООД и МБАЛ „Дева Мария” О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а да се увеличат задължителните годишни прогнозни стойности на РЗОК – Бургас за двете структури за 9 месеца на дейност със сумите, както следва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за СБАЛК „Кардио-център Понтика” – Бургас с 2 590 900 лев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за МБАЛ „Дева Мария” – Бургас с 990 900 ле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ческа грешка при определяне на задължителните годишни прогнозни стойности, отразена в докладна записка от директора на РЗОК – Хасково за увеличение на задължителните годишни прогнозни стойности на „СБАЛВБ – Тополовград” ЕООД със 113 160 ле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ема да се увеличи задължителната годишна прогнозна стойност на СБАЛВБ – Тополовград” ЕООД със 113 160 ле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мо от СБДПЛРДЦП „Св. София” ЕООД и докладна записка от Дирекция „Бюджет и финанси” за увеличение на задължителните годишни прогнозни стойности на лечебното заве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а да се увеличи задължителната годишна прогнозна стойност на СБДПЛРДЦП „Св. София” ЕООД, гр. София с 223 200 лева.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плащане на извършена надлимитна дейност от лечебните заведения за 2010 годин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риема изложените аргументи в становището на Управителя на НЗОК и становището от Дирекция „Бюджет и финанси” с квх. № НС-01-00-28 от 23.03.2011 г.за изплащане на извършената надлимитна дейност от лечебните заведения през 2010 година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>2. Възлага на Управителя на НЗОК да предприеме действия по възлагане на проверки на описаните в становището договорни партньори, като дължимите суми бъдат заплатени от предвидените средства в Закона за бюджета на НЗОК за 2011 година.</w:t>
            </w:r>
          </w:p>
        </w:tc>
      </w:tr>
      <w:tr>
        <w:trPr>
          <w:trHeight w:val="1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тариална покана от „Майкрософт България” ЕООД за нелицензирано ползване на софтуерни продук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риема предложението на Управителя на НЗОК да бъде изготвено съвместно становище от Дирекция „Бюджет и финанси”, Главния счетоводител и Дирекция „Информационни и комуникационни технологии” в ЦУ на НЗОК относно изложеното в нотариалната покана от „Майкрософт България” ЕООД, като бъдат направени точни разчети за месечната стойност за ползваните софтуерни продукти на </w:t>
            </w:r>
            <w:r>
              <w:rPr>
                <w:lang w:val="en-US"/>
              </w:rPr>
              <w:t>Microsoft</w:t>
            </w:r>
            <w:r>
              <w:rPr/>
              <w:t xml:space="preserve"> за срок от десет месеца и основанието за ползването им, с цел извънсъдебно уреждане на спора.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2. След изготвяне на становището и разчетите за месечната стойност на ползваните софтуерни продукти на </w:t>
            </w:r>
            <w:r>
              <w:rPr>
                <w:lang w:val="en-US"/>
              </w:rPr>
              <w:t>Microsoft</w:t>
            </w:r>
            <w:r>
              <w:rPr/>
              <w:t xml:space="preserve"> за срок от десет месеца спорът да бъде уреден извънсъдеб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/>
      <w:jc w:val="both"/>
    </w:pPr>
    <w:rPr>
      <w:rFonts w:ascii="Arial" w:hAnsi="Arial" w:eastAsia="SimSun;宋体" w:cs="Aria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2:00Z</dcterms:created>
  <dc:creator>pc</dc:creator>
  <dc:description/>
  <cp:keywords/>
  <dc:language>en-US</dc:language>
  <cp:lastModifiedBy>pc</cp:lastModifiedBy>
  <dcterms:modified xsi:type="dcterms:W3CDTF">2011-03-24T12:52:00Z</dcterms:modified>
  <cp:revision>3</cp:revision>
  <dc:subject/>
  <dc:title>ЗАСЕДАНИЕ НА НАДЗОРНЯ СЪВЕТ НА НЗОК</dc:title>
</cp:coreProperties>
</file>