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НА НАДЗОРНИЯ СЪВЕТ НА НЗ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 МАРТ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24"/>
        <w:gridCol w:w="6480"/>
      </w:tblGrid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ОЧКА ОТ ДНЕВНИЯ РЕ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плащане на фактически извършена дейност за болнична помощ от лечебни заведения за 2011 год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Дава съгласие да бъде отчетена и фактурирана, в пълен размер, извършената дейност от лечебните заведения за болнична медицинска помощ за дейност м. февруари 2011 година, заявена през м. март 2011 година.</w:t>
            </w:r>
          </w:p>
          <w:p>
            <w:pPr>
              <w:pStyle w:val="Normal"/>
              <w:jc w:val="both"/>
              <w:rPr/>
            </w:pPr>
            <w:r>
              <w:rPr/>
              <w:t>2. Да бъдат предложени корекции за първо тримесечие на 2011 година към разпределението на задължителните годишни прогнозни стойности за дейностите за болнична медицинска помощ по лечебни заведения, приети с Решение № РД-НС-04-15 от 21.02.2011 година след отчитане на тримесечието.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ма и докладни от директорите на РЗОК за допуснати технически грешки и необходимост от корекция на годишните прогнозни стойности на лечебните заведения за болнична помощ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риема да се коригират определените стойности в разпределението на средствата за болнична помощ по клинични пътеки № 141 и № 279 на САГБАЛ „Стаматов” – 909 570 лв. и САГБАЛ „Майчин дом” – 336 840 лв. (РЗОК – Варна).</w:t>
            </w:r>
          </w:p>
          <w:p>
            <w:pPr>
              <w:pStyle w:val="Normal"/>
              <w:jc w:val="both"/>
              <w:rPr/>
            </w:pPr>
            <w:r>
              <w:rPr/>
              <w:t>2. Приема да се коригират определените стойности в разпределението на средствата за болнична помощ на МБАЛ „Дулово” – 57 048 лв. и МБАЛ „Тутракан” – 193 311 лв. (РЗОК – Силистр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Да се изиска проверка от Изпълнителна агенция „Медицински одит” за съответствието на медицински стандарт „Кардиология” на втория ангиографски апарат наличен в МБАЛ „Света Марина” ЕАД, Варна (РЗОК – Варна). </w:t>
            </w:r>
          </w:p>
          <w:p>
            <w:pPr>
              <w:pStyle w:val="Normal"/>
              <w:jc w:val="both"/>
              <w:rPr/>
            </w:pPr>
            <w:r>
              <w:rPr/>
              <w:t>4. Приема да се отделят средства по клинични пътеки № 141 и № 279 в Приложение № 3 към договора с МБАЛ „Св. Петка Българска” ЕООД, гр. Нова Загора (РЗОК – Сливен).</w:t>
            </w:r>
          </w:p>
          <w:p>
            <w:pPr>
              <w:pStyle w:val="Normal"/>
              <w:jc w:val="both"/>
              <w:rPr/>
            </w:pPr>
            <w:r>
              <w:rPr/>
              <w:t>5. Приема да не се разпределят средства по клинични пътеки № 141 и № 279 на МБАЛ „Айтос” и МБАЛ „Карнобат” (РЗОК – Бургас).</w:t>
            </w:r>
          </w:p>
          <w:p>
            <w:pPr>
              <w:pStyle w:val="Normal"/>
              <w:jc w:val="both"/>
              <w:rPr/>
            </w:pPr>
            <w:r>
              <w:rPr/>
              <w:t>6. Приема да се увеличат средствата на МБАЛ „Св. Иван Рилски”, Кюстендил с 10 100 лв. във връзка с решение на Кюстендилски административен съд. (РЗОК – Кюстендил).</w:t>
            </w:r>
          </w:p>
          <w:p>
            <w:pPr>
              <w:pStyle w:val="Normal"/>
              <w:jc w:val="both"/>
              <w:rPr/>
            </w:pPr>
            <w:r>
              <w:rPr/>
              <w:t>7. Приема да се увеличат средствата на МБАЛ „Св. Иван Рилски – Разград” АД с 16 170 лв. (РЗОК – Разград).</w:t>
            </w:r>
          </w:p>
          <w:p>
            <w:pPr>
              <w:pStyle w:val="Normal"/>
              <w:jc w:val="both"/>
              <w:rPr/>
            </w:pPr>
            <w:r>
              <w:rPr/>
              <w:t>8. Приема да се увеличат средствата на МБАЛ „Хасково” АД с 229 398 лв. във връзка с възникнала епидемична обстановка от Хепатит тип А. (РЗОК – Хасково).</w:t>
            </w:r>
          </w:p>
          <w:p>
            <w:pPr>
              <w:pStyle w:val="Normal"/>
              <w:jc w:val="both"/>
              <w:rPr/>
            </w:pPr>
            <w:r>
              <w:rPr/>
              <w:t>9. Отлага за следващо заседание взимането на решение за промяна на определените стойности в разпределението на средствата на СБАЛК „Кардио – център Понтика” ООД, гр. Бургас и МБАЛ „Дева Мария” ООД, гр. Бургас (РЗОК – Бургас).</w:t>
            </w:r>
          </w:p>
          <w:p>
            <w:pPr>
              <w:pStyle w:val="Normal"/>
              <w:jc w:val="both"/>
              <w:rPr/>
            </w:pPr>
            <w:r>
              <w:rPr/>
              <w:t>10. Приема да се увеличи годишната прогнозна стойност на МБАЛ „Д-р Тота Венкова” АД с 831 702 л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за Инвестиционна програма на НЗОК за 2011 год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bg-BG"/>
              </w:rPr>
              <w:t>. Приема разпределението на кредитите между елементите на Единната бюджетна класификация в бюджета на НЗОК за придобиване на нефинансови активи, както следва:</w:t>
            </w:r>
          </w:p>
          <w:p>
            <w:pPr>
              <w:pStyle w:val="Normal"/>
              <w:ind w:right="969" w:hanging="0"/>
              <w:jc w:val="right"/>
              <w:rPr/>
            </w:pPr>
            <w:r>
              <w:rPr/>
              <w:t>В лева</w:t>
            </w:r>
          </w:p>
          <w:tbl>
            <w:tblPr>
              <w:tblW w:w="5435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3548"/>
              <w:gridCol w:w="1320"/>
            </w:tblGrid>
            <w:tr>
              <w:trPr>
                <w:trHeight w:val="9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bookmarkStart w:id="0" w:name="RANGE!A1%3AE10"/>
                  <w:r>
                    <w:rPr/>
                    <w:t xml:space="preserve">№ </w:t>
                  </w:r>
                  <w:r>
                    <w:rPr/>
                    <w:t>по ред</w:t>
                  </w:r>
                  <w:bookmarkEnd w:id="0"/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, параграфи и подпараграф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вести-ционна програма 2011 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ичко за НЗОК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 000 0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</w:t>
                  </w:r>
                  <w:r>
                    <w:rPr/>
                    <w:t>.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§ 51-00 "Основен ремонт на дълготрайни материални активи" 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8 57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2</w:t>
                  </w:r>
                  <w:r>
                    <w:rPr/>
                    <w:t>.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§ 52-00 "Придобиване на дълготрайни материални активи" 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867 75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§§ 52-01 "Придобиване на компютри и хардуер" 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650 0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§§ 52-03 "Придобиване на друго оборудване, машини и съоръжения"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97 75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3.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§§ 52-04 "Придобиване на транспортни средства"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0 0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4.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§§ 52-05  "Придобиване на стопански инвентар"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 0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3</w:t>
                  </w:r>
                  <w:r>
                    <w:rPr/>
                    <w:t>.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§ 53-00 "Придобиване на нематериални дълготрайни активи" 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193 68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§§ 53-01 "Придобиване на програмни продукти"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193 68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BodyText3"/>
              <w:spacing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Възлага на Управителя на НЗОК да подготви и представи в Министерство на финансите изискуемите се разчети, спецификации и поименни разпределения на средствата за капиталови разходи за бюджетната 2011 г., за информация.</w:t>
            </w:r>
          </w:p>
          <w:p>
            <w:pPr>
              <w:pStyle w:val="Normal"/>
              <w:jc w:val="both"/>
              <w:rPr/>
            </w:pPr>
            <w:r>
              <w:rPr/>
              <w:t>3. Дава право на Управителя на НЗОК да утвърждава вътрешни компенсирани промени до 20 000 (двадесет хиляди) лева в параграфите и между тях, в рамките на утвърдените средства за придобиване на нефинансови активи в чл. 1, ал.</w:t>
            </w:r>
            <w:r>
              <w:rPr>
                <w:color w:val="FF0000"/>
              </w:rPr>
              <w:t xml:space="preserve"> </w:t>
            </w:r>
            <w:r>
              <w:rPr/>
              <w:t>2, т. 2 от Закона за бюджета на НЗОК за 2011 година.</w:t>
            </w:r>
          </w:p>
          <w:p>
            <w:pPr>
              <w:pStyle w:val="Normal"/>
              <w:jc w:val="both"/>
              <w:rPr/>
            </w:pPr>
            <w:r>
              <w:rPr/>
              <w:t>4. Възлага на Управителя на НЗОК на всеки три месеца да докладва за изпълнението на Инвестиционната програма на НЗОК за 2011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тариална покана от „Майкрософт България” ЕООД за нелицензирано ползване на софтуерни продукт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очката се отлага за разглеждане на следващо заседание.</w:t>
            </w:r>
          </w:p>
        </w:tc>
      </w:tr>
      <w:tr>
        <w:trPr>
          <w:trHeight w:val="1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плащане на извършена надлимитна дейност от лечебни заведения за 2010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очката се отлага за разглеждане на следващо заседа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03"/>
      <w:jc w:val="both"/>
    </w:pPr>
    <w:rPr>
      <w:rFonts w:ascii="Arial" w:hAnsi="Arial" w:eastAsia="SimSun;宋体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1:25:00Z</dcterms:created>
  <dc:creator>pc</dc:creator>
  <dc:description/>
  <cp:keywords/>
  <dc:language>en-US</dc:language>
  <cp:lastModifiedBy>vsimidchieva</cp:lastModifiedBy>
  <dcterms:modified xsi:type="dcterms:W3CDTF">2011-03-19T11:25:00Z</dcterms:modified>
  <cp:revision>2</cp:revision>
  <dc:subject/>
  <dc:title>ЗАСЕДАНИЕ НА НАДЗОРНЯ СЪВЕТ НА НЗОК</dc:title>
</cp:coreProperties>
</file>