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ФЕВРУАРИ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4"/>
        <w:gridCol w:w="648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ърждаване на прогнозни стойности за дейностите за болнична медицинска помощ към договорите с изпълнителите на болнична медицинска помощ за 2011 година, в изпълнение на чл. 5 от Закона за бюджета на НЗОК за 2011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ърждава предложените от РЗОК задължителни годишни прогнозни стойности за дейностите за болнична медицинска помощ към договорите с изпълнителите на болнична медицинска помощ за 2011г., разпределени по тримесечия, определени в стриктно съответствие с разпоредбите на Закона за бюджета на НЗОК за 2011г., „Правилата за определя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1 година” </w:t>
            </w:r>
            <w:r>
              <w:rPr>
                <w:lang w:val="ru-RU"/>
              </w:rPr>
              <w:t>(</w:t>
            </w:r>
            <w:r>
              <w:rPr/>
              <w:t>утвърдени с решение № РД-НС-04-7/31.01.2011 г. на Надзорния съвет на НЗОК</w:t>
            </w:r>
            <w:r>
              <w:rPr>
                <w:lang w:val="ru-RU"/>
              </w:rPr>
              <w:t>)</w:t>
            </w:r>
            <w:r>
              <w:rPr/>
              <w:t xml:space="preserve">, включващи медицинските стандарти и разрешителните за дейност на лечебните заведения за болнична медицинска помощ, издадени от Министерство на здравеопазването и Постановление на Министерски съвет № 304 </w:t>
            </w:r>
            <w:r>
              <w:rPr>
                <w:lang w:val="en-US"/>
              </w:rPr>
              <w:t>от 17.12.2010 г. за приемане на обемите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цените на медицинската помощ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 за предоставяне на годишни и периодични финансови отчети от лечебните заведения за болнична помощ сключили договор с Н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твърждава Ред за предоставяне на годишни и периодични финансови отчети от лечебните заведения за болнична помощ, сключили договор с Националната здравноосигурителна каса във връзка с изискванията на чл. 6 от Закона за бюджета на НЗОК за 2011 година.</w:t>
            </w:r>
          </w:p>
          <w:p>
            <w:pPr>
              <w:pStyle w:val="Normal"/>
              <w:jc w:val="both"/>
              <w:rPr/>
            </w:pPr>
            <w:r>
              <w:rPr/>
              <w:t>2. Възлага на Управителя на НЗОК да предостави на вниманието на Министъра на финансите и на Министъра на здравеопазването Реда по т. 1</w:t>
            </w:r>
          </w:p>
          <w:p>
            <w:pPr>
              <w:pStyle w:val="Normal"/>
              <w:jc w:val="both"/>
              <w:rPr/>
            </w:pPr>
            <w:r>
              <w:rPr/>
              <w:t>3. Възлага на Управителя на НЗОК да уведоми лечебните заведения, сключили договор с НЗОК за утвърдения по т. 1 Ред и задълженията им в тази връзка.</w:t>
            </w:r>
          </w:p>
          <w:p>
            <w:pPr>
              <w:pStyle w:val="Normal"/>
              <w:jc w:val="both"/>
              <w:rPr/>
            </w:pPr>
            <w:r>
              <w:rPr/>
              <w:t>4. Възлага на Управителя на НЗОК да организира събирането, анализирането и обобщаването на отчетите по т. 1 и периодично да представя доклад за резултатите от тази си дейност на Надзорни съвет на НЗОК.</w:t>
            </w:r>
            <w:r>
              <w:rPr>
                <w:lang w:val="ru-RU"/>
              </w:rPr>
              <w:t xml:space="preserve"> </w:t>
            </w:r>
            <w:r>
              <w:rPr/>
              <w:t>За тази цел в рамките на утвърдената численост на персонала след провеждане на конкурс да бъдат назначени лица, чиято основна дейност ще бъде анализирането на предоставената информация от лечебните завед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за касовото изпълнение на бюджета на НЗОК към 31.12.201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а Отчета за изпълнението на бюджета на Националната здравноосигурителна каса към 31.12.2010 годи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куване на интернет страница информация за проведените заседания на Надзорния съвет на НЗОК и взетите ре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ъзлага на Управителя на НЗОК след всяко заседание на Надзорния съвет да публикува на интернет страницата на институцията извадка от протокола на Надзорния съвет, съдържаща точките от дневния ред и взетите решения.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говори по реда на чл. 45, ал. 10 от ЗЗО между представители на БФС и НЗОК за определяне на условията и редът за сключване на индивидуални договори за заплащане на лекарствени продукти по чл. 262, ал. 4, т. 1 от ЗЛПХ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ема изложеното в Докладна записка с вх. № НС-01-00-21/18.02.2011 г. и подкрепя действията на Управителя на НЗОК по упражняването на контрол върху отпускането на лекарства, медицински изделия и диетични храни за специални медицински цели, заплащани напълно или частично от НЗ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eastAsia="SimSun;宋体" w:cs="Aria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pc</dc:creator>
  <dc:description/>
  <cp:keywords/>
  <dc:language>en-US</dc:language>
  <cp:lastModifiedBy>pc</cp:lastModifiedBy>
  <dcterms:modified xsi:type="dcterms:W3CDTF">2011-02-28T13:31:00Z</dcterms:modified>
  <cp:revision>3</cp:revision>
  <dc:subject/>
  <dc:title>ЗАСЕДАНИЕ НА НАДЗОРНЯ СЪВЕТ НА НЗОК</dc:title>
</cp:coreProperties>
</file>