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Е НА НАДЗОРНИЯ СЪВЕТ НА НЗ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 ФЕВРУАРИ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24"/>
        <w:gridCol w:w="6720"/>
      </w:tblGrid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ОЧКА ОТ ДНЕВНИЯ РЕ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15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ърждаване на прогнозни стойности за дейностите за болнична медицинска помощ към договорите с изпълнителите на болнична медицинска помощ за 2011 година, в изпълнение на чл. 5 от Закона за бюджета на НЗОК за 2011 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лага утвърждаването на прогнозни стойности за дейностите за болнична медицинска помощ към договорите с изпълнителите на болнична медицинска помощ за 2011 година, в изпълнение на чл. 5 от ЗБНЗОК за 2011 година за следващо заседание на Надзорния съвет, което ще се проведе на 21.0</w:t>
            </w:r>
            <w:r>
              <w:rPr>
                <w:lang w:val="ru-RU"/>
              </w:rPr>
              <w:t>2</w:t>
            </w:r>
            <w:r>
              <w:rPr/>
              <w:t>.2011 г. от 11.00 часа. На заседанието да се предложи ново разпределение за инвазивната кардиология, като се вземат предвид изискванията, заложени в медицинския стандарти разпределените суми по лечебни заведения да бъдат съобразени с издадените разрешителни за осъществяване на дейности, които да бъдат изискани от Министерство на здравеопазването.</w:t>
            </w:r>
          </w:p>
        </w:tc>
      </w:tr>
      <w:tr>
        <w:trPr>
          <w:trHeight w:val="15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за изменение и допълнение на Наредба № 10 от 24.03.2009 г. за условията и реда за заплащане на лекарствени продукти по чл. 262, ал. 4, т. 1 от ЗЛПХМ на медицински изделия и диетични храни за специални медицински цели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чката е отложена за разглеждане за следващо заседание. Да се проведе съвместна среща между експерти на НЗОК и МЗ, които да излязат със съвместно становище подписано и от двете страни.</w:t>
            </w:r>
          </w:p>
        </w:tc>
      </w:tr>
      <w:tr>
        <w:trPr>
          <w:trHeight w:val="15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д за предоставяне на годишни и периодични финансови отчети от лечебните заведения за болнична помощ сключили договор с НЗО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ката отложена за следващото заседание.</w:t>
            </w:r>
          </w:p>
        </w:tc>
      </w:tr>
      <w:tr>
        <w:trPr>
          <w:trHeight w:val="15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новище относно решение на Министерски съвет от 08.12.2010 г. за приемане „Концепция за по-добро здравеопазване” и предоставен проект на договор с австралийския съюз и проект на писмо до М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чката ще се разглежда след насрочената за 22 февруари среща с министъра на здравеопазването.</w:t>
            </w:r>
          </w:p>
        </w:tc>
      </w:tr>
      <w:tr>
        <w:trPr>
          <w:trHeight w:val="15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за касовото изпълнение на бюджета на НЗОК към 31.12.2010 г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ката отложена за следващото заседание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н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убликуване на интернет страница информация за проведените заседания на Надзорния съвет на НЗОК и взетите решен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очката отложена за следващото заседание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говори по реда на чл. 45, ал. 10 от ЗЗО между представители на БФС и НЗОК за определяне на условията и редът за сключване на индивидуални договори за заплащане на лекарствени продукти по чл. 262, ал. 4, т. 1 от ЗЛПХМ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Точката отложена за следващото засед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53:00Z</dcterms:created>
  <dc:creator>pc</dc:creator>
  <dc:description/>
  <cp:keywords/>
  <dc:language>en-US</dc:language>
  <cp:lastModifiedBy>vsimidchieva</cp:lastModifiedBy>
  <cp:lastPrinted>2011-02-21T13:56:00Z</cp:lastPrinted>
  <dcterms:modified xsi:type="dcterms:W3CDTF">2011-02-28T11:34:00Z</dcterms:modified>
  <cp:revision>4</cp:revision>
  <dc:subject/>
  <dc:title>ЗАСЕДАНИЕ НА НАДЗОРНЯ СЪВЕТ НА НЗОК</dc:title>
</cp:coreProperties>
</file>