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УАРИ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4"/>
        <w:gridCol w:w="648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ешение за извършване на месечен трансфер за разходите и трансферите в размер на 1/12 от утвърдения бюджет на НЗОК за 2011 год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ава право на Управителя на НЗОК до одобряване на месечното разпределение на бюджетните сметки на Централно управление на НЗОК и Районните здравноосигурителни каси за 2011 година да разреши извършване на месечен трансфер за разходите и трансферите в размер на 1/12 от утвърдения бюджет на институцията за 2011 год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ъзлага на Управителя на НЗОК да осъществи изпълнението на дейността по т. 1.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за изменение и допълнение на Правилника за устройството и дейността на Н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.</w:t>
            </w:r>
            <w:r>
              <w:rPr/>
              <w:t xml:space="preserve"> Приема предложения проект за изменение и допълнение на Правилника за устройството и дейността на Националната здравноосигурителна к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І.</w:t>
            </w:r>
            <w:r>
              <w:rPr/>
              <w:t xml:space="preserve"> Във връзка с предложения проект по </w:t>
            </w:r>
            <w:r>
              <w:rPr>
                <w:b/>
              </w:rPr>
              <w:t>т.І</w:t>
            </w:r>
            <w:r>
              <w:rPr/>
              <w:t>, Надзорният съвет, възлага на Управителя на НЗОК да предприеме мерки по обнародването му в „Държавен вестник”, съгласно чл. 19, ал. 7, т. 6 от ЗЗ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на решение за откриване на процедура за възлагане на обществена поръчка за избор на изпълнител за доставка на Интернет за нуждите на НЗОК и изграждане на виртуална частна мрежа между 28 РЗОК, 75 офиса и ЦУ на Н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І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зрешава откриване на процедура за възлагане на обществена поръчка за избор на изпълнител за предоставяне на услугата „Доставка на Интернет за нуждите на Националната здравноосигурителна каса и изграждане на виртуална частна мрежа между 28 РЗОК, 75 офиса и ЦУ на НЗОК”, със следните елементи: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 Доставка на Интернет капацитет в ЦУ на НЗОК: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ab/>
              <w:t>1.1. Български Интернет трафик - 500 Mbps;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ab/>
              <w:t>1.2. Международен Интернет трафик - 50 Mbps.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 Изграждане на резервна връзка между ЦУ на НЗОК и комуникационния център на доставчика в гр. София, преминаваща задължително по друго физическо трасе от край до край, различно от това на главното трасе и осигуряване на механизъм за временно превключване към нея при отпадане на връзката по главното трасе.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 Изграждане на Виртуална частна мрежа (ВЧМ) между: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ab/>
              <w:t xml:space="preserve">3.1. 26 РЗОК и </w:t>
            </w:r>
            <w:r>
              <w:rPr>
                <w:rFonts w:cs="Times New Roman" w:ascii="Times New Roman" w:hAnsi="Times New Roman"/>
              </w:rPr>
              <w:t>ЦУ на НЗОК с капацитет на каналите от по 8,5 Mbps;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2. РЗОК – София град, РЗОК София-област и ЦУ на НЗОК с капацитет из канала от 100 Mbps.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граждане на Виртуална частна мрежа (ВЧМ) между: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4.1. 70 офиса на РЗОК по приложен списък и ЦУ на НЗОК с терминиране в съответните РЗОК, на които йерархично се подчиняват и с капацитет на каналите от по 1 Mbps;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2. 5 офиса на РЗОК – София град в гр. София по приложен списък и ЦУ на НЗОК с терминиране в РЗОК – София град, на който йерархично се подчиняват и с капацитет на каналите от по 10 Mbps.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игуряване на самостоятелни канали за трафик на данни с капацитети от по 3,5 Mbps, всеки за нуждите на Интегрираната информационна система на НЗОК, като тези канали следва да бъдат включени във Виртуалната частна мрежа между 28 РЗОК и ЦУ на НЗОК и да бъдат част от капацитетите на каналите, посочени в т. З по-горе.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дръжка и наблюдение на доставеното и наличното в мрежата на НЗОК оборудване и предоставените услуг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ІІ. Възлага на Управителя на НЗОК да организира провеждането на процедурата по т.1 и да сключи договор с кандидата, класиран на първо място от комисия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на решение за откриване на процедура за възлагане на обществена по-ръчка за изработване и доставка на европейска здравноосигурителна карта (ЕЗО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азрешава откриване на процедура за възлагане на обществена поръчка за изработване и доставка на европейска здравноосигурителна карта (ЕЗОК).</w:t>
            </w:r>
          </w:p>
          <w:p>
            <w:pPr>
              <w:pStyle w:val="Normal"/>
              <w:jc w:val="both"/>
              <w:rPr/>
            </w:pPr>
            <w:r>
              <w:rPr/>
              <w:t>2. Възлага на Управителя на НЗОК да организира провеждането на процедурата по т. 1 и да сключи договор с кандидата, класиран на първо място от комисията.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не на представители на НЗОК в състава на Акредитацион-ния съвет към Министерство на здравеопазване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пределя доц. Марияна Василева- Подуправител на Националната здравноосигурителна каса за представител в състава на Акредитационния съвет към Министерство на здравеопазването.</w:t>
            </w:r>
          </w:p>
          <w:p>
            <w:pPr>
              <w:pStyle w:val="Normal"/>
              <w:jc w:val="both"/>
              <w:rPr/>
            </w:pPr>
            <w:r>
              <w:rPr/>
              <w:t>2. Определя г-жа Диляна Белкина – Началник – кабинет в Националната здравноосигурителна каса за представител в състава на Акредитационния съвет към Министерство на здравеопазването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3. Определя д-р Марияна Кехайова – Директор дирекция „Медицински дейности” в Националната здравноосигурителна каса за резервен член в състава на Акредитационния съвет към Министерство на здравеопазване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pc</dc:creator>
  <dc:description/>
  <cp:keywords/>
  <dc:language>en-US</dc:language>
  <cp:lastModifiedBy>vsimidchieva</cp:lastModifiedBy>
  <dcterms:modified xsi:type="dcterms:W3CDTF">2011-02-28T11:35:00Z</dcterms:modified>
  <cp:revision>2</cp:revision>
  <dc:subject/>
  <dc:title>ЗАСЕДАНИЕ НА НАДЗОРНЯ СЪВЕТ НА НЗОК</dc:title>
</cp:coreProperties>
</file>