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А З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договорните партньори на Н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в връзка с достъп до услугата за проверка на актуален здравноосигурителен статус на физически лица в регистрите на НАП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360"/>
        <w:ind w:left="1080" w:hanging="7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 положения</w:t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b/>
          <w:sz w:val="24"/>
          <w:szCs w:val="24"/>
        </w:rPr>
        <w:t>връзка с промя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адреса за достъп до услугата за проверка на актуален здравноосигурителен статус на физическите лица и съгласно прилаган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струкция № РД -16-39/01.11.2013 г. за взаимодействие между НАП и НЗОК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но от 01.06.2014 г., осъществяването на достъп за ползване на услугата за проверка на актуален здравноосигурителен статус на физическите лица ще се извършва на следния адрес (URL):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nraapp03.nra.bg:4445/nhifrcz/NhifStatus5Por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</w:rPr>
        <w:t xml:space="preserve">Адресът е активен и web - услугата за предоставяне на данните за здравноосигурителен статус на физическите лица в регистрите на НАП ще се достъпва само и единствено след валидиране на съответствието на РЗИ номер, ЕИК и парола. </w:t>
      </w:r>
      <w:r>
        <w:rPr>
          <w:color w:val="000000"/>
          <w:sz w:val="24"/>
          <w:szCs w:val="24"/>
          <w:lang w:val="en-US"/>
        </w:rPr>
        <w:t xml:space="preserve">Web- </w:t>
      </w:r>
      <w:r>
        <w:rPr>
          <w:color w:val="000000"/>
          <w:sz w:val="24"/>
          <w:szCs w:val="24"/>
        </w:rPr>
        <w:t>услугата се администрира от НАП и се предоставя само на договорните партньори на НЗОК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. Ред за предоставяне на достъп до услугата за проверка на актуален здравноосигурителен статус на физическите лица в регистрите на НАП.</w:t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ите партньори на НЗОК, които ползват услугата към момента, могат да получат паролата си за достъп от РЗОК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вите и пререгистриралите се договорни партньори  на НЗОК /получили нов ЕИК и/или нов регистрационен номер/ подават молба – декларация по образец  (Приложение № 1) в РЗОК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Молбата се завежда в деловодната система на Р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подаването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Молба - декларация, да се има предвид следното: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един и същ ЕИК, но различни регистрационни номера на ЛЗ се генерират и предоставят пароли за всеки регистрационен номер;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гато договорен партньор има два или повече договора, но ЕИК и регистрационния номер  е един и същ се генерира една парола;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гато договорния партньор няма ЕИК се вписва ЕГН на партньора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РЗОК предоставя на договорния партньор получената чрез НЗОК парола. Организацията и редът за предоставяне на паролите се определя от РЗОК, спазвайки разпоредбите на съответните закони, регламентиращи условията и реда за събиране, съхраняване, използване и разкриване на сведения, представляващи защитена от закона информация.</w:t>
      </w:r>
    </w:p>
    <w:p>
      <w:pPr>
        <w:pStyle w:val="ListParagraph"/>
        <w:spacing w:lineRule="auto" w:line="360" w:before="0" w:after="200"/>
        <w:ind w:left="426" w:firstLine="2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разделна част от настоящото указание е Приложение № 1 – образец на молба- декларац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  <w:lang w:val="bg-BG"/>
      </w:rPr>
      <w:tab/>
      <w:tab/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pnhtextspan">
    <w:name w:val="skype_pnh_text_span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Displayonly">
    <w:name w:val="display_only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raapp03.nra.bg:4445/nhifrcz/NhifStatus5Po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8:00Z</dcterms:created>
  <dc:creator>bmirov</dc:creator>
  <dc:description/>
  <dc:language>en-US</dc:language>
  <cp:lastModifiedBy>Таня М. Загорова</cp:lastModifiedBy>
  <cp:lastPrinted>2014-05-13T15:53:00Z</cp:lastPrinted>
  <dcterms:modified xsi:type="dcterms:W3CDTF">2014-05-13T14:08:00Z</dcterms:modified>
  <cp:revision>3</cp:revision>
  <dc:subject/>
  <dc:title>ДО</dc:title>
</cp:coreProperties>
</file>