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170"/>
          <w:tab w:val="left" w:pos="735" w:leader="none"/>
          <w:tab w:val="center" w:pos="4677" w:leader="none"/>
        </w:tabs>
        <w:outlineLvl w:val="1"/>
        <w:rPr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18385</wp:posOffset>
                </wp:positionH>
                <wp:positionV relativeFrom="paragraph">
                  <wp:posOffset>-107315</wp:posOffset>
                </wp:positionV>
                <wp:extent cx="1214755" cy="84709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04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37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796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2.55pt;margin-top:-8.45pt;width:95.65pt;height:66.7pt" coordorigin="3651,-169" coordsize="1913,1334">
                <v:group id="shape_0" alt="Group 3" style="position:absolute;left:4031;top:-152;width:1226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478;top:21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845;top:21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199;top:-25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207;top:-25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214;top:-25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223;top:-25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231;top:-25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239;top:-25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247;top:-25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254;top:-25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262;top:-25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270;top:-25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278;top:-25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286;top:-25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293;top:-25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301;top:-25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318;top:-126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326;top:-126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334;top:-126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341;top:-126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349;top:-126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357;top:-126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365;top:-126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373;top:-126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380;top:-126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389;top:-126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397;top:-126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405;top:-126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413;top:-126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421;top:-126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428;top:-126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436;top:-126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444;top:-126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651;top:-169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mallCaps/>
          <w:sz w:val="28"/>
          <w:szCs w:val="20"/>
          <w:lang w:val="en-US"/>
        </w:rPr>
        <w:t xml:space="preserve">     </w:t>
      </w:r>
      <w:r>
        <w:rPr>
          <w:b/>
          <w:bCs/>
          <w:smallCaps/>
          <w:sz w:val="28"/>
          <w:szCs w:val="20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170"/>
          <w:tab w:val="left" w:pos="735" w:leader="none"/>
          <w:tab w:val="center" w:pos="4677" w:leader="none"/>
        </w:tabs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170"/>
          <w:tab w:val="left" w:pos="735" w:leader="none"/>
          <w:tab w:val="center" w:pos="4677" w:leader="none"/>
        </w:tabs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170"/>
          <w:tab w:val="left" w:pos="735" w:leader="none"/>
          <w:tab w:val="center" w:pos="4677" w:leader="none"/>
        </w:tabs>
        <w:outlineLvl w:val="1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170"/>
          <w:tab w:val="left" w:pos="735" w:leader="none"/>
          <w:tab w:val="center" w:pos="4677" w:leader="none"/>
        </w:tabs>
        <w:outlineLvl w:val="1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17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smallCaps/>
          <w:sz w:val="28"/>
          <w:szCs w:val="20"/>
          <w:lang w:val="en-US"/>
        </w:rPr>
        <w:tab/>
        <w:tab/>
      </w:r>
      <w:r>
        <w:rPr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170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</w:rPr>
          <w:t>www.nhif.bg</w:t>
        </w:r>
      </w:hyperlink>
      <w:r>
        <w:rPr>
          <w:b/>
          <w:bCs/>
          <w:i/>
          <w:iCs/>
          <w:sz w:val="18"/>
          <w:szCs w:val="26"/>
        </w:rPr>
        <w:t xml:space="preserve"> </w:t>
      </w:r>
      <w:r>
        <w:rPr>
          <w:b/>
          <w:bCs/>
          <w:i/>
          <w:iCs/>
          <w:sz w:val="18"/>
          <w:szCs w:val="26"/>
          <w:lang w:val="en-US"/>
        </w:rPr>
        <w:tab/>
      </w:r>
      <w:r>
        <w:rPr>
          <w:b/>
          <w:bCs/>
          <w:i/>
          <w:iCs/>
          <w:sz w:val="18"/>
          <w:szCs w:val="26"/>
        </w:rPr>
        <w:t xml:space="preserve"> тел: +359 2 96591</w:t>
      </w:r>
      <w:r>
        <w:rPr>
          <w:b/>
          <w:bCs/>
          <w:i/>
          <w:iCs/>
          <w:sz w:val="18"/>
          <w:szCs w:val="26"/>
          <w:lang w:val="en-US"/>
        </w:rPr>
        <w:t>21</w:t>
      </w:r>
      <w:r>
        <w:rPr>
          <w:b/>
          <w:bCs/>
          <w:i/>
          <w:iCs/>
          <w:sz w:val="18"/>
          <w:szCs w:val="2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КАЗАНИЯ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ПРЕДПИСВАНЕ, ОТПУСКАНЕ И ЗАПЛАЩАНЕ НА ЛЕКАРСТВЕНИТЕ ПРОДУКТИ НА ВОЕННОИНВАЛИДИТЕ И ВОЕННОПОСТРАДАЛИТЕ ОТ СПИСЪКА ПО ЧЛ.2, АЛ.1 ОТ НАРЕДБА № 4 ОТ 19 ОКТОМВРИ 2012Г. ЗА РЕДА ЗА ПОЛУЧАВАНЕ И ЗАПЛАЩАНЕ НА ЛЕКАРСТВЕНИ ПРОДУКТИ НА ВОЕННОИНВАЛИДИТЕ И ВОЕННОПОСТРАДАЛИ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</w:rPr>
        <w:t>Издадени с Решение № РД-НС-04-34 от 08.03.2013г. на Надзорния съвет на НЗОК</w:t>
      </w:r>
      <w:r>
        <w:rPr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ind w:firstLine="4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Указанията имат за цел да регламентират: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I.</w:t>
        <w:tab/>
        <w:t>Реда за предписване на лекарствените продукти на военноинвалидите и военнопострадалите;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II.</w:t>
        <w:tab/>
        <w:t>Реда за отпускане на лекарствените продукти на военноинвалидите и военнопострадалите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III.</w:t>
        <w:tab/>
        <w:t>Реда за заплащане на лекарствените продукти на военноинвалидите и военнопострадалите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Ред за предписване на лекарствените продукти на военноинвалидите и военнопострадалите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Чл. 1.</w:t>
        <w:tab/>
        <w:t>Право да предписват лекарствени продукти от списъка по чл. 2, ал.1 от Наредба №4 от 19 октомври 2012г. за реда за получаване и заплащане на лекарствени продукти на военноинвалидите и военнопострадалите /Наредбата/ имат всички лекари и лекари по дентална медицина, сключили договор с НЗОК за оказване на извънболнична и дентална помощ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Чл. 2.</w:t>
        <w:tab/>
        <w:t xml:space="preserve">(1) Лекарствените продукти по чл.1 се предписват на рецептурна бланка по образец - "Рецептурна бланка – бл.МЗ-НЗОК №5Б, съгласно mриложение № 2 на Наредба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(2)</w:t>
        <w:tab/>
        <w:t>За издаването на рецептурна бланка обр.МЗ-НЗОК №5Б лицето,  имащо качество „военноинвалид“/„военнопострадал“, следва да представи: книжка за военноинвалид/военнопострадал, рецептурна книжка за военноинвалид/военнопострадал, лична карта/личен паспорт. Цитираните документи се представят на лекаря/лекаря по дентална медицина едновременн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(3)</w:t>
        <w:tab/>
        <w:t>Рецептурните бланки по ал.1 се издават в два екзепляра. И двата екземпляра се предават на пациента. Документът се попълва ясно и четливо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(4)</w:t>
        <w:tab/>
        <w:t>Лекарят/лекарят по дентална медицина вписва в рецептурната бланка следните реквизити: номер на рецептата, вписан в амбулаторния лист; номер на амбулаторен лист; дата на издаване на рецептата; номер на лечебното заведение (от РЦЗ/РЗИ); номер на рецептурната книжка на военноинвалид/военнопострадал; УИН/ЛПК, име и фамилия на лекаря/лекаря по дентална медицина, издал рецептата; код на специалността на лекаря/лекаря по дентална медицина, издал рецептата; НЗОК код на лекарствения/те продукт/и (до 3 кода); унифициран код на заболяването – ZOO; генерично заместване; предписано количество и дните, за които е достатъчно предписаното количество; ЕГН, име, презиме, фамилия, възраст и адрес на пациента; номер на книжка за военноинвалид/военнопострадал и дата на валидност; решение на телк; процент на трайна неработоспособност – попълва се стойността, съответстваща на последната актуализация на книжката за военноинвалид; подпис и личен печат на лекаря/лекаря по дентална медици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(5)</w:t>
        <w:tab/>
        <w:t>При предписване на лекарства на военноинвалиди/военнопострадал следва да се съблюдават следните специфични характеристики на документите „Книжка на военноинвалид/военнопострадал” и „Рецептурна книжка на военноинвалид/ военнопострадал”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1.</w:t>
        <w:tab/>
        <w:t xml:space="preserve">Книжката за военноинвалид или военнопострадал и Рецептурната книжка за военноинвалид/военнопострадал трябва да бъдат издадени от Министерство на отбраната, подпечатани с мокър печат, в средата на който има инициали „МО“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2.</w:t>
        <w:tab/>
        <w:t>В случай, когато в книжката за „трайно намалена работоспособност“ е записан не конкретен процент, а степен на трайна неработоспособност, то в рецептурната бланка се попълват съответните стойности от колона 4 на таблицата: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693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Степ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Обхв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Съответствие на група инвалидност по отменения закон за пенсии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 рецептурната бланка да се попълва „% трайна неработоспособност“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1 степ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от 50 до 7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 гр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2 степ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от 70,99 до 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2 гр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3 степ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от 90,99 до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1 гру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3.</w:t>
        <w:tab/>
        <w:t xml:space="preserve">Издадените документи (книжка за военноинвалид или книжка за военнопострадал и рецептурна книжка за военноинвалид/военнопострадал) на всяко правоимащо лице са с еднакви номера. Номерът се състои от 4 цифри и 2 букви (ВИ – военноинвалид / ВП – военнопострадал)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4.</w:t>
        <w:tab/>
        <w:t>При запълване на рецептурната книжка и издаването на нова, новата книжка се издава със същия номер, като след него се вписва пореден номер – пример No. 25, No. 25/1, No. 25/2.....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5.</w:t>
        <w:tab/>
        <w:t>В книжка за военноинвалид/книжка за военнопострадал на ред „Книжката важи до…“ е вписана датата, до която лицето се ползва с правата на военноинвалид/военнопострада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6.</w:t>
        <w:tab/>
        <w:t>За военнопострадалите за валидност на книжката е записано „пожизнено“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7.</w:t>
        <w:tab/>
        <w:t>За военноинвалидите датата на валидност на книжката се определя от срока на валидност на решението на ТЕЛК. Отбелязан е също така и актуалният процент трайна неработоспособност. След издаване на ново решение на ТЕЛК (поради изтичане валидността на предишното или промяна на процента трайна неработоспособност), промяната се отбелязва на страница 3 от книжката, удостоверена с подпис и печат на Министъра на отбраната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7.</w:t>
        <w:tab/>
        <w:t>За даден период военноинвалидите и военнопострадалите притежават само една рецептурна книжка, която е валидна до изчерпването й. Изгубена, унищожена или приключена рецептурна книжка се заменя с нова след подаване на заявление до министъра на отбраната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(6)</w:t>
        <w:tab/>
        <w:t>Лицата по чл.1 могат да разпечатват образеца на рецептурна бланка по ал.1, като същият съдържа задължително всички реквизити. Образецът може да се разпечатва от лекаря/лекаря по дентална медицина или да се печата в печатница на бял лист А4 (формат портрет) в 2 екземпляра или на А4 (Landscape), като в този случай двата екземпляра се отделят с разделителна линия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Чл.3.</w:t>
        <w:tab/>
        <w:t>(1)</w:t>
        <w:tab/>
        <w:t>Лицата, предписващи лекарствени продукти, вписват в амбулаторния лист, който се съхранява в лечебното заведение за отчетност и контрол, следните данни от рецептата: код на НЗОК, унифициран код на заболяването по международната класификация на болестите /МКБ/ - ZOO за всички лекарствени продукти, сигнатура, предписано количество и дните, за които е достатъчно  предписаното количеств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(2)</w:t>
        <w:tab/>
        <w:t>Датата на издаване на рецептата трябва да съвпада с датата на издаване на амбулаторния лист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(3)</w:t>
        <w:tab/>
        <w:t>Всяка издадена по амболаторния лист по ал.2 рецептурна бланка следва да има отделен пореден номер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Чл.4. (1)</w:t>
        <w:tab/>
        <w:t>В една рецепта се предписват до 3 лекарствени продукта от утвърдения от министъра на здравеопазването лекарствен списък по международни непатентни наименования. В случаите, когато лекарствените продукти се предписват по търговски наименования, в рецептурната бланка се попълва съответния НЗОК-код в „Списък на лекарствени продукти, предназначен за военноинвалиди/военнопострадали“, публикуван на интернет страницата на НЗОК. В случаите, когато предписанието се извършва по международно непатентно наименование, НЗОК-кода се вписва от магистър фармацевта, отпускащ съответен лекарствен продук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(2)</w:t>
        <w:tab/>
        <w:t xml:space="preserve">Количеството на изписаните лекарствени продукти при лечение на острите заболявания е за не повече от 10 дни, а за хроничните - за не повече от 30 дни. При хроничните заболявания срокът от 30 дни може да бъде превишен, ако изискването за ненарушаване целостта на опаковката и определената дневна доза не позволяват да бъде спазен. 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(3)</w:t>
        <w:tab/>
        <w:t>Рецептата е валидна до 15 дни от датата на издаване – за острите заболявания, и до 30 дни – за хроничните заболявания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(4)</w:t>
        <w:tab/>
        <w:t>В рамките на един календарен месец на един пациент могат да се издават не повече от три рецепти с до три лекарствени продукта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Чл.5.</w:t>
        <w:tab/>
        <w:t>На лице, на което са предписани лекарствени продукти от  утвърдения от министъра на здравеопазването лекарствен списък за военноинвалидите и военнопострадалите, за същия период не могат да му бъдат предписвани по реда на Закона за здравното осигуряване същите лекарствени продукти, включени в списъка по чл. 262, ал.5, т.1 от Закона за лекарствените продукти в хуманната медицина (ЗЛПХМ), заплащани напълно или частично от бюджета на НЗОК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Чл.6.</w:t>
        <w:tab/>
        <w:t xml:space="preserve">За целесъобразното изразходване на финансовите средства по дейността, лекарите предписват лекарствени продукти на военноинвалидите и военнопострадалите, а аптеките ги отпускат като спазват посочените по-долу ограничения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1.</w:t>
        <w:tab/>
        <w:t>Когато лекарят/лекарят по дентална медицина, издал рецептата не е отразил концентрацията на предписания лекарствен продукт, то на пациента се дава лекарствен продукт с най-ниска концентрация (при унгвентни форми -лекарствен продукт с най-малък грамаж)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2.</w:t>
        <w:tab/>
        <w:t>Количеството на предписаните лекарствени продукти, предназначени за лечение на остри заболявания – антибиотици, антипиретици, комбинации от сулфонамиди и триметоприм, включително производни, е за не повече от 10 дни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3.</w:t>
        <w:tab/>
        <w:t xml:space="preserve">Не се предписват лекарствени продукти, принадлежащи към международно непатентно наименование, което не се съдържа в утвърдения от министъра на здравеопазването лекарствен списък и няма зададен НЗОК-код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4.</w:t>
        <w:tab/>
        <w:t>Когато лекарят е предписал лекарствен продукт с генерично наименование, лекарствена форма, количество на активната съставка, фармацевтът отпуска лекарствен продукт, съответстващ на това генерично наименование, но с най-ниска продажна цена и нанася НЗОК-код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5.</w:t>
        <w:tab/>
        <w:t>НЗОК заплаща лекарствените продукти от списъка в дози до максимално определените по кратка характеристика на медикамента. Когато лекарят/лекарят по дентална медицина е предписал доза, по-висока от максимално определената при разрешаването за употреба на лекарствения продукт, предписващият се подписва срещу превишената доза на рецептурната бланка и предоставя копие от амбулаторен лист за прегледа на военноинвалида/военнопострадалия, което се предоставя на аптека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6.</w:t>
        <w:tab/>
        <w:t>При предписване на унгвентна форма на лекарствен продукт, лекарят/лекарят по дентална медицина предписва, а аптеката отпуска до три опаковки, които са в грамаж 15гр. и 20гр. за 30дни. При по-голям грамаж от 20гр., лекарят предписва една опаковка за 30 дни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7.</w:t>
        <w:tab/>
        <w:t xml:space="preserve">Лекарствени продукти, принадлежащи към международно непатентно наименование Acetylsalicylic acid 100mg се предписват по 1 табл. дневно или 30 табл. месечно. С цел ненарушаване на вторичната опаковка на лекарствените продукти, при предписване и отпускане на тези продукти, следващото предписание се съобразява с дневната доз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8.</w:t>
        <w:tab/>
        <w:t xml:space="preserve">Не се допуска за лечението на един военнопострадал/военноинвалид едновременно предписване на лекарствени продукти, принадлежащи към  Acetylsalicylic acid 100mg и лекарствени продукти, принадлежащи към международно непатентно наименование Clopidogrel (as Clopidogrel Besylate)  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9.</w:t>
        <w:tab/>
        <w:t>Лекарствени продукти, принадлежащи към международно непатентно наименование Clopidogrel (as Clopidogrel Besylate) за диагноза Стенокардия се назначават след поставяне на стент, след остър МИ с или без ST елевац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10.</w:t>
        <w:tab/>
        <w:t>Лекарствени продукти, принадлежащи към международно непатентно наименование Trimetazidine dihydrochloride  да се предписват само за симптоматично лечение на стабилна стенокардия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11.</w:t>
        <w:tab/>
        <w:t xml:space="preserve">При промяна на медикаментозното лечение на сърдечно-съдовите и неврологичните заболявания се изисква становище на съответния специалист. 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Ред за отпускане на лекарствените продукти на военноинвалидите и военнопострадалите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Чл.7. (1)</w:t>
        <w:tab/>
        <w:t>Лекарствените продукти, предписани по реда на Наредбата, се отпускат от аптеки, открити от притежатели на разрешение за търговия на дребно с лекарствени продукти по чл.222, ал.1 ЗЛПХМ, сключили договор с НЗОК за отпускане на лекарствени продукти на военноинвалидите и военнопострадалите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(2)</w:t>
        <w:tab/>
        <w:t xml:space="preserve">Лекарствените продукти се получават от аптеките по ал.1 срещу представяне на два броя рецепти, лична карта/личен паспорт, книжка за военноинвалид или военнопострадал  и рецептурна книжка на военноинвалид/военнопострадал. 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(3)</w:t>
        <w:tab/>
        <w:t>При отпускане на лекарствени продукти на военноинвалиди/военнопострадали се съблюдават специфичните характеристики на на документите „Книжка на военноинвалид/военнопострадал” и „Рецептурна книжка на военноинвалид/военнопострадал”, посочени в чл. 2, ал.5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(4)</w:t>
        <w:tab/>
        <w:t>Магистър-фармацевтът, отпускащ лекарствените продукти попълва в рецептурната бланка следните реквизити: номер на рецептата в аптеката, регистрационен номер на аптеката, ЕГН/ЛНЧ/ индентификационен номер на получателя, дата на изпълнение на аптеката, подпис на магистър-фармацевта и печат на аптеката. След попълване на реквизитите, магистър-фармацевтът предоставя рецептата за подпис от получателя/приносителя, който задължително се подписва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Чл.8.</w:t>
        <w:tab/>
        <w:t>Пациентът или упълномощено от него лице се подписва за получените лекарствени продукти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Чл.9. (1)</w:t>
        <w:tab/>
        <w:t>При приемането на рецептата магистър-фармацевтът се задължава да впише в рецептурната книжка за военноинвалид/военнопострадал отпуснатите лекарствени продукти и дата на отпускане на лекарствените продукти, което удостоверява с подпис и печа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(2)</w:t>
        <w:tab/>
        <w:t>При възникнало съмнение относно предписаното в рецептата магистър-фармацевтът е длъжен, преди да отпусне лекарствения продукт, да се консултира с предписалия рецептата лекар/лекар по дентална медицина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Чл.10.(1)</w:t>
        <w:tab/>
        <w:t>Магистър-фармацевтът отпуска по рецепти на военноинвалидите и военнопострадалите, предписани до три броя лекарствени продукти, като всяко правоимащо лице има право на до три броя рецепти за един месец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(2)</w:t>
        <w:tab/>
        <w:t>При отпускане на лекарствените продукти маг. фармацевтът съблюдава изискванията по чл. 6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(3)</w:t>
        <w:tab/>
        <w:t>В случай, че лекарят или лекарят по дентална медицина е предписал доза по-висока от максимално определената при разрешаване на лекарствения продукт и се е подписал срещу нея, фармацевтът изпълнява съответното предписание. Към първия екземпляр на рецептурната бланка, която се предава в РЗОК, се прикрепя амбулаторния лис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(4)</w:t>
        <w:tab/>
        <w:t>В случай на явни несъответствия в предписанията, фармацевтът е задължен да се свърже с лекаря или лекаря по дентална медицина, издал рецептата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Чл.11.</w:t>
        <w:tab/>
        <w:t>Когато липсват някои от предписаните лекарствени продукти, фармацевтът ги зачерква в рецептата и насочва военноинвалида и военнопострадалия към лекуващия лекар за замяна на терапията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III.</w:t>
        <w:tab/>
        <w:t>Ред за заплащане на лекарствените продукти на военноинвалидите и военнопострадалите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Чл.12.</w:t>
        <w:tab/>
        <w:t>Частта от стойността на лекарствените продукти, която е за сметка на държавния бюджет, се изплаща на аптеките от съответната РЗОК на основание на сключените договори, както следва: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за военноинвалидите с 50 и над 50 на сто намалена работоспособност – 75 на сто от стойността на отпуснатите лекарствени продукти;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за военноинвалидите с намалена работоспособност до 50 на и военнопострадалите – 50 на сто  от стойността на отпуснатите лекарствени продукти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Чл.13. (1)</w:t>
        <w:tab/>
        <w:t>Изпълнителят отчита отпуснатите лекарствени продукти по сключения  договор с РЗОК един път месечно. Отчетният период съвпада със съответния календарен месец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(2)</w:t>
        <w:tab/>
        <w:t>За заплащане на стойността на отпуснатите лекарствени продукти, изпълнителят представя в съответната РЗОК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1.</w:t>
        <w:tab/>
        <w:t>фактура за дължимата сума, по изпълнени рецепти за съответния отчетен период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2.</w:t>
        <w:tab/>
        <w:t>електронен отчет в Excel-формат по образец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3.</w:t>
        <w:tab/>
        <w:t>първия екземпляр на изпълнените рецепти и копие от амбулаторния лист в случаите по чл. 6,т.5 и чл. 10, ал.3;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4.</w:t>
        <w:tab/>
        <w:t>спецификация към фактура по образец, зададен от НЗОК с подпис и печат на аптека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val="en-US"/>
        </w:rPr>
        <w:t>(3)</w:t>
        <w:tab/>
        <w:t>Отчитането се извършва с документите по ал. 2, които се представят в РЗОК в срок до 3-тия работен ден от изтичане на съответния отчетен период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(4)</w:t>
        <w:tab/>
        <w:t>НЗОК изплаща дължимите суми в срок до 30 работни дни, считано от изтичане на срока за представяне на документите по ал. 3, при условие, че Агенцията за социално подпомагане е превела на НЗОК необходимите средства за заплащане на заявените суми от аптеките, за предоставени лекарствени продукти на военноинвалидите и военнопострадалите.</w:t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lang w:val="en-US"/>
        </w:rPr>
      </w:pPr>
      <w:r>
        <w:rPr>
          <w:lang w:val="en-US"/>
        </w:rPr>
        <w:t>§1.</w:t>
        <w:tab/>
        <w:tab/>
        <w:t>Указанията се издават на основание на чл.14 на Наредба № 4 от 19 октомври 2012г. за реда за получаване и заплащане на лекарствени продукти на военноинвалидите и военнопострадалите и са в сила от 01.04.2013г.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l Times New Roman;Times New Roman" w:hAnsi="All Times New Roman;Times New Roman" w:cs="All Times New Roman;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2:00Z</dcterms:created>
  <dc:creator>ikrumova</dc:creator>
  <dc:description/>
  <dc:language>en-US</dc:language>
  <cp:lastModifiedBy>work</cp:lastModifiedBy>
  <cp:lastPrinted>2013-03-13T08:12:00Z</cp:lastPrinted>
  <dcterms:modified xsi:type="dcterms:W3CDTF">2013-03-21T07:21:00Z</dcterms:modified>
  <cp:revision>16</cp:revision>
  <dc:subject/>
  <dc:title>МЕТОДИКА</dc:title>
</cp:coreProperties>
</file>