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val="ru-RU" w:eastAsia="bg-BG"/>
        </w:rPr>
      </w:pPr>
      <w:r>
        <w:rPr>
          <w:rFonts w:eastAsia="SimSun;宋体" w:cs="Times New Roman" w:ascii="Times New Roman" w:hAnsi="Times New Roman"/>
          <w:sz w:val="20"/>
          <w:szCs w:val="20"/>
          <w:lang w:val="ru-RU" w:eastAsia="bg-BG"/>
        </w:rPr>
        <w:t xml:space="preserve">Образец на допълнително споразумение към договор за отпускане на лекарствени продукти на </w:t>
      </w:r>
      <w:r>
        <w:rPr>
          <w:rFonts w:eastAsia="SimSun;宋体" w:cs="Times New Roman" w:ascii="Times New Roman" w:hAnsi="Times New Roman"/>
          <w:sz w:val="20"/>
          <w:szCs w:val="20"/>
          <w:lang w:eastAsia="bg-BG"/>
        </w:rPr>
        <w:t>военноинвалидите и военнопострадалите по чл.4, т.1 и 4 от ЗВВ, с оглед привеждане в съответствие на договора с НАРЕДБА № 2 от 29 юли 2016г. за реда за получаване и заплащане на лекарствени продукти на военноинвалидите и военнопострадал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sz w:val="28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sz w:val="28"/>
          <w:szCs w:val="24"/>
          <w:lang w:val="ru-RU" w:eastAsia="bg-BG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0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         </w:t>
        <w:tab/>
        <w:tab/>
        <w:tab/>
        <w:tab/>
        <w:tab/>
        <w:tab/>
        <w:tab/>
        <w:tab/>
        <w:tab/>
        <w:tab/>
        <w:t xml:space="preserve">   УТВЪРЖДАВАМ: 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                      </w:t>
        <w:tab/>
        <w:tab/>
        <w:tab/>
        <w:t xml:space="preserve">      Д-Р ГЛИНКА КОМИТОВ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ab/>
        <w:tab/>
        <w:tab/>
        <w:t xml:space="preserve">    УПРАВИТЕЛ НА НЗОК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ДОПЪЛНИТЕЛНО СПОРАЗУМЕНИЕ 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№………</w:t>
      </w:r>
      <w:r>
        <w:rPr>
          <w:rFonts w:eastAsia="SimSun;宋体" w:cs="Times New Roman" w:ascii="Times New Roman" w:hAnsi="Times New Roman"/>
          <w:b/>
          <w:sz w:val="28"/>
          <w:szCs w:val="28"/>
        </w:rPr>
        <w:t>/………2016г.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ъм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№………………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/ …………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г</w:t>
      </w:r>
      <w:r>
        <w:rPr>
          <w:rFonts w:eastAsia="SimSun;宋体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  <w:tab w:val="center" w:pos="432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Bold" w:hAnsi="Times New Roman Bold" w:eastAsia="SimSun;宋体" w:cs="Times New Roman Bold"/>
          <w:b/>
          <w:b/>
          <w:bCs/>
          <w:strike/>
          <w:sz w:val="28"/>
          <w:szCs w:val="28"/>
          <w:lang w:eastAsia="bg-BG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bg-BG"/>
        </w:rPr>
        <w:t xml:space="preserve">ЗА ОТПУСКАН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ЛЕКАРСТВЕНИ ПРОДУКТИ НА ВОЕННОИНВАЛИДИТЕ И ВОЕННОПОСТРАДАЛИТЕ ПО ЧЛ.4, т.1 и 4 от З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bg-BG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Днес, ………….................... 2016 г., в гр. ……………................................, между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НАЦИОНАЛНАТА ЗДРАВНООСИГУРИТЕЛНА КАСА, гр. София 1407, ул. “Кричим” №1, БУЛСТАТ: 121858220,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едставлявана на основание чл.20, ал.1, т.1 от ЗЗО от …………………………………………………………………………………………….. -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директор на Районна здравноосигурителна каса - гр. …………………………………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Седалище и адрес на РЗОК: гр./с. .................. ул. №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л. ........................................ факс: ............................. e-mail............................................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наричана за краткост по-долу „ВЪЗЛОЖИТЕЛ“ – от една страна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и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SimSun;宋体" w:cs="Times New Roman"/>
          <w:i/>
          <w:i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bg-BG"/>
        </w:rPr>
        <w:t>(наименование, вид на търговеца, седалище и адрес на управление на лицето,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SimSun;宋体" w:cs="Times New Roman"/>
          <w:i/>
          <w:i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bg-BG"/>
        </w:rPr>
        <w:t>получило разрешение за търговия на дребно с лек. продукти)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SimSun;宋体" w:cs="Times New Roman"/>
          <w:i/>
          <w:i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едставляван от …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SimSun;宋体" w:cs="Times New Roman"/>
          <w:i/>
          <w:i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bg-BG"/>
        </w:rPr>
        <w:t>(имена по документ за самоличност)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 качеството му на …………………………………………………………………………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ЕИК на търговеца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Банкова сметка: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Банка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Адрес на банката: …………………………………………………………………………..</w:t>
      </w:r>
    </w:p>
    <w:p>
      <w:pPr>
        <w:pStyle w:val="Normal"/>
        <w:spacing w:lineRule="auto" w:line="240" w:before="0" w:after="0"/>
        <w:ind w:right="326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BIC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IBAN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л./факс№……………………e-mail……………………………......................................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притежаващ разрешение за търговия на дребно с лекарствени продукти в аптека</w:t>
      </w:r>
    </w:p>
    <w:p>
      <w:pPr>
        <w:pStyle w:val="Normal"/>
        <w:spacing w:lineRule="auto" w:line="240" w:before="0" w:after="0"/>
        <w:ind w:right="-23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№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/дата ..................................................., издадено от ……………………………………..  </w:t>
      </w:r>
    </w:p>
    <w:p>
      <w:pPr>
        <w:pStyle w:val="Normal"/>
        <w:spacing w:lineRule="auto" w:line="240" w:before="0" w:after="0"/>
        <w:ind w:right="326" w:hanging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Адрес на аптеката: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област......................................................... община ............................................................ 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Населено място: гр./с. .................. ул. №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л. ........................................ факс: .........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ръководител на аптеката 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маг.фарм....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326" w:hanging="0"/>
        <w:jc w:val="center"/>
        <w:rPr>
          <w:rFonts w:ascii="Times New Roman" w:hAnsi="Times New Roman" w:eastAsia="SimSun;宋体" w:cs="Times New Roman"/>
          <w:i/>
          <w:i/>
          <w:sz w:val="20"/>
          <w:szCs w:val="20"/>
          <w:lang w:eastAsia="bg-BG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bg-BG"/>
        </w:rPr>
        <w:t>(имена по документ за самоличност)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УИН на магистър-фармацевта – ръководител на аптеката </w:t>
      </w:r>
      <w:r>
        <w:rPr>
          <w:rFonts w:eastAsia="Wingdings 2" w:cs="Wingdings 2" w:ascii="Wingdings 2" w:hAnsi="Wingdings 2"/>
          <w:sz w:val="24"/>
          <w:szCs w:val="24"/>
          <w:lang w:eastAsia="bg-BG"/>
        </w:rPr>
        <w:t>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Адрес за кореспонденция (на търговеца): …………………………………………………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Телефон ……………………………факс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E-mail ………………………………моб. телефон..………………………….</w:t>
      </w:r>
    </w:p>
    <w:p>
      <w:pPr>
        <w:pStyle w:val="Normal"/>
        <w:spacing w:lineRule="auto" w:line="240" w:before="0" w:after="0"/>
        <w:ind w:right="326" w:hanging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988820" cy="18288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82880"/>
                          <a:chOff x="0" y="0"/>
                          <a:chExt cx="19890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7pt;margin-top:12.7pt;width:156.6pt;height:14.4pt" coordorigin="4140,254" coordsize="3132,288">
                <v:rect id="shape_0" ID="Rectangle 3" fillcolor="white" stroked="t" o:allowincell="f" style="position:absolute;left:414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468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522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576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6300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6841;top:254;width:431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Регистрационен № на аптеката в РЗ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наричан по-долу за краткост „ИЗПЪЛНИТЕЛ“ – от друга стра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на основание чл.20а, предложение второ от ЗЗД и чл.30 от Договор № ……../…………г. за отпускане на лекарствени продукти на военноинвалидите и военнопострадалите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наричан за краткост „Договора“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ъв връзка с издаване на Наредба № 2 от 29 юли 2016 г. за реда за получаване и заплащане на лекарствени продукти на военноинвалидите и военнопострадалите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bg-BG"/>
        </w:rPr>
        <w:t xml:space="preserve">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  <w:t>обн. ДВ, бр.61  от 05.08.2016г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(наричана за краткост „Наредбата“) и Наредба за отменяне на  Наредба № 4 от 2012 г. за реда за получаване и заплащане на лекарствени продукти на военноинвалидите и военнопострадалите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bg-BG"/>
        </w:rPr>
        <w:t xml:space="preserve"> (</w:t>
      </w:r>
      <w:r>
        <w:rPr>
          <w:rFonts w:eastAsia="SimSun;宋体" w:cs="Times New Roman" w:ascii="Times New Roman" w:hAnsi="Times New Roman"/>
          <w:i/>
          <w:sz w:val="24"/>
          <w:szCs w:val="24"/>
          <w:lang w:eastAsia="bg-BG"/>
        </w:rPr>
        <w:t>обн. ДВ, бр.61  от 05.08.2016г.</w:t>
      </w:r>
      <w:r>
        <w:rPr>
          <w:rFonts w:eastAsia="SimSun;宋体" w:cs="Times New Roman" w:ascii="Times New Roman" w:hAnsi="Times New Roman"/>
          <w:i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се сключи настоящото допълнително споразумение към Договора за следно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§1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Променя се основанието за сключване на Договора – чл.10, ал.1 от  Наредба № 2 от 29 юли 2016 г. за реда за получаване и заплащане на лекарствени продукти на военноинвалидите и военнопострада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§2.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 чл.1, ал.1 и 4; чл.2, ал.3; чл.3, ал.1, ал.4, т.1 и 2; чл.4, ал.2; чл.5, ал.1, т.1; чл.11, ал.1; чл.17, ал.1, т.1 от Договора, „Наредбата“ да се счита  Наредба № 2 от 29 юли 2016 г. за реда за получаване и заплащане на лекарствени продукти на военноинвалидите и военнопострадал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§3.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В чл.1, ал.2, т.1 от Договора се изменя та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SimSun;宋体" w:cs="Times New Roman" w:ascii="Times New Roman" w:hAnsi="Times New Roman"/>
          <w:sz w:val="24"/>
          <w:szCs w:val="24"/>
          <w:lang w:val="ru-RU" w:eastAsia="bg-BG"/>
        </w:rPr>
        <w:t>с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сто от стойността на лекарствените продукти, предписани и отпуснати на военноинвалидите с 50 и над 50 на сто намалена работоспособност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;“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§4. 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Алинея 1 на чл.6 от Договора се отме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 xml:space="preserve">§5.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В чл.10, ал.2 се изменя так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(2) За заплащане на частта от стойността на отпуснатите лекарствени продукти, която е за сметка на държавния бюджет, ИЗПЪЛНИТЕЛЯТ представя в съответната РЗ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4"/>
          <w:szCs w:val="20"/>
        </w:rPr>
        <w:t>1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актура за дължимата сума от Възложителя на Изпълнителя, по изпълнени от последния рецепти за съответния отчетен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 w:eastAsia="bg-BG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bg-BG"/>
        </w:rPr>
        <w:t>2. спецификация на хартиен носител към фактурата по т.1 по образец, съгласно приложение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3. първия екземпляр на изпълнените рецеп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4.</w:t>
      </w:r>
      <w:r>
        <w:rPr>
          <w:rFonts w:cs="Times New Roman" w:ascii="Times New Roman" w:hAnsi="Times New Roman"/>
          <w:sz w:val="24"/>
          <w:szCs w:val="24"/>
        </w:rPr>
        <w:t>електронен отчет, в определен от НЗОК формат, съдържащ изпълнените рецепти на военноинвалиди и военнопострадали.“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Образеца на спецификацията по чл.10, ал.2, т.2 от договора – приложение №1 към същия, се изменя съгласно приложението към настоящото допълнително споразум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§6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Рецептурните книжки, издадени по реда на отменената Наредба №4 от 2012г. за реда за получаване и заплащане на лекарствени продукти на военноинвалидите и военнопострадалите (отм.), остават валидни. Изпълнителят няма право да не приема издадена по реда на тази наредба рецептурна книж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§7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Изпълнителят се задължава да изпълнява в срока им на валидност представени рецепти, издадени по реда на отменената Наредба №4 от 19 октомври 2012г. за реда за получаване и заплащане на лекарствени продукти на военноинвалидите и военнопострадалите, както и рецепти, издадени по реда на Наредба № 2 от 29 юли 2016 г. за реда за получаване и заплащане на лекарствени продукти на военноинвалидите и военнопострадалите преди влизане в сила на това споразум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2</w:t>
      </w:r>
      <w:r>
        <w:rPr>
          <w:rFonts w:eastAsia="SimSun;宋体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В случаите по ал.1, когато лекарствените продукти са предписани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оенноинвалиди с 50 и над 50 на сто намалена работоспособност, лицата получават лекарствените продукти безплатно. Възложителят заплаща на Изпълнителя пълната стойност на тези лекарствени продук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§8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Всички останали клаузи на Договора остават непроменени, доколкото не са изменени и/или допълнени с последващи допълнителни споразум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§9.</w:t>
      </w: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 xml:space="preserve">  Настоящото допълнително споразумение влиза в сила от 01.09.2016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  <w:t>Това допълнително споразумение се състави и подписа в два еднообразни екземпляра – по един за всяка от стран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  <w:t>Неразделна част от това допълнително споразумение е приложение „Образец на спецификация по чл.10, ал.2, т.2 от Договор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ru-RU"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ЗА РЗОК:</w:t>
        <w:tab/>
        <w:tab/>
        <w:tab/>
        <w:tab/>
        <w:tab/>
        <w:tab/>
        <w:t>ЗА ИЗПЪЛНИТЕЛ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……………………………</w:t>
      </w: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ab/>
        <w:tab/>
        <w:tab/>
      </w:r>
    </w:p>
    <w:p>
      <w:pPr>
        <w:pStyle w:val="Normal"/>
        <w:spacing w:lineRule="auto" w:line="240" w:before="0" w:after="0"/>
        <w:ind w:left="4887" w:hanging="4525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ДИРЕКТОР:</w:t>
      </w:r>
    </w:p>
    <w:p>
      <w:pPr>
        <w:pStyle w:val="Normal"/>
        <w:spacing w:lineRule="auto" w:line="240" w:before="0" w:after="0"/>
        <w:ind w:left="4887" w:hanging="4525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ГЛ.СЧЕТОВОДИТЕЛ:</w:t>
      </w:r>
    </w:p>
    <w:p>
      <w:pPr>
        <w:pStyle w:val="Normal"/>
        <w:spacing w:lineRule="auto" w:line="240" w:before="0" w:after="0"/>
        <w:ind w:left="6299" w:firstLine="36"/>
        <w:jc w:val="both"/>
        <w:rPr>
          <w:rFonts w:ascii="Times New Roman" w:hAnsi="Times New Roman" w:eastAsia="SimSun;宋体" w:cs="Times New Roman"/>
          <w:i/>
          <w:i/>
          <w:lang w:eastAsia="bg-BG"/>
        </w:rPr>
      </w:pPr>
      <w:r>
        <w:rPr>
          <w:rFonts w:eastAsia="SimSun;宋体" w:cs="Times New Roman" w:ascii="Times New Roman" w:hAnsi="Times New Roman"/>
          <w:i/>
          <w:lang w:eastAsia="bg-BG"/>
        </w:rPr>
        <w:t>(подпис и печат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>ЮРИСКОНСУЛТ:</w:t>
      </w:r>
    </w:p>
    <w:p>
      <w:pPr>
        <w:pStyle w:val="Normal"/>
        <w:spacing w:lineRule="auto" w:line="240" w:before="0" w:after="0"/>
        <w:ind w:firstLine="362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362"/>
        <w:outlineLvl w:val="5"/>
        <w:rPr/>
      </w:pPr>
      <w:r>
        <w:rPr>
          <w:rFonts w:eastAsia="Times New Roman"/>
          <w:bCs/>
          <w:sz w:val="24"/>
          <w:szCs w:val="24"/>
          <w:lang w:eastAsia="bg-BG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РЪКОВОДИТЕ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bg-BG"/>
        </w:rPr>
        <w:tab/>
        <w:tab/>
        <w:tab/>
        <w:tab/>
        <w:tab/>
        <w:tab/>
        <w:tab/>
        <w:tab/>
        <w:t>НА АПТЕКАТА:</w:t>
      </w:r>
    </w:p>
    <w:p>
      <w:pPr>
        <w:pStyle w:val="Normal"/>
        <w:spacing w:lineRule="auto" w:line="240" w:before="0" w:after="0"/>
        <w:ind w:left="1527" w:firstLine="4845"/>
        <w:jc w:val="both"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  <w:t>................................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SimSun;宋体" w:cs="Times New Roman"/>
          <w:i/>
          <w:i/>
          <w:lang w:eastAsia="bg-BG"/>
        </w:rPr>
      </w:pPr>
      <w:r>
        <w:rPr>
          <w:rFonts w:eastAsia="SimSun;宋体" w:cs="Times New Roman" w:ascii="Times New Roman" w:hAnsi="Times New Roman"/>
          <w:i/>
          <w:lang w:eastAsia="bg-BG"/>
        </w:rPr>
        <w:t>(подпис на ръководителя и печат на аптеката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sz w:val="24"/>
      <w:szCs w:val="20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SimSun;宋体" w:cs="Times New Roman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7:00Z</dcterms:created>
  <dc:creator>Ирена Крумова</dc:creator>
  <dc:description/>
  <dc:language>en-US</dc:language>
  <cp:lastModifiedBy>Йовка Василева</cp:lastModifiedBy>
  <cp:lastPrinted>2016-08-17T13:14:00Z</cp:lastPrinted>
  <dcterms:modified xsi:type="dcterms:W3CDTF">2016-08-26T09:47:00Z</dcterms:modified>
  <cp:revision>2</cp:revision>
  <dc:subject/>
  <dc:title/>
</cp:coreProperties>
</file>