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Протокол за разпределяне на ангажиментите за поетапна промяна на системата за финансиране на болничната помощ в България между Министерство на здравеопазването и Националната здравноосигурителна каса</w:t>
      </w:r>
    </w:p>
    <w:p>
      <w:pPr>
        <w:pStyle w:val="BodyText2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изпълнение на чл. 4 на “Споразумението за разпределение на отговорностите за дългосрочно финансиране на болничната помощ в Република България между МЗ, МФ и НЗОК”, Министерство на здравеопазването /МЗ/ и Националната здравноосигурителна каса /НЗОК/, желаейки да обединят усилията си и ясно да разпределят отговорността при  поетапното преминаване от финансиране на база клинични пътеки към финансиране на база диагностично-свързани групи  </w:t>
      </w:r>
      <w:r>
        <w:rPr>
          <w:rFonts w:cs="Arial" w:ascii="Verdana" w:hAnsi="Verdana"/>
          <w:bCs/>
          <w:sz w:val="22"/>
          <w:szCs w:val="22"/>
        </w:rPr>
        <w:t xml:space="preserve">/ДСГ/ </w:t>
      </w:r>
      <w:r>
        <w:rPr>
          <w:rFonts w:cs="Arial" w:ascii="Verdana" w:hAnsi="Verdana"/>
          <w:sz w:val="22"/>
          <w:szCs w:val="22"/>
        </w:rPr>
        <w:t>на болничната помощ в България се договориха за следното: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 НЗОК ще увеличи финансирането за болнична помощ в преходния период  от 2004 г на база увеличаване броя на клиничните пътеки и намаляващия дял на бюджетното финансиране на лечебните заведения за болнична помощ.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 НЗОК и МЗ се ангажират с въвеждането на ДСГ като база за финансиране на болничната помощ. В рамките на тази  договореност двете страни се споразумяват да предприемат всички необходими, зависещи от тях действия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Взаимно подпомагане на процеса и съвместно решаване на възникналите в процеса пробл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Координация между институци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Спазване на поетите ангажименти и набелязаните сроков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озрачност на действията и информация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Ясно дефиниране и разпределяне на отговорността и човешките ресурси участващи в процеса.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 Основните етапи за преминаване към финансиране на болничните лечебни заведения на база ДСГ са следните (виж Приложение 1):</w:t>
      </w:r>
    </w:p>
    <w:p>
      <w:pPr>
        <w:pStyle w:val="Normal"/>
        <w:spacing w:before="0" w:after="120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1.Анализ и оценка на действащата система и извършеното до настоящия момент по различни проекти, свързани с въвеждането на финансиране на база ДСГ. Планиране на краткосрочните и дългосрочните дейности по въвеждане на новата системата и подготовка на бъдещото използване на ДСГ и разработване на подробен план за действие.</w:t>
      </w:r>
    </w:p>
    <w:p>
      <w:pPr>
        <w:pStyle w:val="Normal"/>
        <w:spacing w:before="0" w:after="120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2.Ежемесечно събиране на клинични данни (диагнози и процедури) и икономически данни от всички болници. Съгласуване на събираните от различните институции данни; подобряване комуникациите с лечебните заведения, намаляване на административната тежест и дублирането на отчетността.</w:t>
      </w:r>
    </w:p>
    <w:p>
      <w:pPr>
        <w:pStyle w:val="Normal"/>
        <w:spacing w:before="0" w:after="120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3.Обновяване на съществуващата система за класификация на болестите и въвеждане на единна система за кодиране на процедури и диагнози при отчитане на болниците.</w:t>
      </w:r>
    </w:p>
    <w:p>
      <w:pPr>
        <w:pStyle w:val="Normal"/>
        <w:spacing w:before="0" w:after="120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4.Обобщаване,анализиране и групиране на данните в НЗОК. Изготвяне на отчети и доклади (МЗ и НЗОК) за заинтересованите институции с цел преминаване към новата система за заплащане и представяне на обобщени данни на болниците.</w:t>
      </w:r>
    </w:p>
    <w:p>
      <w:pPr>
        <w:pStyle w:val="Normal"/>
        <w:spacing w:before="0" w:after="120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5.Анализ и избор на система за групиране на събраните данни /групер/ и извършване на необходимите действия за пилотно въвеждане на системата.</w:t>
      </w:r>
    </w:p>
    <w:p>
      <w:pPr>
        <w:pStyle w:val="Normal"/>
        <w:spacing w:before="0" w:after="120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6.Тестване на системата в предварително избрани пилотни болници със запазване на финансирането от предходната година /т.е. без прехвърляне на финансов риск към болниците/.</w:t>
      </w:r>
    </w:p>
    <w:p>
      <w:pPr>
        <w:pStyle w:val="Normal"/>
        <w:spacing w:before="0" w:after="120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7.Поетапно въвеждане на системата във всички останали болници в страната със запазване на финансирането в рамките на това от предходната година и поетапен преход към реално финансиране на болниците, които вече работят на база ДСГ. 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 За постигане на поставените в това споразумение цели в краткосрочен и средносрочен план е налице необходимост от извършване на промени от страна на изпълнителните органи (МЗ и НЗОК), които да регламентират и подпомогнат процеса по събиране на достоверни клинични и икономически данни. Отговорностите споделени между двете институции са следните:</w:t>
      </w:r>
    </w:p>
    <w:p>
      <w:pPr>
        <w:pStyle w:val="Normal"/>
        <w:spacing w:before="0" w:after="120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1. Договарящите се институции носят отговорност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пределяне вида, формàта и периодичността на подаваната информация към съответните институ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едложения за промяна във вида, формàта и периодичността на подаваната информ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Избор на система за кодиране на диагнози и процеду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добряване на правилата за кодир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Избор на система за класификация на пациент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добряване на разработените от НЗОК критерии за промяна в системата за класификация на пациент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Създаване на необходимите условия за прилагане на разработените критерии за промяна в системата за класификация на пациенти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Съгласуване между институциите на атрибутите необходими за създаване на база данни на ниво лечебни заведения, регионално и национално ни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Съгласуване между заинтересуваните институции на всички нови предложения свързани с дейностите по настоящето споразумение.</w:t>
      </w:r>
    </w:p>
    <w:p>
      <w:pPr>
        <w:pStyle w:val="Normal"/>
        <w:spacing w:before="0" w:after="120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2.Министерство на здравеопазването носи отговорност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Разработване и прилагане на нормативните документи за създаване на база данни за лечебните заведения, на регионално и национално ниво в срок до месец ноември 2003 го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Изготвяне на нормативен документ за предоставяне на базата данни от лечебните заведения за болнична помощ към МЗ и НЗОК в срок до месец ноември 2003 го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Решение за въвеждане на система за кодиране на диагнози и процедури в срок до месец септември 2003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Издаване на нормативен документ внедряващ одобрените правила за кодиране в срок до месец декември 2003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Финализиране процеса на одобряване промените на съществуващите в здравеопазването документи свързани с процеса на кодиране в срок до март 2004.</w:t>
      </w:r>
    </w:p>
    <w:p>
      <w:pPr>
        <w:pStyle w:val="Normal"/>
        <w:spacing w:before="0" w:after="120"/>
        <w:ind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3.Националната здравноосигурителна каса носи отговорност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Анализ на данните за целите на системата за финансиране дейността на лечебните заведения за болнична помощ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Изготвяне на предложения за необходимостта от законодателни про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Изготвяне на предложения за необходимостта от промяна в системата за класификация ежегодно до месец септемв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Разработване на  критерии за промяна в системата за класификация на пациентите ежегодно до месец септемв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Актуализация на избраната система за кодиране ежегодно до месец септемвр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необходимост превежда, разработва и подготвя за внедряване кодираща система отговаряща на специфичните национални усло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наличие на финансиране от външен източник обучение на персонала на лечебните заведения относно използването на избраната система за кодиране в срок до края на месец юли 2004 го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Изработване на правилата за кодиране в срок на месец януари 2004 го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0" w:after="4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Изготвяне на предложение относно промяна в правилата за кодиране ежегодно до месец ноемвр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инистерство на здравеопазването и Националната здравноосигурителна каса са отговорни за изпълнението на настоящото Споразумение. За извършване на оценка на развитието и резултатите от сътрудничеството, представителите на договарящите се институции следва да създадат работна група 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ото Споразумение се подписа на 11.08.2003 год. и влиза в сила от същата дата. Всяка от договарящите се институции има право да внесе предложения за допълване на Споразумението при възникнали нови обстоятелства по изпълнение на договореностите и поетите ангажименти. Споразумението е съставено в два еднакви екземпляра по един за всяка от договарящите се страни, при което всеки от тях има еднаква сила.</w:t>
      </w:r>
    </w:p>
    <w:p>
      <w:pPr>
        <w:pStyle w:val="Heading1"/>
        <w:tabs>
          <w:tab w:val="clear" w:pos="708"/>
          <w:tab w:val="left" w:pos="5812" w:leader="none"/>
        </w:tabs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 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ЗА</w:t>
        <w:tab/>
        <w:t>ЗА</w:t>
      </w:r>
      <w:r>
        <w:rPr>
          <w:rFonts w:cs="Arial" w:ascii="Verdana" w:hAnsi="Verdana"/>
          <w:b w:val="false"/>
          <w:bCs w:val="false"/>
          <w:sz w:val="22"/>
          <w:szCs w:val="22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5103" w:leader="none"/>
          <w:tab w:val="left" w:pos="5760" w:leader="none"/>
        </w:tabs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 xml:space="preserve">МИНИСТЕРСТВО НА </w:t>
        <w:tab/>
        <w:t xml:space="preserve">НАЦИОНАЛНА </w:t>
      </w:r>
    </w:p>
    <w:p>
      <w:pPr>
        <w:pStyle w:val="TextBody"/>
        <w:tabs>
          <w:tab w:val="clear" w:pos="708"/>
          <w:tab w:val="left" w:pos="5103" w:leader="none"/>
          <w:tab w:val="left" w:pos="5760" w:leader="none"/>
        </w:tabs>
        <w:spacing w:before="0" w:after="120"/>
        <w:rPr/>
      </w:pPr>
      <w:r>
        <w:rPr>
          <w:rFonts w:cs="Arial" w:ascii="Verdana" w:hAnsi="Verdana"/>
          <w:smallCaps/>
          <w:sz w:val="22"/>
          <w:szCs w:val="22"/>
          <w:lang w:val="ru-RU"/>
        </w:rPr>
        <w:t>ЗДРАВЕОПАЗВАНЕТО</w:t>
        <w:tab/>
        <w:t xml:space="preserve">ЗДРАВНООСИГУРИТЕЛНА  </w:t>
      </w:r>
      <w:r>
        <w:rPr>
          <w:rFonts w:cs="Arial" w:ascii="Verdana" w:hAnsi="Verdana"/>
          <w:sz w:val="22"/>
          <w:szCs w:val="22"/>
        </w:rPr>
        <w:t>КАСА</w:t>
      </w:r>
    </w:p>
    <w:p>
      <w:pPr>
        <w:pStyle w:val="Normal"/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mallCap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mallCaps/>
          <w:sz w:val="22"/>
          <w:szCs w:val="22"/>
        </w:rPr>
        <w:t xml:space="preserve">СЛАВЧО БОГОЕВ </w:t>
        <w:tab/>
        <w:t>КИРИЛ АНАНИЕВ</w:t>
      </w:r>
    </w:p>
    <w:p>
      <w:pPr>
        <w:pStyle w:val="BodyText2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mallCaps/>
          <w:sz w:val="22"/>
          <w:szCs w:val="22"/>
          <w:lang w:eastAsia="en-US"/>
        </w:rPr>
        <w:t xml:space="preserve">МИНИСТЪР НА ЗДРАВЕОПАЗВАНЕТО </w:t>
      </w:r>
      <w:r>
        <w:rPr>
          <w:rFonts w:cs="Arial" w:ascii="Verdana" w:hAnsi="Verdana"/>
          <w:smallCaps/>
          <w:sz w:val="22"/>
          <w:szCs w:val="22"/>
          <w:lang w:val="ru-RU" w:eastAsia="en-US"/>
        </w:rPr>
        <w:t xml:space="preserve">   </w:t>
        <w:tab/>
      </w:r>
      <w:r>
        <w:rPr>
          <w:rFonts w:cs="Arial" w:ascii="Verdana" w:hAnsi="Verdana"/>
          <w:smallCaps/>
          <w:sz w:val="22"/>
          <w:szCs w:val="22"/>
          <w:lang w:eastAsia="en-US"/>
        </w:rPr>
        <w:tab/>
      </w:r>
      <w:r>
        <w:rPr>
          <w:rFonts w:cs="Arial" w:ascii="Verdana" w:hAnsi="Verdana"/>
          <w:smallCaps/>
          <w:sz w:val="22"/>
          <w:szCs w:val="22"/>
          <w:lang w:val="en-US" w:eastAsia="en-US"/>
        </w:rPr>
        <w:t xml:space="preserve">  </w:t>
      </w:r>
      <w:r>
        <w:rPr>
          <w:rFonts w:cs="Arial" w:ascii="Verdana" w:hAnsi="Verdana"/>
          <w:smallCaps/>
          <w:sz w:val="22"/>
          <w:szCs w:val="22"/>
          <w:lang w:eastAsia="en-US"/>
        </w:rPr>
        <w:t>ПРЕДСЕДАТЕЛ НА УС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5:00Z</dcterms:created>
  <dc:creator>vsimidchieva</dc:creator>
  <dc:description/>
  <cp:keywords/>
  <dc:language>en-US</dc:language>
  <cp:lastModifiedBy>vsimidchieva</cp:lastModifiedBy>
  <dcterms:modified xsi:type="dcterms:W3CDTF">2010-04-14T06:59:00Z</dcterms:modified>
  <cp:revision>2</cp:revision>
  <dc:subject/>
  <dc:title>Протокол за разпределяне на ангажиментите за поетапна промяна на системата за финансиране на болничната помощ в България между Министерство на здравеопазването и Националната здравноосигурителна каса</dc:title>
</cp:coreProperties>
</file>