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араметри на ДС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Диагнози (първични и вторични);</w:t>
      </w:r>
    </w:p>
    <w:p>
      <w:pPr>
        <w:pStyle w:val="Normal"/>
        <w:spacing w:before="0" w:after="120"/>
        <w:ind w:left="1276" w:hanging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кодове на диагнози (Международна класификация на болестите)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Процедури/Операции;</w:t>
      </w:r>
    </w:p>
    <w:p>
      <w:pPr>
        <w:pStyle w:val="Normal"/>
        <w:spacing w:before="0" w:after="120"/>
        <w:ind w:left="1276" w:hanging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кодове за процедури, съобразно въведената кодираща система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Престой (дата на постъпване и дата на изписване)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Възраст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Тегло при раждане (за новородени)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Статус на пациента при изписване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Пол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чение на кодиранет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Кодове = ДСГ = Парични сред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Отчитане важността на прецизното и пълно кодиране (Кодовете стоят в основата на ДСГ )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Без кодове и други приложими данни за пациентите, създаването на ДСГ е невъзможно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Без ТОЧНИ кодове не може да се гарантира възстановяване на изразходваните суми или финансиране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 xml:space="preserve">Правилното кодиране изисква умения, които се придобиват, а не са вродени.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 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правилното кодиране води до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Грешки при определяне на ДСГ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Болниците няма да получат коректно заплащане /възможно е да им бъде изплатена по-малка сума/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rPr/>
      </w:pPr>
      <w:r>
        <w:rPr>
          <w:rFonts w:cs="Arial" w:ascii="Wingdings" w:hAnsi="Wingdings"/>
          <w:bCs/>
          <w:sz w:val="22"/>
        </w:rPr>
        <w:t>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</w:rPr>
        <w:t>Изкривяване на статистическите данни по отношение на заболяванията в стран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34:00Z</dcterms:created>
  <dc:creator>vsimidchieva</dc:creator>
  <dc:description/>
  <cp:keywords/>
  <dc:language>en-US</dc:language>
  <cp:lastModifiedBy>vsimidchieva</cp:lastModifiedBy>
  <dcterms:modified xsi:type="dcterms:W3CDTF">2010-02-26T14:34:00Z</dcterms:modified>
  <cp:revision>1</cp:revision>
  <dc:subject/>
  <dc:title>Параметри на ДСГ</dc:title>
</cp:coreProperties>
</file>