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ИТВАНЕ НА РАЗМЕРА НА РАЗХОДИТЕ ЗА ОБЕЗЩЕТЕНИЯ В НАТУ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ИТО БИХА ВЪЗНИКНАЛИ ПРИ ПОЛОЖЕНИЕ, ЧЕ ГИ ДАВА ИНСТИТУЦИЯТА В СЪРБИЯ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ПИТ О ВИСИНИ ТРОШКОВА ЗА ДАВАЊА У НА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ЈИ БИ НАСТАЛИ ДА ИХ ЈЕ ПРУЖИО НОСИЛАЦ У СРБИЈ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годба: член 12, ал. 2, ал. 3 и ал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азум: члан 12. став 2. став 3. и став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о споразумение: член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и споразум: члан 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ge">
                  <wp:posOffset>3430270</wp:posOffset>
                </wp:positionV>
                <wp:extent cx="2425065" cy="333375"/>
                <wp:effectExtent l="635" t="635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5.7pt;margin-top:270.1pt;width:190.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3619500</wp:posOffset>
                </wp:positionV>
                <wp:extent cx="6750050" cy="932180"/>
                <wp:effectExtent l="6985" t="6985" r="5715" b="6350"/>
                <wp:wrapNone/>
                <wp:docPr id="2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85pt;margin-top:285pt;width:531.45pt;height:73.3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1. Институция в Сърбия   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осилац у Србиј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6885</wp:posOffset>
                </wp:positionH>
                <wp:positionV relativeFrom="page">
                  <wp:posOffset>4905375</wp:posOffset>
                </wp:positionV>
                <wp:extent cx="3013075" cy="333375"/>
                <wp:effectExtent l="635" t="635" r="0" b="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7053,227" path="m0,0l0,213l7053,213l7053,0l0,0xe" fillcolor="#f1eeea" stroked="f" o:allowincell="f" style="position:absolute;margin-left:37.55pt;margin-top:386.25pt;width:237.2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5054600</wp:posOffset>
                </wp:positionV>
                <wp:extent cx="6750050" cy="946150"/>
                <wp:effectExtent l="6985" t="6350" r="5715" b="635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85pt;margin-top:398pt;width:531.45pt;height:74.4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енсион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Осигураник                                  Пенз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53390</wp:posOffset>
                </wp:positionH>
                <wp:positionV relativeFrom="page">
                  <wp:posOffset>6372225</wp:posOffset>
                </wp:positionV>
                <wp:extent cx="1995170" cy="288290"/>
                <wp:effectExtent l="0" t="0" r="635" b="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5.7pt;margin-top:501.75pt;width:157.0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Член/ове на семейството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ge">
                  <wp:posOffset>6553200</wp:posOffset>
                </wp:positionV>
                <wp:extent cx="6750050" cy="1724025"/>
                <wp:effectExtent l="6350" t="6985" r="5715" b="5080"/>
                <wp:wrapNone/>
                <wp:docPr id="6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3.6pt;margin-top:516pt;width:531.45pt;height:135.7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Члан-ови породиц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Фамилия                                                                                                    Име                                                 Дата на раждане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Презиме                                                                                                     Име                                                 Датум рођењ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4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оченото осигурено лице и членовете на неговото семейство са платили разходите за обезщетения в натура в Сърбия. Прилагаме фотокопие на фактурите и молим на всяка фактура да напишете размера на разходите за обезщетения в натура, както и че за наша сметка ги е предоставила вашата  институция, след което да ни ги върнете заедно с отчета/информацията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дени осигураник и члан-ови породице је-су платио-ли трошкове давања у натури у Србији. Прилажемо фотокопије рачуна и молимо да на сваком рачуну упишете висину трошкова давања у натури да их је на наш терет пружила ваша организациона јединица и вратите их, са извештај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Брой приложен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Обща сума на платените фактури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рој прилога                                                                           Укупан износ плаћених рачу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3665" simplePos="0" locked="0" layoutInCell="0" allowOverlap="1" relativeHeight="12">
                <wp:simplePos x="0" y="0"/>
                <wp:positionH relativeFrom="page">
                  <wp:posOffset>476885</wp:posOffset>
                </wp:positionH>
                <wp:positionV relativeFrom="page">
                  <wp:posOffset>835025</wp:posOffset>
                </wp:positionV>
                <wp:extent cx="2552065" cy="333375"/>
                <wp:effectExtent l="635" t="635" r="0" b="0"/>
                <wp:wrapNone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053,227" path="m0,0l0,213l7053,213l7053,0l0,0xe" fillcolor="#f1eeea" stroked="f" o:allowincell="f" style="position:absolute;margin-left:37.55pt;margin-top:65.75pt;width:200.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Компетентна институция в България  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009650</wp:posOffset>
                </wp:positionV>
                <wp:extent cx="6750050" cy="1383665"/>
                <wp:effectExtent l="6985" t="6985" r="5715" b="5080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30.05pt;margin-top:79.5pt;width:531.45pt;height:108.9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длежни носилац у Бугарск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3329940</wp:posOffset>
                </wp:positionV>
                <wp:extent cx="3355340" cy="333375"/>
                <wp:effectExtent l="0" t="635" r="635" b="0"/>
                <wp:wrapNone/>
                <wp:docPr id="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053,227" path="m0,0l0,213l7053,213l7053,0l0,0xe" fillcolor="#f1eeea" stroked="f" o:allowincell="f" style="position:absolute;margin-left:37.5pt;margin-top:262.2pt;width:264.1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Да се върне на компетентната институция в България  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ge">
                  <wp:posOffset>3507105</wp:posOffset>
                </wp:positionV>
                <wp:extent cx="6750050" cy="1025525"/>
                <wp:effectExtent l="6350" t="6985" r="5715" b="5715"/>
                <wp:wrapNone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30.1pt;margin-top:276.15pt;width:531.45pt;height:80.7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Вратити надлежном носиоцу у Бугарск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76885</wp:posOffset>
                </wp:positionH>
                <wp:positionV relativeFrom="page">
                  <wp:posOffset>4802505</wp:posOffset>
                </wp:positionV>
                <wp:extent cx="4078605" cy="288290"/>
                <wp:effectExtent l="635" t="0" r="0" b="0"/>
                <wp:wrapNone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7053,227" path="m0,0l0,213l7053,213l7053,0l0,0xe" fillcolor="#f1eeea" stroked="f" o:allowincell="f" style="position:absolute;margin-left:37.55pt;margin-top:378.15pt;width:321.1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6. Във връзка с фактурите, които приложено ви изпращаме, ви съобщава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4946015</wp:posOffset>
                </wp:positionV>
                <wp:extent cx="6742430" cy="2639695"/>
                <wp:effectExtent l="6350" t="6985" r="5715" b="5715"/>
                <wp:wrapNone/>
                <wp:docPr id="1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64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6173"/>
                              </a:lnTo>
                              <a:lnTo>
                                <a:pt x="10186" y="6186"/>
                              </a:lnTo>
                              <a:lnTo>
                                <a:pt x="10186" y="6186"/>
                              </a:lnTo>
                              <a:lnTo>
                                <a:pt x="10186" y="6200"/>
                              </a:lnTo>
                              <a:lnTo>
                                <a:pt x="10186" y="6213"/>
                              </a:lnTo>
                              <a:lnTo>
                                <a:pt x="10186" y="6226"/>
                              </a:lnTo>
                              <a:lnTo>
                                <a:pt x="10173" y="6226"/>
                              </a:lnTo>
                              <a:lnTo>
                                <a:pt x="10173" y="6240"/>
                              </a:lnTo>
                              <a:lnTo>
                                <a:pt x="10173" y="6253"/>
                              </a:lnTo>
                              <a:lnTo>
                                <a:pt x="10173" y="6266"/>
                              </a:lnTo>
                              <a:lnTo>
                                <a:pt x="10173" y="6266"/>
                              </a:lnTo>
                              <a:lnTo>
                                <a:pt x="10160" y="6280"/>
                              </a:lnTo>
                              <a:lnTo>
                                <a:pt x="10160" y="6293"/>
                              </a:lnTo>
                              <a:lnTo>
                                <a:pt x="10160" y="6293"/>
                              </a:lnTo>
                              <a:lnTo>
                                <a:pt x="10146" y="6306"/>
                              </a:lnTo>
                              <a:lnTo>
                                <a:pt x="10146" y="6320"/>
                              </a:lnTo>
                              <a:lnTo>
                                <a:pt x="10133" y="6320"/>
                              </a:lnTo>
                              <a:lnTo>
                                <a:pt x="10133" y="6333"/>
                              </a:lnTo>
                              <a:lnTo>
                                <a:pt x="10120" y="6333"/>
                              </a:lnTo>
                              <a:lnTo>
                                <a:pt x="10120" y="6346"/>
                              </a:lnTo>
                              <a:lnTo>
                                <a:pt x="10106" y="6360"/>
                              </a:lnTo>
                              <a:lnTo>
                                <a:pt x="10106" y="6360"/>
                              </a:lnTo>
                              <a:lnTo>
                                <a:pt x="10093" y="6373"/>
                              </a:lnTo>
                              <a:lnTo>
                                <a:pt x="10080" y="6373"/>
                              </a:lnTo>
                              <a:lnTo>
                                <a:pt x="10080" y="6386"/>
                              </a:lnTo>
                              <a:lnTo>
                                <a:pt x="10066" y="6386"/>
                              </a:lnTo>
                              <a:lnTo>
                                <a:pt x="10066" y="6386"/>
                              </a:lnTo>
                              <a:lnTo>
                                <a:pt x="10053" y="6400"/>
                              </a:lnTo>
                              <a:lnTo>
                                <a:pt x="10040" y="6400"/>
                              </a:lnTo>
                              <a:lnTo>
                                <a:pt x="10040" y="6413"/>
                              </a:lnTo>
                              <a:lnTo>
                                <a:pt x="10026" y="6413"/>
                              </a:lnTo>
                              <a:lnTo>
                                <a:pt x="10013" y="6413"/>
                              </a:lnTo>
                              <a:lnTo>
                                <a:pt x="10013" y="6413"/>
                              </a:lnTo>
                              <a:lnTo>
                                <a:pt x="10000" y="6426"/>
                              </a:lnTo>
                              <a:lnTo>
                                <a:pt x="9986" y="6426"/>
                              </a:lnTo>
                              <a:lnTo>
                                <a:pt x="9973" y="6426"/>
                              </a:lnTo>
                              <a:lnTo>
                                <a:pt x="9973" y="6426"/>
                              </a:lnTo>
                              <a:lnTo>
                                <a:pt x="9960" y="6426"/>
                              </a:lnTo>
                              <a:lnTo>
                                <a:pt x="9946" y="6426"/>
                              </a:lnTo>
                              <a:lnTo>
                                <a:pt x="9933" y="6426"/>
                              </a:lnTo>
                              <a:lnTo>
                                <a:pt x="9920" y="6426"/>
                              </a:lnTo>
                              <a:lnTo>
                                <a:pt x="266" y="6426"/>
                              </a:lnTo>
                              <a:lnTo>
                                <a:pt x="253" y="6426"/>
                              </a:lnTo>
                              <a:lnTo>
                                <a:pt x="240" y="6426"/>
                              </a:lnTo>
                              <a:lnTo>
                                <a:pt x="226" y="6426"/>
                              </a:lnTo>
                              <a:lnTo>
                                <a:pt x="213" y="6426"/>
                              </a:lnTo>
                              <a:lnTo>
                                <a:pt x="213" y="6426"/>
                              </a:lnTo>
                              <a:lnTo>
                                <a:pt x="200" y="6426"/>
                              </a:lnTo>
                              <a:lnTo>
                                <a:pt x="186" y="6426"/>
                              </a:lnTo>
                              <a:lnTo>
                                <a:pt x="173" y="6413"/>
                              </a:lnTo>
                              <a:lnTo>
                                <a:pt x="173" y="6413"/>
                              </a:lnTo>
                              <a:lnTo>
                                <a:pt x="160" y="6413"/>
                              </a:lnTo>
                              <a:lnTo>
                                <a:pt x="146" y="6413"/>
                              </a:lnTo>
                              <a:lnTo>
                                <a:pt x="146" y="6400"/>
                              </a:lnTo>
                              <a:lnTo>
                                <a:pt x="133" y="6400"/>
                              </a:lnTo>
                              <a:lnTo>
                                <a:pt x="120" y="6386"/>
                              </a:lnTo>
                              <a:lnTo>
                                <a:pt x="120" y="6386"/>
                              </a:lnTo>
                              <a:lnTo>
                                <a:pt x="106" y="6386"/>
                              </a:lnTo>
                              <a:lnTo>
                                <a:pt x="93" y="6373"/>
                              </a:lnTo>
                              <a:lnTo>
                                <a:pt x="93" y="6373"/>
                              </a:lnTo>
                              <a:lnTo>
                                <a:pt x="80" y="6360"/>
                              </a:lnTo>
                              <a:lnTo>
                                <a:pt x="80" y="6360"/>
                              </a:lnTo>
                              <a:lnTo>
                                <a:pt x="66" y="6346"/>
                              </a:lnTo>
                              <a:lnTo>
                                <a:pt x="66" y="6333"/>
                              </a:lnTo>
                              <a:lnTo>
                                <a:pt x="53" y="6333"/>
                              </a:lnTo>
                              <a:lnTo>
                                <a:pt x="53" y="6320"/>
                              </a:lnTo>
                              <a:lnTo>
                                <a:pt x="40" y="6320"/>
                              </a:lnTo>
                              <a:lnTo>
                                <a:pt x="40" y="6306"/>
                              </a:lnTo>
                              <a:lnTo>
                                <a:pt x="26" y="6293"/>
                              </a:lnTo>
                              <a:lnTo>
                                <a:pt x="26" y="6293"/>
                              </a:lnTo>
                              <a:lnTo>
                                <a:pt x="26" y="6280"/>
                              </a:lnTo>
                              <a:lnTo>
                                <a:pt x="13" y="6266"/>
                              </a:lnTo>
                              <a:lnTo>
                                <a:pt x="13" y="6266"/>
                              </a:lnTo>
                              <a:lnTo>
                                <a:pt x="13" y="6253"/>
                              </a:lnTo>
                              <a:lnTo>
                                <a:pt x="13" y="6240"/>
                              </a:lnTo>
                              <a:lnTo>
                                <a:pt x="13" y="6226"/>
                              </a:lnTo>
                              <a:lnTo>
                                <a:pt x="0" y="6226"/>
                              </a:lnTo>
                              <a:lnTo>
                                <a:pt x="0" y="6213"/>
                              </a:lnTo>
                              <a:lnTo>
                                <a:pt x="0" y="6200"/>
                              </a:lnTo>
                              <a:lnTo>
                                <a:pt x="0" y="6186"/>
                              </a:lnTo>
                              <a:lnTo>
                                <a:pt x="0" y="6186"/>
                              </a:lnTo>
                              <a:lnTo>
                                <a:pt x="0" y="61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0187,64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6173l10186,6186l10186,6186l10186,6200l10186,6213l10186,6226l10173,6226l10173,6240l10173,6253l10173,6266l10173,6266l10160,6280l10160,6293l10160,6293l10146,6306l10146,6320l10133,6320l10133,6333l10120,6333l10120,6346l10106,6360l10106,6360l10093,6373l10080,6373l10080,6386l10066,6386l10066,6386l10053,6400l10040,6400l10040,6413l10026,6413l10013,6413l10013,6413l10000,6426l9986,6426l9973,6426l9973,6426l9960,6426l9946,6426l9933,6426l9920,6426l266,6426l253,6426l240,6426l226,6426l213,6426l213,6426l200,6426l186,6426l173,6413l173,6413l160,6413l146,6413l146,6400l133,6400l120,6386l120,6386l106,6386l93,6373l93,6373l80,6360l80,6360l66,6346l66,6333l53,6333l53,6320l40,6320l40,6306l26,6293l26,6293l26,6280l13,6266l13,6266l13,6253l13,6240l13,6226l0,6226l0,6213l0,6200l0,6186l0,6186l0,6173l0,266l0,253l0,240l0,226l0,213l0,213l13,200l13,186l13,173l13,173l13,160l26,146l26,146l26,133l40,120l40,120l53,106l53,93l66,93l66,80l80,80xe" stroked="t" o:allowincell="f" style="position:absolute;margin-left:30.05pt;margin-top:389.45pt;width:530.85pt;height:207.8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У вези  са рачунима које вам у прилогу враћамо, обавештавам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да предоставим медицински услуги, необходими са следните разхо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 смо ми пружили здравствене услуге, настали би следећи трошко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бща сума на платените фактури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Обща сума, призната за възстановяв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упан износ плаћених рачуна                                                    Укупан износ који се признаје за накнад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Не се признават за възстановяване разходите за здравни услуги по приложените фактури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кнаду трошкова за здравствене услуге не признајемо за рачу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ойност на фактурата                    Причини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Износ рачуна                                     Разлоз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FFFFFF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FFFFFF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FFFFFF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3665" simplePos="0" locked="0" layoutInCell="0" allowOverlap="1" relativeHeight="14">
                <wp:simplePos x="0" y="0"/>
                <wp:positionH relativeFrom="page">
                  <wp:posOffset>429895</wp:posOffset>
                </wp:positionH>
                <wp:positionV relativeFrom="page">
                  <wp:posOffset>7800340</wp:posOffset>
                </wp:positionV>
                <wp:extent cx="2552065" cy="333375"/>
                <wp:effectExtent l="635" t="1270" r="0" b="0"/>
                <wp:wrapNone/>
                <wp:docPr id="1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053,227" path="m0,0l0,213l7053,213l7053,0l0,0xe" fillcolor="#f1eeea" stroked="f" o:allowincell="f" style="position:absolute;margin-left:33.85pt;margin-top:614.2pt;width:200.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Институция в Сърб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74650</wp:posOffset>
                </wp:positionH>
                <wp:positionV relativeFrom="page">
                  <wp:posOffset>7991475</wp:posOffset>
                </wp:positionV>
                <wp:extent cx="6750050" cy="1383030"/>
                <wp:effectExtent l="6350" t="6350" r="5715" b="5715"/>
                <wp:wrapNone/>
                <wp:docPr id="1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9.5pt;margin-top:629.25pt;width:531.45pt;height:108.8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осилац у Србиј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Искането се попълва в два екземпляра от компетентната здравноосигурителна институция в Бълга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ит попуњава, у два примерка, надлежна организациона јединица носиоца здравственог осигурања у Бугарској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Да се напише името на здравноосигурителната институция в Сърбия, на чиято територия са предоставени здравните услуг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исати назив организационе јединице носиоца здравственог осигурања у Србији, на чијем подручју су пружене здравствене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  Вярното се отбелязва с кръстч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говарајуће означити крстиће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5)</w:t>
      </w:r>
      <w:r>
        <w:rPr>
          <w:rFonts w:cs="Times New Roman" w:ascii="Times New Roman" w:hAnsi="Times New Roman"/>
          <w:sz w:val="18"/>
          <w:szCs w:val="18"/>
        </w:rPr>
        <w:t xml:space="preserve">   Да се напише името на компетентната институция в България, която отправя исканет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исати назив организационе јединице носиоца здравственог осигурања у Бугарској која поставља упит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2</w:t>
    </w:r>
    <w:r>
      <w:rPr>
        <w:rFonts w:cs="Times New Roman" w:ascii="Times New Roman" w:hAnsi="Times New Roman"/>
        <w:b/>
        <w:sz w:val="24"/>
        <w:szCs w:val="24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1:00Z</dcterms:created>
  <dc:creator>Таня Кирилова</dc:creator>
  <dc:description/>
  <cp:keywords/>
  <dc:language>en-US</dc:language>
  <cp:lastModifiedBy>jvatkova</cp:lastModifiedBy>
  <dcterms:modified xsi:type="dcterms:W3CDTF">2012-03-15T09:47:00Z</dcterms:modified>
  <cp:revision>9</cp:revision>
  <dc:subject/>
  <dc:title/>
</cp:coreProperties>
</file>