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СПОГОДБА МЕЖДУ РЕПУБЛИКА БЪЛГАРИЯ И РЕПУБЛИКА СЪРБИЯ ЗА СОЦИАЛНА СИГУРНО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ДИВИДУАЛНА СПРАВКА ЗА ДЕЙСТВИТЕЛНИ РАЗХО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Спогодба: член 14, ал.1; Административно споразумение: член 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</w:tblGrid>
      <w:tr>
        <w:trPr/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Уникален идентификационен номер на гражданин (ЈМБГ)                                                         Единен граждански номер (ЕГ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365760</wp:posOffset>
                </wp:positionH>
                <wp:positionV relativeFrom="page">
                  <wp:posOffset>2159000</wp:posOffset>
                </wp:positionV>
                <wp:extent cx="6750050" cy="325755"/>
                <wp:effectExtent l="6350" t="6985" r="5715" b="5715"/>
                <wp:wrapNone/>
                <wp:docPr id="1" name="Freeform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7" h="1627">
                              <a:moveTo>
                                <a:pt x="80" y="80"/>
                              </a:move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9920" y="0"/>
                              </a:lnTo>
                              <a:lnTo>
                                <a:pt x="9933" y="0"/>
                              </a:lnTo>
                              <a:lnTo>
                                <a:pt x="9946" y="0"/>
                              </a:lnTo>
                              <a:lnTo>
                                <a:pt x="9960" y="0"/>
                              </a:lnTo>
                              <a:lnTo>
                                <a:pt x="9973" y="0"/>
                              </a:lnTo>
                              <a:lnTo>
                                <a:pt x="9973" y="0"/>
                              </a:lnTo>
                              <a:lnTo>
                                <a:pt x="9986" y="13"/>
                              </a:lnTo>
                              <a:lnTo>
                                <a:pt x="10000" y="13"/>
                              </a:lnTo>
                              <a:lnTo>
                                <a:pt x="10013" y="13"/>
                              </a:lnTo>
                              <a:lnTo>
                                <a:pt x="10013" y="13"/>
                              </a:lnTo>
                              <a:lnTo>
                                <a:pt x="10026" y="13"/>
                              </a:lnTo>
                              <a:lnTo>
                                <a:pt x="10040" y="26"/>
                              </a:lnTo>
                              <a:lnTo>
                                <a:pt x="10040" y="26"/>
                              </a:lnTo>
                              <a:lnTo>
                                <a:pt x="10053" y="26"/>
                              </a:lnTo>
                              <a:lnTo>
                                <a:pt x="10066" y="40"/>
                              </a:lnTo>
                              <a:lnTo>
                                <a:pt x="10066" y="40"/>
                              </a:lnTo>
                              <a:lnTo>
                                <a:pt x="10080" y="53"/>
                              </a:lnTo>
                              <a:lnTo>
                                <a:pt x="10080" y="53"/>
                              </a:lnTo>
                              <a:lnTo>
                                <a:pt x="10093" y="66"/>
                              </a:lnTo>
                              <a:lnTo>
                                <a:pt x="10106" y="66"/>
                              </a:lnTo>
                              <a:lnTo>
                                <a:pt x="10106" y="80"/>
                              </a:lnTo>
                              <a:lnTo>
                                <a:pt x="10120" y="80"/>
                              </a:lnTo>
                              <a:lnTo>
                                <a:pt x="10120" y="93"/>
                              </a:lnTo>
                              <a:lnTo>
                                <a:pt x="10133" y="93"/>
                              </a:lnTo>
                              <a:lnTo>
                                <a:pt x="10133" y="106"/>
                              </a:lnTo>
                              <a:lnTo>
                                <a:pt x="10146" y="120"/>
                              </a:lnTo>
                              <a:lnTo>
                                <a:pt x="10146" y="120"/>
                              </a:lnTo>
                              <a:lnTo>
                                <a:pt x="10160" y="133"/>
                              </a:lnTo>
                              <a:lnTo>
                                <a:pt x="10160" y="146"/>
                              </a:lnTo>
                              <a:lnTo>
                                <a:pt x="10160" y="146"/>
                              </a:lnTo>
                              <a:lnTo>
                                <a:pt x="10173" y="160"/>
                              </a:lnTo>
                              <a:lnTo>
                                <a:pt x="10173" y="173"/>
                              </a:lnTo>
                              <a:lnTo>
                                <a:pt x="10173" y="173"/>
                              </a:lnTo>
                              <a:lnTo>
                                <a:pt x="10173" y="186"/>
                              </a:lnTo>
                              <a:lnTo>
                                <a:pt x="10173" y="200"/>
                              </a:lnTo>
                              <a:lnTo>
                                <a:pt x="10186" y="213"/>
                              </a:lnTo>
                              <a:lnTo>
                                <a:pt x="10186" y="213"/>
                              </a:lnTo>
                              <a:lnTo>
                                <a:pt x="10186" y="226"/>
                              </a:lnTo>
                              <a:lnTo>
                                <a:pt x="10186" y="240"/>
                              </a:lnTo>
                              <a:lnTo>
                                <a:pt x="10186" y="253"/>
                              </a:lnTo>
                              <a:lnTo>
                                <a:pt x="10186" y="266"/>
                              </a:lnTo>
                              <a:lnTo>
                                <a:pt x="10186" y="1373"/>
                              </a:lnTo>
                              <a:lnTo>
                                <a:pt x="10186" y="1386"/>
                              </a:lnTo>
                              <a:lnTo>
                                <a:pt x="10186" y="1386"/>
                              </a:lnTo>
                              <a:lnTo>
                                <a:pt x="10186" y="1400"/>
                              </a:lnTo>
                              <a:lnTo>
                                <a:pt x="10186" y="1413"/>
                              </a:lnTo>
                              <a:lnTo>
                                <a:pt x="10186" y="1426"/>
                              </a:lnTo>
                              <a:lnTo>
                                <a:pt x="10173" y="1426"/>
                              </a:lnTo>
                              <a:lnTo>
                                <a:pt x="10173" y="1440"/>
                              </a:lnTo>
                              <a:lnTo>
                                <a:pt x="10173" y="1453"/>
                              </a:lnTo>
                              <a:lnTo>
                                <a:pt x="10173" y="1466"/>
                              </a:lnTo>
                              <a:lnTo>
                                <a:pt x="10173" y="1466"/>
                              </a:lnTo>
                              <a:lnTo>
                                <a:pt x="10160" y="1480"/>
                              </a:lnTo>
                              <a:lnTo>
                                <a:pt x="10160" y="1493"/>
                              </a:lnTo>
                              <a:lnTo>
                                <a:pt x="10160" y="1493"/>
                              </a:lnTo>
                              <a:lnTo>
                                <a:pt x="10146" y="1506"/>
                              </a:lnTo>
                              <a:lnTo>
                                <a:pt x="10146" y="1520"/>
                              </a:lnTo>
                              <a:lnTo>
                                <a:pt x="10133" y="1520"/>
                              </a:lnTo>
                              <a:lnTo>
                                <a:pt x="10133" y="1533"/>
                              </a:lnTo>
                              <a:lnTo>
                                <a:pt x="10120" y="1533"/>
                              </a:lnTo>
                              <a:lnTo>
                                <a:pt x="10120" y="1546"/>
                              </a:lnTo>
                              <a:lnTo>
                                <a:pt x="10106" y="1560"/>
                              </a:lnTo>
                              <a:lnTo>
                                <a:pt x="10106" y="1560"/>
                              </a:lnTo>
                              <a:lnTo>
                                <a:pt x="10093" y="1573"/>
                              </a:lnTo>
                              <a:lnTo>
                                <a:pt x="10080" y="1573"/>
                              </a:lnTo>
                              <a:lnTo>
                                <a:pt x="10080" y="1586"/>
                              </a:lnTo>
                              <a:lnTo>
                                <a:pt x="10066" y="1586"/>
                              </a:lnTo>
                              <a:lnTo>
                                <a:pt x="10066" y="1586"/>
                              </a:lnTo>
                              <a:lnTo>
                                <a:pt x="10053" y="1600"/>
                              </a:lnTo>
                              <a:lnTo>
                                <a:pt x="10040" y="1600"/>
                              </a:lnTo>
                              <a:lnTo>
                                <a:pt x="10040" y="1613"/>
                              </a:lnTo>
                              <a:lnTo>
                                <a:pt x="10026" y="1613"/>
                              </a:lnTo>
                              <a:lnTo>
                                <a:pt x="10013" y="1613"/>
                              </a:lnTo>
                              <a:lnTo>
                                <a:pt x="10013" y="1613"/>
                              </a:lnTo>
                              <a:lnTo>
                                <a:pt x="10000" y="1626"/>
                              </a:lnTo>
                              <a:lnTo>
                                <a:pt x="9986" y="1626"/>
                              </a:lnTo>
                              <a:lnTo>
                                <a:pt x="9973" y="1626"/>
                              </a:lnTo>
                              <a:lnTo>
                                <a:pt x="9973" y="1626"/>
                              </a:lnTo>
                              <a:lnTo>
                                <a:pt x="9960" y="1626"/>
                              </a:lnTo>
                              <a:lnTo>
                                <a:pt x="9946" y="1626"/>
                              </a:lnTo>
                              <a:lnTo>
                                <a:pt x="9933" y="1626"/>
                              </a:lnTo>
                              <a:lnTo>
                                <a:pt x="9920" y="1626"/>
                              </a:lnTo>
                              <a:lnTo>
                                <a:pt x="266" y="1626"/>
                              </a:lnTo>
                              <a:lnTo>
                                <a:pt x="253" y="1626"/>
                              </a:lnTo>
                              <a:lnTo>
                                <a:pt x="240" y="1626"/>
                              </a:lnTo>
                              <a:lnTo>
                                <a:pt x="226" y="1626"/>
                              </a:lnTo>
                              <a:lnTo>
                                <a:pt x="213" y="1626"/>
                              </a:lnTo>
                              <a:lnTo>
                                <a:pt x="213" y="1626"/>
                              </a:lnTo>
                              <a:lnTo>
                                <a:pt x="200" y="1626"/>
                              </a:lnTo>
                              <a:lnTo>
                                <a:pt x="186" y="1626"/>
                              </a:lnTo>
                              <a:lnTo>
                                <a:pt x="173" y="1613"/>
                              </a:lnTo>
                              <a:lnTo>
                                <a:pt x="173" y="1613"/>
                              </a:lnTo>
                              <a:lnTo>
                                <a:pt x="160" y="1613"/>
                              </a:lnTo>
                              <a:lnTo>
                                <a:pt x="146" y="1613"/>
                              </a:lnTo>
                              <a:lnTo>
                                <a:pt x="146" y="1600"/>
                              </a:lnTo>
                              <a:lnTo>
                                <a:pt x="133" y="1600"/>
                              </a:lnTo>
                              <a:lnTo>
                                <a:pt x="120" y="1586"/>
                              </a:lnTo>
                              <a:lnTo>
                                <a:pt x="120" y="1586"/>
                              </a:lnTo>
                              <a:lnTo>
                                <a:pt x="106" y="1586"/>
                              </a:lnTo>
                              <a:lnTo>
                                <a:pt x="93" y="1573"/>
                              </a:lnTo>
                              <a:lnTo>
                                <a:pt x="93" y="1573"/>
                              </a:lnTo>
                              <a:lnTo>
                                <a:pt x="80" y="1560"/>
                              </a:lnTo>
                              <a:lnTo>
                                <a:pt x="80" y="1560"/>
                              </a:lnTo>
                              <a:lnTo>
                                <a:pt x="66" y="1546"/>
                              </a:lnTo>
                              <a:lnTo>
                                <a:pt x="66" y="1533"/>
                              </a:lnTo>
                              <a:lnTo>
                                <a:pt x="53" y="1533"/>
                              </a:lnTo>
                              <a:lnTo>
                                <a:pt x="53" y="1520"/>
                              </a:lnTo>
                              <a:lnTo>
                                <a:pt x="40" y="1520"/>
                              </a:lnTo>
                              <a:lnTo>
                                <a:pt x="40" y="1506"/>
                              </a:lnTo>
                              <a:lnTo>
                                <a:pt x="26" y="1493"/>
                              </a:lnTo>
                              <a:lnTo>
                                <a:pt x="26" y="1493"/>
                              </a:lnTo>
                              <a:lnTo>
                                <a:pt x="26" y="1480"/>
                              </a:lnTo>
                              <a:lnTo>
                                <a:pt x="13" y="1466"/>
                              </a:lnTo>
                              <a:lnTo>
                                <a:pt x="13" y="1466"/>
                              </a:lnTo>
                              <a:lnTo>
                                <a:pt x="13" y="1453"/>
                              </a:lnTo>
                              <a:lnTo>
                                <a:pt x="13" y="1440"/>
                              </a:lnTo>
                              <a:lnTo>
                                <a:pt x="13" y="1426"/>
                              </a:lnTo>
                              <a:lnTo>
                                <a:pt x="0" y="1426"/>
                              </a:lnTo>
                              <a:lnTo>
                                <a:pt x="0" y="1413"/>
                              </a:lnTo>
                              <a:lnTo>
                                <a:pt x="0" y="1400"/>
                              </a:lnTo>
                              <a:lnTo>
                                <a:pt x="0" y="1386"/>
                              </a:lnTo>
                              <a:lnTo>
                                <a:pt x="0" y="1386"/>
                              </a:lnTo>
                              <a:lnTo>
                                <a:pt x="0" y="1373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57f7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" coordsize="10187,1627" path="m80,80l80,66l93,66l93,53l106,53l120,40l120,40l133,26l146,26l146,26l160,13l173,13l173,13l186,13l200,13l213,0l213,0l226,0l240,0l253,0l266,0l9920,0l9933,0l9946,0l9960,0l9973,0l9973,0l9986,13l10000,13l10013,13l10013,13l10026,13l10040,26l10040,26l10053,26l10066,40l10066,40l10080,53l10080,53l10093,66l10106,66l10106,80l10120,80l10120,93l10133,93l10133,106l10146,120l10146,120l10160,133l10160,146l10160,146l10173,160l10173,173l10173,173l10173,186l10173,200l10186,213l10186,213l10186,226l10186,240l10186,253l10186,266l10186,1373l10186,1386l10186,1386l10186,1400l10186,1413l10186,1426l10173,1426l10173,1440l10173,1453l10173,1466l10173,1466l10160,1480l10160,1493l10160,1493l10146,1506l10146,1520l10133,1520l10133,1533l10120,1533l10120,1546l10106,1560l10106,1560l10093,1573l10080,1573l10080,1586l10066,1586l10066,1586l10053,1600l10040,1600l10040,1613l10026,1613l10013,1613l10013,1613l10000,1626l9986,1626l9973,1626l9973,1626l9960,1626l9946,1626l9933,1626l9920,1626l266,1626l253,1626l240,1626l226,1626l213,1626l213,1626l200,1626l186,1626l173,1613l173,1613l160,1613l146,1613l146,1600l133,1600l120,1586l120,1586l106,1586l93,1573l93,1573l80,1560l80,1560l66,1546l66,1533l53,1533l53,1520l40,1520l40,1506l26,1493l26,1493l26,1480l13,1466l13,1466l13,1453l13,1440l13,1426l0,1426l0,1413l0,1400l0,1386l0,1386l0,1373l0,266l0,253l0,240l0,226l0,213l0,213l13,200l13,186l13,173l13,173l13,160l26,146l26,146l26,133l40,120l40,120l53,106l53,93l66,93l66,80l80,80xe" stroked="t" o:allowincell="f" style="position:absolute;margin-left:28.8pt;margin-top:170pt;width:531.45pt;height:25.6pt;mso-wrap-style:none;v-text-anchor:middle;mso-position-horizontal-relative:page;mso-position-vertical-relative:page">
                <v:fill o:detectmouseclick="t" on="false"/>
                <v:stroke color="#957f7a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452755</wp:posOffset>
                </wp:positionH>
                <wp:positionV relativeFrom="page">
                  <wp:posOffset>2074545</wp:posOffset>
                </wp:positionV>
                <wp:extent cx="1725295" cy="151130"/>
                <wp:effectExtent l="635" t="635" r="0" b="0"/>
                <wp:wrapNone/>
                <wp:docPr id="2" name="Freeform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3" h="227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  <a:lnTo>
                                <a:pt x="7053" y="213"/>
                              </a:lnTo>
                              <a:lnTo>
                                <a:pt x="7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e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6" coordsize="7053,227" path="m0,0l0,213l7053,213l7053,0l0,0xe" fillcolor="#f1eeea" stroked="f" o:allowincell="f" style="position:absolute;margin-left:35.65pt;margin-top:163.35pt;width:135.8pt;height:11.85pt;mso-wrap-style:none;v-text-anchor:middle;mso-position-horizontal-relative:page;mso-position-vertical-relative:page">
                <v:fill o:detectmouseclick="t" type="solid" color2="#0e111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18"/>
          <w:szCs w:val="18"/>
        </w:rPr>
        <w:t xml:space="preserve">1. Фактура за:    </w:t>
      </w:r>
      <w:r>
        <w:rPr>
          <w:rFonts w:cs="Times New Roman Bold;Times New Roman" w:ascii="Times New Roman Bold;Times New Roman" w:hAnsi="Times New Roman Bold;Times New Roman"/>
          <w:b/>
          <w:sz w:val="18"/>
          <w:szCs w:val="18"/>
          <w:vertAlign w:val="superscript"/>
        </w:rPr>
        <w:t>(</w:t>
      </w:r>
      <w:r>
        <w:rPr>
          <w:rFonts w:cs="Calibri;Arial" w:ascii="Calibri;Arial" w:hAnsi="Calibri;Arial"/>
          <w:b/>
          <w:sz w:val="18"/>
          <w:szCs w:val="18"/>
          <w:vertAlign w:val="superscript"/>
        </w:rPr>
        <w:t>1</w:t>
      </w:r>
      <w:r>
        <w:rPr>
          <w:rFonts w:cs="Times New Roman Bold;Times New Roman" w:ascii="Times New Roman Bold;Times New Roman" w:hAnsi="Times New Roman Bold;Times New Roman"/>
          <w:b/>
          <w:sz w:val="18"/>
          <w:szCs w:val="18"/>
          <w:vertAlign w:val="superscript"/>
        </w:rPr>
        <w:t>)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4"/>
          <w:szCs w:val="4"/>
          <w:bdr w:val="single" w:sz="4" w:space="0" w:color="000000"/>
        </w:rPr>
        <w:t>.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</w:rPr>
        <w:t xml:space="preserve">   </w:t>
      </w:r>
      <w:r>
        <w:rPr>
          <w:rFonts w:cs="Times New Roman" w:ascii="Times New Roman" w:hAnsi="Times New Roman"/>
          <w:sz w:val="4"/>
          <w:szCs w:val="4"/>
          <w:bdr w:val="single" w:sz="4" w:space="0" w:color="000000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1во полугодие                                               </w:t>
      </w:r>
      <w:r>
        <w:rPr>
          <w:rFonts w:cs="Times New Roman" w:ascii="Times New Roman" w:hAnsi="Times New Roman"/>
          <w:sz w:val="4"/>
          <w:szCs w:val="4"/>
          <w:bdr w:val="single" w:sz="4" w:space="0" w:color="000000"/>
        </w:rPr>
        <w:t>.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</w:rPr>
        <w:t xml:space="preserve">   </w:t>
      </w:r>
      <w:r>
        <w:rPr>
          <w:rFonts w:cs="Times New Roman" w:ascii="Times New Roman" w:hAnsi="Times New Roman"/>
          <w:sz w:val="4"/>
          <w:szCs w:val="4"/>
          <w:bdr w:val="single" w:sz="4" w:space="0" w:color="000000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2ро полугодие       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годин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452755</wp:posOffset>
                </wp:positionH>
                <wp:positionV relativeFrom="page">
                  <wp:posOffset>2649855</wp:posOffset>
                </wp:positionV>
                <wp:extent cx="3434715" cy="158750"/>
                <wp:effectExtent l="635" t="0" r="0" b="0"/>
                <wp:wrapNone/>
                <wp:docPr id="3" name="Freeform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76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3" h="227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  <a:lnTo>
                                <a:pt x="7053" y="213"/>
                              </a:lnTo>
                              <a:lnTo>
                                <a:pt x="7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e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" coordsize="7053,227" path="m0,0l0,213l7053,213l7053,0l0,0xe" fillcolor="#f1eeea" stroked="f" o:allowincell="f" style="position:absolute;margin-left:35.65pt;margin-top:208.65pt;width:270.4pt;height:12.45pt;mso-wrap-style:none;v-text-anchor:middle;mso-position-horizontal-relative:page;mso-position-vertical-relative:page">
                <v:fill o:detectmouseclick="t" type="solid" color2="#0e111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373380</wp:posOffset>
                </wp:positionH>
                <wp:positionV relativeFrom="page">
                  <wp:posOffset>2730500</wp:posOffset>
                </wp:positionV>
                <wp:extent cx="6750050" cy="577215"/>
                <wp:effectExtent l="6985" t="6985" r="5715" b="5715"/>
                <wp:wrapNone/>
                <wp:docPr id="4" name="Freeform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0" cy="57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7" h="1627">
                              <a:moveTo>
                                <a:pt x="80" y="80"/>
                              </a:move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9920" y="0"/>
                              </a:lnTo>
                              <a:lnTo>
                                <a:pt x="9933" y="0"/>
                              </a:lnTo>
                              <a:lnTo>
                                <a:pt x="9946" y="0"/>
                              </a:lnTo>
                              <a:lnTo>
                                <a:pt x="9960" y="0"/>
                              </a:lnTo>
                              <a:lnTo>
                                <a:pt x="9973" y="0"/>
                              </a:lnTo>
                              <a:lnTo>
                                <a:pt x="9973" y="0"/>
                              </a:lnTo>
                              <a:lnTo>
                                <a:pt x="9986" y="13"/>
                              </a:lnTo>
                              <a:lnTo>
                                <a:pt x="10000" y="13"/>
                              </a:lnTo>
                              <a:lnTo>
                                <a:pt x="10013" y="13"/>
                              </a:lnTo>
                              <a:lnTo>
                                <a:pt x="10013" y="13"/>
                              </a:lnTo>
                              <a:lnTo>
                                <a:pt x="10026" y="13"/>
                              </a:lnTo>
                              <a:lnTo>
                                <a:pt x="10040" y="26"/>
                              </a:lnTo>
                              <a:lnTo>
                                <a:pt x="10040" y="26"/>
                              </a:lnTo>
                              <a:lnTo>
                                <a:pt x="10053" y="26"/>
                              </a:lnTo>
                              <a:lnTo>
                                <a:pt x="10066" y="40"/>
                              </a:lnTo>
                              <a:lnTo>
                                <a:pt x="10066" y="40"/>
                              </a:lnTo>
                              <a:lnTo>
                                <a:pt x="10080" y="53"/>
                              </a:lnTo>
                              <a:lnTo>
                                <a:pt x="10080" y="53"/>
                              </a:lnTo>
                              <a:lnTo>
                                <a:pt x="10093" y="66"/>
                              </a:lnTo>
                              <a:lnTo>
                                <a:pt x="10106" y="66"/>
                              </a:lnTo>
                              <a:lnTo>
                                <a:pt x="10106" y="80"/>
                              </a:lnTo>
                              <a:lnTo>
                                <a:pt x="10120" y="80"/>
                              </a:lnTo>
                              <a:lnTo>
                                <a:pt x="10120" y="93"/>
                              </a:lnTo>
                              <a:lnTo>
                                <a:pt x="10133" y="93"/>
                              </a:lnTo>
                              <a:lnTo>
                                <a:pt x="10133" y="106"/>
                              </a:lnTo>
                              <a:lnTo>
                                <a:pt x="10146" y="120"/>
                              </a:lnTo>
                              <a:lnTo>
                                <a:pt x="10146" y="120"/>
                              </a:lnTo>
                              <a:lnTo>
                                <a:pt x="10160" y="133"/>
                              </a:lnTo>
                              <a:lnTo>
                                <a:pt x="10160" y="146"/>
                              </a:lnTo>
                              <a:lnTo>
                                <a:pt x="10160" y="146"/>
                              </a:lnTo>
                              <a:lnTo>
                                <a:pt x="10173" y="160"/>
                              </a:lnTo>
                              <a:lnTo>
                                <a:pt x="10173" y="173"/>
                              </a:lnTo>
                              <a:lnTo>
                                <a:pt x="10173" y="173"/>
                              </a:lnTo>
                              <a:lnTo>
                                <a:pt x="10173" y="186"/>
                              </a:lnTo>
                              <a:lnTo>
                                <a:pt x="10173" y="200"/>
                              </a:lnTo>
                              <a:lnTo>
                                <a:pt x="10186" y="213"/>
                              </a:lnTo>
                              <a:lnTo>
                                <a:pt x="10186" y="213"/>
                              </a:lnTo>
                              <a:lnTo>
                                <a:pt x="10186" y="226"/>
                              </a:lnTo>
                              <a:lnTo>
                                <a:pt x="10186" y="240"/>
                              </a:lnTo>
                              <a:lnTo>
                                <a:pt x="10186" y="253"/>
                              </a:lnTo>
                              <a:lnTo>
                                <a:pt x="10186" y="266"/>
                              </a:lnTo>
                              <a:lnTo>
                                <a:pt x="10186" y="1373"/>
                              </a:lnTo>
                              <a:lnTo>
                                <a:pt x="10186" y="1386"/>
                              </a:lnTo>
                              <a:lnTo>
                                <a:pt x="10186" y="1386"/>
                              </a:lnTo>
                              <a:lnTo>
                                <a:pt x="10186" y="1400"/>
                              </a:lnTo>
                              <a:lnTo>
                                <a:pt x="10186" y="1413"/>
                              </a:lnTo>
                              <a:lnTo>
                                <a:pt x="10186" y="1426"/>
                              </a:lnTo>
                              <a:lnTo>
                                <a:pt x="10173" y="1426"/>
                              </a:lnTo>
                              <a:lnTo>
                                <a:pt x="10173" y="1440"/>
                              </a:lnTo>
                              <a:lnTo>
                                <a:pt x="10173" y="1453"/>
                              </a:lnTo>
                              <a:lnTo>
                                <a:pt x="10173" y="1466"/>
                              </a:lnTo>
                              <a:lnTo>
                                <a:pt x="10173" y="1466"/>
                              </a:lnTo>
                              <a:lnTo>
                                <a:pt x="10160" y="1480"/>
                              </a:lnTo>
                              <a:lnTo>
                                <a:pt x="10160" y="1493"/>
                              </a:lnTo>
                              <a:lnTo>
                                <a:pt x="10160" y="1493"/>
                              </a:lnTo>
                              <a:lnTo>
                                <a:pt x="10146" y="1506"/>
                              </a:lnTo>
                              <a:lnTo>
                                <a:pt x="10146" y="1520"/>
                              </a:lnTo>
                              <a:lnTo>
                                <a:pt x="10133" y="1520"/>
                              </a:lnTo>
                              <a:lnTo>
                                <a:pt x="10133" y="1533"/>
                              </a:lnTo>
                              <a:lnTo>
                                <a:pt x="10120" y="1533"/>
                              </a:lnTo>
                              <a:lnTo>
                                <a:pt x="10120" y="1546"/>
                              </a:lnTo>
                              <a:lnTo>
                                <a:pt x="10106" y="1560"/>
                              </a:lnTo>
                              <a:lnTo>
                                <a:pt x="10106" y="1560"/>
                              </a:lnTo>
                              <a:lnTo>
                                <a:pt x="10093" y="1573"/>
                              </a:lnTo>
                              <a:lnTo>
                                <a:pt x="10080" y="1573"/>
                              </a:lnTo>
                              <a:lnTo>
                                <a:pt x="10080" y="1586"/>
                              </a:lnTo>
                              <a:lnTo>
                                <a:pt x="10066" y="1586"/>
                              </a:lnTo>
                              <a:lnTo>
                                <a:pt x="10066" y="1586"/>
                              </a:lnTo>
                              <a:lnTo>
                                <a:pt x="10053" y="1600"/>
                              </a:lnTo>
                              <a:lnTo>
                                <a:pt x="10040" y="1600"/>
                              </a:lnTo>
                              <a:lnTo>
                                <a:pt x="10040" y="1613"/>
                              </a:lnTo>
                              <a:lnTo>
                                <a:pt x="10026" y="1613"/>
                              </a:lnTo>
                              <a:lnTo>
                                <a:pt x="10013" y="1613"/>
                              </a:lnTo>
                              <a:lnTo>
                                <a:pt x="10013" y="1613"/>
                              </a:lnTo>
                              <a:lnTo>
                                <a:pt x="10000" y="1626"/>
                              </a:lnTo>
                              <a:lnTo>
                                <a:pt x="9986" y="1626"/>
                              </a:lnTo>
                              <a:lnTo>
                                <a:pt x="9973" y="1626"/>
                              </a:lnTo>
                              <a:lnTo>
                                <a:pt x="9973" y="1626"/>
                              </a:lnTo>
                              <a:lnTo>
                                <a:pt x="9960" y="1626"/>
                              </a:lnTo>
                              <a:lnTo>
                                <a:pt x="9946" y="1626"/>
                              </a:lnTo>
                              <a:lnTo>
                                <a:pt x="9933" y="1626"/>
                              </a:lnTo>
                              <a:lnTo>
                                <a:pt x="9920" y="1626"/>
                              </a:lnTo>
                              <a:lnTo>
                                <a:pt x="266" y="1626"/>
                              </a:lnTo>
                              <a:lnTo>
                                <a:pt x="253" y="1626"/>
                              </a:lnTo>
                              <a:lnTo>
                                <a:pt x="240" y="1626"/>
                              </a:lnTo>
                              <a:lnTo>
                                <a:pt x="226" y="1626"/>
                              </a:lnTo>
                              <a:lnTo>
                                <a:pt x="213" y="1626"/>
                              </a:lnTo>
                              <a:lnTo>
                                <a:pt x="213" y="1626"/>
                              </a:lnTo>
                              <a:lnTo>
                                <a:pt x="200" y="1626"/>
                              </a:lnTo>
                              <a:lnTo>
                                <a:pt x="186" y="1626"/>
                              </a:lnTo>
                              <a:lnTo>
                                <a:pt x="173" y="1613"/>
                              </a:lnTo>
                              <a:lnTo>
                                <a:pt x="173" y="1613"/>
                              </a:lnTo>
                              <a:lnTo>
                                <a:pt x="160" y="1613"/>
                              </a:lnTo>
                              <a:lnTo>
                                <a:pt x="146" y="1613"/>
                              </a:lnTo>
                              <a:lnTo>
                                <a:pt x="146" y="1600"/>
                              </a:lnTo>
                              <a:lnTo>
                                <a:pt x="133" y="1600"/>
                              </a:lnTo>
                              <a:lnTo>
                                <a:pt x="120" y="1586"/>
                              </a:lnTo>
                              <a:lnTo>
                                <a:pt x="120" y="1586"/>
                              </a:lnTo>
                              <a:lnTo>
                                <a:pt x="106" y="1586"/>
                              </a:lnTo>
                              <a:lnTo>
                                <a:pt x="93" y="1573"/>
                              </a:lnTo>
                              <a:lnTo>
                                <a:pt x="93" y="1573"/>
                              </a:lnTo>
                              <a:lnTo>
                                <a:pt x="80" y="1560"/>
                              </a:lnTo>
                              <a:lnTo>
                                <a:pt x="80" y="1560"/>
                              </a:lnTo>
                              <a:lnTo>
                                <a:pt x="66" y="1546"/>
                              </a:lnTo>
                              <a:lnTo>
                                <a:pt x="66" y="1533"/>
                              </a:lnTo>
                              <a:lnTo>
                                <a:pt x="53" y="1533"/>
                              </a:lnTo>
                              <a:lnTo>
                                <a:pt x="53" y="1520"/>
                              </a:lnTo>
                              <a:lnTo>
                                <a:pt x="40" y="1520"/>
                              </a:lnTo>
                              <a:lnTo>
                                <a:pt x="40" y="1506"/>
                              </a:lnTo>
                              <a:lnTo>
                                <a:pt x="26" y="1493"/>
                              </a:lnTo>
                              <a:lnTo>
                                <a:pt x="26" y="1493"/>
                              </a:lnTo>
                              <a:lnTo>
                                <a:pt x="26" y="1480"/>
                              </a:lnTo>
                              <a:lnTo>
                                <a:pt x="13" y="1466"/>
                              </a:lnTo>
                              <a:lnTo>
                                <a:pt x="13" y="1466"/>
                              </a:lnTo>
                              <a:lnTo>
                                <a:pt x="13" y="1453"/>
                              </a:lnTo>
                              <a:lnTo>
                                <a:pt x="13" y="1440"/>
                              </a:lnTo>
                              <a:lnTo>
                                <a:pt x="13" y="1426"/>
                              </a:lnTo>
                              <a:lnTo>
                                <a:pt x="0" y="1426"/>
                              </a:lnTo>
                              <a:lnTo>
                                <a:pt x="0" y="1413"/>
                              </a:lnTo>
                              <a:lnTo>
                                <a:pt x="0" y="1400"/>
                              </a:lnTo>
                              <a:lnTo>
                                <a:pt x="0" y="1386"/>
                              </a:lnTo>
                              <a:lnTo>
                                <a:pt x="0" y="1386"/>
                              </a:lnTo>
                              <a:lnTo>
                                <a:pt x="0" y="1373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57f7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3" coordsize="10187,1627" path="m80,80l80,66l93,66l93,53l106,53l120,40l120,40l133,26l146,26l146,26l160,13l173,13l173,13l186,13l200,13l213,0l213,0l226,0l240,0l253,0l266,0l9920,0l9933,0l9946,0l9960,0l9973,0l9973,0l9986,13l10000,13l10013,13l10013,13l10026,13l10040,26l10040,26l10053,26l10066,40l10066,40l10080,53l10080,53l10093,66l10106,66l10106,80l10120,80l10120,93l10133,93l10133,106l10146,120l10146,120l10160,133l10160,146l10160,146l10173,160l10173,173l10173,173l10173,186l10173,200l10186,213l10186,213l10186,226l10186,240l10186,253l10186,266l10186,1373l10186,1386l10186,1386l10186,1400l10186,1413l10186,1426l10173,1426l10173,1440l10173,1453l10173,1466l10173,1466l10160,1480l10160,1493l10160,1493l10146,1506l10146,1520l10133,1520l10133,1533l10120,1533l10120,1546l10106,1560l10106,1560l10093,1573l10080,1573l10080,1586l10066,1586l10066,1586l10053,1600l10040,1600l10040,1613l10026,1613l10013,1613l10013,1613l10000,1626l9986,1626l9973,1626l9973,1626l9960,1626l9946,1626l9933,1626l9920,1626l266,1626l253,1626l240,1626l226,1626l213,1626l213,1626l200,1626l186,1626l173,1613l173,1613l160,1613l146,1613l146,1600l133,1600l120,1586l120,1586l106,1586l93,1573l93,1573l80,1560l80,1560l66,1546l66,1533l53,1533l53,1520l40,1520l40,1506l26,1493l26,1493l26,1480l13,1466l13,1466l13,1453l13,1440l13,1426l0,1426l0,1413l0,1400l0,1386l0,1386l0,1373l0,266l0,253l0,240l0,226l0,213l0,213l13,200l13,186l13,173l13,173l13,160l26,146l26,146l26,133l40,120l40,120l53,106l53,93l66,93l66,80l80,80xe" stroked="t" o:allowincell="f" style="position:absolute;margin-left:29.4pt;margin-top:215pt;width:531.45pt;height:45.4pt;mso-wrap-style:none;v-text-anchor:middle;mso-position-horizontal-relative:page;mso-position-vertical-relative:page">
                <v:fill o:detectmouseclick="t" on="false"/>
                <v:stroke color="#957f7a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18"/>
          <w:szCs w:val="18"/>
        </w:rPr>
        <w:t>2. Компетентна институция за здравно осигуряване в Сърбия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1. Име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2. Адрес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(2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452755</wp:posOffset>
                </wp:positionH>
                <wp:positionV relativeFrom="page">
                  <wp:posOffset>3509645</wp:posOffset>
                </wp:positionV>
                <wp:extent cx="2759075" cy="170180"/>
                <wp:effectExtent l="635" t="635" r="0" b="0"/>
                <wp:wrapNone/>
                <wp:docPr id="5" name="Freeform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904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3" h="227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  <a:lnTo>
                                <a:pt x="7053" y="213"/>
                              </a:lnTo>
                              <a:lnTo>
                                <a:pt x="7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e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" coordsize="7053,227" path="m0,0l0,213l7053,213l7053,0l0,0xe" fillcolor="#f1eeea" stroked="f" o:allowincell="f" style="position:absolute;margin-left:35.65pt;margin-top:276.35pt;width:217.2pt;height:13.35pt;mso-wrap-style:none;v-text-anchor:middle;mso-position-horizontal-relative:page;mso-position-vertical-relative:page">
                <v:fill o:detectmouseclick="t" type="solid" color2="#0e111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365760</wp:posOffset>
                </wp:positionH>
                <wp:positionV relativeFrom="page">
                  <wp:posOffset>3605530</wp:posOffset>
                </wp:positionV>
                <wp:extent cx="6750050" cy="812800"/>
                <wp:effectExtent l="6350" t="6350" r="5715" b="6985"/>
                <wp:wrapNone/>
                <wp:docPr id="6" name="Freeform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0" cy="8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7" h="1627">
                              <a:moveTo>
                                <a:pt x="80" y="80"/>
                              </a:move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9920" y="0"/>
                              </a:lnTo>
                              <a:lnTo>
                                <a:pt x="9933" y="0"/>
                              </a:lnTo>
                              <a:lnTo>
                                <a:pt x="9946" y="0"/>
                              </a:lnTo>
                              <a:lnTo>
                                <a:pt x="9960" y="0"/>
                              </a:lnTo>
                              <a:lnTo>
                                <a:pt x="9973" y="0"/>
                              </a:lnTo>
                              <a:lnTo>
                                <a:pt x="9973" y="0"/>
                              </a:lnTo>
                              <a:lnTo>
                                <a:pt x="9986" y="13"/>
                              </a:lnTo>
                              <a:lnTo>
                                <a:pt x="10000" y="13"/>
                              </a:lnTo>
                              <a:lnTo>
                                <a:pt x="10013" y="13"/>
                              </a:lnTo>
                              <a:lnTo>
                                <a:pt x="10013" y="13"/>
                              </a:lnTo>
                              <a:lnTo>
                                <a:pt x="10026" y="13"/>
                              </a:lnTo>
                              <a:lnTo>
                                <a:pt x="10040" y="26"/>
                              </a:lnTo>
                              <a:lnTo>
                                <a:pt x="10040" y="26"/>
                              </a:lnTo>
                              <a:lnTo>
                                <a:pt x="10053" y="26"/>
                              </a:lnTo>
                              <a:lnTo>
                                <a:pt x="10066" y="40"/>
                              </a:lnTo>
                              <a:lnTo>
                                <a:pt x="10066" y="40"/>
                              </a:lnTo>
                              <a:lnTo>
                                <a:pt x="10080" y="53"/>
                              </a:lnTo>
                              <a:lnTo>
                                <a:pt x="10080" y="53"/>
                              </a:lnTo>
                              <a:lnTo>
                                <a:pt x="10093" y="66"/>
                              </a:lnTo>
                              <a:lnTo>
                                <a:pt x="10106" y="66"/>
                              </a:lnTo>
                              <a:lnTo>
                                <a:pt x="10106" y="80"/>
                              </a:lnTo>
                              <a:lnTo>
                                <a:pt x="10120" y="80"/>
                              </a:lnTo>
                              <a:lnTo>
                                <a:pt x="10120" y="93"/>
                              </a:lnTo>
                              <a:lnTo>
                                <a:pt x="10133" y="93"/>
                              </a:lnTo>
                              <a:lnTo>
                                <a:pt x="10133" y="106"/>
                              </a:lnTo>
                              <a:lnTo>
                                <a:pt x="10146" y="120"/>
                              </a:lnTo>
                              <a:lnTo>
                                <a:pt x="10146" y="120"/>
                              </a:lnTo>
                              <a:lnTo>
                                <a:pt x="10160" y="133"/>
                              </a:lnTo>
                              <a:lnTo>
                                <a:pt x="10160" y="146"/>
                              </a:lnTo>
                              <a:lnTo>
                                <a:pt x="10160" y="146"/>
                              </a:lnTo>
                              <a:lnTo>
                                <a:pt x="10173" y="160"/>
                              </a:lnTo>
                              <a:lnTo>
                                <a:pt x="10173" y="173"/>
                              </a:lnTo>
                              <a:lnTo>
                                <a:pt x="10173" y="173"/>
                              </a:lnTo>
                              <a:lnTo>
                                <a:pt x="10173" y="186"/>
                              </a:lnTo>
                              <a:lnTo>
                                <a:pt x="10173" y="200"/>
                              </a:lnTo>
                              <a:lnTo>
                                <a:pt x="10186" y="213"/>
                              </a:lnTo>
                              <a:lnTo>
                                <a:pt x="10186" y="213"/>
                              </a:lnTo>
                              <a:lnTo>
                                <a:pt x="10186" y="226"/>
                              </a:lnTo>
                              <a:lnTo>
                                <a:pt x="10186" y="240"/>
                              </a:lnTo>
                              <a:lnTo>
                                <a:pt x="10186" y="253"/>
                              </a:lnTo>
                              <a:lnTo>
                                <a:pt x="10186" y="266"/>
                              </a:lnTo>
                              <a:lnTo>
                                <a:pt x="10186" y="1373"/>
                              </a:lnTo>
                              <a:lnTo>
                                <a:pt x="10186" y="1386"/>
                              </a:lnTo>
                              <a:lnTo>
                                <a:pt x="10186" y="1386"/>
                              </a:lnTo>
                              <a:lnTo>
                                <a:pt x="10186" y="1400"/>
                              </a:lnTo>
                              <a:lnTo>
                                <a:pt x="10186" y="1413"/>
                              </a:lnTo>
                              <a:lnTo>
                                <a:pt x="10186" y="1426"/>
                              </a:lnTo>
                              <a:lnTo>
                                <a:pt x="10173" y="1426"/>
                              </a:lnTo>
                              <a:lnTo>
                                <a:pt x="10173" y="1440"/>
                              </a:lnTo>
                              <a:lnTo>
                                <a:pt x="10173" y="1453"/>
                              </a:lnTo>
                              <a:lnTo>
                                <a:pt x="10173" y="1466"/>
                              </a:lnTo>
                              <a:lnTo>
                                <a:pt x="10173" y="1466"/>
                              </a:lnTo>
                              <a:lnTo>
                                <a:pt x="10160" y="1480"/>
                              </a:lnTo>
                              <a:lnTo>
                                <a:pt x="10160" y="1493"/>
                              </a:lnTo>
                              <a:lnTo>
                                <a:pt x="10160" y="1493"/>
                              </a:lnTo>
                              <a:lnTo>
                                <a:pt x="10146" y="1506"/>
                              </a:lnTo>
                              <a:lnTo>
                                <a:pt x="10146" y="1520"/>
                              </a:lnTo>
                              <a:lnTo>
                                <a:pt x="10133" y="1520"/>
                              </a:lnTo>
                              <a:lnTo>
                                <a:pt x="10133" y="1533"/>
                              </a:lnTo>
                              <a:lnTo>
                                <a:pt x="10120" y="1533"/>
                              </a:lnTo>
                              <a:lnTo>
                                <a:pt x="10120" y="1546"/>
                              </a:lnTo>
                              <a:lnTo>
                                <a:pt x="10106" y="1560"/>
                              </a:lnTo>
                              <a:lnTo>
                                <a:pt x="10106" y="1560"/>
                              </a:lnTo>
                              <a:lnTo>
                                <a:pt x="10093" y="1573"/>
                              </a:lnTo>
                              <a:lnTo>
                                <a:pt x="10080" y="1573"/>
                              </a:lnTo>
                              <a:lnTo>
                                <a:pt x="10080" y="1586"/>
                              </a:lnTo>
                              <a:lnTo>
                                <a:pt x="10066" y="1586"/>
                              </a:lnTo>
                              <a:lnTo>
                                <a:pt x="10066" y="1586"/>
                              </a:lnTo>
                              <a:lnTo>
                                <a:pt x="10053" y="1600"/>
                              </a:lnTo>
                              <a:lnTo>
                                <a:pt x="10040" y="1600"/>
                              </a:lnTo>
                              <a:lnTo>
                                <a:pt x="10040" y="1613"/>
                              </a:lnTo>
                              <a:lnTo>
                                <a:pt x="10026" y="1613"/>
                              </a:lnTo>
                              <a:lnTo>
                                <a:pt x="10013" y="1613"/>
                              </a:lnTo>
                              <a:lnTo>
                                <a:pt x="10013" y="1613"/>
                              </a:lnTo>
                              <a:lnTo>
                                <a:pt x="10000" y="1626"/>
                              </a:lnTo>
                              <a:lnTo>
                                <a:pt x="9986" y="1626"/>
                              </a:lnTo>
                              <a:lnTo>
                                <a:pt x="9973" y="1626"/>
                              </a:lnTo>
                              <a:lnTo>
                                <a:pt x="9973" y="1626"/>
                              </a:lnTo>
                              <a:lnTo>
                                <a:pt x="9960" y="1626"/>
                              </a:lnTo>
                              <a:lnTo>
                                <a:pt x="9946" y="1626"/>
                              </a:lnTo>
                              <a:lnTo>
                                <a:pt x="9933" y="1626"/>
                              </a:lnTo>
                              <a:lnTo>
                                <a:pt x="9920" y="1626"/>
                              </a:lnTo>
                              <a:lnTo>
                                <a:pt x="266" y="1626"/>
                              </a:lnTo>
                              <a:lnTo>
                                <a:pt x="253" y="1626"/>
                              </a:lnTo>
                              <a:lnTo>
                                <a:pt x="240" y="1626"/>
                              </a:lnTo>
                              <a:lnTo>
                                <a:pt x="226" y="1626"/>
                              </a:lnTo>
                              <a:lnTo>
                                <a:pt x="213" y="1626"/>
                              </a:lnTo>
                              <a:lnTo>
                                <a:pt x="213" y="1626"/>
                              </a:lnTo>
                              <a:lnTo>
                                <a:pt x="200" y="1626"/>
                              </a:lnTo>
                              <a:lnTo>
                                <a:pt x="186" y="1626"/>
                              </a:lnTo>
                              <a:lnTo>
                                <a:pt x="173" y="1613"/>
                              </a:lnTo>
                              <a:lnTo>
                                <a:pt x="173" y="1613"/>
                              </a:lnTo>
                              <a:lnTo>
                                <a:pt x="160" y="1613"/>
                              </a:lnTo>
                              <a:lnTo>
                                <a:pt x="146" y="1613"/>
                              </a:lnTo>
                              <a:lnTo>
                                <a:pt x="146" y="1600"/>
                              </a:lnTo>
                              <a:lnTo>
                                <a:pt x="133" y="1600"/>
                              </a:lnTo>
                              <a:lnTo>
                                <a:pt x="120" y="1586"/>
                              </a:lnTo>
                              <a:lnTo>
                                <a:pt x="120" y="1586"/>
                              </a:lnTo>
                              <a:lnTo>
                                <a:pt x="106" y="1586"/>
                              </a:lnTo>
                              <a:lnTo>
                                <a:pt x="93" y="1573"/>
                              </a:lnTo>
                              <a:lnTo>
                                <a:pt x="93" y="1573"/>
                              </a:lnTo>
                              <a:lnTo>
                                <a:pt x="80" y="1560"/>
                              </a:lnTo>
                              <a:lnTo>
                                <a:pt x="80" y="1560"/>
                              </a:lnTo>
                              <a:lnTo>
                                <a:pt x="66" y="1546"/>
                              </a:lnTo>
                              <a:lnTo>
                                <a:pt x="66" y="1533"/>
                              </a:lnTo>
                              <a:lnTo>
                                <a:pt x="53" y="1533"/>
                              </a:lnTo>
                              <a:lnTo>
                                <a:pt x="53" y="1520"/>
                              </a:lnTo>
                              <a:lnTo>
                                <a:pt x="40" y="1520"/>
                              </a:lnTo>
                              <a:lnTo>
                                <a:pt x="40" y="1506"/>
                              </a:lnTo>
                              <a:lnTo>
                                <a:pt x="26" y="1493"/>
                              </a:lnTo>
                              <a:lnTo>
                                <a:pt x="26" y="1493"/>
                              </a:lnTo>
                              <a:lnTo>
                                <a:pt x="26" y="1480"/>
                              </a:lnTo>
                              <a:lnTo>
                                <a:pt x="13" y="1466"/>
                              </a:lnTo>
                              <a:lnTo>
                                <a:pt x="13" y="1466"/>
                              </a:lnTo>
                              <a:lnTo>
                                <a:pt x="13" y="1453"/>
                              </a:lnTo>
                              <a:lnTo>
                                <a:pt x="13" y="1440"/>
                              </a:lnTo>
                              <a:lnTo>
                                <a:pt x="13" y="1426"/>
                              </a:lnTo>
                              <a:lnTo>
                                <a:pt x="0" y="1426"/>
                              </a:lnTo>
                              <a:lnTo>
                                <a:pt x="0" y="1413"/>
                              </a:lnTo>
                              <a:lnTo>
                                <a:pt x="0" y="1400"/>
                              </a:lnTo>
                              <a:lnTo>
                                <a:pt x="0" y="1386"/>
                              </a:lnTo>
                              <a:lnTo>
                                <a:pt x="0" y="1386"/>
                              </a:lnTo>
                              <a:lnTo>
                                <a:pt x="0" y="1373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57f7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" coordsize="10187,1627" path="m80,80l80,66l93,66l93,53l106,53l120,40l120,40l133,26l146,26l146,26l160,13l173,13l173,13l186,13l200,13l213,0l213,0l226,0l240,0l253,0l266,0l9920,0l9933,0l9946,0l9960,0l9973,0l9973,0l9986,13l10000,13l10013,13l10013,13l10026,13l10040,26l10040,26l10053,26l10066,40l10066,40l10080,53l10080,53l10093,66l10106,66l10106,80l10120,80l10120,93l10133,93l10133,106l10146,120l10146,120l10160,133l10160,146l10160,146l10173,160l10173,173l10173,173l10173,186l10173,200l10186,213l10186,213l10186,226l10186,240l10186,253l10186,266l10186,1373l10186,1386l10186,1386l10186,1400l10186,1413l10186,1426l10173,1426l10173,1440l10173,1453l10173,1466l10173,1466l10160,1480l10160,1493l10160,1493l10146,1506l10146,1520l10133,1520l10133,1533l10120,1533l10120,1546l10106,1560l10106,1560l10093,1573l10080,1573l10080,1586l10066,1586l10066,1586l10053,1600l10040,1600l10040,1613l10026,1613l10013,1613l10013,1613l10000,1626l9986,1626l9973,1626l9973,1626l9960,1626l9946,1626l9933,1626l9920,1626l266,1626l253,1626l240,1626l226,1626l213,1626l213,1626l200,1626l186,1626l173,1613l173,1613l160,1613l146,1613l146,1600l133,1600l120,1586l120,1586l106,1586l93,1573l93,1573l80,1560l80,1560l66,1546l66,1533l53,1533l53,1520l40,1520l40,1506l26,1493l26,1493l26,1480l13,1466l13,1466l13,1453l13,1440l13,1426l0,1426l0,1413l0,1400l0,1386l0,1386l0,1373l0,266l0,253l0,240l0,226l0,213l0,213l13,200l13,186l13,173l13,173l13,160l26,146l26,146l26,133l40,120l40,120l53,106l53,93l66,93l66,80l80,80xe" stroked="t" o:allowincell="f" style="position:absolute;margin-left:28.8pt;margin-top:283.9pt;width:531.45pt;height:63.95pt;mso-wrap-style:none;v-text-anchor:middle;mso-position-horizontal-relative:page;mso-position-vertical-relative:page">
                <v:fill o:detectmouseclick="t" on="false"/>
                <v:stroke color="#957f7a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18"/>
          <w:szCs w:val="18"/>
        </w:rPr>
        <w:t xml:space="preserve">3. </w:t>
      </w:r>
      <w:r>
        <w:rPr>
          <w:rFonts w:cs="Times New Roman" w:ascii="Times New Roman" w:hAnsi="Times New Roman"/>
          <w:b/>
          <w:sz w:val="18"/>
          <w:szCs w:val="18"/>
          <w:vertAlign w:val="superscript"/>
        </w:rPr>
        <w:t>(1)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4"/>
          <w:szCs w:val="4"/>
          <w:bdr w:val="single" w:sz="4" w:space="0" w:color="000000"/>
        </w:rPr>
        <w:t>.</w:t>
      </w:r>
      <w:r>
        <w:rPr>
          <w:rFonts w:cs="Times New Roman" w:ascii="Times New Roman" w:hAnsi="Times New Roman"/>
          <w:b/>
          <w:sz w:val="18"/>
          <w:szCs w:val="18"/>
          <w:bdr w:val="single" w:sz="4" w:space="0" w:color="000000"/>
        </w:rPr>
        <w:t xml:space="preserve">   </w:t>
      </w:r>
      <w:r>
        <w:rPr>
          <w:rFonts w:cs="Times New Roman" w:ascii="Times New Roman" w:hAnsi="Times New Roman"/>
          <w:sz w:val="4"/>
          <w:szCs w:val="4"/>
          <w:bdr w:val="single" w:sz="4" w:space="0" w:color="000000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 xml:space="preserve">Осигурено лице                    </w:t>
      </w:r>
      <w:r>
        <w:rPr>
          <w:rFonts w:cs="Times New Roman" w:ascii="Times New Roman" w:hAnsi="Times New Roman"/>
          <w:sz w:val="4"/>
          <w:szCs w:val="4"/>
          <w:bdr w:val="single" w:sz="4" w:space="0" w:color="000000"/>
        </w:rPr>
        <w:t>.</w:t>
      </w:r>
      <w:r>
        <w:rPr>
          <w:rFonts w:cs="Times New Roman" w:ascii="Times New Roman" w:hAnsi="Times New Roman"/>
          <w:b/>
          <w:sz w:val="18"/>
          <w:szCs w:val="18"/>
          <w:bdr w:val="single" w:sz="4" w:space="0" w:color="000000"/>
        </w:rPr>
        <w:t xml:space="preserve">   </w:t>
      </w:r>
      <w:r>
        <w:rPr>
          <w:rFonts w:cs="Times New Roman" w:ascii="Times New Roman" w:hAnsi="Times New Roman"/>
          <w:sz w:val="4"/>
          <w:szCs w:val="4"/>
          <w:bdr w:val="single" w:sz="4" w:space="0" w:color="000000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Пенсион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1. Фамилия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 Име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Дата на раждане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2. Адрес в Сърбия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(2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3. Адрес в България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(2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452120</wp:posOffset>
                </wp:positionH>
                <wp:positionV relativeFrom="page">
                  <wp:posOffset>4620895</wp:posOffset>
                </wp:positionV>
                <wp:extent cx="1677670" cy="147955"/>
                <wp:effectExtent l="0" t="635" r="1270" b="0"/>
                <wp:wrapNone/>
                <wp:docPr id="7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3" h="227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  <a:lnTo>
                                <a:pt x="7053" y="213"/>
                              </a:lnTo>
                              <a:lnTo>
                                <a:pt x="7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e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7053,227" path="m0,0l0,213l7053,213l7053,0l0,0xe" fillcolor="#f1eeea" stroked="f" o:allowincell="f" style="position:absolute;margin-left:35.6pt;margin-top:363.85pt;width:132.05pt;height:11.6pt;mso-wrap-style:none;v-text-anchor:middle;mso-position-horizontal-relative:page;mso-position-vertical-relative:page">
                <v:fill o:detectmouseclick="t" type="solid" color2="#0e111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373380</wp:posOffset>
                </wp:positionH>
                <wp:positionV relativeFrom="page">
                  <wp:posOffset>4691380</wp:posOffset>
                </wp:positionV>
                <wp:extent cx="6750050" cy="348615"/>
                <wp:effectExtent l="6985" t="6985" r="5715" b="5715"/>
                <wp:wrapNone/>
                <wp:docPr id="8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0" cy="34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7" h="1627">
                              <a:moveTo>
                                <a:pt x="80" y="80"/>
                              </a:move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9920" y="0"/>
                              </a:lnTo>
                              <a:lnTo>
                                <a:pt x="9933" y="0"/>
                              </a:lnTo>
                              <a:lnTo>
                                <a:pt x="9946" y="0"/>
                              </a:lnTo>
                              <a:lnTo>
                                <a:pt x="9960" y="0"/>
                              </a:lnTo>
                              <a:lnTo>
                                <a:pt x="9973" y="0"/>
                              </a:lnTo>
                              <a:lnTo>
                                <a:pt x="9973" y="0"/>
                              </a:lnTo>
                              <a:lnTo>
                                <a:pt x="9986" y="13"/>
                              </a:lnTo>
                              <a:lnTo>
                                <a:pt x="10000" y="13"/>
                              </a:lnTo>
                              <a:lnTo>
                                <a:pt x="10013" y="13"/>
                              </a:lnTo>
                              <a:lnTo>
                                <a:pt x="10013" y="13"/>
                              </a:lnTo>
                              <a:lnTo>
                                <a:pt x="10026" y="13"/>
                              </a:lnTo>
                              <a:lnTo>
                                <a:pt x="10040" y="26"/>
                              </a:lnTo>
                              <a:lnTo>
                                <a:pt x="10040" y="26"/>
                              </a:lnTo>
                              <a:lnTo>
                                <a:pt x="10053" y="26"/>
                              </a:lnTo>
                              <a:lnTo>
                                <a:pt x="10066" y="40"/>
                              </a:lnTo>
                              <a:lnTo>
                                <a:pt x="10066" y="40"/>
                              </a:lnTo>
                              <a:lnTo>
                                <a:pt x="10080" y="53"/>
                              </a:lnTo>
                              <a:lnTo>
                                <a:pt x="10080" y="53"/>
                              </a:lnTo>
                              <a:lnTo>
                                <a:pt x="10093" y="66"/>
                              </a:lnTo>
                              <a:lnTo>
                                <a:pt x="10106" y="66"/>
                              </a:lnTo>
                              <a:lnTo>
                                <a:pt x="10106" y="80"/>
                              </a:lnTo>
                              <a:lnTo>
                                <a:pt x="10120" y="80"/>
                              </a:lnTo>
                              <a:lnTo>
                                <a:pt x="10120" y="93"/>
                              </a:lnTo>
                              <a:lnTo>
                                <a:pt x="10133" y="93"/>
                              </a:lnTo>
                              <a:lnTo>
                                <a:pt x="10133" y="106"/>
                              </a:lnTo>
                              <a:lnTo>
                                <a:pt x="10146" y="120"/>
                              </a:lnTo>
                              <a:lnTo>
                                <a:pt x="10146" y="120"/>
                              </a:lnTo>
                              <a:lnTo>
                                <a:pt x="10160" y="133"/>
                              </a:lnTo>
                              <a:lnTo>
                                <a:pt x="10160" y="146"/>
                              </a:lnTo>
                              <a:lnTo>
                                <a:pt x="10160" y="146"/>
                              </a:lnTo>
                              <a:lnTo>
                                <a:pt x="10173" y="160"/>
                              </a:lnTo>
                              <a:lnTo>
                                <a:pt x="10173" y="173"/>
                              </a:lnTo>
                              <a:lnTo>
                                <a:pt x="10173" y="173"/>
                              </a:lnTo>
                              <a:lnTo>
                                <a:pt x="10173" y="186"/>
                              </a:lnTo>
                              <a:lnTo>
                                <a:pt x="10173" y="200"/>
                              </a:lnTo>
                              <a:lnTo>
                                <a:pt x="10186" y="213"/>
                              </a:lnTo>
                              <a:lnTo>
                                <a:pt x="10186" y="213"/>
                              </a:lnTo>
                              <a:lnTo>
                                <a:pt x="10186" y="226"/>
                              </a:lnTo>
                              <a:lnTo>
                                <a:pt x="10186" y="240"/>
                              </a:lnTo>
                              <a:lnTo>
                                <a:pt x="10186" y="253"/>
                              </a:lnTo>
                              <a:lnTo>
                                <a:pt x="10186" y="266"/>
                              </a:lnTo>
                              <a:lnTo>
                                <a:pt x="10186" y="1373"/>
                              </a:lnTo>
                              <a:lnTo>
                                <a:pt x="10186" y="1386"/>
                              </a:lnTo>
                              <a:lnTo>
                                <a:pt x="10186" y="1386"/>
                              </a:lnTo>
                              <a:lnTo>
                                <a:pt x="10186" y="1400"/>
                              </a:lnTo>
                              <a:lnTo>
                                <a:pt x="10186" y="1413"/>
                              </a:lnTo>
                              <a:lnTo>
                                <a:pt x="10186" y="1426"/>
                              </a:lnTo>
                              <a:lnTo>
                                <a:pt x="10173" y="1426"/>
                              </a:lnTo>
                              <a:lnTo>
                                <a:pt x="10173" y="1440"/>
                              </a:lnTo>
                              <a:lnTo>
                                <a:pt x="10173" y="1453"/>
                              </a:lnTo>
                              <a:lnTo>
                                <a:pt x="10173" y="1466"/>
                              </a:lnTo>
                              <a:lnTo>
                                <a:pt x="10173" y="1466"/>
                              </a:lnTo>
                              <a:lnTo>
                                <a:pt x="10160" y="1480"/>
                              </a:lnTo>
                              <a:lnTo>
                                <a:pt x="10160" y="1493"/>
                              </a:lnTo>
                              <a:lnTo>
                                <a:pt x="10160" y="1493"/>
                              </a:lnTo>
                              <a:lnTo>
                                <a:pt x="10146" y="1506"/>
                              </a:lnTo>
                              <a:lnTo>
                                <a:pt x="10146" y="1520"/>
                              </a:lnTo>
                              <a:lnTo>
                                <a:pt x="10133" y="1520"/>
                              </a:lnTo>
                              <a:lnTo>
                                <a:pt x="10133" y="1533"/>
                              </a:lnTo>
                              <a:lnTo>
                                <a:pt x="10120" y="1533"/>
                              </a:lnTo>
                              <a:lnTo>
                                <a:pt x="10120" y="1546"/>
                              </a:lnTo>
                              <a:lnTo>
                                <a:pt x="10106" y="1560"/>
                              </a:lnTo>
                              <a:lnTo>
                                <a:pt x="10106" y="1560"/>
                              </a:lnTo>
                              <a:lnTo>
                                <a:pt x="10093" y="1573"/>
                              </a:lnTo>
                              <a:lnTo>
                                <a:pt x="10080" y="1573"/>
                              </a:lnTo>
                              <a:lnTo>
                                <a:pt x="10080" y="1586"/>
                              </a:lnTo>
                              <a:lnTo>
                                <a:pt x="10066" y="1586"/>
                              </a:lnTo>
                              <a:lnTo>
                                <a:pt x="10066" y="1586"/>
                              </a:lnTo>
                              <a:lnTo>
                                <a:pt x="10053" y="1600"/>
                              </a:lnTo>
                              <a:lnTo>
                                <a:pt x="10040" y="1600"/>
                              </a:lnTo>
                              <a:lnTo>
                                <a:pt x="10040" y="1613"/>
                              </a:lnTo>
                              <a:lnTo>
                                <a:pt x="10026" y="1613"/>
                              </a:lnTo>
                              <a:lnTo>
                                <a:pt x="10013" y="1613"/>
                              </a:lnTo>
                              <a:lnTo>
                                <a:pt x="10013" y="1613"/>
                              </a:lnTo>
                              <a:lnTo>
                                <a:pt x="10000" y="1626"/>
                              </a:lnTo>
                              <a:lnTo>
                                <a:pt x="9986" y="1626"/>
                              </a:lnTo>
                              <a:lnTo>
                                <a:pt x="9973" y="1626"/>
                              </a:lnTo>
                              <a:lnTo>
                                <a:pt x="9973" y="1626"/>
                              </a:lnTo>
                              <a:lnTo>
                                <a:pt x="9960" y="1626"/>
                              </a:lnTo>
                              <a:lnTo>
                                <a:pt x="9946" y="1626"/>
                              </a:lnTo>
                              <a:lnTo>
                                <a:pt x="9933" y="1626"/>
                              </a:lnTo>
                              <a:lnTo>
                                <a:pt x="9920" y="1626"/>
                              </a:lnTo>
                              <a:lnTo>
                                <a:pt x="266" y="1626"/>
                              </a:lnTo>
                              <a:lnTo>
                                <a:pt x="253" y="1626"/>
                              </a:lnTo>
                              <a:lnTo>
                                <a:pt x="240" y="1626"/>
                              </a:lnTo>
                              <a:lnTo>
                                <a:pt x="226" y="1626"/>
                              </a:lnTo>
                              <a:lnTo>
                                <a:pt x="213" y="1626"/>
                              </a:lnTo>
                              <a:lnTo>
                                <a:pt x="213" y="1626"/>
                              </a:lnTo>
                              <a:lnTo>
                                <a:pt x="200" y="1626"/>
                              </a:lnTo>
                              <a:lnTo>
                                <a:pt x="186" y="1626"/>
                              </a:lnTo>
                              <a:lnTo>
                                <a:pt x="173" y="1613"/>
                              </a:lnTo>
                              <a:lnTo>
                                <a:pt x="173" y="1613"/>
                              </a:lnTo>
                              <a:lnTo>
                                <a:pt x="160" y="1613"/>
                              </a:lnTo>
                              <a:lnTo>
                                <a:pt x="146" y="1613"/>
                              </a:lnTo>
                              <a:lnTo>
                                <a:pt x="146" y="1600"/>
                              </a:lnTo>
                              <a:lnTo>
                                <a:pt x="133" y="1600"/>
                              </a:lnTo>
                              <a:lnTo>
                                <a:pt x="120" y="1586"/>
                              </a:lnTo>
                              <a:lnTo>
                                <a:pt x="120" y="1586"/>
                              </a:lnTo>
                              <a:lnTo>
                                <a:pt x="106" y="1586"/>
                              </a:lnTo>
                              <a:lnTo>
                                <a:pt x="93" y="1573"/>
                              </a:lnTo>
                              <a:lnTo>
                                <a:pt x="93" y="1573"/>
                              </a:lnTo>
                              <a:lnTo>
                                <a:pt x="80" y="1560"/>
                              </a:lnTo>
                              <a:lnTo>
                                <a:pt x="80" y="1560"/>
                              </a:lnTo>
                              <a:lnTo>
                                <a:pt x="66" y="1546"/>
                              </a:lnTo>
                              <a:lnTo>
                                <a:pt x="66" y="1533"/>
                              </a:lnTo>
                              <a:lnTo>
                                <a:pt x="53" y="1533"/>
                              </a:lnTo>
                              <a:lnTo>
                                <a:pt x="53" y="1520"/>
                              </a:lnTo>
                              <a:lnTo>
                                <a:pt x="40" y="1520"/>
                              </a:lnTo>
                              <a:lnTo>
                                <a:pt x="40" y="1506"/>
                              </a:lnTo>
                              <a:lnTo>
                                <a:pt x="26" y="1493"/>
                              </a:lnTo>
                              <a:lnTo>
                                <a:pt x="26" y="1493"/>
                              </a:lnTo>
                              <a:lnTo>
                                <a:pt x="26" y="1480"/>
                              </a:lnTo>
                              <a:lnTo>
                                <a:pt x="13" y="1466"/>
                              </a:lnTo>
                              <a:lnTo>
                                <a:pt x="13" y="1466"/>
                              </a:lnTo>
                              <a:lnTo>
                                <a:pt x="13" y="1453"/>
                              </a:lnTo>
                              <a:lnTo>
                                <a:pt x="13" y="1440"/>
                              </a:lnTo>
                              <a:lnTo>
                                <a:pt x="13" y="1426"/>
                              </a:lnTo>
                              <a:lnTo>
                                <a:pt x="0" y="1426"/>
                              </a:lnTo>
                              <a:lnTo>
                                <a:pt x="0" y="1413"/>
                              </a:lnTo>
                              <a:lnTo>
                                <a:pt x="0" y="1400"/>
                              </a:lnTo>
                              <a:lnTo>
                                <a:pt x="0" y="1386"/>
                              </a:lnTo>
                              <a:lnTo>
                                <a:pt x="0" y="1386"/>
                              </a:lnTo>
                              <a:lnTo>
                                <a:pt x="0" y="1373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57f7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10187,1627" path="m80,80l80,66l93,66l93,53l106,53l120,40l120,40l133,26l146,26l146,26l160,13l173,13l173,13l186,13l200,13l213,0l213,0l226,0l240,0l253,0l266,0l9920,0l9933,0l9946,0l9960,0l9973,0l9973,0l9986,13l10000,13l10013,13l10013,13l10026,13l10040,26l10040,26l10053,26l10066,40l10066,40l10080,53l10080,53l10093,66l10106,66l10106,80l10120,80l10120,93l10133,93l10133,106l10146,120l10146,120l10160,133l10160,146l10160,146l10173,160l10173,173l10173,173l10173,186l10173,200l10186,213l10186,213l10186,226l10186,240l10186,253l10186,266l10186,1373l10186,1386l10186,1386l10186,1400l10186,1413l10186,1426l10173,1426l10173,1440l10173,1453l10173,1466l10173,1466l10160,1480l10160,1493l10160,1493l10146,1506l10146,1520l10133,1520l10133,1533l10120,1533l10120,1546l10106,1560l10106,1560l10093,1573l10080,1573l10080,1586l10066,1586l10066,1586l10053,1600l10040,1600l10040,1613l10026,1613l10013,1613l10013,1613l10000,1626l9986,1626l9973,1626l9973,1626l9960,1626l9946,1626l9933,1626l9920,1626l266,1626l253,1626l240,1626l226,1626l213,1626l213,1626l200,1626l186,1626l173,1613l173,1613l160,1613l146,1613l146,1600l133,1600l120,1586l120,1586l106,1586l93,1573l93,1573l80,1560l80,1560l66,1546l66,1533l53,1533l53,1520l40,1520l40,1506l26,1493l26,1493l26,1480l13,1466l13,1466l13,1453l13,1440l13,1426l0,1426l0,1413l0,1400l0,1386l0,1386l0,1373l0,266l0,253l0,240l0,226l0,213l0,213l13,200l13,186l13,173l13,173l13,160l26,146l26,146l26,133l40,120l40,120l53,106l53,93l66,93l66,80l80,80xe" stroked="t" o:allowincell="f" style="position:absolute;margin-left:29.4pt;margin-top:369.4pt;width:531.45pt;height:27.4pt;mso-wrap-style:none;v-text-anchor:middle;mso-position-horizontal-relative:page;mso-position-vertical-relative:page">
                <v:fill o:detectmouseclick="t" on="false"/>
                <v:stroke color="#957f7a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18"/>
          <w:szCs w:val="18"/>
        </w:rPr>
        <w:t xml:space="preserve">4. Член на семейството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1. Фамилия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 Име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Дата на раждане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462280</wp:posOffset>
                </wp:positionH>
                <wp:positionV relativeFrom="page">
                  <wp:posOffset>5247640</wp:posOffset>
                </wp:positionV>
                <wp:extent cx="1725295" cy="150495"/>
                <wp:effectExtent l="635" t="635" r="0" b="0"/>
                <wp:wrapNone/>
                <wp:docPr id="9" name="Freeform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3" h="227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  <a:lnTo>
                                <a:pt x="7053" y="213"/>
                              </a:lnTo>
                              <a:lnTo>
                                <a:pt x="7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e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" coordsize="7053,227" path="m0,0l0,213l7053,213l7053,0l0,0xe" fillcolor="#f1eeea" stroked="f" o:allowincell="f" style="position:absolute;margin-left:36.4pt;margin-top:413.2pt;width:135.8pt;height:11.8pt;mso-wrap-style:none;v-text-anchor:middle;mso-position-horizontal-relative:page;mso-position-vertical-relative:page">
                <v:fill o:detectmouseclick="t" type="solid" color2="#0e111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372110</wp:posOffset>
                </wp:positionH>
                <wp:positionV relativeFrom="page">
                  <wp:posOffset>5339080</wp:posOffset>
                </wp:positionV>
                <wp:extent cx="6750050" cy="484505"/>
                <wp:effectExtent l="6350" t="6985" r="5715" b="5715"/>
                <wp:wrapNone/>
                <wp:docPr id="10" name="Freeform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0" cy="48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7" h="1627">
                              <a:moveTo>
                                <a:pt x="80" y="80"/>
                              </a:move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9920" y="0"/>
                              </a:lnTo>
                              <a:lnTo>
                                <a:pt x="9933" y="0"/>
                              </a:lnTo>
                              <a:lnTo>
                                <a:pt x="9946" y="0"/>
                              </a:lnTo>
                              <a:lnTo>
                                <a:pt x="9960" y="0"/>
                              </a:lnTo>
                              <a:lnTo>
                                <a:pt x="9973" y="0"/>
                              </a:lnTo>
                              <a:lnTo>
                                <a:pt x="9973" y="0"/>
                              </a:lnTo>
                              <a:lnTo>
                                <a:pt x="9986" y="13"/>
                              </a:lnTo>
                              <a:lnTo>
                                <a:pt x="10000" y="13"/>
                              </a:lnTo>
                              <a:lnTo>
                                <a:pt x="10013" y="13"/>
                              </a:lnTo>
                              <a:lnTo>
                                <a:pt x="10013" y="13"/>
                              </a:lnTo>
                              <a:lnTo>
                                <a:pt x="10026" y="13"/>
                              </a:lnTo>
                              <a:lnTo>
                                <a:pt x="10040" y="26"/>
                              </a:lnTo>
                              <a:lnTo>
                                <a:pt x="10040" y="26"/>
                              </a:lnTo>
                              <a:lnTo>
                                <a:pt x="10053" y="26"/>
                              </a:lnTo>
                              <a:lnTo>
                                <a:pt x="10066" y="40"/>
                              </a:lnTo>
                              <a:lnTo>
                                <a:pt x="10066" y="40"/>
                              </a:lnTo>
                              <a:lnTo>
                                <a:pt x="10080" y="53"/>
                              </a:lnTo>
                              <a:lnTo>
                                <a:pt x="10080" y="53"/>
                              </a:lnTo>
                              <a:lnTo>
                                <a:pt x="10093" y="66"/>
                              </a:lnTo>
                              <a:lnTo>
                                <a:pt x="10106" y="66"/>
                              </a:lnTo>
                              <a:lnTo>
                                <a:pt x="10106" y="80"/>
                              </a:lnTo>
                              <a:lnTo>
                                <a:pt x="10120" y="80"/>
                              </a:lnTo>
                              <a:lnTo>
                                <a:pt x="10120" y="93"/>
                              </a:lnTo>
                              <a:lnTo>
                                <a:pt x="10133" y="93"/>
                              </a:lnTo>
                              <a:lnTo>
                                <a:pt x="10133" y="106"/>
                              </a:lnTo>
                              <a:lnTo>
                                <a:pt x="10146" y="120"/>
                              </a:lnTo>
                              <a:lnTo>
                                <a:pt x="10146" y="120"/>
                              </a:lnTo>
                              <a:lnTo>
                                <a:pt x="10160" y="133"/>
                              </a:lnTo>
                              <a:lnTo>
                                <a:pt x="10160" y="146"/>
                              </a:lnTo>
                              <a:lnTo>
                                <a:pt x="10160" y="146"/>
                              </a:lnTo>
                              <a:lnTo>
                                <a:pt x="10173" y="160"/>
                              </a:lnTo>
                              <a:lnTo>
                                <a:pt x="10173" y="173"/>
                              </a:lnTo>
                              <a:lnTo>
                                <a:pt x="10173" y="173"/>
                              </a:lnTo>
                              <a:lnTo>
                                <a:pt x="10173" y="186"/>
                              </a:lnTo>
                              <a:lnTo>
                                <a:pt x="10173" y="200"/>
                              </a:lnTo>
                              <a:lnTo>
                                <a:pt x="10186" y="213"/>
                              </a:lnTo>
                              <a:lnTo>
                                <a:pt x="10186" y="213"/>
                              </a:lnTo>
                              <a:lnTo>
                                <a:pt x="10186" y="226"/>
                              </a:lnTo>
                              <a:lnTo>
                                <a:pt x="10186" y="240"/>
                              </a:lnTo>
                              <a:lnTo>
                                <a:pt x="10186" y="253"/>
                              </a:lnTo>
                              <a:lnTo>
                                <a:pt x="10186" y="266"/>
                              </a:lnTo>
                              <a:lnTo>
                                <a:pt x="10186" y="1373"/>
                              </a:lnTo>
                              <a:lnTo>
                                <a:pt x="10186" y="1386"/>
                              </a:lnTo>
                              <a:lnTo>
                                <a:pt x="10186" y="1386"/>
                              </a:lnTo>
                              <a:lnTo>
                                <a:pt x="10186" y="1400"/>
                              </a:lnTo>
                              <a:lnTo>
                                <a:pt x="10186" y="1413"/>
                              </a:lnTo>
                              <a:lnTo>
                                <a:pt x="10186" y="1426"/>
                              </a:lnTo>
                              <a:lnTo>
                                <a:pt x="10173" y="1426"/>
                              </a:lnTo>
                              <a:lnTo>
                                <a:pt x="10173" y="1440"/>
                              </a:lnTo>
                              <a:lnTo>
                                <a:pt x="10173" y="1453"/>
                              </a:lnTo>
                              <a:lnTo>
                                <a:pt x="10173" y="1466"/>
                              </a:lnTo>
                              <a:lnTo>
                                <a:pt x="10173" y="1466"/>
                              </a:lnTo>
                              <a:lnTo>
                                <a:pt x="10160" y="1480"/>
                              </a:lnTo>
                              <a:lnTo>
                                <a:pt x="10160" y="1493"/>
                              </a:lnTo>
                              <a:lnTo>
                                <a:pt x="10160" y="1493"/>
                              </a:lnTo>
                              <a:lnTo>
                                <a:pt x="10146" y="1506"/>
                              </a:lnTo>
                              <a:lnTo>
                                <a:pt x="10146" y="1520"/>
                              </a:lnTo>
                              <a:lnTo>
                                <a:pt x="10133" y="1520"/>
                              </a:lnTo>
                              <a:lnTo>
                                <a:pt x="10133" y="1533"/>
                              </a:lnTo>
                              <a:lnTo>
                                <a:pt x="10120" y="1533"/>
                              </a:lnTo>
                              <a:lnTo>
                                <a:pt x="10120" y="1546"/>
                              </a:lnTo>
                              <a:lnTo>
                                <a:pt x="10106" y="1560"/>
                              </a:lnTo>
                              <a:lnTo>
                                <a:pt x="10106" y="1560"/>
                              </a:lnTo>
                              <a:lnTo>
                                <a:pt x="10093" y="1573"/>
                              </a:lnTo>
                              <a:lnTo>
                                <a:pt x="10080" y="1573"/>
                              </a:lnTo>
                              <a:lnTo>
                                <a:pt x="10080" y="1586"/>
                              </a:lnTo>
                              <a:lnTo>
                                <a:pt x="10066" y="1586"/>
                              </a:lnTo>
                              <a:lnTo>
                                <a:pt x="10066" y="1586"/>
                              </a:lnTo>
                              <a:lnTo>
                                <a:pt x="10053" y="1600"/>
                              </a:lnTo>
                              <a:lnTo>
                                <a:pt x="10040" y="1600"/>
                              </a:lnTo>
                              <a:lnTo>
                                <a:pt x="10040" y="1613"/>
                              </a:lnTo>
                              <a:lnTo>
                                <a:pt x="10026" y="1613"/>
                              </a:lnTo>
                              <a:lnTo>
                                <a:pt x="10013" y="1613"/>
                              </a:lnTo>
                              <a:lnTo>
                                <a:pt x="10013" y="1613"/>
                              </a:lnTo>
                              <a:lnTo>
                                <a:pt x="10000" y="1626"/>
                              </a:lnTo>
                              <a:lnTo>
                                <a:pt x="9986" y="1626"/>
                              </a:lnTo>
                              <a:lnTo>
                                <a:pt x="9973" y="1626"/>
                              </a:lnTo>
                              <a:lnTo>
                                <a:pt x="9973" y="1626"/>
                              </a:lnTo>
                              <a:lnTo>
                                <a:pt x="9960" y="1626"/>
                              </a:lnTo>
                              <a:lnTo>
                                <a:pt x="9946" y="1626"/>
                              </a:lnTo>
                              <a:lnTo>
                                <a:pt x="9933" y="1626"/>
                              </a:lnTo>
                              <a:lnTo>
                                <a:pt x="9920" y="1626"/>
                              </a:lnTo>
                              <a:lnTo>
                                <a:pt x="266" y="1626"/>
                              </a:lnTo>
                              <a:lnTo>
                                <a:pt x="253" y="1626"/>
                              </a:lnTo>
                              <a:lnTo>
                                <a:pt x="240" y="1626"/>
                              </a:lnTo>
                              <a:lnTo>
                                <a:pt x="226" y="1626"/>
                              </a:lnTo>
                              <a:lnTo>
                                <a:pt x="213" y="1626"/>
                              </a:lnTo>
                              <a:lnTo>
                                <a:pt x="213" y="1626"/>
                              </a:lnTo>
                              <a:lnTo>
                                <a:pt x="200" y="1626"/>
                              </a:lnTo>
                              <a:lnTo>
                                <a:pt x="186" y="1626"/>
                              </a:lnTo>
                              <a:lnTo>
                                <a:pt x="173" y="1613"/>
                              </a:lnTo>
                              <a:lnTo>
                                <a:pt x="173" y="1613"/>
                              </a:lnTo>
                              <a:lnTo>
                                <a:pt x="160" y="1613"/>
                              </a:lnTo>
                              <a:lnTo>
                                <a:pt x="146" y="1613"/>
                              </a:lnTo>
                              <a:lnTo>
                                <a:pt x="146" y="1600"/>
                              </a:lnTo>
                              <a:lnTo>
                                <a:pt x="133" y="1600"/>
                              </a:lnTo>
                              <a:lnTo>
                                <a:pt x="120" y="1586"/>
                              </a:lnTo>
                              <a:lnTo>
                                <a:pt x="120" y="1586"/>
                              </a:lnTo>
                              <a:lnTo>
                                <a:pt x="106" y="1586"/>
                              </a:lnTo>
                              <a:lnTo>
                                <a:pt x="93" y="1573"/>
                              </a:lnTo>
                              <a:lnTo>
                                <a:pt x="93" y="1573"/>
                              </a:lnTo>
                              <a:lnTo>
                                <a:pt x="80" y="1560"/>
                              </a:lnTo>
                              <a:lnTo>
                                <a:pt x="80" y="1560"/>
                              </a:lnTo>
                              <a:lnTo>
                                <a:pt x="66" y="1546"/>
                              </a:lnTo>
                              <a:lnTo>
                                <a:pt x="66" y="1533"/>
                              </a:lnTo>
                              <a:lnTo>
                                <a:pt x="53" y="1533"/>
                              </a:lnTo>
                              <a:lnTo>
                                <a:pt x="53" y="1520"/>
                              </a:lnTo>
                              <a:lnTo>
                                <a:pt x="40" y="1520"/>
                              </a:lnTo>
                              <a:lnTo>
                                <a:pt x="40" y="1506"/>
                              </a:lnTo>
                              <a:lnTo>
                                <a:pt x="26" y="1493"/>
                              </a:lnTo>
                              <a:lnTo>
                                <a:pt x="26" y="1493"/>
                              </a:lnTo>
                              <a:lnTo>
                                <a:pt x="26" y="1480"/>
                              </a:lnTo>
                              <a:lnTo>
                                <a:pt x="13" y="1466"/>
                              </a:lnTo>
                              <a:lnTo>
                                <a:pt x="13" y="1466"/>
                              </a:lnTo>
                              <a:lnTo>
                                <a:pt x="13" y="1453"/>
                              </a:lnTo>
                              <a:lnTo>
                                <a:pt x="13" y="1440"/>
                              </a:lnTo>
                              <a:lnTo>
                                <a:pt x="13" y="1426"/>
                              </a:lnTo>
                              <a:lnTo>
                                <a:pt x="0" y="1426"/>
                              </a:lnTo>
                              <a:lnTo>
                                <a:pt x="0" y="1413"/>
                              </a:lnTo>
                              <a:lnTo>
                                <a:pt x="0" y="1400"/>
                              </a:lnTo>
                              <a:lnTo>
                                <a:pt x="0" y="1386"/>
                              </a:lnTo>
                              <a:lnTo>
                                <a:pt x="0" y="1386"/>
                              </a:lnTo>
                              <a:lnTo>
                                <a:pt x="0" y="1373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57f7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" coordsize="10187,1627" path="m80,80l80,66l93,66l93,53l106,53l120,40l120,40l133,26l146,26l146,26l160,13l173,13l173,13l186,13l200,13l213,0l213,0l226,0l240,0l253,0l266,0l9920,0l9933,0l9946,0l9960,0l9973,0l9973,0l9986,13l10000,13l10013,13l10013,13l10026,13l10040,26l10040,26l10053,26l10066,40l10066,40l10080,53l10080,53l10093,66l10106,66l10106,80l10120,80l10120,93l10133,93l10133,106l10146,120l10146,120l10160,133l10160,146l10160,146l10173,160l10173,173l10173,173l10173,186l10173,200l10186,213l10186,213l10186,226l10186,240l10186,253l10186,266l10186,1373l10186,1386l10186,1386l10186,1400l10186,1413l10186,1426l10173,1426l10173,1440l10173,1453l10173,1466l10173,1466l10160,1480l10160,1493l10160,1493l10146,1506l10146,1520l10133,1520l10133,1533l10120,1533l10120,1546l10106,1560l10106,1560l10093,1573l10080,1573l10080,1586l10066,1586l10066,1586l10053,1600l10040,1600l10040,1613l10026,1613l10013,1613l10013,1613l10000,1626l9986,1626l9973,1626l9973,1626l9960,1626l9946,1626l9933,1626l9920,1626l266,1626l253,1626l240,1626l226,1626l213,1626l213,1626l200,1626l186,1626l173,1613l173,1613l160,1613l146,1613l146,1600l133,1600l120,1586l120,1586l106,1586l93,1573l93,1573l80,1560l80,1560l66,1546l66,1533l53,1533l53,1520l40,1520l40,1506l26,1493l26,1493l26,1480l13,1466l13,1466l13,1453l13,1440l13,1426l0,1426l0,1413l0,1400l0,1386l0,1386l0,1373l0,266l0,253l0,240l0,226l0,213l0,213l13,200l13,186l13,173l13,173l13,160l26,146l26,146l26,133l40,120l40,120l53,106l53,93l66,93l66,80l80,80xe" stroked="t" o:allowincell="f" style="position:absolute;margin-left:29.3pt;margin-top:420.4pt;width:531.45pt;height:38.1pt;mso-wrap-style:none;v-text-anchor:middle;mso-position-horizontal-relative:page;mso-position-vertical-relative:page">
                <v:fill o:detectmouseclick="t" on="false"/>
                <v:stroke color="#957f7a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18"/>
          <w:szCs w:val="18"/>
        </w:rPr>
        <w:t xml:space="preserve">5.   На лицето   </w:t>
      </w:r>
      <w:r>
        <w:rPr>
          <w:rFonts w:cs="Times New Roman Bold;Times New Roman" w:ascii="Times New Roman Bold;Times New Roman" w:hAnsi="Times New Roman Bold;Times New Roman"/>
          <w:b/>
          <w:sz w:val="18"/>
          <w:szCs w:val="18"/>
          <w:vertAlign w:val="superscript"/>
        </w:rPr>
        <w:t>(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5.1.  </w:t>
      </w:r>
      <w:r>
        <w:rPr>
          <w:rFonts w:cs="Times New Roman" w:ascii="Times New Roman" w:hAnsi="Times New Roman"/>
          <w:sz w:val="4"/>
          <w:szCs w:val="4"/>
          <w:bdr w:val="single" w:sz="4" w:space="0" w:color="000000"/>
        </w:rPr>
        <w:t>.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</w:rPr>
        <w:t xml:space="preserve">   </w:t>
      </w:r>
      <w:r>
        <w:rPr>
          <w:rFonts w:cs="Times New Roman" w:ascii="Times New Roman" w:hAnsi="Times New Roman"/>
          <w:sz w:val="4"/>
          <w:szCs w:val="4"/>
          <w:bdr w:val="single" w:sz="4" w:space="0" w:color="000000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посочено в точка 3             </w:t>
      </w:r>
      <w:r>
        <w:rPr>
          <w:rFonts w:cs="Times New Roman" w:ascii="Times New Roman" w:hAnsi="Times New Roman"/>
          <w:sz w:val="4"/>
          <w:szCs w:val="4"/>
          <w:bdr w:val="single" w:sz="4" w:space="0" w:color="000000"/>
        </w:rPr>
        <w:t>.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</w:rPr>
        <w:t xml:space="preserve">   </w:t>
      </w:r>
      <w:r>
        <w:rPr>
          <w:rFonts w:cs="Times New Roman" w:ascii="Times New Roman" w:hAnsi="Times New Roman"/>
          <w:sz w:val="4"/>
          <w:szCs w:val="4"/>
          <w:bdr w:val="single" w:sz="4" w:space="0" w:color="000000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посочено в точка 4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а заплатени обезщетения в натура на основание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SRB </w:t>
      </w:r>
      <w:r>
        <w:rPr>
          <w:rFonts w:cs="Times New Roman" w:ascii="Times New Roman" w:hAnsi="Times New Roman"/>
          <w:sz w:val="18"/>
          <w:szCs w:val="18"/>
        </w:rPr>
        <w:t xml:space="preserve">/ </w:t>
      </w:r>
      <w:r>
        <w:rPr>
          <w:rFonts w:cs="Times New Roman" w:ascii="Times New Roman" w:hAnsi="Times New Roman"/>
          <w:sz w:val="18"/>
          <w:szCs w:val="18"/>
          <w:lang w:val="en-US"/>
        </w:rPr>
        <w:t>BG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      от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margin">
                  <wp:posOffset>-6742430</wp:posOffset>
                </wp:positionH>
                <wp:positionV relativeFrom="page">
                  <wp:posOffset>6098540</wp:posOffset>
                </wp:positionV>
                <wp:extent cx="6742430" cy="2941955"/>
                <wp:effectExtent l="6985" t="7620" r="5715" b="5715"/>
                <wp:wrapNone/>
                <wp:docPr id="11" name="Freeform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440" cy="29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7" h="6427">
                              <a:moveTo>
                                <a:pt x="80" y="80"/>
                              </a:move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9920" y="0"/>
                              </a:lnTo>
                              <a:lnTo>
                                <a:pt x="9933" y="0"/>
                              </a:lnTo>
                              <a:lnTo>
                                <a:pt x="9946" y="0"/>
                              </a:lnTo>
                              <a:lnTo>
                                <a:pt x="9960" y="0"/>
                              </a:lnTo>
                              <a:lnTo>
                                <a:pt x="9973" y="0"/>
                              </a:lnTo>
                              <a:lnTo>
                                <a:pt x="9973" y="0"/>
                              </a:lnTo>
                              <a:lnTo>
                                <a:pt x="9986" y="13"/>
                              </a:lnTo>
                              <a:lnTo>
                                <a:pt x="10000" y="13"/>
                              </a:lnTo>
                              <a:lnTo>
                                <a:pt x="10013" y="13"/>
                              </a:lnTo>
                              <a:lnTo>
                                <a:pt x="10013" y="13"/>
                              </a:lnTo>
                              <a:lnTo>
                                <a:pt x="10026" y="13"/>
                              </a:lnTo>
                              <a:lnTo>
                                <a:pt x="10040" y="26"/>
                              </a:lnTo>
                              <a:lnTo>
                                <a:pt x="10040" y="26"/>
                              </a:lnTo>
                              <a:lnTo>
                                <a:pt x="10053" y="26"/>
                              </a:lnTo>
                              <a:lnTo>
                                <a:pt x="10066" y="40"/>
                              </a:lnTo>
                              <a:lnTo>
                                <a:pt x="10066" y="40"/>
                              </a:lnTo>
                              <a:lnTo>
                                <a:pt x="10080" y="53"/>
                              </a:lnTo>
                              <a:lnTo>
                                <a:pt x="10080" y="53"/>
                              </a:lnTo>
                              <a:lnTo>
                                <a:pt x="10093" y="66"/>
                              </a:lnTo>
                              <a:lnTo>
                                <a:pt x="10106" y="66"/>
                              </a:lnTo>
                              <a:lnTo>
                                <a:pt x="10106" y="80"/>
                              </a:lnTo>
                              <a:lnTo>
                                <a:pt x="10120" y="80"/>
                              </a:lnTo>
                              <a:lnTo>
                                <a:pt x="10120" y="93"/>
                              </a:lnTo>
                              <a:lnTo>
                                <a:pt x="10133" y="93"/>
                              </a:lnTo>
                              <a:lnTo>
                                <a:pt x="10133" y="106"/>
                              </a:lnTo>
                              <a:lnTo>
                                <a:pt x="10146" y="120"/>
                              </a:lnTo>
                              <a:lnTo>
                                <a:pt x="10146" y="120"/>
                              </a:lnTo>
                              <a:lnTo>
                                <a:pt x="10160" y="133"/>
                              </a:lnTo>
                              <a:lnTo>
                                <a:pt x="10160" y="146"/>
                              </a:lnTo>
                              <a:lnTo>
                                <a:pt x="10160" y="146"/>
                              </a:lnTo>
                              <a:lnTo>
                                <a:pt x="10173" y="160"/>
                              </a:lnTo>
                              <a:lnTo>
                                <a:pt x="10173" y="173"/>
                              </a:lnTo>
                              <a:lnTo>
                                <a:pt x="10173" y="173"/>
                              </a:lnTo>
                              <a:lnTo>
                                <a:pt x="10173" y="186"/>
                              </a:lnTo>
                              <a:lnTo>
                                <a:pt x="10173" y="200"/>
                              </a:lnTo>
                              <a:lnTo>
                                <a:pt x="10186" y="213"/>
                              </a:lnTo>
                              <a:lnTo>
                                <a:pt x="10186" y="213"/>
                              </a:lnTo>
                              <a:lnTo>
                                <a:pt x="10186" y="226"/>
                              </a:lnTo>
                              <a:lnTo>
                                <a:pt x="10186" y="240"/>
                              </a:lnTo>
                              <a:lnTo>
                                <a:pt x="10186" y="253"/>
                              </a:lnTo>
                              <a:lnTo>
                                <a:pt x="10186" y="266"/>
                              </a:lnTo>
                              <a:lnTo>
                                <a:pt x="10186" y="6173"/>
                              </a:lnTo>
                              <a:lnTo>
                                <a:pt x="10186" y="6186"/>
                              </a:lnTo>
                              <a:lnTo>
                                <a:pt x="10186" y="6186"/>
                              </a:lnTo>
                              <a:lnTo>
                                <a:pt x="10186" y="6200"/>
                              </a:lnTo>
                              <a:lnTo>
                                <a:pt x="10186" y="6213"/>
                              </a:lnTo>
                              <a:lnTo>
                                <a:pt x="10186" y="6226"/>
                              </a:lnTo>
                              <a:lnTo>
                                <a:pt x="10173" y="6226"/>
                              </a:lnTo>
                              <a:lnTo>
                                <a:pt x="10173" y="6240"/>
                              </a:lnTo>
                              <a:lnTo>
                                <a:pt x="10173" y="6253"/>
                              </a:lnTo>
                              <a:lnTo>
                                <a:pt x="10173" y="6266"/>
                              </a:lnTo>
                              <a:lnTo>
                                <a:pt x="10173" y="6266"/>
                              </a:lnTo>
                              <a:lnTo>
                                <a:pt x="10160" y="6280"/>
                              </a:lnTo>
                              <a:lnTo>
                                <a:pt x="10160" y="6293"/>
                              </a:lnTo>
                              <a:lnTo>
                                <a:pt x="10160" y="6293"/>
                              </a:lnTo>
                              <a:lnTo>
                                <a:pt x="10146" y="6306"/>
                              </a:lnTo>
                              <a:lnTo>
                                <a:pt x="10146" y="6320"/>
                              </a:lnTo>
                              <a:lnTo>
                                <a:pt x="10133" y="6320"/>
                              </a:lnTo>
                              <a:lnTo>
                                <a:pt x="10133" y="6333"/>
                              </a:lnTo>
                              <a:lnTo>
                                <a:pt x="10120" y="6333"/>
                              </a:lnTo>
                              <a:lnTo>
                                <a:pt x="10120" y="6346"/>
                              </a:lnTo>
                              <a:lnTo>
                                <a:pt x="10106" y="6360"/>
                              </a:lnTo>
                              <a:lnTo>
                                <a:pt x="10106" y="6360"/>
                              </a:lnTo>
                              <a:lnTo>
                                <a:pt x="10093" y="6373"/>
                              </a:lnTo>
                              <a:lnTo>
                                <a:pt x="10080" y="6373"/>
                              </a:lnTo>
                              <a:lnTo>
                                <a:pt x="10080" y="6386"/>
                              </a:lnTo>
                              <a:lnTo>
                                <a:pt x="10066" y="6386"/>
                              </a:lnTo>
                              <a:lnTo>
                                <a:pt x="10066" y="6386"/>
                              </a:lnTo>
                              <a:lnTo>
                                <a:pt x="10053" y="6400"/>
                              </a:lnTo>
                              <a:lnTo>
                                <a:pt x="10040" y="6400"/>
                              </a:lnTo>
                              <a:lnTo>
                                <a:pt x="10040" y="6413"/>
                              </a:lnTo>
                              <a:lnTo>
                                <a:pt x="10026" y="6413"/>
                              </a:lnTo>
                              <a:lnTo>
                                <a:pt x="10013" y="6413"/>
                              </a:lnTo>
                              <a:lnTo>
                                <a:pt x="10013" y="6413"/>
                              </a:lnTo>
                              <a:lnTo>
                                <a:pt x="10000" y="6426"/>
                              </a:lnTo>
                              <a:lnTo>
                                <a:pt x="9986" y="6426"/>
                              </a:lnTo>
                              <a:lnTo>
                                <a:pt x="9973" y="6426"/>
                              </a:lnTo>
                              <a:lnTo>
                                <a:pt x="9973" y="6426"/>
                              </a:lnTo>
                              <a:lnTo>
                                <a:pt x="9960" y="6426"/>
                              </a:lnTo>
                              <a:lnTo>
                                <a:pt x="9946" y="6426"/>
                              </a:lnTo>
                              <a:lnTo>
                                <a:pt x="9933" y="6426"/>
                              </a:lnTo>
                              <a:lnTo>
                                <a:pt x="9920" y="6426"/>
                              </a:lnTo>
                              <a:lnTo>
                                <a:pt x="266" y="6426"/>
                              </a:lnTo>
                              <a:lnTo>
                                <a:pt x="253" y="6426"/>
                              </a:lnTo>
                              <a:lnTo>
                                <a:pt x="240" y="6426"/>
                              </a:lnTo>
                              <a:lnTo>
                                <a:pt x="226" y="6426"/>
                              </a:lnTo>
                              <a:lnTo>
                                <a:pt x="213" y="6426"/>
                              </a:lnTo>
                              <a:lnTo>
                                <a:pt x="213" y="6426"/>
                              </a:lnTo>
                              <a:lnTo>
                                <a:pt x="200" y="6426"/>
                              </a:lnTo>
                              <a:lnTo>
                                <a:pt x="186" y="6426"/>
                              </a:lnTo>
                              <a:lnTo>
                                <a:pt x="173" y="6413"/>
                              </a:lnTo>
                              <a:lnTo>
                                <a:pt x="173" y="6413"/>
                              </a:lnTo>
                              <a:lnTo>
                                <a:pt x="160" y="6413"/>
                              </a:lnTo>
                              <a:lnTo>
                                <a:pt x="146" y="6413"/>
                              </a:lnTo>
                              <a:lnTo>
                                <a:pt x="146" y="6400"/>
                              </a:lnTo>
                              <a:lnTo>
                                <a:pt x="133" y="6400"/>
                              </a:lnTo>
                              <a:lnTo>
                                <a:pt x="120" y="6386"/>
                              </a:lnTo>
                              <a:lnTo>
                                <a:pt x="120" y="6386"/>
                              </a:lnTo>
                              <a:lnTo>
                                <a:pt x="106" y="6386"/>
                              </a:lnTo>
                              <a:lnTo>
                                <a:pt x="93" y="6373"/>
                              </a:lnTo>
                              <a:lnTo>
                                <a:pt x="93" y="6373"/>
                              </a:lnTo>
                              <a:lnTo>
                                <a:pt x="80" y="6360"/>
                              </a:lnTo>
                              <a:lnTo>
                                <a:pt x="80" y="6360"/>
                              </a:lnTo>
                              <a:lnTo>
                                <a:pt x="66" y="6346"/>
                              </a:lnTo>
                              <a:lnTo>
                                <a:pt x="66" y="6333"/>
                              </a:lnTo>
                              <a:lnTo>
                                <a:pt x="53" y="6333"/>
                              </a:lnTo>
                              <a:lnTo>
                                <a:pt x="53" y="6320"/>
                              </a:lnTo>
                              <a:lnTo>
                                <a:pt x="40" y="6320"/>
                              </a:lnTo>
                              <a:lnTo>
                                <a:pt x="40" y="6306"/>
                              </a:lnTo>
                              <a:lnTo>
                                <a:pt x="26" y="6293"/>
                              </a:lnTo>
                              <a:lnTo>
                                <a:pt x="26" y="6293"/>
                              </a:lnTo>
                              <a:lnTo>
                                <a:pt x="26" y="6280"/>
                              </a:lnTo>
                              <a:lnTo>
                                <a:pt x="13" y="6266"/>
                              </a:lnTo>
                              <a:lnTo>
                                <a:pt x="13" y="6266"/>
                              </a:lnTo>
                              <a:lnTo>
                                <a:pt x="13" y="6253"/>
                              </a:lnTo>
                              <a:lnTo>
                                <a:pt x="13" y="6240"/>
                              </a:lnTo>
                              <a:lnTo>
                                <a:pt x="13" y="6226"/>
                              </a:lnTo>
                              <a:lnTo>
                                <a:pt x="0" y="6226"/>
                              </a:lnTo>
                              <a:lnTo>
                                <a:pt x="0" y="6213"/>
                              </a:lnTo>
                              <a:lnTo>
                                <a:pt x="0" y="6200"/>
                              </a:lnTo>
                              <a:lnTo>
                                <a:pt x="0" y="6186"/>
                              </a:lnTo>
                              <a:lnTo>
                                <a:pt x="0" y="6186"/>
                              </a:lnTo>
                              <a:lnTo>
                                <a:pt x="0" y="6173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57f7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" coordsize="10187,6427" path="m80,80l80,66l93,66l93,53l106,53l120,40l120,40l133,26l146,26l146,26l160,13l173,13l173,13l186,13l200,13l213,0l213,0l226,0l240,0l253,0l266,0l9920,0l9933,0l9946,0l9960,0l9973,0l9973,0l9986,13l10000,13l10013,13l10013,13l10026,13l10040,26l10040,26l10053,26l10066,40l10066,40l10080,53l10080,53l10093,66l10106,66l10106,80l10120,80l10120,93l10133,93l10133,106l10146,120l10146,120l10160,133l10160,146l10160,146l10173,160l10173,173l10173,173l10173,186l10173,200l10186,213l10186,213l10186,226l10186,240l10186,253l10186,266l10186,6173l10186,6186l10186,6186l10186,6200l10186,6213l10186,6226l10173,6226l10173,6240l10173,6253l10173,6266l10173,6266l10160,6280l10160,6293l10160,6293l10146,6306l10146,6320l10133,6320l10133,6333l10120,6333l10120,6346l10106,6360l10106,6360l10093,6373l10080,6373l10080,6386l10066,6386l10066,6386l10053,6400l10040,6400l10040,6413l10026,6413l10013,6413l10013,6413l10000,6426l9986,6426l9973,6426l9973,6426l9960,6426l9946,6426l9933,6426l9920,6426l266,6426l253,6426l240,6426l226,6426l213,6426l213,6426l200,6426l186,6426l173,6413l173,6413l160,6413l146,6413l146,6400l133,6400l120,6386l120,6386l106,6386l93,6373l93,6373l80,6360l80,6360l66,6346l66,6333l53,6333l53,6320l40,6320l40,6306l26,6293l26,6293l26,6280l13,6266l13,6266l13,6253l13,6240l13,6226l0,6226l0,6213l0,6200l0,6186l0,6186l0,6173l0,266l0,253l0,240l0,226l0,213l0,213l13,200l13,186l13,173l13,173l13,160l26,146l26,146l26,133l40,120l40,120l53,106l53,93l66,93l66,80l80,80xe" stroked="t" o:allowincell="f" style="position:absolute;margin-left:-530.9pt;margin-top:480.2pt;width:530.85pt;height:231.6pt;mso-wrap-style:none;v-text-anchor:middle;mso-position-horizontal-relative:margin;mso-position-vertical-relative:page">
                <v:fill o:detectmouseclick="t" on="false"/>
                <v:stroke color="#957f7a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468630</wp:posOffset>
                </wp:positionH>
                <wp:positionV relativeFrom="page">
                  <wp:posOffset>6026785</wp:posOffset>
                </wp:positionV>
                <wp:extent cx="6527800" cy="150495"/>
                <wp:effectExtent l="0" t="635" r="1270" b="0"/>
                <wp:wrapNone/>
                <wp:docPr id="12" name="Freeform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88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3" h="227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  <a:lnTo>
                                <a:pt x="7053" y="213"/>
                              </a:lnTo>
                              <a:lnTo>
                                <a:pt x="7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e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" coordsize="7053,227" path="m0,0l0,213l7053,213l7053,0l0,0xe" fillcolor="#f1eeea" stroked="f" o:allowincell="f" style="position:absolute;margin-left:36.9pt;margin-top:474.55pt;width:513.95pt;height:11.8pt;mso-wrap-style:none;v-text-anchor:middle;mso-position-horizontal-relative:page;mso-position-vertical-relative:page">
                <v:fill o:detectmouseclick="t" type="solid" color2="#0e111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18"/>
          <w:szCs w:val="18"/>
        </w:rPr>
        <w:t xml:space="preserve">6. Извършени разходи                             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     </w:t>
      </w:r>
      <w:r>
        <w:rPr>
          <w:rFonts w:cs="Times New Roman" w:ascii="Times New Roman" w:hAnsi="Times New Roman"/>
          <w:b/>
          <w:sz w:val="18"/>
          <w:szCs w:val="18"/>
        </w:rPr>
        <w:t xml:space="preserve">                      6.1. Стойност в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BG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14"/>
          <w:lang w:val="en-US"/>
        </w:rPr>
      </w:pPr>
      <w:r>
        <w:rPr>
          <w:rFonts w:cs="Times New Roman" w:ascii="Times New Roman" w:hAnsi="Times New Roman"/>
          <w:b/>
          <w:sz w:val="14"/>
          <w:szCs w:val="1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2. За обезщетения в натура, предоставени от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      до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6.3. Медицинско лечение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6.4. Зъболечение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6.5. Медикаменти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6. Болнична помощ                                             от                                        до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FFFF"/>
          <w:sz w:val="18"/>
          <w:szCs w:val="18"/>
        </w:rPr>
        <w:t>6.3. Медикаменти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FFFF"/>
          <w:sz w:val="18"/>
          <w:szCs w:val="18"/>
        </w:rPr>
        <w:t>6.3. Медикаменти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6.7. Други обезщетения  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(3) 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FFFF"/>
          <w:sz w:val="18"/>
          <w:szCs w:val="18"/>
        </w:rPr>
        <w:t>6.3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FFFF"/>
          <w:sz w:val="18"/>
          <w:szCs w:val="18"/>
        </w:rPr>
        <w:t>6.3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6.8. Лекарска експертиза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6.9. Общо разходи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468630</wp:posOffset>
                </wp:positionH>
                <wp:positionV relativeFrom="page">
                  <wp:posOffset>9246235</wp:posOffset>
                </wp:positionV>
                <wp:extent cx="2799080" cy="157480"/>
                <wp:effectExtent l="0" t="0" r="635" b="0"/>
                <wp:wrapNone/>
                <wp:docPr id="13" name="Freeform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900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3" h="227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  <a:lnTo>
                                <a:pt x="7053" y="213"/>
                              </a:lnTo>
                              <a:lnTo>
                                <a:pt x="7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e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9" coordsize="7053,227" path="m0,0l0,213l7053,213l7053,0l0,0xe" fillcolor="#f1eeea" stroked="f" o:allowincell="f" style="position:absolute;margin-left:36.9pt;margin-top:728.05pt;width:220.35pt;height:12.35pt;mso-wrap-style:none;v-text-anchor:middle;mso-position-horizontal-relative:page;mso-position-vertical-relative:page">
                <v:fill o:detectmouseclick="t" type="solid" color2="#0e111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374015</wp:posOffset>
                </wp:positionH>
                <wp:positionV relativeFrom="page">
                  <wp:posOffset>9318625</wp:posOffset>
                </wp:positionV>
                <wp:extent cx="6750050" cy="842645"/>
                <wp:effectExtent l="6350" t="6985" r="5715" b="5715"/>
                <wp:wrapNone/>
                <wp:docPr id="14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0" cy="84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7" h="1627">
                              <a:moveTo>
                                <a:pt x="80" y="80"/>
                              </a:move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9920" y="0"/>
                              </a:lnTo>
                              <a:lnTo>
                                <a:pt x="9933" y="0"/>
                              </a:lnTo>
                              <a:lnTo>
                                <a:pt x="9946" y="0"/>
                              </a:lnTo>
                              <a:lnTo>
                                <a:pt x="9960" y="0"/>
                              </a:lnTo>
                              <a:lnTo>
                                <a:pt x="9973" y="0"/>
                              </a:lnTo>
                              <a:lnTo>
                                <a:pt x="9973" y="0"/>
                              </a:lnTo>
                              <a:lnTo>
                                <a:pt x="9986" y="13"/>
                              </a:lnTo>
                              <a:lnTo>
                                <a:pt x="10000" y="13"/>
                              </a:lnTo>
                              <a:lnTo>
                                <a:pt x="10013" y="13"/>
                              </a:lnTo>
                              <a:lnTo>
                                <a:pt x="10013" y="13"/>
                              </a:lnTo>
                              <a:lnTo>
                                <a:pt x="10026" y="13"/>
                              </a:lnTo>
                              <a:lnTo>
                                <a:pt x="10040" y="26"/>
                              </a:lnTo>
                              <a:lnTo>
                                <a:pt x="10040" y="26"/>
                              </a:lnTo>
                              <a:lnTo>
                                <a:pt x="10053" y="26"/>
                              </a:lnTo>
                              <a:lnTo>
                                <a:pt x="10066" y="40"/>
                              </a:lnTo>
                              <a:lnTo>
                                <a:pt x="10066" y="40"/>
                              </a:lnTo>
                              <a:lnTo>
                                <a:pt x="10080" y="53"/>
                              </a:lnTo>
                              <a:lnTo>
                                <a:pt x="10080" y="53"/>
                              </a:lnTo>
                              <a:lnTo>
                                <a:pt x="10093" y="66"/>
                              </a:lnTo>
                              <a:lnTo>
                                <a:pt x="10106" y="66"/>
                              </a:lnTo>
                              <a:lnTo>
                                <a:pt x="10106" y="80"/>
                              </a:lnTo>
                              <a:lnTo>
                                <a:pt x="10120" y="80"/>
                              </a:lnTo>
                              <a:lnTo>
                                <a:pt x="10120" y="93"/>
                              </a:lnTo>
                              <a:lnTo>
                                <a:pt x="10133" y="93"/>
                              </a:lnTo>
                              <a:lnTo>
                                <a:pt x="10133" y="106"/>
                              </a:lnTo>
                              <a:lnTo>
                                <a:pt x="10146" y="120"/>
                              </a:lnTo>
                              <a:lnTo>
                                <a:pt x="10146" y="120"/>
                              </a:lnTo>
                              <a:lnTo>
                                <a:pt x="10160" y="133"/>
                              </a:lnTo>
                              <a:lnTo>
                                <a:pt x="10160" y="146"/>
                              </a:lnTo>
                              <a:lnTo>
                                <a:pt x="10160" y="146"/>
                              </a:lnTo>
                              <a:lnTo>
                                <a:pt x="10173" y="160"/>
                              </a:lnTo>
                              <a:lnTo>
                                <a:pt x="10173" y="173"/>
                              </a:lnTo>
                              <a:lnTo>
                                <a:pt x="10173" y="173"/>
                              </a:lnTo>
                              <a:lnTo>
                                <a:pt x="10173" y="186"/>
                              </a:lnTo>
                              <a:lnTo>
                                <a:pt x="10173" y="200"/>
                              </a:lnTo>
                              <a:lnTo>
                                <a:pt x="10186" y="213"/>
                              </a:lnTo>
                              <a:lnTo>
                                <a:pt x="10186" y="213"/>
                              </a:lnTo>
                              <a:lnTo>
                                <a:pt x="10186" y="226"/>
                              </a:lnTo>
                              <a:lnTo>
                                <a:pt x="10186" y="240"/>
                              </a:lnTo>
                              <a:lnTo>
                                <a:pt x="10186" y="253"/>
                              </a:lnTo>
                              <a:lnTo>
                                <a:pt x="10186" y="266"/>
                              </a:lnTo>
                              <a:lnTo>
                                <a:pt x="10186" y="1373"/>
                              </a:lnTo>
                              <a:lnTo>
                                <a:pt x="10186" y="1386"/>
                              </a:lnTo>
                              <a:lnTo>
                                <a:pt x="10186" y="1386"/>
                              </a:lnTo>
                              <a:lnTo>
                                <a:pt x="10186" y="1400"/>
                              </a:lnTo>
                              <a:lnTo>
                                <a:pt x="10186" y="1413"/>
                              </a:lnTo>
                              <a:lnTo>
                                <a:pt x="10186" y="1426"/>
                              </a:lnTo>
                              <a:lnTo>
                                <a:pt x="10173" y="1426"/>
                              </a:lnTo>
                              <a:lnTo>
                                <a:pt x="10173" y="1440"/>
                              </a:lnTo>
                              <a:lnTo>
                                <a:pt x="10173" y="1453"/>
                              </a:lnTo>
                              <a:lnTo>
                                <a:pt x="10173" y="1466"/>
                              </a:lnTo>
                              <a:lnTo>
                                <a:pt x="10173" y="1466"/>
                              </a:lnTo>
                              <a:lnTo>
                                <a:pt x="10160" y="1480"/>
                              </a:lnTo>
                              <a:lnTo>
                                <a:pt x="10160" y="1493"/>
                              </a:lnTo>
                              <a:lnTo>
                                <a:pt x="10160" y="1493"/>
                              </a:lnTo>
                              <a:lnTo>
                                <a:pt x="10146" y="1506"/>
                              </a:lnTo>
                              <a:lnTo>
                                <a:pt x="10146" y="1520"/>
                              </a:lnTo>
                              <a:lnTo>
                                <a:pt x="10133" y="1520"/>
                              </a:lnTo>
                              <a:lnTo>
                                <a:pt x="10133" y="1533"/>
                              </a:lnTo>
                              <a:lnTo>
                                <a:pt x="10120" y="1533"/>
                              </a:lnTo>
                              <a:lnTo>
                                <a:pt x="10120" y="1546"/>
                              </a:lnTo>
                              <a:lnTo>
                                <a:pt x="10106" y="1560"/>
                              </a:lnTo>
                              <a:lnTo>
                                <a:pt x="10106" y="1560"/>
                              </a:lnTo>
                              <a:lnTo>
                                <a:pt x="10093" y="1573"/>
                              </a:lnTo>
                              <a:lnTo>
                                <a:pt x="10080" y="1573"/>
                              </a:lnTo>
                              <a:lnTo>
                                <a:pt x="10080" y="1586"/>
                              </a:lnTo>
                              <a:lnTo>
                                <a:pt x="10066" y="1586"/>
                              </a:lnTo>
                              <a:lnTo>
                                <a:pt x="10066" y="1586"/>
                              </a:lnTo>
                              <a:lnTo>
                                <a:pt x="10053" y="1600"/>
                              </a:lnTo>
                              <a:lnTo>
                                <a:pt x="10040" y="1600"/>
                              </a:lnTo>
                              <a:lnTo>
                                <a:pt x="10040" y="1613"/>
                              </a:lnTo>
                              <a:lnTo>
                                <a:pt x="10026" y="1613"/>
                              </a:lnTo>
                              <a:lnTo>
                                <a:pt x="10013" y="1613"/>
                              </a:lnTo>
                              <a:lnTo>
                                <a:pt x="10013" y="1613"/>
                              </a:lnTo>
                              <a:lnTo>
                                <a:pt x="10000" y="1626"/>
                              </a:lnTo>
                              <a:lnTo>
                                <a:pt x="9986" y="1626"/>
                              </a:lnTo>
                              <a:lnTo>
                                <a:pt x="9973" y="1626"/>
                              </a:lnTo>
                              <a:lnTo>
                                <a:pt x="9973" y="1626"/>
                              </a:lnTo>
                              <a:lnTo>
                                <a:pt x="9960" y="1626"/>
                              </a:lnTo>
                              <a:lnTo>
                                <a:pt x="9946" y="1626"/>
                              </a:lnTo>
                              <a:lnTo>
                                <a:pt x="9933" y="1626"/>
                              </a:lnTo>
                              <a:lnTo>
                                <a:pt x="9920" y="1626"/>
                              </a:lnTo>
                              <a:lnTo>
                                <a:pt x="266" y="1626"/>
                              </a:lnTo>
                              <a:lnTo>
                                <a:pt x="253" y="1626"/>
                              </a:lnTo>
                              <a:lnTo>
                                <a:pt x="240" y="1626"/>
                              </a:lnTo>
                              <a:lnTo>
                                <a:pt x="226" y="1626"/>
                              </a:lnTo>
                              <a:lnTo>
                                <a:pt x="213" y="1626"/>
                              </a:lnTo>
                              <a:lnTo>
                                <a:pt x="213" y="1626"/>
                              </a:lnTo>
                              <a:lnTo>
                                <a:pt x="200" y="1626"/>
                              </a:lnTo>
                              <a:lnTo>
                                <a:pt x="186" y="1626"/>
                              </a:lnTo>
                              <a:lnTo>
                                <a:pt x="173" y="1613"/>
                              </a:lnTo>
                              <a:lnTo>
                                <a:pt x="173" y="1613"/>
                              </a:lnTo>
                              <a:lnTo>
                                <a:pt x="160" y="1613"/>
                              </a:lnTo>
                              <a:lnTo>
                                <a:pt x="146" y="1613"/>
                              </a:lnTo>
                              <a:lnTo>
                                <a:pt x="146" y="1600"/>
                              </a:lnTo>
                              <a:lnTo>
                                <a:pt x="133" y="1600"/>
                              </a:lnTo>
                              <a:lnTo>
                                <a:pt x="120" y="1586"/>
                              </a:lnTo>
                              <a:lnTo>
                                <a:pt x="120" y="1586"/>
                              </a:lnTo>
                              <a:lnTo>
                                <a:pt x="106" y="1586"/>
                              </a:lnTo>
                              <a:lnTo>
                                <a:pt x="93" y="1573"/>
                              </a:lnTo>
                              <a:lnTo>
                                <a:pt x="93" y="1573"/>
                              </a:lnTo>
                              <a:lnTo>
                                <a:pt x="80" y="1560"/>
                              </a:lnTo>
                              <a:lnTo>
                                <a:pt x="80" y="1560"/>
                              </a:lnTo>
                              <a:lnTo>
                                <a:pt x="66" y="1546"/>
                              </a:lnTo>
                              <a:lnTo>
                                <a:pt x="66" y="1533"/>
                              </a:lnTo>
                              <a:lnTo>
                                <a:pt x="53" y="1533"/>
                              </a:lnTo>
                              <a:lnTo>
                                <a:pt x="53" y="1520"/>
                              </a:lnTo>
                              <a:lnTo>
                                <a:pt x="40" y="1520"/>
                              </a:lnTo>
                              <a:lnTo>
                                <a:pt x="40" y="1506"/>
                              </a:lnTo>
                              <a:lnTo>
                                <a:pt x="26" y="1493"/>
                              </a:lnTo>
                              <a:lnTo>
                                <a:pt x="26" y="1493"/>
                              </a:lnTo>
                              <a:lnTo>
                                <a:pt x="26" y="1480"/>
                              </a:lnTo>
                              <a:lnTo>
                                <a:pt x="13" y="1466"/>
                              </a:lnTo>
                              <a:lnTo>
                                <a:pt x="13" y="1466"/>
                              </a:lnTo>
                              <a:lnTo>
                                <a:pt x="13" y="1453"/>
                              </a:lnTo>
                              <a:lnTo>
                                <a:pt x="13" y="1440"/>
                              </a:lnTo>
                              <a:lnTo>
                                <a:pt x="13" y="1426"/>
                              </a:lnTo>
                              <a:lnTo>
                                <a:pt x="0" y="1426"/>
                              </a:lnTo>
                              <a:lnTo>
                                <a:pt x="0" y="1413"/>
                              </a:lnTo>
                              <a:lnTo>
                                <a:pt x="0" y="1400"/>
                              </a:lnTo>
                              <a:lnTo>
                                <a:pt x="0" y="1386"/>
                              </a:lnTo>
                              <a:lnTo>
                                <a:pt x="0" y="1386"/>
                              </a:lnTo>
                              <a:lnTo>
                                <a:pt x="0" y="1373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57f7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" coordsize="10187,1627" path="m80,80l80,66l93,66l93,53l106,53l120,40l120,40l133,26l146,26l146,26l160,13l173,13l173,13l186,13l200,13l213,0l213,0l226,0l240,0l253,0l266,0l9920,0l9933,0l9946,0l9960,0l9973,0l9973,0l9986,13l10000,13l10013,13l10013,13l10026,13l10040,26l10040,26l10053,26l10066,40l10066,40l10080,53l10080,53l10093,66l10106,66l10106,80l10120,80l10120,93l10133,93l10133,106l10146,120l10146,120l10160,133l10160,146l10160,146l10173,160l10173,173l10173,173l10173,186l10173,200l10186,213l10186,213l10186,226l10186,240l10186,253l10186,266l10186,1373l10186,1386l10186,1386l10186,1400l10186,1413l10186,1426l10173,1426l10173,1440l10173,1453l10173,1466l10173,1466l10160,1480l10160,1493l10160,1493l10146,1506l10146,1520l10133,1520l10133,1533l10120,1533l10120,1546l10106,1560l10106,1560l10093,1573l10080,1573l10080,1586l10066,1586l10066,1586l10053,1600l10040,1600l10040,1613l10026,1613l10013,1613l10013,1613l10000,1626l9986,1626l9973,1626l9973,1626l9960,1626l9946,1626l9933,1626l9920,1626l266,1626l253,1626l240,1626l226,1626l213,1626l213,1626l200,1626l186,1626l173,1613l173,1613l160,1613l146,1613l146,1600l133,1600l120,1586l120,1586l106,1586l93,1573l93,1573l80,1560l80,1560l66,1546l66,1533l53,1533l53,1520l40,1520l40,1506l26,1493l26,1493l26,1480l13,1466l13,1466l13,1453l13,1440l13,1426l0,1426l0,1413l0,1400l0,1386l0,1386l0,1373l0,266l0,253l0,240l0,226l0,213l0,213l13,200l13,186l13,173l13,173l13,160l26,146l26,146l26,133l40,120l40,120l53,106l53,93l66,93l66,80l80,80xe" stroked="t" o:allowincell="f" style="position:absolute;margin-left:29.45pt;margin-top:733.75pt;width:531.45pt;height:66.3pt;mso-wrap-style:none;v-text-anchor:middle;mso-position-horizontal-relative:page;mso-position-vertical-relative:page">
                <v:fill o:detectmouseclick="t" on="false"/>
                <v:stroke color="#957f7a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18"/>
          <w:szCs w:val="18"/>
        </w:rPr>
        <w:t>7. Институция за здравно осигуряване в България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.1. Име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.2. Адрес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(2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ата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         Печат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Подпис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ПЪТВ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(1)</w:t>
      </w:r>
      <w:r>
        <w:rPr>
          <w:rFonts w:cs="Times New Roman" w:ascii="Times New Roman" w:hAnsi="Times New Roman"/>
          <w:sz w:val="18"/>
          <w:szCs w:val="18"/>
        </w:rPr>
        <w:t xml:space="preserve">  Вярното се отбелязва с кръстч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(2)</w:t>
      </w:r>
      <w:r>
        <w:rPr>
          <w:rFonts w:cs="Times New Roman" w:ascii="Times New Roman" w:hAnsi="Times New Roman"/>
          <w:sz w:val="18"/>
          <w:szCs w:val="18"/>
        </w:rPr>
        <w:t xml:space="preserve">  Пощенски код, населено място, улица, ном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(3)</w:t>
      </w:r>
      <w:r>
        <w:rPr>
          <w:rFonts w:cs="Times New Roman" w:ascii="Times New Roman" w:hAnsi="Times New Roman"/>
          <w:sz w:val="18"/>
          <w:szCs w:val="18"/>
        </w:rPr>
        <w:t xml:space="preserve">  В точка 6.7. се попълват разходи за хемодиализа, медицински транспорт и други обезщетения, необхванати в т.  6.</w:t>
      </w:r>
      <w:r>
        <w:rPr>
          <w:rFonts w:cs="Times New Roman" w:ascii="Times New Roman" w:hAnsi="Times New Roman"/>
          <w:sz w:val="18"/>
          <w:szCs w:val="18"/>
          <w:lang w:val="en-US"/>
        </w:rPr>
        <w:t>3</w:t>
      </w:r>
      <w:r>
        <w:rPr>
          <w:rFonts w:cs="Times New Roman" w:ascii="Times New Roman" w:hAnsi="Times New Roman"/>
          <w:sz w:val="18"/>
          <w:szCs w:val="18"/>
        </w:rPr>
        <w:t xml:space="preserve"> – 6.6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type w:val="nextPage"/>
      <w:pgSz w:w="11906" w:h="16838"/>
      <w:pgMar w:left="85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alibr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sz w:val="24"/>
        <w:szCs w:val="24"/>
        <w:lang w:val="en-US"/>
      </w:rPr>
      <w:t>BG</w:t>
    </w:r>
    <w:r>
      <w:rPr>
        <w:rFonts w:cs="Times New Roman" w:ascii="Times New Roman" w:hAnsi="Times New Roman"/>
        <w:b/>
        <w:sz w:val="24"/>
        <w:szCs w:val="24"/>
      </w:rPr>
      <w:t>/</w:t>
    </w:r>
    <w:r>
      <w:rPr>
        <w:rFonts w:cs="Times New Roman" w:ascii="Times New Roman" w:hAnsi="Times New Roman"/>
        <w:b/>
        <w:sz w:val="24"/>
        <w:szCs w:val="24"/>
        <w:lang w:val="en-US"/>
      </w:rPr>
      <w:t>SRB</w:t>
    </w:r>
    <w:r>
      <w:rPr>
        <w:rFonts w:cs="Times New Roman" w:ascii="Times New Roman" w:hAnsi="Times New Roman"/>
        <w:b/>
        <w:sz w:val="24"/>
        <w:szCs w:val="24"/>
      </w:rPr>
      <w:t xml:space="preserve"> 12</w:t>
    </w:r>
    <w:r>
      <w:rPr>
        <w:rFonts w:cs="Times New Roman" w:ascii="Times New Roman" w:hAnsi="Times New Roman"/>
        <w:b/>
        <w:sz w:val="24"/>
        <w:szCs w:val="24"/>
        <w:lang w:val="en-US"/>
      </w:rPr>
      <w:t>5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;Arial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51:00Z</dcterms:created>
  <dc:creator>Таня Кирилова</dc:creator>
  <dc:description/>
  <cp:keywords/>
  <dc:language>en-US</dc:language>
  <cp:lastModifiedBy>jvatkova</cp:lastModifiedBy>
  <cp:lastPrinted>2012-02-09T15:37:00Z</cp:lastPrinted>
  <dcterms:modified xsi:type="dcterms:W3CDTF">2012-03-15T09:46:00Z</dcterms:modified>
  <cp:revision>5</cp:revision>
  <dc:subject/>
  <dc:title/>
</cp:coreProperties>
</file>