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ЗЩЕТЕНИЯ В НАТУРА ПРИ ТРУДОВА ЗЛОПОЛУКА ИЛИ ПРОФЕСИОНАЛНА БОЛЕСТ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ВАЊА У НАТУРИ ЗА СЛУЧАЈ ПОВРЕДЕ НА РАДУ ИЛИ ПРОФЕСИОНАЛНЕ БОЛ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огодба: член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азум: члан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о споразумение: член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и споразум: 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9895</wp:posOffset>
                </wp:positionH>
                <wp:positionV relativeFrom="page">
                  <wp:posOffset>3451225</wp:posOffset>
                </wp:positionV>
                <wp:extent cx="2425065" cy="333375"/>
                <wp:effectExtent l="635" t="635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3.85pt;margin-top:271.75pt;width:190.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7505</wp:posOffset>
                </wp:positionH>
                <wp:positionV relativeFrom="page">
                  <wp:posOffset>3594100</wp:posOffset>
                </wp:positionV>
                <wp:extent cx="6750050" cy="1009650"/>
                <wp:effectExtent l="6350" t="6985" r="5715" b="635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283pt;width:531.45pt;height:79.4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аник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ge">
                  <wp:posOffset>4786630</wp:posOffset>
                </wp:positionV>
                <wp:extent cx="2210435" cy="288290"/>
                <wp:effectExtent l="635" t="0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6.95pt;margin-top:376.9pt;width:174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2. Осигуреното лице от т. 1: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ge">
                  <wp:posOffset>4929505</wp:posOffset>
                </wp:positionV>
                <wp:extent cx="6742430" cy="3108960"/>
                <wp:effectExtent l="6350" t="6350" r="5715" b="6350"/>
                <wp:wrapNone/>
                <wp:docPr id="4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64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6173"/>
                              </a:lnTo>
                              <a:lnTo>
                                <a:pt x="10186" y="6186"/>
                              </a:lnTo>
                              <a:lnTo>
                                <a:pt x="10186" y="6186"/>
                              </a:lnTo>
                              <a:lnTo>
                                <a:pt x="10186" y="6200"/>
                              </a:lnTo>
                              <a:lnTo>
                                <a:pt x="10186" y="6213"/>
                              </a:lnTo>
                              <a:lnTo>
                                <a:pt x="10186" y="6226"/>
                              </a:lnTo>
                              <a:lnTo>
                                <a:pt x="10173" y="6226"/>
                              </a:lnTo>
                              <a:lnTo>
                                <a:pt x="10173" y="6240"/>
                              </a:lnTo>
                              <a:lnTo>
                                <a:pt x="10173" y="6253"/>
                              </a:lnTo>
                              <a:lnTo>
                                <a:pt x="10173" y="6266"/>
                              </a:lnTo>
                              <a:lnTo>
                                <a:pt x="10173" y="6266"/>
                              </a:lnTo>
                              <a:lnTo>
                                <a:pt x="10160" y="6280"/>
                              </a:lnTo>
                              <a:lnTo>
                                <a:pt x="10160" y="6293"/>
                              </a:lnTo>
                              <a:lnTo>
                                <a:pt x="10160" y="6293"/>
                              </a:lnTo>
                              <a:lnTo>
                                <a:pt x="10146" y="6306"/>
                              </a:lnTo>
                              <a:lnTo>
                                <a:pt x="10146" y="6320"/>
                              </a:lnTo>
                              <a:lnTo>
                                <a:pt x="10133" y="6320"/>
                              </a:lnTo>
                              <a:lnTo>
                                <a:pt x="10133" y="6333"/>
                              </a:lnTo>
                              <a:lnTo>
                                <a:pt x="10120" y="6333"/>
                              </a:lnTo>
                              <a:lnTo>
                                <a:pt x="10120" y="6346"/>
                              </a:lnTo>
                              <a:lnTo>
                                <a:pt x="10106" y="6360"/>
                              </a:lnTo>
                              <a:lnTo>
                                <a:pt x="10106" y="6360"/>
                              </a:lnTo>
                              <a:lnTo>
                                <a:pt x="10093" y="6373"/>
                              </a:lnTo>
                              <a:lnTo>
                                <a:pt x="10080" y="6373"/>
                              </a:lnTo>
                              <a:lnTo>
                                <a:pt x="10080" y="6386"/>
                              </a:lnTo>
                              <a:lnTo>
                                <a:pt x="10066" y="6386"/>
                              </a:lnTo>
                              <a:lnTo>
                                <a:pt x="10066" y="6386"/>
                              </a:lnTo>
                              <a:lnTo>
                                <a:pt x="10053" y="6400"/>
                              </a:lnTo>
                              <a:lnTo>
                                <a:pt x="10040" y="6400"/>
                              </a:lnTo>
                              <a:lnTo>
                                <a:pt x="10040" y="6413"/>
                              </a:lnTo>
                              <a:lnTo>
                                <a:pt x="10026" y="6413"/>
                              </a:lnTo>
                              <a:lnTo>
                                <a:pt x="10013" y="6413"/>
                              </a:lnTo>
                              <a:lnTo>
                                <a:pt x="10013" y="6413"/>
                              </a:lnTo>
                              <a:lnTo>
                                <a:pt x="10000" y="6426"/>
                              </a:lnTo>
                              <a:lnTo>
                                <a:pt x="9986" y="6426"/>
                              </a:lnTo>
                              <a:lnTo>
                                <a:pt x="9973" y="6426"/>
                              </a:lnTo>
                              <a:lnTo>
                                <a:pt x="9973" y="6426"/>
                              </a:lnTo>
                              <a:lnTo>
                                <a:pt x="9960" y="6426"/>
                              </a:lnTo>
                              <a:lnTo>
                                <a:pt x="9946" y="6426"/>
                              </a:lnTo>
                              <a:lnTo>
                                <a:pt x="9933" y="6426"/>
                              </a:lnTo>
                              <a:lnTo>
                                <a:pt x="9920" y="6426"/>
                              </a:lnTo>
                              <a:lnTo>
                                <a:pt x="266" y="6426"/>
                              </a:lnTo>
                              <a:lnTo>
                                <a:pt x="253" y="6426"/>
                              </a:lnTo>
                              <a:lnTo>
                                <a:pt x="240" y="6426"/>
                              </a:lnTo>
                              <a:lnTo>
                                <a:pt x="226" y="6426"/>
                              </a:lnTo>
                              <a:lnTo>
                                <a:pt x="213" y="6426"/>
                              </a:lnTo>
                              <a:lnTo>
                                <a:pt x="213" y="6426"/>
                              </a:lnTo>
                              <a:lnTo>
                                <a:pt x="200" y="6426"/>
                              </a:lnTo>
                              <a:lnTo>
                                <a:pt x="186" y="6426"/>
                              </a:lnTo>
                              <a:lnTo>
                                <a:pt x="173" y="6413"/>
                              </a:lnTo>
                              <a:lnTo>
                                <a:pt x="173" y="6413"/>
                              </a:lnTo>
                              <a:lnTo>
                                <a:pt x="160" y="6413"/>
                              </a:lnTo>
                              <a:lnTo>
                                <a:pt x="146" y="6413"/>
                              </a:lnTo>
                              <a:lnTo>
                                <a:pt x="146" y="6400"/>
                              </a:lnTo>
                              <a:lnTo>
                                <a:pt x="133" y="6400"/>
                              </a:lnTo>
                              <a:lnTo>
                                <a:pt x="120" y="6386"/>
                              </a:lnTo>
                              <a:lnTo>
                                <a:pt x="120" y="6386"/>
                              </a:lnTo>
                              <a:lnTo>
                                <a:pt x="106" y="6386"/>
                              </a:lnTo>
                              <a:lnTo>
                                <a:pt x="93" y="6373"/>
                              </a:lnTo>
                              <a:lnTo>
                                <a:pt x="93" y="6373"/>
                              </a:lnTo>
                              <a:lnTo>
                                <a:pt x="80" y="6360"/>
                              </a:lnTo>
                              <a:lnTo>
                                <a:pt x="80" y="6360"/>
                              </a:lnTo>
                              <a:lnTo>
                                <a:pt x="66" y="6346"/>
                              </a:lnTo>
                              <a:lnTo>
                                <a:pt x="66" y="6333"/>
                              </a:lnTo>
                              <a:lnTo>
                                <a:pt x="53" y="6333"/>
                              </a:lnTo>
                              <a:lnTo>
                                <a:pt x="53" y="6320"/>
                              </a:lnTo>
                              <a:lnTo>
                                <a:pt x="40" y="6320"/>
                              </a:lnTo>
                              <a:lnTo>
                                <a:pt x="40" y="6306"/>
                              </a:lnTo>
                              <a:lnTo>
                                <a:pt x="26" y="6293"/>
                              </a:lnTo>
                              <a:lnTo>
                                <a:pt x="26" y="6293"/>
                              </a:lnTo>
                              <a:lnTo>
                                <a:pt x="26" y="6280"/>
                              </a:lnTo>
                              <a:lnTo>
                                <a:pt x="13" y="6266"/>
                              </a:lnTo>
                              <a:lnTo>
                                <a:pt x="13" y="6266"/>
                              </a:lnTo>
                              <a:lnTo>
                                <a:pt x="13" y="6253"/>
                              </a:lnTo>
                              <a:lnTo>
                                <a:pt x="13" y="6240"/>
                              </a:lnTo>
                              <a:lnTo>
                                <a:pt x="13" y="6226"/>
                              </a:lnTo>
                              <a:lnTo>
                                <a:pt x="0" y="6226"/>
                              </a:lnTo>
                              <a:lnTo>
                                <a:pt x="0" y="6213"/>
                              </a:lnTo>
                              <a:lnTo>
                                <a:pt x="0" y="6200"/>
                              </a:lnTo>
                              <a:lnTo>
                                <a:pt x="0" y="6186"/>
                              </a:lnTo>
                              <a:lnTo>
                                <a:pt x="0" y="6186"/>
                              </a:lnTo>
                              <a:lnTo>
                                <a:pt x="0" y="61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0187,64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6173l10186,6186l10186,6186l10186,6200l10186,6213l10186,6226l10173,6226l10173,6240l10173,6253l10173,6266l10173,6266l10160,6280l10160,6293l10160,6293l10146,6306l10146,6320l10133,6320l10133,6333l10120,6333l10120,6346l10106,6360l10106,6360l10093,6373l10080,6373l10080,6386l10066,6386l10066,6386l10053,6400l10040,6400l10040,6413l10026,6413l10013,6413l10013,6413l10000,6426l9986,6426l9973,6426l9973,6426l9960,6426l9946,6426l9933,6426l9920,6426l266,6426l253,6426l240,6426l226,6426l213,6426l213,6426l200,6426l186,6426l173,6413l173,6413l160,6413l146,6413l146,6400l133,6400l120,6386l120,6386l106,6386l93,6373l93,6373l80,6360l80,6360l66,6346l66,6333l53,6333l53,6320l40,6320l40,6306l26,6293l26,6293l26,6280l13,6266l13,6266l13,6253l13,6240l13,6226l0,6226l0,6213l0,6200l0,6186l0,6186l0,6173l0,266l0,253l0,240l0,226l0,213l0,213l13,200l13,186l13,173l13,173l13,160l26,146l26,146l26,133l40,120l40,120l53,106l53,93l66,93l66,80l80,80xe" stroked="t" o:allowincell="f" style="position:absolute;margin-left:28.15pt;margin-top:388.15pt;width:530.85pt;height:244.7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Осигурано лице из тачк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9" w:hanging="3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 има право на обезщетения в натура за периода на временното му пребиваване в Сърбия при възникване на осигурително събитие, въз основа на</w:t>
      </w:r>
    </w:p>
    <w:p>
      <w:pPr>
        <w:pStyle w:val="Normal"/>
        <w:spacing w:lineRule="auto" w:line="240" w:before="0" w:after="0"/>
        <w:ind w:left="369" w:hanging="36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ма право на пружање давања у натури за време привременог боравка у Србији, после настанка осигураног случаја, по ос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трудова злополу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повреде рад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рофесионална боле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професионалне бол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 за периода от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до включително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 периоду од                                                  до закљ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9" w:hanging="3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 Медицинската документация е</w:t>
      </w:r>
    </w:p>
    <w:p>
      <w:pPr>
        <w:pStyle w:val="Normal"/>
        <w:spacing w:lineRule="auto" w:line="240" w:before="0" w:after="0"/>
        <w:ind w:left="369" w:hanging="36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едицинска документациј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рилож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не е приложен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није прило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ge">
                  <wp:posOffset>8326120</wp:posOffset>
                </wp:positionV>
                <wp:extent cx="2425065" cy="333375"/>
                <wp:effectExtent l="635" t="635" r="0" b="0"/>
                <wp:wrapNone/>
                <wp:docPr id="5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7053,227" path="m0,0l0,213l7053,213l7053,0l0,0xe" fillcolor="#f1eeea" stroked="f" o:allowincell="f" style="position:absolute;margin-left:37.05pt;margin-top:655.6pt;width:190.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3. Компетентна институция в Бъ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49885</wp:posOffset>
                </wp:positionH>
                <wp:positionV relativeFrom="page">
                  <wp:posOffset>8468360</wp:posOffset>
                </wp:positionV>
                <wp:extent cx="6750050" cy="1415415"/>
                <wp:effectExtent l="6985" t="6985" r="5715" b="5080"/>
                <wp:wrapNone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7.55pt;margin-top:666.8pt;width:531.45pt;height:111.4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длежни носилац у Бугарск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Формулярът се попълва от компетентната здравноосигурителна институция в България и се предава на осигуреното лице или на здравноосигурителната институция в Сърбия, по пребиваване или престой, ако формулярът е издаден по нейно иска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ац попуњава надлежна организациона јединица носиоца здравственог осигурања у Бугарској и предаје је осигуранику или доставља организационој јединици носиоца здравственог осигурања у Србији надлежној према месту пребивалишта или боравишта осигураника, ако је образац издат на њен захт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 Вярното да се означи с кръстч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говарајуће означити крстић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  Осигурителният случай не обхваща само предоставяне на спешни медицински услуг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игурани случај не обухвата само пружање хитних здравствених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1:00Z</dcterms:created>
  <dc:creator>Таня Кирилова</dc:creator>
  <dc:description/>
  <cp:keywords/>
  <dc:language>en-US</dc:language>
  <cp:lastModifiedBy>jvatkova</cp:lastModifiedBy>
  <dcterms:modified xsi:type="dcterms:W3CDTF">2012-03-15T09:48:00Z</dcterms:modified>
  <cp:revision>7</cp:revision>
  <dc:subject/>
  <dc:title/>
</cp:coreProperties>
</file>