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ВЪРЖДЕНИЕ ЗА ПРАВО НА ОБЕЗЩЕТЕНИЯ В НАТУРА ЗА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ПРАТЕНИ ОТ БЪЛГАРИЯ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 РАБОТА В СЪРБИЯ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ТВРДА О ПРАВУ НА ДАВАЊА У НАТУРИ ЗА ЛИ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ЈА СУ ИЗ БУГАРСКЕ УПУЋЕНА НА РАД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годба: член 12, ал. 4 и ал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азум: члан 12. став 4 и став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6, ал. 1 и ал.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6. став 1. и став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ge">
                  <wp:posOffset>3355975</wp:posOffset>
                </wp:positionV>
                <wp:extent cx="2171700" cy="333375"/>
                <wp:effectExtent l="0" t="635" r="635" b="0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4.5pt;margin-top:264.25pt;width:170.9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ge">
                  <wp:posOffset>3482975</wp:posOffset>
                </wp:positionV>
                <wp:extent cx="6750050" cy="1073150"/>
                <wp:effectExtent l="6350" t="6350" r="5715" b="5715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7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274.25pt;width:531.45pt;height:84.4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аник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38150</wp:posOffset>
                </wp:positionH>
                <wp:positionV relativeFrom="page">
                  <wp:posOffset>4791075</wp:posOffset>
                </wp:positionV>
                <wp:extent cx="2171700" cy="333375"/>
                <wp:effectExtent l="0" t="635" r="635" b="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4.5pt;margin-top:377.25pt;width:170.9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margin">
                  <wp:posOffset>-6750050</wp:posOffset>
                </wp:positionH>
                <wp:positionV relativeFrom="page">
                  <wp:posOffset>4924425</wp:posOffset>
                </wp:positionV>
                <wp:extent cx="6750050" cy="1066800"/>
                <wp:effectExtent l="6985" t="6350" r="5715" b="6350"/>
                <wp:wrapNone/>
                <wp:docPr id="4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-531.5pt;margin-top:387.75pt;width:531.45pt;height:83.95pt;mso-wrap-style:none;v-text-anchor:middle;mso-position-horizontal-relative:margin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. Член на семейството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осоченото осигурено лице е изпратено на работа в Сърбия и, въз основа на осигуряването си в България, има право на обезщетения в натура за периода, за който е изпратено на работа в Сърбия. Това потвърждение е валидно до отмяната му с 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8А, издаден от компетентната институция в България. Потвърждението се смята за невалидно, ако се потвърди, че въз основа на назначаването му на работа в Сърбия за осигуреното лице се прилага сръбското осигурително законодателство. В този случай молим за писмено съобщение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дени осигураник је упућен на рад у Србији и има, по основу осигурања у Бугарск</w:t>
      </w:r>
      <w:r>
        <w:rPr>
          <w:rFonts w:cs="Times New Roman" w:ascii="Times New Roman" w:hAnsi="Times New Roman"/>
          <w:sz w:val="18"/>
          <w:szCs w:val="18"/>
          <w:lang w:val="en-US"/>
        </w:rPr>
        <w:t>oj</w:t>
      </w:r>
      <w:r>
        <w:rPr>
          <w:rFonts w:cs="Times New Roman" w:ascii="Times New Roman" w:hAnsi="Times New Roman"/>
          <w:sz w:val="18"/>
          <w:szCs w:val="18"/>
        </w:rPr>
        <w:t xml:space="preserve">, право на давања у натури за време трајања упућивања на рад у Србији. Ова потврда важи до одјаве на обрасцу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8А који издаје надлежни носилац у Бугарск</w:t>
      </w:r>
      <w:r>
        <w:rPr>
          <w:rFonts w:cs="Times New Roman" w:ascii="Times New Roman" w:hAnsi="Times New Roman"/>
          <w:sz w:val="18"/>
          <w:szCs w:val="18"/>
          <w:lang w:val="en-US"/>
        </w:rPr>
        <w:t>oj</w:t>
      </w:r>
      <w:r>
        <w:rPr>
          <w:rFonts w:cs="Times New Roman" w:ascii="Times New Roman" w:hAnsi="Times New Roman"/>
          <w:sz w:val="18"/>
          <w:szCs w:val="18"/>
        </w:rPr>
        <w:t>. Потврда се сматра беспредметном ако се утврди да за осигураника, по основу његовог запослења у Србији важе правни прописи Србиј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о социјалном осигурању. У том случају молимо за писмено обавештење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</w:t>
      </w:r>
      <w:r>
        <w:rPr>
          <w:rFonts w:cs="Times New Roman" w:ascii="Times New Roman" w:hAnsi="Times New Roman"/>
          <w:sz w:val="18"/>
          <w:szCs w:val="18"/>
        </w:rPr>
        <w:t xml:space="preserve"> Посоченият член на семейството на осигуреното лице от т.1, въз основа на осигуряването си в България, има право на обезщетения в натура за периода, за който осигуреното лице е изпратено на работа в Сърбия. Това потвърждение е валидно до отмяната му с 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8А, издаден от компетентната институция в България. Потвърждението се смята за невалидно, ако се потвърди, че въз основа на назначаването му на работа в Сърбия за осигуреното лице се прилага сръбското осигурително законодателство. В този случай молим за писмено съобщение.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дени члан породице осигураника из т.1. има, по основу осигурања у Бугарск</w:t>
      </w:r>
      <w:r>
        <w:rPr>
          <w:rFonts w:cs="Times New Roman" w:ascii="Times New Roman" w:hAnsi="Times New Roman"/>
          <w:sz w:val="18"/>
          <w:szCs w:val="18"/>
          <w:lang w:val="en-US"/>
        </w:rPr>
        <w:t>oj</w:t>
      </w:r>
      <w:r>
        <w:rPr>
          <w:rFonts w:cs="Times New Roman" w:ascii="Times New Roman" w:hAnsi="Times New Roman"/>
          <w:sz w:val="18"/>
          <w:szCs w:val="18"/>
        </w:rPr>
        <w:t xml:space="preserve">, право на давања у натури за време трајања упућивања на рад осигураника. Ова потврда важи до одјаве на обрасцу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 xml:space="preserve"> 108А који издаје надлежни носилац у Бугарск</w:t>
      </w:r>
      <w:r>
        <w:rPr>
          <w:rFonts w:cs="Times New Roman" w:ascii="Times New Roman" w:hAnsi="Times New Roman"/>
          <w:sz w:val="18"/>
          <w:szCs w:val="18"/>
          <w:lang w:val="en-US"/>
        </w:rPr>
        <w:t>oj</w:t>
      </w:r>
      <w:r>
        <w:rPr>
          <w:rFonts w:cs="Times New Roman" w:ascii="Times New Roman" w:hAnsi="Times New Roman"/>
          <w:sz w:val="18"/>
          <w:szCs w:val="18"/>
        </w:rPr>
        <w:t>. Потврда се сматра беспредметном ако се утврди да за осигураника, по основу његовог запослења у Србији важе правни прописи Србиј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о социјалном осигурању. У том случају молимо за писмено обавеште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76885</wp:posOffset>
                </wp:positionH>
                <wp:positionV relativeFrom="page">
                  <wp:posOffset>8860790</wp:posOffset>
                </wp:positionV>
                <wp:extent cx="2639695" cy="288290"/>
                <wp:effectExtent l="635" t="0" r="635" b="0"/>
                <wp:wrapNone/>
                <wp:docPr id="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7053,227" path="m0,0l0,213l7053,213l7053,0l0,0xe" fillcolor="#f1eeea" stroked="f" o:allowincell="f" style="position:absolute;margin-left:37.55pt;margin-top:697.7pt;width:207.8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Настоящото потвърждение е валидно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ge">
                  <wp:posOffset>9034780</wp:posOffset>
                </wp:positionV>
                <wp:extent cx="6750050" cy="675640"/>
                <wp:effectExtent l="6350" t="6985" r="5715" b="6350"/>
                <wp:wrapNone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711.4pt;width:531.45pt;height:53.1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Ова потврда в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от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до включително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                                                       до закљ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68630</wp:posOffset>
                </wp:positionH>
                <wp:positionV relativeFrom="page">
                  <wp:posOffset>971550</wp:posOffset>
                </wp:positionV>
                <wp:extent cx="3148330" cy="337185"/>
                <wp:effectExtent l="0" t="1270" r="635" b="0"/>
                <wp:wrapNone/>
                <wp:docPr id="7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053,227" path="m0,0l0,213l7053,213l7053,0l0,0xe" fillcolor="#f1eeea" stroked="f" o:allowincell="f" style="position:absolute;margin-left:36.9pt;margin-top:76.5pt;width:247.85pt;height:26.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Компетентна институция в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33375</wp:posOffset>
                </wp:positionH>
                <wp:positionV relativeFrom="page">
                  <wp:posOffset>1144905</wp:posOffset>
                </wp:positionV>
                <wp:extent cx="6750050" cy="1359535"/>
                <wp:effectExtent l="6985" t="6985" r="5715" b="5080"/>
                <wp:wrapNone/>
                <wp:docPr id="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5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25pt;margin-top:90.15pt;width:531.45pt;height:10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68630</wp:posOffset>
                </wp:positionH>
                <wp:positionV relativeFrom="page">
                  <wp:posOffset>3220720</wp:posOffset>
                </wp:positionV>
                <wp:extent cx="3148965" cy="288290"/>
                <wp:effectExtent l="635" t="0" r="0" b="0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6.9pt;margin-top:253.6pt;width:247.9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Да се върне на компетентната институция в Бълг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ge">
                  <wp:posOffset>3371215</wp:posOffset>
                </wp:positionV>
                <wp:extent cx="6750050" cy="1033780"/>
                <wp:effectExtent l="6985" t="6350" r="5715" b="5715"/>
                <wp:wrapNone/>
                <wp:docPr id="1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0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25pt;margin-top:265.45pt;width:531.45pt;height:81.3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Вратити надлежном носиоцу у Бугарској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настоящото потвърждаваме че сме извършили регистрация на осигуреното лице / члена на семейството като имащи право на обезщетения в натура съгласно чл. 12, ал. 4 и 6 от Спогодбата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им потврђујемо да смо осигураника / члана породице евидентирали као корисника права на давања у натури у складу са чланом 12. ст. 4. и 6. Спораз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69900</wp:posOffset>
                </wp:positionH>
                <wp:positionV relativeFrom="page">
                  <wp:posOffset>5562600</wp:posOffset>
                </wp:positionV>
                <wp:extent cx="2639695" cy="349250"/>
                <wp:effectExtent l="635" t="0" r="0" b="0"/>
                <wp:wrapNone/>
                <wp:docPr id="1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7pt;margin-top:438pt;width:207.8pt;height:27.4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. Институция в Сърб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33375</wp:posOffset>
                </wp:positionH>
                <wp:positionV relativeFrom="page">
                  <wp:posOffset>5741035</wp:posOffset>
                </wp:positionV>
                <wp:extent cx="6750050" cy="1431290"/>
                <wp:effectExtent l="6985" t="6350" r="5715" b="5715"/>
                <wp:wrapNone/>
                <wp:docPr id="1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25pt;margin-top:452.05pt;width:531.45pt;height:112.6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осилац у Србиј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Формулярът се попълва от компетентната здравноосигурителна институция в България в два екземпляра и се изпраща на осигуреното лице/члена на семейството или на здравноосигурителната институция в Сърбия, по пребиваването му. В случай, че формулярът се предаде на осигуреното лице/члена на семейството, формулярът веднага трябва да се предостави на здравноосигурителната институция в Сърбия по пребиваванет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врду попуњава надлежна организациона јединица носиоца здравственог осигурања у Бугарској у два примерка и предаје је осигуранику/члану породице или доставља организационој јединици носиоца здравственог осигурања у Србији надлежној према месту боравка осигураника. У случају да се потврда преда осигуранику/члану породице, он је одмах доставља организационој јединици носиоца здравственог осигурања у Србији која је надлежна према месту борав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Да се попълни само ако адресът на члена на семейството се различава от адреса от т. 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се адреса члана породице разликује од адресе под тач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Институцията в Сърбия веднага връща на компетентната институция в България екземпляр от утвърдения формуляр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силац у Србији одмах враћа један примерак потврђеног обрасца надлежном носиоцу у Бугарској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</w:t>
    </w:r>
    <w:r>
      <w:rPr>
        <w:rFonts w:cs="Times New Roman" w:ascii="Times New Roman" w:hAnsi="Times New Roman"/>
        <w:b/>
        <w:sz w:val="24"/>
        <w:szCs w:val="24"/>
        <w:lang w:val="en-US"/>
      </w:rPr>
      <w:t>11</w:t>
    </w:r>
    <w:r>
      <w:rPr>
        <w:rFonts w:cs="Times New Roman" w:ascii="Times New Roman" w:hAnsi="Times New Roman"/>
        <w:b/>
        <w:sz w:val="24"/>
        <w:szCs w:val="24"/>
      </w:rPr>
      <w:t>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0:00Z</dcterms:created>
  <dc:creator>Таня Кирилова</dc:creator>
  <dc:description/>
  <cp:keywords/>
  <dc:language>en-US</dc:language>
  <cp:lastModifiedBy>jvatkova</cp:lastModifiedBy>
  <dcterms:modified xsi:type="dcterms:W3CDTF">2012-03-15T10:08:00Z</dcterms:modified>
  <cp:revision>16</cp:revision>
  <dc:subject/>
  <dc:title/>
</cp:coreProperties>
</file>