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 ЗА ИЗДАВАНЕ НА ПОТВЪРЖДЕНИЕ  ЗА ПРАВО НА ОБЕЗЩЕТЕНИЯ В Н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ХТЕВ ЗА ИЗДАВАЊЕ ПОТВРДЕ О ПРАВУ НА ДАВАЊА У Н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огодба: член 12 и чле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азум: члан 12. и члан 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6, ал. 1 и ал.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и споразум: члан 6. став 1. и став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 А - Попълва се от институцията по пребиваване или пре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Е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- Попуњава носилац у месту пребивалишта или борав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ge">
                  <wp:posOffset>3712845</wp:posOffset>
                </wp:positionV>
                <wp:extent cx="2425065" cy="333375"/>
                <wp:effectExtent l="635" t="635" r="0" b="0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053,227" path="m0,0l0,213l7053,213l7053,0l0,0xe" fillcolor="#f1eeea" stroked="f" o:allowincell="f" style="position:absolute;margin-left:35.05pt;margin-top:292.35pt;width:190.9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3848100</wp:posOffset>
                </wp:positionV>
                <wp:extent cx="6750050" cy="1200785"/>
                <wp:effectExtent l="6985" t="6985" r="5715" b="5080"/>
                <wp:wrapNone/>
                <wp:docPr id="2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3.75pt;margin-top:303pt;width:531.45pt;height:94.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1. Компетентна институция в Сър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длежни носилац у Србиј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45135</wp:posOffset>
                </wp:positionH>
                <wp:positionV relativeFrom="page">
                  <wp:posOffset>5438775</wp:posOffset>
                </wp:positionV>
                <wp:extent cx="3013710" cy="333375"/>
                <wp:effectExtent l="0" t="635" r="635" b="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53,227" path="m0,0l0,213l7053,213l7053,0l0,0xe" fillcolor="#f1eeea" stroked="f" o:allowincell="f" style="position:absolute;margin-left:35.05pt;margin-top:428.25pt;width:237.25pt;height:26.2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ено лице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Пенсионе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ge">
                  <wp:posOffset>5582285</wp:posOffset>
                </wp:positionV>
                <wp:extent cx="6750050" cy="1200150"/>
                <wp:effectExtent l="6350" t="6350" r="5715" b="6350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439.55pt;width:531.45pt;height:94.4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Осигураник                                  Пензион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61010</wp:posOffset>
                </wp:positionH>
                <wp:positionV relativeFrom="page">
                  <wp:posOffset>7172960</wp:posOffset>
                </wp:positionV>
                <wp:extent cx="1995805" cy="288290"/>
                <wp:effectExtent l="635" t="0" r="635" b="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6.3pt;margin-top:564.8pt;width:157.1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3. Член/ове на семейството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73380</wp:posOffset>
                </wp:positionH>
                <wp:positionV relativeFrom="page">
                  <wp:posOffset>7282815</wp:posOffset>
                </wp:positionV>
                <wp:extent cx="6742430" cy="2487930"/>
                <wp:effectExtent l="6350" t="6350" r="5715" b="6350"/>
                <wp:wrapNone/>
                <wp:docPr id="6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24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64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6173"/>
                              </a:lnTo>
                              <a:lnTo>
                                <a:pt x="10186" y="6186"/>
                              </a:lnTo>
                              <a:lnTo>
                                <a:pt x="10186" y="6186"/>
                              </a:lnTo>
                              <a:lnTo>
                                <a:pt x="10186" y="6200"/>
                              </a:lnTo>
                              <a:lnTo>
                                <a:pt x="10186" y="6213"/>
                              </a:lnTo>
                              <a:lnTo>
                                <a:pt x="10186" y="6226"/>
                              </a:lnTo>
                              <a:lnTo>
                                <a:pt x="10173" y="6226"/>
                              </a:lnTo>
                              <a:lnTo>
                                <a:pt x="10173" y="6240"/>
                              </a:lnTo>
                              <a:lnTo>
                                <a:pt x="10173" y="6253"/>
                              </a:lnTo>
                              <a:lnTo>
                                <a:pt x="10173" y="6266"/>
                              </a:lnTo>
                              <a:lnTo>
                                <a:pt x="10173" y="6266"/>
                              </a:lnTo>
                              <a:lnTo>
                                <a:pt x="10160" y="6280"/>
                              </a:lnTo>
                              <a:lnTo>
                                <a:pt x="10160" y="6293"/>
                              </a:lnTo>
                              <a:lnTo>
                                <a:pt x="10160" y="6293"/>
                              </a:lnTo>
                              <a:lnTo>
                                <a:pt x="10146" y="6306"/>
                              </a:lnTo>
                              <a:lnTo>
                                <a:pt x="10146" y="6320"/>
                              </a:lnTo>
                              <a:lnTo>
                                <a:pt x="10133" y="6320"/>
                              </a:lnTo>
                              <a:lnTo>
                                <a:pt x="10133" y="6333"/>
                              </a:lnTo>
                              <a:lnTo>
                                <a:pt x="10120" y="6333"/>
                              </a:lnTo>
                              <a:lnTo>
                                <a:pt x="10120" y="6346"/>
                              </a:lnTo>
                              <a:lnTo>
                                <a:pt x="10106" y="6360"/>
                              </a:lnTo>
                              <a:lnTo>
                                <a:pt x="10106" y="6360"/>
                              </a:lnTo>
                              <a:lnTo>
                                <a:pt x="10093" y="6373"/>
                              </a:lnTo>
                              <a:lnTo>
                                <a:pt x="10080" y="6373"/>
                              </a:lnTo>
                              <a:lnTo>
                                <a:pt x="10080" y="6386"/>
                              </a:lnTo>
                              <a:lnTo>
                                <a:pt x="10066" y="6386"/>
                              </a:lnTo>
                              <a:lnTo>
                                <a:pt x="10066" y="6386"/>
                              </a:lnTo>
                              <a:lnTo>
                                <a:pt x="10053" y="6400"/>
                              </a:lnTo>
                              <a:lnTo>
                                <a:pt x="10040" y="6400"/>
                              </a:lnTo>
                              <a:lnTo>
                                <a:pt x="10040" y="6413"/>
                              </a:lnTo>
                              <a:lnTo>
                                <a:pt x="10026" y="6413"/>
                              </a:lnTo>
                              <a:lnTo>
                                <a:pt x="10013" y="6413"/>
                              </a:lnTo>
                              <a:lnTo>
                                <a:pt x="10013" y="6413"/>
                              </a:lnTo>
                              <a:lnTo>
                                <a:pt x="10000" y="6426"/>
                              </a:lnTo>
                              <a:lnTo>
                                <a:pt x="9986" y="6426"/>
                              </a:lnTo>
                              <a:lnTo>
                                <a:pt x="9973" y="6426"/>
                              </a:lnTo>
                              <a:lnTo>
                                <a:pt x="9973" y="6426"/>
                              </a:lnTo>
                              <a:lnTo>
                                <a:pt x="9960" y="6426"/>
                              </a:lnTo>
                              <a:lnTo>
                                <a:pt x="9946" y="6426"/>
                              </a:lnTo>
                              <a:lnTo>
                                <a:pt x="9933" y="6426"/>
                              </a:lnTo>
                              <a:lnTo>
                                <a:pt x="9920" y="6426"/>
                              </a:lnTo>
                              <a:lnTo>
                                <a:pt x="266" y="6426"/>
                              </a:lnTo>
                              <a:lnTo>
                                <a:pt x="253" y="6426"/>
                              </a:lnTo>
                              <a:lnTo>
                                <a:pt x="240" y="6426"/>
                              </a:lnTo>
                              <a:lnTo>
                                <a:pt x="226" y="6426"/>
                              </a:lnTo>
                              <a:lnTo>
                                <a:pt x="213" y="6426"/>
                              </a:lnTo>
                              <a:lnTo>
                                <a:pt x="213" y="6426"/>
                              </a:lnTo>
                              <a:lnTo>
                                <a:pt x="200" y="6426"/>
                              </a:lnTo>
                              <a:lnTo>
                                <a:pt x="186" y="6426"/>
                              </a:lnTo>
                              <a:lnTo>
                                <a:pt x="173" y="6413"/>
                              </a:lnTo>
                              <a:lnTo>
                                <a:pt x="173" y="6413"/>
                              </a:lnTo>
                              <a:lnTo>
                                <a:pt x="160" y="6413"/>
                              </a:lnTo>
                              <a:lnTo>
                                <a:pt x="146" y="6413"/>
                              </a:lnTo>
                              <a:lnTo>
                                <a:pt x="146" y="6400"/>
                              </a:lnTo>
                              <a:lnTo>
                                <a:pt x="133" y="6400"/>
                              </a:lnTo>
                              <a:lnTo>
                                <a:pt x="120" y="6386"/>
                              </a:lnTo>
                              <a:lnTo>
                                <a:pt x="120" y="6386"/>
                              </a:lnTo>
                              <a:lnTo>
                                <a:pt x="106" y="6386"/>
                              </a:lnTo>
                              <a:lnTo>
                                <a:pt x="93" y="6373"/>
                              </a:lnTo>
                              <a:lnTo>
                                <a:pt x="93" y="6373"/>
                              </a:lnTo>
                              <a:lnTo>
                                <a:pt x="80" y="6360"/>
                              </a:lnTo>
                              <a:lnTo>
                                <a:pt x="80" y="6360"/>
                              </a:lnTo>
                              <a:lnTo>
                                <a:pt x="66" y="6346"/>
                              </a:lnTo>
                              <a:lnTo>
                                <a:pt x="66" y="6333"/>
                              </a:lnTo>
                              <a:lnTo>
                                <a:pt x="53" y="6333"/>
                              </a:lnTo>
                              <a:lnTo>
                                <a:pt x="53" y="6320"/>
                              </a:lnTo>
                              <a:lnTo>
                                <a:pt x="40" y="6320"/>
                              </a:lnTo>
                              <a:lnTo>
                                <a:pt x="40" y="6306"/>
                              </a:lnTo>
                              <a:lnTo>
                                <a:pt x="26" y="6293"/>
                              </a:lnTo>
                              <a:lnTo>
                                <a:pt x="26" y="6293"/>
                              </a:lnTo>
                              <a:lnTo>
                                <a:pt x="26" y="6280"/>
                              </a:lnTo>
                              <a:lnTo>
                                <a:pt x="13" y="6266"/>
                              </a:lnTo>
                              <a:lnTo>
                                <a:pt x="13" y="6266"/>
                              </a:lnTo>
                              <a:lnTo>
                                <a:pt x="13" y="6253"/>
                              </a:lnTo>
                              <a:lnTo>
                                <a:pt x="13" y="6240"/>
                              </a:lnTo>
                              <a:lnTo>
                                <a:pt x="13" y="6226"/>
                              </a:lnTo>
                              <a:lnTo>
                                <a:pt x="0" y="6226"/>
                              </a:lnTo>
                              <a:lnTo>
                                <a:pt x="0" y="6213"/>
                              </a:lnTo>
                              <a:lnTo>
                                <a:pt x="0" y="6200"/>
                              </a:lnTo>
                              <a:lnTo>
                                <a:pt x="0" y="6186"/>
                              </a:lnTo>
                              <a:lnTo>
                                <a:pt x="0" y="6186"/>
                              </a:lnTo>
                              <a:lnTo>
                                <a:pt x="0" y="61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0187,64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6173l10186,6186l10186,6186l10186,6200l10186,6213l10186,6226l10173,6226l10173,6240l10173,6253l10173,6266l10173,6266l10160,6280l10160,6293l10160,6293l10146,6306l10146,6320l10133,6320l10133,6333l10120,6333l10120,6346l10106,6360l10106,6360l10093,6373l10080,6373l10080,6386l10066,6386l10066,6386l10053,6400l10040,6400l10040,6413l10026,6413l10013,6413l10013,6413l10000,6426l9986,6426l9973,6426l9973,6426l9960,6426l9946,6426l9933,6426l9920,6426l266,6426l253,6426l240,6426l226,6426l213,6426l213,6426l200,6426l186,6426l173,6413l173,6413l160,6413l146,6413l146,6400l133,6400l120,6386l120,6386l106,6386l93,6373l93,6373l80,6360l80,6360l66,6346l66,6333l53,6333l53,6320l40,6320l40,6306l26,6293l26,6293l26,6280l13,6266l13,6266l13,6253l13,6240l13,6226l0,6226l0,6213l0,6200l0,6186l0,6186l0,6173l0,266l0,253l0,240l0,226l0,213l0,213l13,200l13,186l13,173l13,173l13,160l26,146l26,146l26,133l40,120l40,120l53,106l53,93l66,93l66,80l80,80xe" stroked="t" o:allowincell="f" style="position:absolute;margin-left:29.4pt;margin-top:573.45pt;width:530.85pt;height:195.8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Члан-ови породиц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амилия                                                         Име                                                 Дата на раждане                Родствена връз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Име                                                 Датум рођења                    Ср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6. Адрес в държавата по пребиваване или престой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Адреса у  држави пребивалишта или боравишта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3.6.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436880</wp:posOffset>
                </wp:positionH>
                <wp:positionV relativeFrom="page">
                  <wp:posOffset>1019810</wp:posOffset>
                </wp:positionV>
                <wp:extent cx="1391285" cy="288290"/>
                <wp:effectExtent l="635" t="0" r="0" b="0"/>
                <wp:wrapNone/>
                <wp:docPr id="7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7053,227" path="m0,0l0,213l7053,213l7053,0l0,0xe" fillcolor="#f1eeea" stroked="f" o:allowincell="f" style="position:absolute;margin-left:34.4pt;margin-top:80.3pt;width:109.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4. Съобщение 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02260</wp:posOffset>
                </wp:positionH>
                <wp:positionV relativeFrom="paragraph">
                  <wp:posOffset>6985</wp:posOffset>
                </wp:positionV>
                <wp:extent cx="6781165" cy="2226310"/>
                <wp:effectExtent l="7620" t="6985" r="5080" b="6350"/>
                <wp:wrapNone/>
                <wp:docPr id="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22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354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3293"/>
                              </a:lnTo>
                              <a:lnTo>
                                <a:pt x="10186" y="3306"/>
                              </a:lnTo>
                              <a:lnTo>
                                <a:pt x="10186" y="3306"/>
                              </a:lnTo>
                              <a:lnTo>
                                <a:pt x="10186" y="3320"/>
                              </a:lnTo>
                              <a:lnTo>
                                <a:pt x="10186" y="3333"/>
                              </a:lnTo>
                              <a:lnTo>
                                <a:pt x="10186" y="3346"/>
                              </a:lnTo>
                              <a:lnTo>
                                <a:pt x="10173" y="3346"/>
                              </a:lnTo>
                              <a:lnTo>
                                <a:pt x="10173" y="3360"/>
                              </a:lnTo>
                              <a:lnTo>
                                <a:pt x="10173" y="3373"/>
                              </a:lnTo>
                              <a:lnTo>
                                <a:pt x="10173" y="3386"/>
                              </a:lnTo>
                              <a:lnTo>
                                <a:pt x="10173" y="3386"/>
                              </a:lnTo>
                              <a:lnTo>
                                <a:pt x="10160" y="3400"/>
                              </a:lnTo>
                              <a:lnTo>
                                <a:pt x="10160" y="3413"/>
                              </a:lnTo>
                              <a:lnTo>
                                <a:pt x="10160" y="3413"/>
                              </a:lnTo>
                              <a:lnTo>
                                <a:pt x="10146" y="3426"/>
                              </a:lnTo>
                              <a:lnTo>
                                <a:pt x="10146" y="3440"/>
                              </a:lnTo>
                              <a:lnTo>
                                <a:pt x="10133" y="3440"/>
                              </a:lnTo>
                              <a:lnTo>
                                <a:pt x="10133" y="3453"/>
                              </a:lnTo>
                              <a:lnTo>
                                <a:pt x="10120" y="3453"/>
                              </a:lnTo>
                              <a:lnTo>
                                <a:pt x="10120" y="3466"/>
                              </a:lnTo>
                              <a:lnTo>
                                <a:pt x="10106" y="3480"/>
                              </a:lnTo>
                              <a:lnTo>
                                <a:pt x="10106" y="3480"/>
                              </a:lnTo>
                              <a:lnTo>
                                <a:pt x="10093" y="3493"/>
                              </a:lnTo>
                              <a:lnTo>
                                <a:pt x="10080" y="3493"/>
                              </a:lnTo>
                              <a:lnTo>
                                <a:pt x="10080" y="3506"/>
                              </a:lnTo>
                              <a:lnTo>
                                <a:pt x="10066" y="3506"/>
                              </a:lnTo>
                              <a:lnTo>
                                <a:pt x="10066" y="3506"/>
                              </a:lnTo>
                              <a:lnTo>
                                <a:pt x="10053" y="3520"/>
                              </a:lnTo>
                              <a:lnTo>
                                <a:pt x="10040" y="3520"/>
                              </a:lnTo>
                              <a:lnTo>
                                <a:pt x="10040" y="3533"/>
                              </a:lnTo>
                              <a:lnTo>
                                <a:pt x="10026" y="3533"/>
                              </a:lnTo>
                              <a:lnTo>
                                <a:pt x="10013" y="3533"/>
                              </a:lnTo>
                              <a:lnTo>
                                <a:pt x="10013" y="3533"/>
                              </a:lnTo>
                              <a:lnTo>
                                <a:pt x="10000" y="3546"/>
                              </a:lnTo>
                              <a:lnTo>
                                <a:pt x="9986" y="3546"/>
                              </a:lnTo>
                              <a:lnTo>
                                <a:pt x="9973" y="3546"/>
                              </a:lnTo>
                              <a:lnTo>
                                <a:pt x="9973" y="3546"/>
                              </a:lnTo>
                              <a:lnTo>
                                <a:pt x="9960" y="3546"/>
                              </a:lnTo>
                              <a:lnTo>
                                <a:pt x="9946" y="3546"/>
                              </a:lnTo>
                              <a:lnTo>
                                <a:pt x="9933" y="3546"/>
                              </a:lnTo>
                              <a:lnTo>
                                <a:pt x="9920" y="3546"/>
                              </a:lnTo>
                              <a:lnTo>
                                <a:pt x="266" y="3546"/>
                              </a:lnTo>
                              <a:lnTo>
                                <a:pt x="253" y="3546"/>
                              </a:lnTo>
                              <a:lnTo>
                                <a:pt x="240" y="3546"/>
                              </a:lnTo>
                              <a:lnTo>
                                <a:pt x="226" y="3546"/>
                              </a:lnTo>
                              <a:lnTo>
                                <a:pt x="213" y="3546"/>
                              </a:lnTo>
                              <a:lnTo>
                                <a:pt x="213" y="3546"/>
                              </a:lnTo>
                              <a:lnTo>
                                <a:pt x="200" y="3546"/>
                              </a:lnTo>
                              <a:lnTo>
                                <a:pt x="186" y="3546"/>
                              </a:lnTo>
                              <a:lnTo>
                                <a:pt x="173" y="3533"/>
                              </a:lnTo>
                              <a:lnTo>
                                <a:pt x="173" y="3533"/>
                              </a:lnTo>
                              <a:lnTo>
                                <a:pt x="160" y="3533"/>
                              </a:lnTo>
                              <a:lnTo>
                                <a:pt x="146" y="3533"/>
                              </a:lnTo>
                              <a:lnTo>
                                <a:pt x="146" y="3520"/>
                              </a:lnTo>
                              <a:lnTo>
                                <a:pt x="133" y="3520"/>
                              </a:lnTo>
                              <a:lnTo>
                                <a:pt x="120" y="3506"/>
                              </a:lnTo>
                              <a:lnTo>
                                <a:pt x="120" y="3506"/>
                              </a:lnTo>
                              <a:lnTo>
                                <a:pt x="106" y="3506"/>
                              </a:lnTo>
                              <a:lnTo>
                                <a:pt x="93" y="3493"/>
                              </a:lnTo>
                              <a:lnTo>
                                <a:pt x="93" y="3493"/>
                              </a:lnTo>
                              <a:lnTo>
                                <a:pt x="80" y="3480"/>
                              </a:lnTo>
                              <a:lnTo>
                                <a:pt x="80" y="3480"/>
                              </a:lnTo>
                              <a:lnTo>
                                <a:pt x="66" y="3466"/>
                              </a:lnTo>
                              <a:lnTo>
                                <a:pt x="66" y="3453"/>
                              </a:lnTo>
                              <a:lnTo>
                                <a:pt x="53" y="3453"/>
                              </a:lnTo>
                              <a:lnTo>
                                <a:pt x="53" y="3440"/>
                              </a:lnTo>
                              <a:lnTo>
                                <a:pt x="40" y="3440"/>
                              </a:lnTo>
                              <a:lnTo>
                                <a:pt x="40" y="3426"/>
                              </a:lnTo>
                              <a:lnTo>
                                <a:pt x="26" y="3413"/>
                              </a:lnTo>
                              <a:lnTo>
                                <a:pt x="26" y="3413"/>
                              </a:lnTo>
                              <a:lnTo>
                                <a:pt x="26" y="3400"/>
                              </a:lnTo>
                              <a:lnTo>
                                <a:pt x="13" y="3386"/>
                              </a:lnTo>
                              <a:lnTo>
                                <a:pt x="13" y="3386"/>
                              </a:lnTo>
                              <a:lnTo>
                                <a:pt x="13" y="3373"/>
                              </a:lnTo>
                              <a:lnTo>
                                <a:pt x="13" y="3360"/>
                              </a:lnTo>
                              <a:lnTo>
                                <a:pt x="13" y="3346"/>
                              </a:lnTo>
                              <a:lnTo>
                                <a:pt x="0" y="3346"/>
                              </a:lnTo>
                              <a:lnTo>
                                <a:pt x="0" y="3333"/>
                              </a:lnTo>
                              <a:lnTo>
                                <a:pt x="0" y="3320"/>
                              </a:lnTo>
                              <a:lnTo>
                                <a:pt x="0" y="3306"/>
                              </a:lnTo>
                              <a:lnTo>
                                <a:pt x="0" y="3306"/>
                              </a:lnTo>
                              <a:lnTo>
                                <a:pt x="0" y="329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0187,354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3293l10186,3306l10186,3306l10186,3320l10186,3333l10186,3346l10173,3346l10173,3360l10173,3373l10173,3386l10173,3386l10160,3400l10160,3413l10160,3413l10146,3426l10146,3440l10133,3440l10133,3453l10120,3453l10120,3466l10106,3480l10106,3480l10093,3493l10080,3493l10080,3506l10066,3506l10066,3506l10053,3520l10040,3520l10040,3533l10026,3533l10013,3533l10013,3533l10000,3546l9986,3546l9973,3546l9973,3546l9960,3546l9946,3546l9933,3546l9920,3546l266,3546l253,3546l240,3546l226,3546l213,3546l213,3546l200,3546l186,3546l173,3533l173,3533l160,3533l146,3533l146,3520l133,3520l120,3506l120,3506l106,3506l93,3493l93,3493l80,3480l80,3480l66,3466l66,3453l53,3453l53,3440l40,3440l40,3426l26,3413l26,3413l26,3400l13,3386l13,3386l13,3373l13,3360l13,3346l0,3346l0,3333l0,3320l0,3306l0,3306l0,3293l0,266l0,253l0,240l0,226l0,213l0,213l13,200l13,186l13,173l13,173l13,160l26,146l26,146l26,133l40,120l40,120l53,106l53,93l66,93l66,80l80,80xe" stroked="t" o:allowincell="f" style="position:absolute;margin-left:23.8pt;margin-top:0.55pt;width:533.9pt;height:175.25pt;mso-wrap-style:none;v-text-anchor:middle;mso-position-horizont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 xml:space="preserve">Обавештењ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На дата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олучихме заявление от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Дана                                                                    примили смо захтев од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 осигуреното лице                                        </w:t>
      </w:r>
      <w:r>
        <w:rPr>
          <w:rFonts w:cs="Times New Roman" w:ascii="Times New Roman" w:hAnsi="Times New Roman"/>
          <w:b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  пенсионера                                            </w:t>
      </w:r>
      <w:r>
        <w:rPr>
          <w:rFonts w:cs="Times New Roman" w:ascii="Times New Roman" w:hAnsi="Times New Roman"/>
          <w:b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b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  дру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осигураника                                                        пензионера                                                   ост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за одобряване на обезщетения в натура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за одобрење давања у натур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2.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за запазване на правото на обезщетения в н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за очување права на  давања у натури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4.3.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за регистриране при нас като лице, имащо право на обезщетения в н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за пријаву код нас као лица којe има право на давања у н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54635</wp:posOffset>
                </wp:positionH>
                <wp:positionV relativeFrom="page">
                  <wp:posOffset>3880485</wp:posOffset>
                </wp:positionV>
                <wp:extent cx="6750050" cy="1693545"/>
                <wp:effectExtent l="6985" t="6985" r="5715" b="5080"/>
                <wp:wrapNone/>
                <wp:docPr id="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6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0.05pt;margin-top:305.55pt;width:531.45pt;height:133.3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440055</wp:posOffset>
                </wp:positionH>
                <wp:positionV relativeFrom="page">
                  <wp:posOffset>3771265</wp:posOffset>
                </wp:positionV>
                <wp:extent cx="2504440" cy="288290"/>
                <wp:effectExtent l="0" t="0" r="635" b="0"/>
                <wp:wrapNone/>
                <wp:docPr id="1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7053,227" path="m0,0l0,213l7053,213l7053,0l0,0xe" fillcolor="#f1eeea" stroked="f" o:allowincell="f" style="position:absolute;margin-left:34.65pt;margin-top:296.95pt;width:197.1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5. Правото на обезщетения в натура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Право на давања у н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е одобрено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не е одоб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су одобрена                                                                           нису одоб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5.1.  съгласно член от Спогодба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у складу са чланом Споразум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член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алине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член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алине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члан            став                                                                     члан           ста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член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алине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член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алине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члан            став                                                                     члан           ста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440055</wp:posOffset>
                </wp:positionH>
                <wp:positionV relativeFrom="page">
                  <wp:posOffset>5974715</wp:posOffset>
                </wp:positionV>
                <wp:extent cx="1995170" cy="288290"/>
                <wp:effectExtent l="0" t="0" r="635" b="0"/>
                <wp:wrapNone/>
                <wp:docPr id="1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7053,227" path="m0,0l0,213l7053,213l7053,0l0,0xe" fillcolor="#f1eeea" stroked="f" o:allowincell="f" style="position:absolute;margin-left:34.65pt;margin-top:470.45pt;width:157.0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Молим да ни изпратите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54635</wp:posOffset>
                </wp:positionH>
                <wp:positionV relativeFrom="page">
                  <wp:posOffset>6130290</wp:posOffset>
                </wp:positionV>
                <wp:extent cx="6750050" cy="675640"/>
                <wp:effectExtent l="6985" t="6985" r="5715" b="6350"/>
                <wp:wrapNone/>
                <wp:docPr id="1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0.05pt;margin-top:482.7pt;width:531.45pt;height:53.1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 xml:space="preserve">Молимо вас да нам пошаље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Формуляр 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валиден от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до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бразац </w:t>
      </w:r>
      <w:r>
        <w:rPr>
          <w:rFonts w:cs="Times New Roman" w:ascii="Times New Roman" w:hAnsi="Times New Roman"/>
          <w:sz w:val="18"/>
          <w:szCs w:val="18"/>
          <w:lang w:val="en-US"/>
        </w:rPr>
        <w:t>SRB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са важношћу од                                    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ge">
                  <wp:posOffset>7299325</wp:posOffset>
                </wp:positionV>
                <wp:extent cx="6750050" cy="675640"/>
                <wp:effectExtent l="6350" t="6350" r="5715" b="6350"/>
                <wp:wrapNone/>
                <wp:docPr id="13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3.8pt;margin-top:574.75pt;width:531.45pt;height:53.1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440055</wp:posOffset>
                </wp:positionH>
                <wp:positionV relativeFrom="page">
                  <wp:posOffset>7178675</wp:posOffset>
                </wp:positionV>
                <wp:extent cx="1995170" cy="288290"/>
                <wp:effectExtent l="0" t="0" r="635" b="0"/>
                <wp:wrapNone/>
                <wp:docPr id="14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7053,227" path="m0,0l0,213l7053,213l7053,0l0,0xe" fillcolor="#f1eeea" stroked="f" o:allowincell="f" style="position:absolute;margin-left:34.65pt;margin-top:565.25pt;width:157.0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7. Медицинският доклад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Извештај лек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е приложен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не е прило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је приложен                                                                           није приложен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49885</wp:posOffset>
                </wp:positionH>
                <wp:positionV relativeFrom="page">
                  <wp:posOffset>8468360</wp:posOffset>
                </wp:positionV>
                <wp:extent cx="6750050" cy="1534795"/>
                <wp:effectExtent l="6985" t="6985" r="5715" b="5080"/>
                <wp:wrapNone/>
                <wp:docPr id="15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53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7.55pt;margin-top:666.8pt;width:531.45pt;height:120.8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85140</wp:posOffset>
                </wp:positionH>
                <wp:positionV relativeFrom="page">
                  <wp:posOffset>8361045</wp:posOffset>
                </wp:positionV>
                <wp:extent cx="1995170" cy="288290"/>
                <wp:effectExtent l="0" t="0" r="635" b="0"/>
                <wp:wrapNone/>
                <wp:docPr id="1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7053,227" path="m0,0l0,213l7053,213l7053,0l0,0xe" fillcolor="#f1eeea" stroked="f" o:allowincell="f" style="position:absolute;margin-left:38.2pt;margin-top:658.35pt;width:157.0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8. Институция в Българ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осилац у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угарск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ЧАСТ Б – Попълва се от компетентната институ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ЕО Б - Попуњава надлежни носил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445135</wp:posOffset>
                </wp:positionH>
                <wp:positionV relativeFrom="page">
                  <wp:posOffset>1503045</wp:posOffset>
                </wp:positionV>
                <wp:extent cx="1781175" cy="316865"/>
                <wp:effectExtent l="635" t="635" r="0" b="0"/>
                <wp:wrapNone/>
                <wp:docPr id="17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7053,227" path="m0,0l0,213l7053,213l7053,0l0,0xe" fillcolor="#f1eeea" stroked="f" o:allowincell="f" style="position:absolute;margin-left:35.05pt;margin-top:118.35pt;width:140.2pt;height:24.9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57505</wp:posOffset>
                </wp:positionH>
                <wp:positionV relativeFrom="page">
                  <wp:posOffset>1637665</wp:posOffset>
                </wp:positionV>
                <wp:extent cx="6750050" cy="1630045"/>
                <wp:effectExtent l="6350" t="6985" r="5715" b="5080"/>
                <wp:wrapNone/>
                <wp:docPr id="18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6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128.95pt;width:531.45pt;height:128.3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9. Съобщение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 xml:space="preserve">Обавештењ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.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Прилагаме горепосочения/те формуляр/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Прилажемо горе наведени/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образац/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твърждението, което изисквате в част А не можем да издадем пора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отврду коју захтевате у делу А не можемо издати збо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7.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92760</wp:posOffset>
                </wp:positionH>
                <wp:positionV relativeFrom="page">
                  <wp:posOffset>3602355</wp:posOffset>
                </wp:positionV>
                <wp:extent cx="2170430" cy="316865"/>
                <wp:effectExtent l="0" t="635" r="635" b="0"/>
                <wp:wrapNone/>
                <wp:docPr id="19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7053,227" path="m0,0l0,213l7053,213l7053,0l0,0xe" fillcolor="#f1eeea" stroked="f" o:allowincell="f" style="position:absolute;margin-left:38.8pt;margin-top:283.65pt;width:170.85pt;height:24.9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57505</wp:posOffset>
                </wp:positionH>
                <wp:positionV relativeFrom="page">
                  <wp:posOffset>3752850</wp:posOffset>
                </wp:positionV>
                <wp:extent cx="6750050" cy="1447165"/>
                <wp:effectExtent l="6350" t="6985" r="5715" b="5080"/>
                <wp:wrapNone/>
                <wp:docPr id="20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4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8.15pt;margin-top:295.5pt;width:531.45pt;height:113.9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10. Компетентна институция в Сър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адлежни носилац у Србиј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 Означете вярното с кръстч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9:00Z</dcterms:created>
  <dc:creator>Таня Кирилова</dc:creator>
  <dc:description/>
  <cp:keywords/>
  <dc:language>en-US</dc:language>
  <cp:lastModifiedBy>jvatkova</cp:lastModifiedBy>
  <dcterms:modified xsi:type="dcterms:W3CDTF">2012-03-15T09:43:00Z</dcterms:modified>
  <cp:revision>7</cp:revision>
  <dc:subject/>
  <dc:title/>
</cp:coreProperties>
</file>