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СПОГОДБА МЕЖДУ РЕПУБЛИКА БЪЛГАРИЯ И РЕПУБЛИКА СЪРБИЯ ЗА СОЦИАЛНА СИГУРНОС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СПОРАЗУМ ИЗМЕЂУ РЕПУБЛИКЕ БУГАРСКЕ И РЕПУБЛИКЕ СРБИЈЕ О СОЦИЈАЛНОЈ СИГУР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ОТВЪРЖДЕНИЕ ЗА ПРАВО НА ОБЕЗЩЕТЕНИЯ В НАТУРА ЗА ЛИЦА С ПРЕБИВАВАНЕ В СЪРБИЯ 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(1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ПОТВРДА О ПРАВУ НА ДАВАЊА У НАТУРИ ЗА ЛИЦА СА ПРЕБИВАЛИШТЕМ У СРБИЈ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4"/>
          <w:szCs w:val="4"/>
          <w:bdr w:val="single" w:sz="4" w:space="0" w:color="000000"/>
        </w:rPr>
        <w:t>.</w:t>
      </w:r>
      <w:r>
        <w:rPr>
          <w:rFonts w:cs="Times New Roman" w:ascii="Times New Roman" w:hAnsi="Times New Roman"/>
          <w:sz w:val="18"/>
          <w:szCs w:val="18"/>
          <w:bdr w:val="single" w:sz="4" w:space="0" w:color="000000"/>
        </w:rPr>
        <w:t xml:space="preserve">   </w:t>
      </w:r>
      <w:r>
        <w:rPr>
          <w:rFonts w:cs="Times New Roman" w:ascii="Times New Roman" w:hAnsi="Times New Roman"/>
          <w:sz w:val="4"/>
          <w:szCs w:val="4"/>
          <w:bdr w:val="single" w:sz="4" w:space="0" w:color="000000"/>
        </w:rPr>
        <w:t>.</w:t>
      </w:r>
      <w:r>
        <w:rPr>
          <w:rFonts w:cs="Times New Roman" w:ascii="Times New Roman" w:hAnsi="Times New Roman"/>
          <w:sz w:val="18"/>
          <w:szCs w:val="18"/>
        </w:rPr>
        <w:t xml:space="preserve">   За пенсионери и членове на техните семейства (Спогодба: член 13, ал. 2 и ал. 4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За пензионере и чланове њихове породице (Споразум: члан 13. став 2. и став 4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4"/>
          <w:szCs w:val="4"/>
          <w:bdr w:val="single" w:sz="4" w:space="0" w:color="000000"/>
        </w:rPr>
        <w:t>.</w:t>
      </w:r>
      <w:r>
        <w:rPr>
          <w:rFonts w:cs="Times New Roman" w:ascii="Times New Roman" w:hAnsi="Times New Roman"/>
          <w:sz w:val="18"/>
          <w:szCs w:val="18"/>
          <w:bdr w:val="single" w:sz="4" w:space="0" w:color="000000"/>
        </w:rPr>
        <w:t xml:space="preserve">   </w:t>
      </w:r>
      <w:r>
        <w:rPr>
          <w:rFonts w:cs="Times New Roman" w:ascii="Times New Roman" w:hAnsi="Times New Roman"/>
          <w:sz w:val="4"/>
          <w:szCs w:val="4"/>
          <w:bdr w:val="single" w:sz="4" w:space="0" w:color="000000"/>
        </w:rPr>
        <w:t>.</w:t>
      </w:r>
      <w:r>
        <w:rPr>
          <w:rFonts w:cs="Times New Roman" w:ascii="Times New Roman" w:hAnsi="Times New Roman"/>
          <w:sz w:val="18"/>
          <w:szCs w:val="18"/>
        </w:rPr>
        <w:t xml:space="preserve">   За членове на семействата (Спогодба: член 12, ал. 6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 xml:space="preserve">За чланове породице (Споразум: члан 12. став 6.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Административно споразумение: член 6, ал. 1 и ал. 2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Административни споразум: члан 6. став 1. и став 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</w:tblGrid>
      <w:tr>
        <w:trPr/>
        <w:tc>
          <w:tcPr>
            <w:tcW w:w="2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Уникален идентификационен номер на гражданин (ЈМБГ)                                                         Единен граждански номер (ЕГ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Јединствени матични број грађана (ЈМБГ)                                                                                     Јединствени број грађана (ЕГ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ЧАСТ А - Съоб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ДЕО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A</w:t>
      </w:r>
      <w:r>
        <w:rPr>
          <w:rFonts w:cs="Times New Roman" w:ascii="Times New Roman" w:hAnsi="Times New Roman"/>
          <w:b/>
          <w:sz w:val="18"/>
          <w:szCs w:val="18"/>
        </w:rPr>
        <w:t xml:space="preserve"> - Извештај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469900</wp:posOffset>
                </wp:positionH>
                <wp:positionV relativeFrom="page">
                  <wp:posOffset>4126865</wp:posOffset>
                </wp:positionV>
                <wp:extent cx="3211830" cy="333375"/>
                <wp:effectExtent l="0" t="635" r="1270" b="0"/>
                <wp:wrapNone/>
                <wp:docPr id="1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1920" cy="33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53" h="227">
                              <a:moveTo>
                                <a:pt x="0" y="0"/>
                              </a:moveTo>
                              <a:lnTo>
                                <a:pt x="0" y="213"/>
                              </a:lnTo>
                              <a:lnTo>
                                <a:pt x="7053" y="213"/>
                              </a:lnTo>
                              <a:lnTo>
                                <a:pt x="7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ee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" coordsize="7053,227" path="m0,0l0,213l7053,213l7053,0l0,0xe" fillcolor="#f1eeea" stroked="f" o:allowincell="f" style="position:absolute;margin-left:37pt;margin-top:324.95pt;width:252.85pt;height:26.2pt;mso-wrap-style:none;v-text-anchor:middle;mso-position-horizontal-relative:page;mso-position-vertical-relative:page">
                <v:fill o:detectmouseclick="t" type="solid" color2="#0e1115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18"/>
          <w:szCs w:val="18"/>
        </w:rPr>
        <w:t>1. Институция по пребиваване в Сърб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327660</wp:posOffset>
                </wp:positionH>
                <wp:positionV relativeFrom="page">
                  <wp:posOffset>4255770</wp:posOffset>
                </wp:positionV>
                <wp:extent cx="6750050" cy="1558290"/>
                <wp:effectExtent l="6350" t="6985" r="5715" b="5715"/>
                <wp:wrapNone/>
                <wp:docPr id="2" name="Freeform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0000" cy="155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87" h="1627">
                              <a:moveTo>
                                <a:pt x="80" y="80"/>
                              </a:moveTo>
                              <a:lnTo>
                                <a:pt x="80" y="66"/>
                              </a:lnTo>
                              <a:lnTo>
                                <a:pt x="93" y="66"/>
                              </a:lnTo>
                              <a:lnTo>
                                <a:pt x="93" y="53"/>
                              </a:lnTo>
                              <a:lnTo>
                                <a:pt x="106" y="53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33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86" y="13"/>
                              </a:lnTo>
                              <a:lnTo>
                                <a:pt x="200" y="13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26" y="0"/>
                              </a:lnTo>
                              <a:lnTo>
                                <a:pt x="240" y="0"/>
                              </a:lnTo>
                              <a:lnTo>
                                <a:pt x="253" y="0"/>
                              </a:lnTo>
                              <a:lnTo>
                                <a:pt x="266" y="0"/>
                              </a:lnTo>
                              <a:lnTo>
                                <a:pt x="9920" y="0"/>
                              </a:lnTo>
                              <a:lnTo>
                                <a:pt x="9933" y="0"/>
                              </a:lnTo>
                              <a:lnTo>
                                <a:pt x="9946" y="0"/>
                              </a:lnTo>
                              <a:lnTo>
                                <a:pt x="9960" y="0"/>
                              </a:lnTo>
                              <a:lnTo>
                                <a:pt x="9973" y="0"/>
                              </a:lnTo>
                              <a:lnTo>
                                <a:pt x="9973" y="0"/>
                              </a:lnTo>
                              <a:lnTo>
                                <a:pt x="9986" y="13"/>
                              </a:lnTo>
                              <a:lnTo>
                                <a:pt x="10000" y="13"/>
                              </a:lnTo>
                              <a:lnTo>
                                <a:pt x="10013" y="13"/>
                              </a:lnTo>
                              <a:lnTo>
                                <a:pt x="10013" y="13"/>
                              </a:lnTo>
                              <a:lnTo>
                                <a:pt x="10026" y="13"/>
                              </a:lnTo>
                              <a:lnTo>
                                <a:pt x="10040" y="26"/>
                              </a:lnTo>
                              <a:lnTo>
                                <a:pt x="10040" y="26"/>
                              </a:lnTo>
                              <a:lnTo>
                                <a:pt x="10053" y="26"/>
                              </a:lnTo>
                              <a:lnTo>
                                <a:pt x="10066" y="40"/>
                              </a:lnTo>
                              <a:lnTo>
                                <a:pt x="10066" y="40"/>
                              </a:lnTo>
                              <a:lnTo>
                                <a:pt x="10080" y="53"/>
                              </a:lnTo>
                              <a:lnTo>
                                <a:pt x="10080" y="53"/>
                              </a:lnTo>
                              <a:lnTo>
                                <a:pt x="10093" y="66"/>
                              </a:lnTo>
                              <a:lnTo>
                                <a:pt x="10106" y="66"/>
                              </a:lnTo>
                              <a:lnTo>
                                <a:pt x="10106" y="80"/>
                              </a:lnTo>
                              <a:lnTo>
                                <a:pt x="10120" y="80"/>
                              </a:lnTo>
                              <a:lnTo>
                                <a:pt x="10120" y="93"/>
                              </a:lnTo>
                              <a:lnTo>
                                <a:pt x="10133" y="93"/>
                              </a:lnTo>
                              <a:lnTo>
                                <a:pt x="10133" y="106"/>
                              </a:lnTo>
                              <a:lnTo>
                                <a:pt x="10146" y="120"/>
                              </a:lnTo>
                              <a:lnTo>
                                <a:pt x="10146" y="120"/>
                              </a:lnTo>
                              <a:lnTo>
                                <a:pt x="10160" y="133"/>
                              </a:lnTo>
                              <a:lnTo>
                                <a:pt x="10160" y="146"/>
                              </a:lnTo>
                              <a:lnTo>
                                <a:pt x="10160" y="146"/>
                              </a:lnTo>
                              <a:lnTo>
                                <a:pt x="10173" y="160"/>
                              </a:lnTo>
                              <a:lnTo>
                                <a:pt x="10173" y="173"/>
                              </a:lnTo>
                              <a:lnTo>
                                <a:pt x="10173" y="173"/>
                              </a:lnTo>
                              <a:lnTo>
                                <a:pt x="10173" y="186"/>
                              </a:lnTo>
                              <a:lnTo>
                                <a:pt x="10173" y="200"/>
                              </a:lnTo>
                              <a:lnTo>
                                <a:pt x="10186" y="213"/>
                              </a:lnTo>
                              <a:lnTo>
                                <a:pt x="10186" y="213"/>
                              </a:lnTo>
                              <a:lnTo>
                                <a:pt x="10186" y="226"/>
                              </a:lnTo>
                              <a:lnTo>
                                <a:pt x="10186" y="240"/>
                              </a:lnTo>
                              <a:lnTo>
                                <a:pt x="10186" y="253"/>
                              </a:lnTo>
                              <a:lnTo>
                                <a:pt x="10186" y="266"/>
                              </a:lnTo>
                              <a:lnTo>
                                <a:pt x="10186" y="1373"/>
                              </a:lnTo>
                              <a:lnTo>
                                <a:pt x="10186" y="1386"/>
                              </a:lnTo>
                              <a:lnTo>
                                <a:pt x="10186" y="1386"/>
                              </a:lnTo>
                              <a:lnTo>
                                <a:pt x="10186" y="1400"/>
                              </a:lnTo>
                              <a:lnTo>
                                <a:pt x="10186" y="1413"/>
                              </a:lnTo>
                              <a:lnTo>
                                <a:pt x="10186" y="1426"/>
                              </a:lnTo>
                              <a:lnTo>
                                <a:pt x="10173" y="1426"/>
                              </a:lnTo>
                              <a:lnTo>
                                <a:pt x="10173" y="1440"/>
                              </a:lnTo>
                              <a:lnTo>
                                <a:pt x="10173" y="1453"/>
                              </a:lnTo>
                              <a:lnTo>
                                <a:pt x="10173" y="1466"/>
                              </a:lnTo>
                              <a:lnTo>
                                <a:pt x="10173" y="1466"/>
                              </a:lnTo>
                              <a:lnTo>
                                <a:pt x="10160" y="1480"/>
                              </a:lnTo>
                              <a:lnTo>
                                <a:pt x="10160" y="1493"/>
                              </a:lnTo>
                              <a:lnTo>
                                <a:pt x="10160" y="1493"/>
                              </a:lnTo>
                              <a:lnTo>
                                <a:pt x="10146" y="1506"/>
                              </a:lnTo>
                              <a:lnTo>
                                <a:pt x="10146" y="1520"/>
                              </a:lnTo>
                              <a:lnTo>
                                <a:pt x="10133" y="1520"/>
                              </a:lnTo>
                              <a:lnTo>
                                <a:pt x="10133" y="1533"/>
                              </a:lnTo>
                              <a:lnTo>
                                <a:pt x="10120" y="1533"/>
                              </a:lnTo>
                              <a:lnTo>
                                <a:pt x="10120" y="1546"/>
                              </a:lnTo>
                              <a:lnTo>
                                <a:pt x="10106" y="1560"/>
                              </a:lnTo>
                              <a:lnTo>
                                <a:pt x="10106" y="1560"/>
                              </a:lnTo>
                              <a:lnTo>
                                <a:pt x="10093" y="1573"/>
                              </a:lnTo>
                              <a:lnTo>
                                <a:pt x="10080" y="1573"/>
                              </a:lnTo>
                              <a:lnTo>
                                <a:pt x="10080" y="1586"/>
                              </a:lnTo>
                              <a:lnTo>
                                <a:pt x="10066" y="1586"/>
                              </a:lnTo>
                              <a:lnTo>
                                <a:pt x="10066" y="1586"/>
                              </a:lnTo>
                              <a:lnTo>
                                <a:pt x="10053" y="1600"/>
                              </a:lnTo>
                              <a:lnTo>
                                <a:pt x="10040" y="1600"/>
                              </a:lnTo>
                              <a:lnTo>
                                <a:pt x="10040" y="1613"/>
                              </a:lnTo>
                              <a:lnTo>
                                <a:pt x="10026" y="1613"/>
                              </a:lnTo>
                              <a:lnTo>
                                <a:pt x="10013" y="1613"/>
                              </a:lnTo>
                              <a:lnTo>
                                <a:pt x="10013" y="1613"/>
                              </a:lnTo>
                              <a:lnTo>
                                <a:pt x="10000" y="1626"/>
                              </a:lnTo>
                              <a:lnTo>
                                <a:pt x="9986" y="1626"/>
                              </a:lnTo>
                              <a:lnTo>
                                <a:pt x="9973" y="1626"/>
                              </a:lnTo>
                              <a:lnTo>
                                <a:pt x="9973" y="1626"/>
                              </a:lnTo>
                              <a:lnTo>
                                <a:pt x="9960" y="1626"/>
                              </a:lnTo>
                              <a:lnTo>
                                <a:pt x="9946" y="1626"/>
                              </a:lnTo>
                              <a:lnTo>
                                <a:pt x="9933" y="1626"/>
                              </a:lnTo>
                              <a:lnTo>
                                <a:pt x="9920" y="1626"/>
                              </a:lnTo>
                              <a:lnTo>
                                <a:pt x="266" y="1626"/>
                              </a:lnTo>
                              <a:lnTo>
                                <a:pt x="253" y="1626"/>
                              </a:lnTo>
                              <a:lnTo>
                                <a:pt x="240" y="1626"/>
                              </a:lnTo>
                              <a:lnTo>
                                <a:pt x="226" y="1626"/>
                              </a:lnTo>
                              <a:lnTo>
                                <a:pt x="213" y="1626"/>
                              </a:lnTo>
                              <a:lnTo>
                                <a:pt x="213" y="1626"/>
                              </a:lnTo>
                              <a:lnTo>
                                <a:pt x="200" y="1626"/>
                              </a:lnTo>
                              <a:lnTo>
                                <a:pt x="186" y="1626"/>
                              </a:lnTo>
                              <a:lnTo>
                                <a:pt x="173" y="1613"/>
                              </a:lnTo>
                              <a:lnTo>
                                <a:pt x="173" y="1613"/>
                              </a:lnTo>
                              <a:lnTo>
                                <a:pt x="160" y="1613"/>
                              </a:lnTo>
                              <a:lnTo>
                                <a:pt x="146" y="1613"/>
                              </a:lnTo>
                              <a:lnTo>
                                <a:pt x="146" y="1600"/>
                              </a:lnTo>
                              <a:lnTo>
                                <a:pt x="133" y="1600"/>
                              </a:lnTo>
                              <a:lnTo>
                                <a:pt x="120" y="1586"/>
                              </a:lnTo>
                              <a:lnTo>
                                <a:pt x="120" y="1586"/>
                              </a:lnTo>
                              <a:lnTo>
                                <a:pt x="106" y="1586"/>
                              </a:lnTo>
                              <a:lnTo>
                                <a:pt x="93" y="1573"/>
                              </a:lnTo>
                              <a:lnTo>
                                <a:pt x="93" y="1573"/>
                              </a:lnTo>
                              <a:lnTo>
                                <a:pt x="80" y="1560"/>
                              </a:lnTo>
                              <a:lnTo>
                                <a:pt x="80" y="1560"/>
                              </a:lnTo>
                              <a:lnTo>
                                <a:pt x="66" y="1546"/>
                              </a:lnTo>
                              <a:lnTo>
                                <a:pt x="66" y="1533"/>
                              </a:lnTo>
                              <a:lnTo>
                                <a:pt x="53" y="1533"/>
                              </a:lnTo>
                              <a:lnTo>
                                <a:pt x="53" y="1520"/>
                              </a:lnTo>
                              <a:lnTo>
                                <a:pt x="40" y="1520"/>
                              </a:lnTo>
                              <a:lnTo>
                                <a:pt x="40" y="1506"/>
                              </a:lnTo>
                              <a:lnTo>
                                <a:pt x="26" y="1493"/>
                              </a:lnTo>
                              <a:lnTo>
                                <a:pt x="26" y="1493"/>
                              </a:lnTo>
                              <a:lnTo>
                                <a:pt x="26" y="1480"/>
                              </a:lnTo>
                              <a:lnTo>
                                <a:pt x="13" y="1466"/>
                              </a:lnTo>
                              <a:lnTo>
                                <a:pt x="13" y="1466"/>
                              </a:lnTo>
                              <a:lnTo>
                                <a:pt x="13" y="1453"/>
                              </a:lnTo>
                              <a:lnTo>
                                <a:pt x="13" y="1440"/>
                              </a:lnTo>
                              <a:lnTo>
                                <a:pt x="13" y="1426"/>
                              </a:lnTo>
                              <a:lnTo>
                                <a:pt x="0" y="1426"/>
                              </a:lnTo>
                              <a:lnTo>
                                <a:pt x="0" y="1413"/>
                              </a:lnTo>
                              <a:lnTo>
                                <a:pt x="0" y="1400"/>
                              </a:lnTo>
                              <a:lnTo>
                                <a:pt x="0" y="1386"/>
                              </a:lnTo>
                              <a:lnTo>
                                <a:pt x="0" y="1386"/>
                              </a:lnTo>
                              <a:lnTo>
                                <a:pt x="0" y="1373"/>
                              </a:lnTo>
                              <a:lnTo>
                                <a:pt x="0" y="266"/>
                              </a:lnTo>
                              <a:lnTo>
                                <a:pt x="0" y="253"/>
                              </a:ln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13" y="200"/>
                              </a:lnTo>
                              <a:lnTo>
                                <a:pt x="13" y="186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33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53" y="106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957f7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" coordsize="10187,1627" path="m80,80l80,66l93,66l93,53l106,53l120,40l120,40l133,26l146,26l146,26l160,13l173,13l173,13l186,13l200,13l213,0l213,0l226,0l240,0l253,0l266,0l9920,0l9933,0l9946,0l9960,0l9973,0l9973,0l9986,13l10000,13l10013,13l10013,13l10026,13l10040,26l10040,26l10053,26l10066,40l10066,40l10080,53l10080,53l10093,66l10106,66l10106,80l10120,80l10120,93l10133,93l10133,106l10146,120l10146,120l10160,133l10160,146l10160,146l10173,160l10173,173l10173,173l10173,186l10173,200l10186,213l10186,213l10186,226l10186,240l10186,253l10186,266l10186,1373l10186,1386l10186,1386l10186,1400l10186,1413l10186,1426l10173,1426l10173,1440l10173,1453l10173,1466l10173,1466l10160,1480l10160,1493l10160,1493l10146,1506l10146,1520l10133,1520l10133,1533l10120,1533l10120,1546l10106,1560l10106,1560l10093,1573l10080,1573l10080,1586l10066,1586l10066,1586l10053,1600l10040,1600l10040,1613l10026,1613l10013,1613l10013,1613l10000,1626l9986,1626l9973,1626l9973,1626l9960,1626l9946,1626l9933,1626l9920,1626l266,1626l253,1626l240,1626l226,1626l213,1626l213,1626l200,1626l186,1626l173,1613l173,1613l160,1613l146,1613l146,1600l133,1600l120,1586l120,1586l106,1586l93,1573l93,1573l80,1560l80,1560l66,1546l66,1533l53,1533l53,1520l40,1520l40,1506l26,1493l26,1493l26,1480l13,1466l13,1466l13,1453l13,1440l13,1426l0,1426l0,1413l0,1400l0,1386l0,1386l0,1373l0,266l0,253l0,240l0,226l0,213l0,213l13,200l13,186l13,173l13,173l13,160l26,146l26,146l26,133l40,120l40,120l53,106l53,93l66,93l66,80l80,80xe" stroked="t" o:allowincell="f" style="position:absolute;margin-left:25.8pt;margin-top:335.1pt;width:531.45pt;height:122.65pt;mso-wrap-style:none;v-text-anchor:middle;mso-position-horizontal-relative:page;mso-position-vertical-relative:page">
                <v:fill o:detectmouseclick="t" on="false"/>
                <v:stroke color="#957f7a" weight="12600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</w:t>
      </w:r>
      <w:r>
        <w:rPr>
          <w:rFonts w:cs="Times New Roman" w:ascii="Times New Roman" w:hAnsi="Times New Roman"/>
          <w:b/>
          <w:sz w:val="18"/>
          <w:szCs w:val="18"/>
        </w:rPr>
        <w:t>Носилац у Србији надлежан према месту пребивалиш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1. Име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Нази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2. Адрес 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(3)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Адре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3. Във връзка с Ваш формуляр </w:t>
      </w:r>
      <w:r>
        <w:rPr>
          <w:rFonts w:cs="Times New Roman" w:ascii="Times New Roman" w:hAnsi="Times New Roman"/>
          <w:sz w:val="18"/>
          <w:szCs w:val="18"/>
          <w:lang w:val="en-US"/>
        </w:rPr>
        <w:t>SRB</w:t>
      </w:r>
      <w:r>
        <w:rPr>
          <w:rFonts w:cs="Times New Roman" w:ascii="Times New Roman" w:hAnsi="Times New Roman"/>
          <w:sz w:val="18"/>
          <w:szCs w:val="18"/>
        </w:rPr>
        <w:t>/</w:t>
      </w:r>
      <w:r>
        <w:rPr>
          <w:rFonts w:cs="Times New Roman" w:ascii="Times New Roman" w:hAnsi="Times New Roman"/>
          <w:sz w:val="18"/>
          <w:szCs w:val="18"/>
          <w:lang w:val="en-US"/>
        </w:rPr>
        <w:t>BG</w:t>
      </w:r>
      <w:r>
        <w:rPr>
          <w:rFonts w:cs="Times New Roman" w:ascii="Times New Roman" w:hAnsi="Times New Roman"/>
          <w:sz w:val="18"/>
          <w:szCs w:val="18"/>
        </w:rPr>
        <w:t xml:space="preserve"> 110 от 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(4)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                                          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 xml:space="preserve">Веза: Ваш образац </w:t>
      </w:r>
      <w:r>
        <w:rPr>
          <w:rFonts w:cs="Times New Roman" w:ascii="Times New Roman" w:hAnsi="Times New Roman"/>
          <w:sz w:val="18"/>
          <w:szCs w:val="18"/>
          <w:lang w:val="en-US"/>
        </w:rPr>
        <w:t>SRB</w:t>
      </w:r>
      <w:r>
        <w:rPr>
          <w:rFonts w:cs="Times New Roman" w:ascii="Times New Roman" w:hAnsi="Times New Roman"/>
          <w:sz w:val="18"/>
          <w:szCs w:val="18"/>
        </w:rPr>
        <w:t>/</w:t>
      </w:r>
      <w:r>
        <w:rPr>
          <w:rFonts w:cs="Times New Roman" w:ascii="Times New Roman" w:hAnsi="Times New Roman"/>
          <w:sz w:val="18"/>
          <w:szCs w:val="18"/>
          <w:lang w:val="en-US"/>
        </w:rPr>
        <w:t>BG</w:t>
      </w:r>
      <w:r>
        <w:rPr>
          <w:rFonts w:cs="Times New Roman" w:ascii="Times New Roman" w:hAnsi="Times New Roman"/>
          <w:sz w:val="18"/>
          <w:szCs w:val="18"/>
        </w:rPr>
        <w:t xml:space="preserve"> 110 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page">
                  <wp:posOffset>471170</wp:posOffset>
                </wp:positionH>
                <wp:positionV relativeFrom="page">
                  <wp:posOffset>6043295</wp:posOffset>
                </wp:positionV>
                <wp:extent cx="3211830" cy="333375"/>
                <wp:effectExtent l="0" t="635" r="1270" b="0"/>
                <wp:wrapNone/>
                <wp:docPr id="3" name="Freeform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1920" cy="33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53" h="227">
                              <a:moveTo>
                                <a:pt x="0" y="0"/>
                              </a:moveTo>
                              <a:lnTo>
                                <a:pt x="0" y="213"/>
                              </a:lnTo>
                              <a:lnTo>
                                <a:pt x="7053" y="213"/>
                              </a:lnTo>
                              <a:lnTo>
                                <a:pt x="7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ee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" coordsize="7053,227" path="m0,0l0,213l7053,213l7053,0l0,0xe" fillcolor="#f1eeea" stroked="f" o:allowincell="f" style="position:absolute;margin-left:37.1pt;margin-top:475.85pt;width:252.85pt;height:26.2pt;mso-wrap-style:none;v-text-anchor:middle;mso-position-horizontal-relative:page;mso-position-vertical-relative:page">
                <v:fill o:detectmouseclick="t" type="solid" color2="#0e1115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2. 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(2)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4"/>
          <w:szCs w:val="4"/>
          <w:bdr w:val="single" w:sz="4" w:space="0" w:color="000000"/>
        </w:rPr>
        <w:t>.</w:t>
      </w:r>
      <w:r>
        <w:rPr>
          <w:rFonts w:cs="Times New Roman" w:ascii="Times New Roman" w:hAnsi="Times New Roman"/>
          <w:b/>
          <w:sz w:val="18"/>
          <w:szCs w:val="18"/>
          <w:bdr w:val="single" w:sz="4" w:space="0" w:color="000000"/>
        </w:rPr>
        <w:t xml:space="preserve">   </w:t>
      </w:r>
      <w:r>
        <w:rPr>
          <w:rFonts w:cs="Times New Roman" w:ascii="Times New Roman" w:hAnsi="Times New Roman"/>
          <w:sz w:val="4"/>
          <w:szCs w:val="4"/>
          <w:bdr w:val="single" w:sz="4" w:space="0" w:color="000000"/>
        </w:rPr>
        <w:t>.</w:t>
      </w: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b/>
          <w:sz w:val="18"/>
          <w:szCs w:val="18"/>
        </w:rPr>
        <w:t xml:space="preserve">Осигурено лице                    </w:t>
      </w:r>
      <w:r>
        <w:rPr>
          <w:rFonts w:cs="Times New Roman" w:ascii="Times New Roman" w:hAnsi="Times New Roman"/>
          <w:sz w:val="4"/>
          <w:szCs w:val="4"/>
          <w:bdr w:val="single" w:sz="4" w:space="0" w:color="000000"/>
        </w:rPr>
        <w:t>.</w:t>
      </w:r>
      <w:r>
        <w:rPr>
          <w:rFonts w:cs="Times New Roman" w:ascii="Times New Roman" w:hAnsi="Times New Roman"/>
          <w:b/>
          <w:sz w:val="18"/>
          <w:szCs w:val="18"/>
          <w:bdr w:val="single" w:sz="4" w:space="0" w:color="000000"/>
        </w:rPr>
        <w:t xml:space="preserve">   </w:t>
      </w:r>
      <w:r>
        <w:rPr>
          <w:rFonts w:cs="Times New Roman" w:ascii="Times New Roman" w:hAnsi="Times New Roman"/>
          <w:sz w:val="4"/>
          <w:szCs w:val="4"/>
          <w:bdr w:val="single" w:sz="4" w:space="0" w:color="000000"/>
        </w:rPr>
        <w:t>.</w:t>
      </w: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b/>
          <w:sz w:val="18"/>
          <w:szCs w:val="18"/>
        </w:rPr>
        <w:t>Пенсионер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page">
                  <wp:posOffset>325755</wp:posOffset>
                </wp:positionH>
                <wp:positionV relativeFrom="page">
                  <wp:posOffset>6229350</wp:posOffset>
                </wp:positionV>
                <wp:extent cx="6750050" cy="1916430"/>
                <wp:effectExtent l="6350" t="6985" r="5715" b="5715"/>
                <wp:wrapNone/>
                <wp:docPr id="4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0000" cy="19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87" h="1627">
                              <a:moveTo>
                                <a:pt x="80" y="80"/>
                              </a:moveTo>
                              <a:lnTo>
                                <a:pt x="80" y="66"/>
                              </a:lnTo>
                              <a:lnTo>
                                <a:pt x="93" y="66"/>
                              </a:lnTo>
                              <a:lnTo>
                                <a:pt x="93" y="53"/>
                              </a:lnTo>
                              <a:lnTo>
                                <a:pt x="106" y="53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33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86" y="13"/>
                              </a:lnTo>
                              <a:lnTo>
                                <a:pt x="200" y="13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26" y="0"/>
                              </a:lnTo>
                              <a:lnTo>
                                <a:pt x="240" y="0"/>
                              </a:lnTo>
                              <a:lnTo>
                                <a:pt x="253" y="0"/>
                              </a:lnTo>
                              <a:lnTo>
                                <a:pt x="266" y="0"/>
                              </a:lnTo>
                              <a:lnTo>
                                <a:pt x="9920" y="0"/>
                              </a:lnTo>
                              <a:lnTo>
                                <a:pt x="9933" y="0"/>
                              </a:lnTo>
                              <a:lnTo>
                                <a:pt x="9946" y="0"/>
                              </a:lnTo>
                              <a:lnTo>
                                <a:pt x="9960" y="0"/>
                              </a:lnTo>
                              <a:lnTo>
                                <a:pt x="9973" y="0"/>
                              </a:lnTo>
                              <a:lnTo>
                                <a:pt x="9973" y="0"/>
                              </a:lnTo>
                              <a:lnTo>
                                <a:pt x="9986" y="13"/>
                              </a:lnTo>
                              <a:lnTo>
                                <a:pt x="10000" y="13"/>
                              </a:lnTo>
                              <a:lnTo>
                                <a:pt x="10013" y="13"/>
                              </a:lnTo>
                              <a:lnTo>
                                <a:pt x="10013" y="13"/>
                              </a:lnTo>
                              <a:lnTo>
                                <a:pt x="10026" y="13"/>
                              </a:lnTo>
                              <a:lnTo>
                                <a:pt x="10040" y="26"/>
                              </a:lnTo>
                              <a:lnTo>
                                <a:pt x="10040" y="26"/>
                              </a:lnTo>
                              <a:lnTo>
                                <a:pt x="10053" y="26"/>
                              </a:lnTo>
                              <a:lnTo>
                                <a:pt x="10066" y="40"/>
                              </a:lnTo>
                              <a:lnTo>
                                <a:pt x="10066" y="40"/>
                              </a:lnTo>
                              <a:lnTo>
                                <a:pt x="10080" y="53"/>
                              </a:lnTo>
                              <a:lnTo>
                                <a:pt x="10080" y="53"/>
                              </a:lnTo>
                              <a:lnTo>
                                <a:pt x="10093" y="66"/>
                              </a:lnTo>
                              <a:lnTo>
                                <a:pt x="10106" y="66"/>
                              </a:lnTo>
                              <a:lnTo>
                                <a:pt x="10106" y="80"/>
                              </a:lnTo>
                              <a:lnTo>
                                <a:pt x="10120" y="80"/>
                              </a:lnTo>
                              <a:lnTo>
                                <a:pt x="10120" y="93"/>
                              </a:lnTo>
                              <a:lnTo>
                                <a:pt x="10133" y="93"/>
                              </a:lnTo>
                              <a:lnTo>
                                <a:pt x="10133" y="106"/>
                              </a:lnTo>
                              <a:lnTo>
                                <a:pt x="10146" y="120"/>
                              </a:lnTo>
                              <a:lnTo>
                                <a:pt x="10146" y="120"/>
                              </a:lnTo>
                              <a:lnTo>
                                <a:pt x="10160" y="133"/>
                              </a:lnTo>
                              <a:lnTo>
                                <a:pt x="10160" y="146"/>
                              </a:lnTo>
                              <a:lnTo>
                                <a:pt x="10160" y="146"/>
                              </a:lnTo>
                              <a:lnTo>
                                <a:pt x="10173" y="160"/>
                              </a:lnTo>
                              <a:lnTo>
                                <a:pt x="10173" y="173"/>
                              </a:lnTo>
                              <a:lnTo>
                                <a:pt x="10173" y="173"/>
                              </a:lnTo>
                              <a:lnTo>
                                <a:pt x="10173" y="186"/>
                              </a:lnTo>
                              <a:lnTo>
                                <a:pt x="10173" y="200"/>
                              </a:lnTo>
                              <a:lnTo>
                                <a:pt x="10186" y="213"/>
                              </a:lnTo>
                              <a:lnTo>
                                <a:pt x="10186" y="213"/>
                              </a:lnTo>
                              <a:lnTo>
                                <a:pt x="10186" y="226"/>
                              </a:lnTo>
                              <a:lnTo>
                                <a:pt x="10186" y="240"/>
                              </a:lnTo>
                              <a:lnTo>
                                <a:pt x="10186" y="253"/>
                              </a:lnTo>
                              <a:lnTo>
                                <a:pt x="10186" y="266"/>
                              </a:lnTo>
                              <a:lnTo>
                                <a:pt x="10186" y="1373"/>
                              </a:lnTo>
                              <a:lnTo>
                                <a:pt x="10186" y="1386"/>
                              </a:lnTo>
                              <a:lnTo>
                                <a:pt x="10186" y="1386"/>
                              </a:lnTo>
                              <a:lnTo>
                                <a:pt x="10186" y="1400"/>
                              </a:lnTo>
                              <a:lnTo>
                                <a:pt x="10186" y="1413"/>
                              </a:lnTo>
                              <a:lnTo>
                                <a:pt x="10186" y="1426"/>
                              </a:lnTo>
                              <a:lnTo>
                                <a:pt x="10173" y="1426"/>
                              </a:lnTo>
                              <a:lnTo>
                                <a:pt x="10173" y="1440"/>
                              </a:lnTo>
                              <a:lnTo>
                                <a:pt x="10173" y="1453"/>
                              </a:lnTo>
                              <a:lnTo>
                                <a:pt x="10173" y="1466"/>
                              </a:lnTo>
                              <a:lnTo>
                                <a:pt x="10173" y="1466"/>
                              </a:lnTo>
                              <a:lnTo>
                                <a:pt x="10160" y="1480"/>
                              </a:lnTo>
                              <a:lnTo>
                                <a:pt x="10160" y="1493"/>
                              </a:lnTo>
                              <a:lnTo>
                                <a:pt x="10160" y="1493"/>
                              </a:lnTo>
                              <a:lnTo>
                                <a:pt x="10146" y="1506"/>
                              </a:lnTo>
                              <a:lnTo>
                                <a:pt x="10146" y="1520"/>
                              </a:lnTo>
                              <a:lnTo>
                                <a:pt x="10133" y="1520"/>
                              </a:lnTo>
                              <a:lnTo>
                                <a:pt x="10133" y="1533"/>
                              </a:lnTo>
                              <a:lnTo>
                                <a:pt x="10120" y="1533"/>
                              </a:lnTo>
                              <a:lnTo>
                                <a:pt x="10120" y="1546"/>
                              </a:lnTo>
                              <a:lnTo>
                                <a:pt x="10106" y="1560"/>
                              </a:lnTo>
                              <a:lnTo>
                                <a:pt x="10106" y="1560"/>
                              </a:lnTo>
                              <a:lnTo>
                                <a:pt x="10093" y="1573"/>
                              </a:lnTo>
                              <a:lnTo>
                                <a:pt x="10080" y="1573"/>
                              </a:lnTo>
                              <a:lnTo>
                                <a:pt x="10080" y="1586"/>
                              </a:lnTo>
                              <a:lnTo>
                                <a:pt x="10066" y="1586"/>
                              </a:lnTo>
                              <a:lnTo>
                                <a:pt x="10066" y="1586"/>
                              </a:lnTo>
                              <a:lnTo>
                                <a:pt x="10053" y="1600"/>
                              </a:lnTo>
                              <a:lnTo>
                                <a:pt x="10040" y="1600"/>
                              </a:lnTo>
                              <a:lnTo>
                                <a:pt x="10040" y="1613"/>
                              </a:lnTo>
                              <a:lnTo>
                                <a:pt x="10026" y="1613"/>
                              </a:lnTo>
                              <a:lnTo>
                                <a:pt x="10013" y="1613"/>
                              </a:lnTo>
                              <a:lnTo>
                                <a:pt x="10013" y="1613"/>
                              </a:lnTo>
                              <a:lnTo>
                                <a:pt x="10000" y="1626"/>
                              </a:lnTo>
                              <a:lnTo>
                                <a:pt x="9986" y="1626"/>
                              </a:lnTo>
                              <a:lnTo>
                                <a:pt x="9973" y="1626"/>
                              </a:lnTo>
                              <a:lnTo>
                                <a:pt x="9973" y="1626"/>
                              </a:lnTo>
                              <a:lnTo>
                                <a:pt x="9960" y="1626"/>
                              </a:lnTo>
                              <a:lnTo>
                                <a:pt x="9946" y="1626"/>
                              </a:lnTo>
                              <a:lnTo>
                                <a:pt x="9933" y="1626"/>
                              </a:lnTo>
                              <a:lnTo>
                                <a:pt x="9920" y="1626"/>
                              </a:lnTo>
                              <a:lnTo>
                                <a:pt x="266" y="1626"/>
                              </a:lnTo>
                              <a:lnTo>
                                <a:pt x="253" y="1626"/>
                              </a:lnTo>
                              <a:lnTo>
                                <a:pt x="240" y="1626"/>
                              </a:lnTo>
                              <a:lnTo>
                                <a:pt x="226" y="1626"/>
                              </a:lnTo>
                              <a:lnTo>
                                <a:pt x="213" y="1626"/>
                              </a:lnTo>
                              <a:lnTo>
                                <a:pt x="213" y="1626"/>
                              </a:lnTo>
                              <a:lnTo>
                                <a:pt x="200" y="1626"/>
                              </a:lnTo>
                              <a:lnTo>
                                <a:pt x="186" y="1626"/>
                              </a:lnTo>
                              <a:lnTo>
                                <a:pt x="173" y="1613"/>
                              </a:lnTo>
                              <a:lnTo>
                                <a:pt x="173" y="1613"/>
                              </a:lnTo>
                              <a:lnTo>
                                <a:pt x="160" y="1613"/>
                              </a:lnTo>
                              <a:lnTo>
                                <a:pt x="146" y="1613"/>
                              </a:lnTo>
                              <a:lnTo>
                                <a:pt x="146" y="1600"/>
                              </a:lnTo>
                              <a:lnTo>
                                <a:pt x="133" y="1600"/>
                              </a:lnTo>
                              <a:lnTo>
                                <a:pt x="120" y="1586"/>
                              </a:lnTo>
                              <a:lnTo>
                                <a:pt x="120" y="1586"/>
                              </a:lnTo>
                              <a:lnTo>
                                <a:pt x="106" y="1586"/>
                              </a:lnTo>
                              <a:lnTo>
                                <a:pt x="93" y="1573"/>
                              </a:lnTo>
                              <a:lnTo>
                                <a:pt x="93" y="1573"/>
                              </a:lnTo>
                              <a:lnTo>
                                <a:pt x="80" y="1560"/>
                              </a:lnTo>
                              <a:lnTo>
                                <a:pt x="80" y="1560"/>
                              </a:lnTo>
                              <a:lnTo>
                                <a:pt x="66" y="1546"/>
                              </a:lnTo>
                              <a:lnTo>
                                <a:pt x="66" y="1533"/>
                              </a:lnTo>
                              <a:lnTo>
                                <a:pt x="53" y="1533"/>
                              </a:lnTo>
                              <a:lnTo>
                                <a:pt x="53" y="1520"/>
                              </a:lnTo>
                              <a:lnTo>
                                <a:pt x="40" y="1520"/>
                              </a:lnTo>
                              <a:lnTo>
                                <a:pt x="40" y="1506"/>
                              </a:lnTo>
                              <a:lnTo>
                                <a:pt x="26" y="1493"/>
                              </a:lnTo>
                              <a:lnTo>
                                <a:pt x="26" y="1493"/>
                              </a:lnTo>
                              <a:lnTo>
                                <a:pt x="26" y="1480"/>
                              </a:lnTo>
                              <a:lnTo>
                                <a:pt x="13" y="1466"/>
                              </a:lnTo>
                              <a:lnTo>
                                <a:pt x="13" y="1466"/>
                              </a:lnTo>
                              <a:lnTo>
                                <a:pt x="13" y="1453"/>
                              </a:lnTo>
                              <a:lnTo>
                                <a:pt x="13" y="1440"/>
                              </a:lnTo>
                              <a:lnTo>
                                <a:pt x="13" y="1426"/>
                              </a:lnTo>
                              <a:lnTo>
                                <a:pt x="0" y="1426"/>
                              </a:lnTo>
                              <a:lnTo>
                                <a:pt x="0" y="1413"/>
                              </a:lnTo>
                              <a:lnTo>
                                <a:pt x="0" y="1400"/>
                              </a:lnTo>
                              <a:lnTo>
                                <a:pt x="0" y="1386"/>
                              </a:lnTo>
                              <a:lnTo>
                                <a:pt x="0" y="1386"/>
                              </a:lnTo>
                              <a:lnTo>
                                <a:pt x="0" y="1373"/>
                              </a:lnTo>
                              <a:lnTo>
                                <a:pt x="0" y="266"/>
                              </a:lnTo>
                              <a:lnTo>
                                <a:pt x="0" y="253"/>
                              </a:ln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13" y="200"/>
                              </a:lnTo>
                              <a:lnTo>
                                <a:pt x="13" y="186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33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53" y="106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957f7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" coordsize="10187,1627" path="m80,80l80,66l93,66l93,53l106,53l120,40l120,40l133,26l146,26l146,26l160,13l173,13l173,13l186,13l200,13l213,0l213,0l226,0l240,0l253,0l266,0l9920,0l9933,0l9946,0l9960,0l9973,0l9973,0l9986,13l10000,13l10013,13l10013,13l10026,13l10040,26l10040,26l10053,26l10066,40l10066,40l10080,53l10080,53l10093,66l10106,66l10106,80l10120,80l10120,93l10133,93l10133,106l10146,120l10146,120l10160,133l10160,146l10160,146l10173,160l10173,173l10173,173l10173,186l10173,200l10186,213l10186,213l10186,226l10186,240l10186,253l10186,266l10186,1373l10186,1386l10186,1386l10186,1400l10186,1413l10186,1426l10173,1426l10173,1440l10173,1453l10173,1466l10173,1466l10160,1480l10160,1493l10160,1493l10146,1506l10146,1520l10133,1520l10133,1533l10120,1533l10120,1546l10106,1560l10106,1560l10093,1573l10080,1573l10080,1586l10066,1586l10066,1586l10053,1600l10040,1600l10040,1613l10026,1613l10013,1613l10013,1613l10000,1626l9986,1626l9973,1626l9973,1626l9960,1626l9946,1626l9933,1626l9920,1626l266,1626l253,1626l240,1626l226,1626l213,1626l213,1626l200,1626l186,1626l173,1613l173,1613l160,1613l146,1613l146,1600l133,1600l120,1586l120,1586l106,1586l93,1573l93,1573l80,1560l80,1560l66,1546l66,1533l53,1533l53,1520l40,1520l40,1506l26,1493l26,1493l26,1480l13,1466l13,1466l13,1453l13,1440l13,1426l0,1426l0,1413l0,1400l0,1386l0,1386l0,1373l0,266l0,253l0,240l0,226l0,213l0,213l13,200l13,186l13,173l13,173l13,160l26,146l26,146l26,133l40,120l40,120l53,106l53,93l66,93l66,80l80,80xe" stroked="t" o:allowincell="f" style="position:absolute;margin-left:25.65pt;margin-top:490.5pt;width:531.45pt;height:150.85pt;mso-wrap-style:none;v-text-anchor:middle;mso-position-horizontal-relative:page;mso-position-vertical-relative:page">
                <v:fill o:detectmouseclick="t" on="false"/>
                <v:stroke color="#957f7a" weight="12600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b/>
          <w:sz w:val="18"/>
          <w:szCs w:val="18"/>
        </w:rPr>
        <w:t>Осигураник                                  Пензионе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1. Фамилия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  <w:r>
        <w:rPr>
          <w:rFonts w:cs="Times New Roman" w:ascii="Times New Roman" w:hAnsi="Times New Roman"/>
          <w:sz w:val="18"/>
          <w:szCs w:val="18"/>
        </w:rPr>
        <w:t xml:space="preserve">    Име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  <w:r>
        <w:rPr>
          <w:rFonts w:cs="Times New Roman" w:ascii="Times New Roman" w:hAnsi="Times New Roman"/>
          <w:sz w:val="18"/>
          <w:szCs w:val="18"/>
        </w:rPr>
        <w:t xml:space="preserve">   Дата на раждане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                         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Презиме                                                                     Име                                                                    Датум рођењ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2. Адрес в България 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(3)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Адреса у Бугарској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3. Адрес в Сърбия 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(3)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Адреса у Србиј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4. Дата на промяна на пребиваването 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                                          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 xml:space="preserve">Датум промене пребивалишт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19">
                <wp:simplePos x="0" y="0"/>
                <wp:positionH relativeFrom="page">
                  <wp:posOffset>461010</wp:posOffset>
                </wp:positionH>
                <wp:positionV relativeFrom="page">
                  <wp:posOffset>8439150</wp:posOffset>
                </wp:positionV>
                <wp:extent cx="2215515" cy="333375"/>
                <wp:effectExtent l="1270" t="635" r="0" b="0"/>
                <wp:wrapNone/>
                <wp:docPr id="5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5440" cy="33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53" h="227">
                              <a:moveTo>
                                <a:pt x="0" y="0"/>
                              </a:moveTo>
                              <a:lnTo>
                                <a:pt x="0" y="213"/>
                              </a:lnTo>
                              <a:lnTo>
                                <a:pt x="7053" y="213"/>
                              </a:lnTo>
                              <a:lnTo>
                                <a:pt x="7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ee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" coordsize="7053,227" path="m0,0l0,213l7053,213l7053,0l0,0xe" fillcolor="#f1eeea" stroked="f" o:allowincell="f" style="position:absolute;margin-left:36.3pt;margin-top:664.5pt;width:174.4pt;height:26.2pt;mso-wrap-style:none;v-text-anchor:middle;mso-position-horizontal-relative:page;mso-position-vertical-relative:page">
                <v:fill o:detectmouseclick="t" type="solid" color2="#0e1115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3. Член на семейството  </w:t>
      </w:r>
      <w:r>
        <w:rPr>
          <w:rFonts w:cs="Times New Roman Bold;Times New Roman" w:ascii="Times New Roman Bold;Times New Roman" w:hAnsi="Times New Roman Bold;Times New Roman"/>
          <w:b/>
          <w:sz w:val="18"/>
          <w:szCs w:val="18"/>
          <w:vertAlign w:val="superscript"/>
        </w:rPr>
        <w:t>(</w:t>
      </w:r>
      <w:r>
        <w:rPr>
          <w:rFonts w:cs="Calibri;Arial" w:ascii="Calibri;Arial" w:hAnsi="Calibri;Arial"/>
          <w:b/>
          <w:sz w:val="18"/>
          <w:szCs w:val="18"/>
          <w:vertAlign w:val="superscript"/>
          <w:lang w:val="en-US"/>
        </w:rPr>
        <w:t>5</w:t>
      </w:r>
      <w:r>
        <w:rPr>
          <w:rFonts w:cs="Times New Roman Bold;Times New Roman" w:ascii="Times New Roman Bold;Times New Roman" w:hAnsi="Times New Roman Bold;Times New Roman"/>
          <w:b/>
          <w:sz w:val="18"/>
          <w:szCs w:val="18"/>
          <w:vertAlign w:val="superscript"/>
        </w:rPr>
        <w:t>)</w:t>
      </w:r>
      <w:r>
        <w:rPr>
          <w:rFonts w:cs="Times New Roman" w:ascii="Times New Roman" w:hAnsi="Times New Roman"/>
          <w:b/>
          <w:sz w:val="18"/>
          <w:szCs w:val="18"/>
        </w:rPr>
        <w:t xml:space="preserve">             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8">
                <wp:simplePos x="0" y="0"/>
                <wp:positionH relativeFrom="page">
                  <wp:posOffset>325755</wp:posOffset>
                </wp:positionH>
                <wp:positionV relativeFrom="page">
                  <wp:posOffset>8608695</wp:posOffset>
                </wp:positionV>
                <wp:extent cx="6750050" cy="1383030"/>
                <wp:effectExtent l="6350" t="6350" r="5715" b="5715"/>
                <wp:wrapNone/>
                <wp:docPr id="6" name="Freeform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0000" cy="138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87" h="1627">
                              <a:moveTo>
                                <a:pt x="80" y="80"/>
                              </a:moveTo>
                              <a:lnTo>
                                <a:pt x="80" y="66"/>
                              </a:lnTo>
                              <a:lnTo>
                                <a:pt x="93" y="66"/>
                              </a:lnTo>
                              <a:lnTo>
                                <a:pt x="93" y="53"/>
                              </a:lnTo>
                              <a:lnTo>
                                <a:pt x="106" y="53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33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86" y="13"/>
                              </a:lnTo>
                              <a:lnTo>
                                <a:pt x="200" y="13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26" y="0"/>
                              </a:lnTo>
                              <a:lnTo>
                                <a:pt x="240" y="0"/>
                              </a:lnTo>
                              <a:lnTo>
                                <a:pt x="253" y="0"/>
                              </a:lnTo>
                              <a:lnTo>
                                <a:pt x="266" y="0"/>
                              </a:lnTo>
                              <a:lnTo>
                                <a:pt x="9920" y="0"/>
                              </a:lnTo>
                              <a:lnTo>
                                <a:pt x="9933" y="0"/>
                              </a:lnTo>
                              <a:lnTo>
                                <a:pt x="9946" y="0"/>
                              </a:lnTo>
                              <a:lnTo>
                                <a:pt x="9960" y="0"/>
                              </a:lnTo>
                              <a:lnTo>
                                <a:pt x="9973" y="0"/>
                              </a:lnTo>
                              <a:lnTo>
                                <a:pt x="9973" y="0"/>
                              </a:lnTo>
                              <a:lnTo>
                                <a:pt x="9986" y="13"/>
                              </a:lnTo>
                              <a:lnTo>
                                <a:pt x="10000" y="13"/>
                              </a:lnTo>
                              <a:lnTo>
                                <a:pt x="10013" y="13"/>
                              </a:lnTo>
                              <a:lnTo>
                                <a:pt x="10013" y="13"/>
                              </a:lnTo>
                              <a:lnTo>
                                <a:pt x="10026" y="13"/>
                              </a:lnTo>
                              <a:lnTo>
                                <a:pt x="10040" y="26"/>
                              </a:lnTo>
                              <a:lnTo>
                                <a:pt x="10040" y="26"/>
                              </a:lnTo>
                              <a:lnTo>
                                <a:pt x="10053" y="26"/>
                              </a:lnTo>
                              <a:lnTo>
                                <a:pt x="10066" y="40"/>
                              </a:lnTo>
                              <a:lnTo>
                                <a:pt x="10066" y="40"/>
                              </a:lnTo>
                              <a:lnTo>
                                <a:pt x="10080" y="53"/>
                              </a:lnTo>
                              <a:lnTo>
                                <a:pt x="10080" y="53"/>
                              </a:lnTo>
                              <a:lnTo>
                                <a:pt x="10093" y="66"/>
                              </a:lnTo>
                              <a:lnTo>
                                <a:pt x="10106" y="66"/>
                              </a:lnTo>
                              <a:lnTo>
                                <a:pt x="10106" y="80"/>
                              </a:lnTo>
                              <a:lnTo>
                                <a:pt x="10120" y="80"/>
                              </a:lnTo>
                              <a:lnTo>
                                <a:pt x="10120" y="93"/>
                              </a:lnTo>
                              <a:lnTo>
                                <a:pt x="10133" y="93"/>
                              </a:lnTo>
                              <a:lnTo>
                                <a:pt x="10133" y="106"/>
                              </a:lnTo>
                              <a:lnTo>
                                <a:pt x="10146" y="120"/>
                              </a:lnTo>
                              <a:lnTo>
                                <a:pt x="10146" y="120"/>
                              </a:lnTo>
                              <a:lnTo>
                                <a:pt x="10160" y="133"/>
                              </a:lnTo>
                              <a:lnTo>
                                <a:pt x="10160" y="146"/>
                              </a:lnTo>
                              <a:lnTo>
                                <a:pt x="10160" y="146"/>
                              </a:lnTo>
                              <a:lnTo>
                                <a:pt x="10173" y="160"/>
                              </a:lnTo>
                              <a:lnTo>
                                <a:pt x="10173" y="173"/>
                              </a:lnTo>
                              <a:lnTo>
                                <a:pt x="10173" y="173"/>
                              </a:lnTo>
                              <a:lnTo>
                                <a:pt x="10173" y="186"/>
                              </a:lnTo>
                              <a:lnTo>
                                <a:pt x="10173" y="200"/>
                              </a:lnTo>
                              <a:lnTo>
                                <a:pt x="10186" y="213"/>
                              </a:lnTo>
                              <a:lnTo>
                                <a:pt x="10186" y="213"/>
                              </a:lnTo>
                              <a:lnTo>
                                <a:pt x="10186" y="226"/>
                              </a:lnTo>
                              <a:lnTo>
                                <a:pt x="10186" y="240"/>
                              </a:lnTo>
                              <a:lnTo>
                                <a:pt x="10186" y="253"/>
                              </a:lnTo>
                              <a:lnTo>
                                <a:pt x="10186" y="266"/>
                              </a:lnTo>
                              <a:lnTo>
                                <a:pt x="10186" y="1373"/>
                              </a:lnTo>
                              <a:lnTo>
                                <a:pt x="10186" y="1386"/>
                              </a:lnTo>
                              <a:lnTo>
                                <a:pt x="10186" y="1386"/>
                              </a:lnTo>
                              <a:lnTo>
                                <a:pt x="10186" y="1400"/>
                              </a:lnTo>
                              <a:lnTo>
                                <a:pt x="10186" y="1413"/>
                              </a:lnTo>
                              <a:lnTo>
                                <a:pt x="10186" y="1426"/>
                              </a:lnTo>
                              <a:lnTo>
                                <a:pt x="10173" y="1426"/>
                              </a:lnTo>
                              <a:lnTo>
                                <a:pt x="10173" y="1440"/>
                              </a:lnTo>
                              <a:lnTo>
                                <a:pt x="10173" y="1453"/>
                              </a:lnTo>
                              <a:lnTo>
                                <a:pt x="10173" y="1466"/>
                              </a:lnTo>
                              <a:lnTo>
                                <a:pt x="10173" y="1466"/>
                              </a:lnTo>
                              <a:lnTo>
                                <a:pt x="10160" y="1480"/>
                              </a:lnTo>
                              <a:lnTo>
                                <a:pt x="10160" y="1493"/>
                              </a:lnTo>
                              <a:lnTo>
                                <a:pt x="10160" y="1493"/>
                              </a:lnTo>
                              <a:lnTo>
                                <a:pt x="10146" y="1506"/>
                              </a:lnTo>
                              <a:lnTo>
                                <a:pt x="10146" y="1520"/>
                              </a:lnTo>
                              <a:lnTo>
                                <a:pt x="10133" y="1520"/>
                              </a:lnTo>
                              <a:lnTo>
                                <a:pt x="10133" y="1533"/>
                              </a:lnTo>
                              <a:lnTo>
                                <a:pt x="10120" y="1533"/>
                              </a:lnTo>
                              <a:lnTo>
                                <a:pt x="10120" y="1546"/>
                              </a:lnTo>
                              <a:lnTo>
                                <a:pt x="10106" y="1560"/>
                              </a:lnTo>
                              <a:lnTo>
                                <a:pt x="10106" y="1560"/>
                              </a:lnTo>
                              <a:lnTo>
                                <a:pt x="10093" y="1573"/>
                              </a:lnTo>
                              <a:lnTo>
                                <a:pt x="10080" y="1573"/>
                              </a:lnTo>
                              <a:lnTo>
                                <a:pt x="10080" y="1586"/>
                              </a:lnTo>
                              <a:lnTo>
                                <a:pt x="10066" y="1586"/>
                              </a:lnTo>
                              <a:lnTo>
                                <a:pt x="10066" y="1586"/>
                              </a:lnTo>
                              <a:lnTo>
                                <a:pt x="10053" y="1600"/>
                              </a:lnTo>
                              <a:lnTo>
                                <a:pt x="10040" y="1600"/>
                              </a:lnTo>
                              <a:lnTo>
                                <a:pt x="10040" y="1613"/>
                              </a:lnTo>
                              <a:lnTo>
                                <a:pt x="10026" y="1613"/>
                              </a:lnTo>
                              <a:lnTo>
                                <a:pt x="10013" y="1613"/>
                              </a:lnTo>
                              <a:lnTo>
                                <a:pt x="10013" y="1613"/>
                              </a:lnTo>
                              <a:lnTo>
                                <a:pt x="10000" y="1626"/>
                              </a:lnTo>
                              <a:lnTo>
                                <a:pt x="9986" y="1626"/>
                              </a:lnTo>
                              <a:lnTo>
                                <a:pt x="9973" y="1626"/>
                              </a:lnTo>
                              <a:lnTo>
                                <a:pt x="9973" y="1626"/>
                              </a:lnTo>
                              <a:lnTo>
                                <a:pt x="9960" y="1626"/>
                              </a:lnTo>
                              <a:lnTo>
                                <a:pt x="9946" y="1626"/>
                              </a:lnTo>
                              <a:lnTo>
                                <a:pt x="9933" y="1626"/>
                              </a:lnTo>
                              <a:lnTo>
                                <a:pt x="9920" y="1626"/>
                              </a:lnTo>
                              <a:lnTo>
                                <a:pt x="266" y="1626"/>
                              </a:lnTo>
                              <a:lnTo>
                                <a:pt x="253" y="1626"/>
                              </a:lnTo>
                              <a:lnTo>
                                <a:pt x="240" y="1626"/>
                              </a:lnTo>
                              <a:lnTo>
                                <a:pt x="226" y="1626"/>
                              </a:lnTo>
                              <a:lnTo>
                                <a:pt x="213" y="1626"/>
                              </a:lnTo>
                              <a:lnTo>
                                <a:pt x="213" y="1626"/>
                              </a:lnTo>
                              <a:lnTo>
                                <a:pt x="200" y="1626"/>
                              </a:lnTo>
                              <a:lnTo>
                                <a:pt x="186" y="1626"/>
                              </a:lnTo>
                              <a:lnTo>
                                <a:pt x="173" y="1613"/>
                              </a:lnTo>
                              <a:lnTo>
                                <a:pt x="173" y="1613"/>
                              </a:lnTo>
                              <a:lnTo>
                                <a:pt x="160" y="1613"/>
                              </a:lnTo>
                              <a:lnTo>
                                <a:pt x="146" y="1613"/>
                              </a:lnTo>
                              <a:lnTo>
                                <a:pt x="146" y="1600"/>
                              </a:lnTo>
                              <a:lnTo>
                                <a:pt x="133" y="1600"/>
                              </a:lnTo>
                              <a:lnTo>
                                <a:pt x="120" y="1586"/>
                              </a:lnTo>
                              <a:lnTo>
                                <a:pt x="120" y="1586"/>
                              </a:lnTo>
                              <a:lnTo>
                                <a:pt x="106" y="1586"/>
                              </a:lnTo>
                              <a:lnTo>
                                <a:pt x="93" y="1573"/>
                              </a:lnTo>
                              <a:lnTo>
                                <a:pt x="93" y="1573"/>
                              </a:lnTo>
                              <a:lnTo>
                                <a:pt x="80" y="1560"/>
                              </a:lnTo>
                              <a:lnTo>
                                <a:pt x="80" y="1560"/>
                              </a:lnTo>
                              <a:lnTo>
                                <a:pt x="66" y="1546"/>
                              </a:lnTo>
                              <a:lnTo>
                                <a:pt x="66" y="1533"/>
                              </a:lnTo>
                              <a:lnTo>
                                <a:pt x="53" y="1533"/>
                              </a:lnTo>
                              <a:lnTo>
                                <a:pt x="53" y="1520"/>
                              </a:lnTo>
                              <a:lnTo>
                                <a:pt x="40" y="1520"/>
                              </a:lnTo>
                              <a:lnTo>
                                <a:pt x="40" y="1506"/>
                              </a:lnTo>
                              <a:lnTo>
                                <a:pt x="26" y="1493"/>
                              </a:lnTo>
                              <a:lnTo>
                                <a:pt x="26" y="1493"/>
                              </a:lnTo>
                              <a:lnTo>
                                <a:pt x="26" y="1480"/>
                              </a:lnTo>
                              <a:lnTo>
                                <a:pt x="13" y="1466"/>
                              </a:lnTo>
                              <a:lnTo>
                                <a:pt x="13" y="1466"/>
                              </a:lnTo>
                              <a:lnTo>
                                <a:pt x="13" y="1453"/>
                              </a:lnTo>
                              <a:lnTo>
                                <a:pt x="13" y="1440"/>
                              </a:lnTo>
                              <a:lnTo>
                                <a:pt x="13" y="1426"/>
                              </a:lnTo>
                              <a:lnTo>
                                <a:pt x="0" y="1426"/>
                              </a:lnTo>
                              <a:lnTo>
                                <a:pt x="0" y="1413"/>
                              </a:lnTo>
                              <a:lnTo>
                                <a:pt x="0" y="1400"/>
                              </a:lnTo>
                              <a:lnTo>
                                <a:pt x="0" y="1386"/>
                              </a:lnTo>
                              <a:lnTo>
                                <a:pt x="0" y="1386"/>
                              </a:lnTo>
                              <a:lnTo>
                                <a:pt x="0" y="1373"/>
                              </a:lnTo>
                              <a:lnTo>
                                <a:pt x="0" y="266"/>
                              </a:lnTo>
                              <a:lnTo>
                                <a:pt x="0" y="253"/>
                              </a:ln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13" y="200"/>
                              </a:lnTo>
                              <a:lnTo>
                                <a:pt x="13" y="186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33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53" y="106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957f7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" coordsize="10187,1627" path="m80,80l80,66l93,66l93,53l106,53l120,40l120,40l133,26l146,26l146,26l160,13l173,13l173,13l186,13l200,13l213,0l213,0l226,0l240,0l253,0l266,0l9920,0l9933,0l9946,0l9960,0l9973,0l9973,0l9986,13l10000,13l10013,13l10013,13l10026,13l10040,26l10040,26l10053,26l10066,40l10066,40l10080,53l10080,53l10093,66l10106,66l10106,80l10120,80l10120,93l10133,93l10133,106l10146,120l10146,120l10160,133l10160,146l10160,146l10173,160l10173,173l10173,173l10173,186l10173,200l10186,213l10186,213l10186,226l10186,240l10186,253l10186,266l10186,1373l10186,1386l10186,1386l10186,1400l10186,1413l10186,1426l10173,1426l10173,1440l10173,1453l10173,1466l10173,1466l10160,1480l10160,1493l10160,1493l10146,1506l10146,1520l10133,1520l10133,1533l10120,1533l10120,1546l10106,1560l10106,1560l10093,1573l10080,1573l10080,1586l10066,1586l10066,1586l10053,1600l10040,1600l10040,1613l10026,1613l10013,1613l10013,1613l10000,1626l9986,1626l9973,1626l9973,1626l9960,1626l9946,1626l9933,1626l9920,1626l266,1626l253,1626l240,1626l226,1626l213,1626l213,1626l200,1626l186,1626l173,1613l173,1613l160,1613l146,1613l146,1600l133,1600l120,1586l120,1586l106,1586l93,1573l93,1573l80,1560l80,1560l66,1546l66,1533l53,1533l53,1520l40,1520l40,1506l26,1493l26,1493l26,1480l13,1466l13,1466l13,1453l13,1440l13,1426l0,1426l0,1413l0,1400l0,1386l0,1386l0,1373l0,266l0,253l0,240l0,226l0,213l0,213l13,200l13,186l13,173l13,173l13,160l26,146l26,146l26,133l40,120l40,120l53,106l53,93l66,93l66,80l80,80xe" stroked="t" o:allowincell="f" style="position:absolute;margin-left:25.65pt;margin-top:677.85pt;width:531.45pt;height:108.85pt;mso-wrap-style:none;v-text-anchor:middle;mso-position-horizontal-relative:page;mso-position-vertical-relative:page">
                <v:fill o:detectmouseclick="t" on="false"/>
                <v:stroke color="#957f7a" weight="12600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</w:t>
      </w:r>
      <w:r>
        <w:rPr>
          <w:rFonts w:cs="Times New Roman" w:ascii="Times New Roman" w:hAnsi="Times New Roman"/>
          <w:b/>
          <w:sz w:val="18"/>
          <w:szCs w:val="18"/>
        </w:rPr>
        <w:t xml:space="preserve">Члан породице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Фамилия                                                         Име                                                 Дата на раждане                Родствена връз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Презиме                                                          Име                                                 Датум рођења                    Сродст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1.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                                                  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                                    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                                      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2. Адрес в Сърбия 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(</w:t>
      </w:r>
      <w:r>
        <w:rPr>
          <w:rFonts w:cs="Times New Roman" w:ascii="Times New Roman" w:hAnsi="Times New Roman"/>
          <w:sz w:val="18"/>
          <w:szCs w:val="18"/>
          <w:vertAlign w:val="superscript"/>
          <w:lang w:val="en-US"/>
        </w:rPr>
        <w:t>6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)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Адреса у Србиј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page">
                  <wp:posOffset>485775</wp:posOffset>
                </wp:positionH>
                <wp:positionV relativeFrom="page">
                  <wp:posOffset>1090295</wp:posOffset>
                </wp:positionV>
                <wp:extent cx="1414780" cy="288290"/>
                <wp:effectExtent l="0" t="0" r="635" b="0"/>
                <wp:wrapNone/>
                <wp:docPr id="7" name="Freeform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53" h="227">
                              <a:moveTo>
                                <a:pt x="0" y="0"/>
                              </a:moveTo>
                              <a:lnTo>
                                <a:pt x="0" y="213"/>
                              </a:lnTo>
                              <a:lnTo>
                                <a:pt x="7053" y="213"/>
                              </a:lnTo>
                              <a:lnTo>
                                <a:pt x="7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ee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" coordsize="7053,227" path="m0,0l0,213l7053,213l7053,0l0,0xe" fillcolor="#f1eeea" stroked="f" o:allowincell="f" style="position:absolute;margin-left:38.25pt;margin-top:85.85pt;width:111.35pt;height:22.65pt;mso-wrap-style:none;v-text-anchor:middle;mso-position-horizontal-relative:page;mso-position-vertical-relative:page">
                <v:fill o:detectmouseclick="t" type="solid" color2="#0e1115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4. Съобщение  </w:t>
      </w:r>
      <w:r>
        <w:rPr>
          <w:rFonts w:cs="Times New Roman" w:ascii="Times New Roman" w:hAnsi="Times New Roman"/>
          <w:b/>
          <w:sz w:val="18"/>
          <w:szCs w:val="18"/>
          <w:vertAlign w:val="superscript"/>
        </w:rPr>
        <w:t>(2)</w:t>
      </w:r>
      <w:r>
        <w:rPr>
          <w:rFonts w:cs="Times New Roman" w:ascii="Times New Roman" w:hAnsi="Times New Roman"/>
          <w:b/>
          <w:sz w:val="18"/>
          <w:szCs w:val="18"/>
        </w:rPr>
        <w:t xml:space="preserve">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page">
                  <wp:posOffset>389255</wp:posOffset>
                </wp:positionH>
                <wp:positionV relativeFrom="page">
                  <wp:posOffset>1247775</wp:posOffset>
                </wp:positionV>
                <wp:extent cx="6663055" cy="2298065"/>
                <wp:effectExtent l="6985" t="6985" r="5080" b="5715"/>
                <wp:wrapNone/>
                <wp:docPr id="8" name="Freeform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2880" cy="229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87" h="6427">
                              <a:moveTo>
                                <a:pt x="80" y="80"/>
                              </a:moveTo>
                              <a:lnTo>
                                <a:pt x="80" y="66"/>
                              </a:lnTo>
                              <a:lnTo>
                                <a:pt x="93" y="66"/>
                              </a:lnTo>
                              <a:lnTo>
                                <a:pt x="93" y="53"/>
                              </a:lnTo>
                              <a:lnTo>
                                <a:pt x="106" y="53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33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86" y="13"/>
                              </a:lnTo>
                              <a:lnTo>
                                <a:pt x="200" y="13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26" y="0"/>
                              </a:lnTo>
                              <a:lnTo>
                                <a:pt x="240" y="0"/>
                              </a:lnTo>
                              <a:lnTo>
                                <a:pt x="253" y="0"/>
                              </a:lnTo>
                              <a:lnTo>
                                <a:pt x="266" y="0"/>
                              </a:lnTo>
                              <a:lnTo>
                                <a:pt x="9920" y="0"/>
                              </a:lnTo>
                              <a:lnTo>
                                <a:pt x="9933" y="0"/>
                              </a:lnTo>
                              <a:lnTo>
                                <a:pt x="9946" y="0"/>
                              </a:lnTo>
                              <a:lnTo>
                                <a:pt x="9960" y="0"/>
                              </a:lnTo>
                              <a:lnTo>
                                <a:pt x="9973" y="0"/>
                              </a:lnTo>
                              <a:lnTo>
                                <a:pt x="9973" y="0"/>
                              </a:lnTo>
                              <a:lnTo>
                                <a:pt x="9986" y="13"/>
                              </a:lnTo>
                              <a:lnTo>
                                <a:pt x="10000" y="13"/>
                              </a:lnTo>
                              <a:lnTo>
                                <a:pt x="10013" y="13"/>
                              </a:lnTo>
                              <a:lnTo>
                                <a:pt x="10013" y="13"/>
                              </a:lnTo>
                              <a:lnTo>
                                <a:pt x="10026" y="13"/>
                              </a:lnTo>
                              <a:lnTo>
                                <a:pt x="10040" y="26"/>
                              </a:lnTo>
                              <a:lnTo>
                                <a:pt x="10040" y="26"/>
                              </a:lnTo>
                              <a:lnTo>
                                <a:pt x="10053" y="26"/>
                              </a:lnTo>
                              <a:lnTo>
                                <a:pt x="10066" y="40"/>
                              </a:lnTo>
                              <a:lnTo>
                                <a:pt x="10066" y="40"/>
                              </a:lnTo>
                              <a:lnTo>
                                <a:pt x="10080" y="53"/>
                              </a:lnTo>
                              <a:lnTo>
                                <a:pt x="10080" y="53"/>
                              </a:lnTo>
                              <a:lnTo>
                                <a:pt x="10093" y="66"/>
                              </a:lnTo>
                              <a:lnTo>
                                <a:pt x="10106" y="66"/>
                              </a:lnTo>
                              <a:lnTo>
                                <a:pt x="10106" y="80"/>
                              </a:lnTo>
                              <a:lnTo>
                                <a:pt x="10120" y="80"/>
                              </a:lnTo>
                              <a:lnTo>
                                <a:pt x="10120" y="93"/>
                              </a:lnTo>
                              <a:lnTo>
                                <a:pt x="10133" y="93"/>
                              </a:lnTo>
                              <a:lnTo>
                                <a:pt x="10133" y="106"/>
                              </a:lnTo>
                              <a:lnTo>
                                <a:pt x="10146" y="120"/>
                              </a:lnTo>
                              <a:lnTo>
                                <a:pt x="10146" y="120"/>
                              </a:lnTo>
                              <a:lnTo>
                                <a:pt x="10160" y="133"/>
                              </a:lnTo>
                              <a:lnTo>
                                <a:pt x="10160" y="146"/>
                              </a:lnTo>
                              <a:lnTo>
                                <a:pt x="10160" y="146"/>
                              </a:lnTo>
                              <a:lnTo>
                                <a:pt x="10173" y="160"/>
                              </a:lnTo>
                              <a:lnTo>
                                <a:pt x="10173" y="173"/>
                              </a:lnTo>
                              <a:lnTo>
                                <a:pt x="10173" y="173"/>
                              </a:lnTo>
                              <a:lnTo>
                                <a:pt x="10173" y="186"/>
                              </a:lnTo>
                              <a:lnTo>
                                <a:pt x="10173" y="200"/>
                              </a:lnTo>
                              <a:lnTo>
                                <a:pt x="10186" y="213"/>
                              </a:lnTo>
                              <a:lnTo>
                                <a:pt x="10186" y="213"/>
                              </a:lnTo>
                              <a:lnTo>
                                <a:pt x="10186" y="226"/>
                              </a:lnTo>
                              <a:lnTo>
                                <a:pt x="10186" y="240"/>
                              </a:lnTo>
                              <a:lnTo>
                                <a:pt x="10186" y="253"/>
                              </a:lnTo>
                              <a:lnTo>
                                <a:pt x="10186" y="266"/>
                              </a:lnTo>
                              <a:lnTo>
                                <a:pt x="10186" y="6173"/>
                              </a:lnTo>
                              <a:lnTo>
                                <a:pt x="10186" y="6186"/>
                              </a:lnTo>
                              <a:lnTo>
                                <a:pt x="10186" y="6186"/>
                              </a:lnTo>
                              <a:lnTo>
                                <a:pt x="10186" y="6200"/>
                              </a:lnTo>
                              <a:lnTo>
                                <a:pt x="10186" y="6213"/>
                              </a:lnTo>
                              <a:lnTo>
                                <a:pt x="10186" y="6226"/>
                              </a:lnTo>
                              <a:lnTo>
                                <a:pt x="10173" y="6226"/>
                              </a:lnTo>
                              <a:lnTo>
                                <a:pt x="10173" y="6240"/>
                              </a:lnTo>
                              <a:lnTo>
                                <a:pt x="10173" y="6253"/>
                              </a:lnTo>
                              <a:lnTo>
                                <a:pt x="10173" y="6266"/>
                              </a:lnTo>
                              <a:lnTo>
                                <a:pt x="10173" y="6266"/>
                              </a:lnTo>
                              <a:lnTo>
                                <a:pt x="10160" y="6280"/>
                              </a:lnTo>
                              <a:lnTo>
                                <a:pt x="10160" y="6293"/>
                              </a:lnTo>
                              <a:lnTo>
                                <a:pt x="10160" y="6293"/>
                              </a:lnTo>
                              <a:lnTo>
                                <a:pt x="10146" y="6306"/>
                              </a:lnTo>
                              <a:lnTo>
                                <a:pt x="10146" y="6320"/>
                              </a:lnTo>
                              <a:lnTo>
                                <a:pt x="10133" y="6320"/>
                              </a:lnTo>
                              <a:lnTo>
                                <a:pt x="10133" y="6333"/>
                              </a:lnTo>
                              <a:lnTo>
                                <a:pt x="10120" y="6333"/>
                              </a:lnTo>
                              <a:lnTo>
                                <a:pt x="10120" y="6346"/>
                              </a:lnTo>
                              <a:lnTo>
                                <a:pt x="10106" y="6360"/>
                              </a:lnTo>
                              <a:lnTo>
                                <a:pt x="10106" y="6360"/>
                              </a:lnTo>
                              <a:lnTo>
                                <a:pt x="10093" y="6373"/>
                              </a:lnTo>
                              <a:lnTo>
                                <a:pt x="10080" y="6373"/>
                              </a:lnTo>
                              <a:lnTo>
                                <a:pt x="10080" y="6386"/>
                              </a:lnTo>
                              <a:lnTo>
                                <a:pt x="10066" y="6386"/>
                              </a:lnTo>
                              <a:lnTo>
                                <a:pt x="10066" y="6386"/>
                              </a:lnTo>
                              <a:lnTo>
                                <a:pt x="10053" y="6400"/>
                              </a:lnTo>
                              <a:lnTo>
                                <a:pt x="10040" y="6400"/>
                              </a:lnTo>
                              <a:lnTo>
                                <a:pt x="10040" y="6413"/>
                              </a:lnTo>
                              <a:lnTo>
                                <a:pt x="10026" y="6413"/>
                              </a:lnTo>
                              <a:lnTo>
                                <a:pt x="10013" y="6413"/>
                              </a:lnTo>
                              <a:lnTo>
                                <a:pt x="10013" y="6413"/>
                              </a:lnTo>
                              <a:lnTo>
                                <a:pt x="10000" y="6426"/>
                              </a:lnTo>
                              <a:lnTo>
                                <a:pt x="9986" y="6426"/>
                              </a:lnTo>
                              <a:lnTo>
                                <a:pt x="9973" y="6426"/>
                              </a:lnTo>
                              <a:lnTo>
                                <a:pt x="9973" y="6426"/>
                              </a:lnTo>
                              <a:lnTo>
                                <a:pt x="9960" y="6426"/>
                              </a:lnTo>
                              <a:lnTo>
                                <a:pt x="9946" y="6426"/>
                              </a:lnTo>
                              <a:lnTo>
                                <a:pt x="9933" y="6426"/>
                              </a:lnTo>
                              <a:lnTo>
                                <a:pt x="9920" y="6426"/>
                              </a:lnTo>
                              <a:lnTo>
                                <a:pt x="266" y="6426"/>
                              </a:lnTo>
                              <a:lnTo>
                                <a:pt x="253" y="6426"/>
                              </a:lnTo>
                              <a:lnTo>
                                <a:pt x="240" y="6426"/>
                              </a:lnTo>
                              <a:lnTo>
                                <a:pt x="226" y="6426"/>
                              </a:lnTo>
                              <a:lnTo>
                                <a:pt x="213" y="6426"/>
                              </a:lnTo>
                              <a:lnTo>
                                <a:pt x="213" y="6426"/>
                              </a:lnTo>
                              <a:lnTo>
                                <a:pt x="200" y="6426"/>
                              </a:lnTo>
                              <a:lnTo>
                                <a:pt x="186" y="6426"/>
                              </a:lnTo>
                              <a:lnTo>
                                <a:pt x="173" y="6413"/>
                              </a:lnTo>
                              <a:lnTo>
                                <a:pt x="173" y="6413"/>
                              </a:lnTo>
                              <a:lnTo>
                                <a:pt x="160" y="6413"/>
                              </a:lnTo>
                              <a:lnTo>
                                <a:pt x="146" y="6413"/>
                              </a:lnTo>
                              <a:lnTo>
                                <a:pt x="146" y="6400"/>
                              </a:lnTo>
                              <a:lnTo>
                                <a:pt x="133" y="6400"/>
                              </a:lnTo>
                              <a:lnTo>
                                <a:pt x="120" y="6386"/>
                              </a:lnTo>
                              <a:lnTo>
                                <a:pt x="120" y="6386"/>
                              </a:lnTo>
                              <a:lnTo>
                                <a:pt x="106" y="6386"/>
                              </a:lnTo>
                              <a:lnTo>
                                <a:pt x="93" y="6373"/>
                              </a:lnTo>
                              <a:lnTo>
                                <a:pt x="93" y="6373"/>
                              </a:lnTo>
                              <a:lnTo>
                                <a:pt x="80" y="6360"/>
                              </a:lnTo>
                              <a:lnTo>
                                <a:pt x="80" y="6360"/>
                              </a:lnTo>
                              <a:lnTo>
                                <a:pt x="66" y="6346"/>
                              </a:lnTo>
                              <a:lnTo>
                                <a:pt x="66" y="6333"/>
                              </a:lnTo>
                              <a:lnTo>
                                <a:pt x="53" y="6333"/>
                              </a:lnTo>
                              <a:lnTo>
                                <a:pt x="53" y="6320"/>
                              </a:lnTo>
                              <a:lnTo>
                                <a:pt x="40" y="6320"/>
                              </a:lnTo>
                              <a:lnTo>
                                <a:pt x="40" y="6306"/>
                              </a:lnTo>
                              <a:lnTo>
                                <a:pt x="26" y="6293"/>
                              </a:lnTo>
                              <a:lnTo>
                                <a:pt x="26" y="6293"/>
                              </a:lnTo>
                              <a:lnTo>
                                <a:pt x="26" y="6280"/>
                              </a:lnTo>
                              <a:lnTo>
                                <a:pt x="13" y="6266"/>
                              </a:lnTo>
                              <a:lnTo>
                                <a:pt x="13" y="6266"/>
                              </a:lnTo>
                              <a:lnTo>
                                <a:pt x="13" y="6253"/>
                              </a:lnTo>
                              <a:lnTo>
                                <a:pt x="13" y="6240"/>
                              </a:lnTo>
                              <a:lnTo>
                                <a:pt x="13" y="6226"/>
                              </a:lnTo>
                              <a:lnTo>
                                <a:pt x="0" y="6226"/>
                              </a:lnTo>
                              <a:lnTo>
                                <a:pt x="0" y="6213"/>
                              </a:lnTo>
                              <a:lnTo>
                                <a:pt x="0" y="6200"/>
                              </a:lnTo>
                              <a:lnTo>
                                <a:pt x="0" y="6186"/>
                              </a:lnTo>
                              <a:lnTo>
                                <a:pt x="0" y="6186"/>
                              </a:lnTo>
                              <a:lnTo>
                                <a:pt x="0" y="6173"/>
                              </a:lnTo>
                              <a:lnTo>
                                <a:pt x="0" y="266"/>
                              </a:lnTo>
                              <a:lnTo>
                                <a:pt x="0" y="253"/>
                              </a:ln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13" y="200"/>
                              </a:lnTo>
                              <a:lnTo>
                                <a:pt x="13" y="186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33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53" y="106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957f7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0" coordsize="10187,6427" path="m80,80l80,66l93,66l93,53l106,53l120,40l120,40l133,26l146,26l146,26l160,13l173,13l173,13l186,13l200,13l213,0l213,0l226,0l240,0l253,0l266,0l9920,0l9933,0l9946,0l9960,0l9973,0l9973,0l9986,13l10000,13l10013,13l10013,13l10026,13l10040,26l10040,26l10053,26l10066,40l10066,40l10080,53l10080,53l10093,66l10106,66l10106,80l10120,80l10120,93l10133,93l10133,106l10146,120l10146,120l10160,133l10160,146l10160,146l10173,160l10173,173l10173,173l10173,186l10173,200l10186,213l10186,213l10186,226l10186,240l10186,253l10186,266l10186,6173l10186,6186l10186,6186l10186,6200l10186,6213l10186,6226l10173,6226l10173,6240l10173,6253l10173,6266l10173,6266l10160,6280l10160,6293l10160,6293l10146,6306l10146,6320l10133,6320l10133,6333l10120,6333l10120,6346l10106,6360l10106,6360l10093,6373l10080,6373l10080,6386l10066,6386l10066,6386l10053,6400l10040,6400l10040,6413l10026,6413l10013,6413l10013,6413l10000,6426l9986,6426l9973,6426l9973,6426l9960,6426l9946,6426l9933,6426l9920,6426l266,6426l253,6426l240,6426l226,6426l213,6426l213,6426l200,6426l186,6426l173,6413l173,6413l160,6413l146,6413l146,6400l133,6400l120,6386l120,6386l106,6386l93,6373l93,6373l80,6360l80,6360l66,6346l66,6333l53,6333l53,6320l40,6320l40,6306l26,6293l26,6293l26,6280l13,6266l13,6266l13,6253l13,6240l13,6226l0,6226l0,6213l0,6200l0,6186l0,6186l0,6173l0,266l0,253l0,240l0,226l0,213l0,213l13,200l13,186l13,173l13,173l13,160l26,146l26,146l26,133l40,120l40,120l53,106l53,93l66,93l66,80l80,80xe" stroked="t" o:allowincell="f" style="position:absolute;margin-left:30.65pt;margin-top:98.25pt;width:524.6pt;height:180.9pt;mso-wrap-style:none;v-text-anchor:middle;mso-position-horizontal-relative:page;mso-position-vertical-relative:page">
                <v:fill o:detectmouseclick="t" on="false"/>
                <v:stroke color="#957f7a" weight="12600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</w:t>
      </w:r>
      <w:r>
        <w:rPr>
          <w:rFonts w:cs="Times New Roman" w:ascii="Times New Roman" w:hAnsi="Times New Roman"/>
          <w:b/>
          <w:bCs/>
          <w:iCs/>
          <w:sz w:val="18"/>
          <w:szCs w:val="18"/>
          <w:lang w:val="sr-CS"/>
        </w:rPr>
        <w:t>Извештај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4.1. </w:t>
      </w:r>
      <w:r>
        <w:rPr>
          <w:rFonts w:cs="Times New Roman" w:ascii="Times New Roman" w:hAnsi="Times New Roman"/>
          <w:sz w:val="4"/>
          <w:szCs w:val="4"/>
          <w:bdr w:val="single" w:sz="4" w:space="0" w:color="000000"/>
        </w:rPr>
        <w:t>.</w:t>
      </w:r>
      <w:r>
        <w:rPr>
          <w:rFonts w:cs="Times New Roman" w:ascii="Times New Roman" w:hAnsi="Times New Roman"/>
          <w:sz w:val="18"/>
          <w:szCs w:val="18"/>
          <w:bdr w:val="single" w:sz="4" w:space="0" w:color="000000"/>
        </w:rPr>
        <w:t xml:space="preserve">   </w:t>
      </w:r>
      <w:r>
        <w:rPr>
          <w:rFonts w:cs="Times New Roman" w:ascii="Times New Roman" w:hAnsi="Times New Roman"/>
          <w:sz w:val="4"/>
          <w:szCs w:val="4"/>
          <w:bdr w:val="single" w:sz="4" w:space="0" w:color="000000"/>
        </w:rPr>
        <w:t>.</w:t>
      </w:r>
      <w:r>
        <w:rPr>
          <w:rFonts w:cs="Times New Roman" w:ascii="Times New Roman" w:hAnsi="Times New Roman"/>
          <w:sz w:val="18"/>
          <w:szCs w:val="18"/>
        </w:rPr>
        <w:t xml:space="preserve">  Пенсионерът от т. 2 и членовете на неговото семейство имат право на обезщетения в нату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sz w:val="18"/>
          <w:szCs w:val="18"/>
        </w:rPr>
        <w:t>Пензионер из тачке  2. и чланови његове породице имају право на давања у натур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4"/>
          <w:szCs w:val="4"/>
          <w:bdr w:val="single" w:sz="4" w:space="0" w:color="000000"/>
        </w:rPr>
        <w:t>.</w:t>
      </w:r>
      <w:r>
        <w:rPr>
          <w:rFonts w:cs="Times New Roman" w:ascii="Times New Roman" w:hAnsi="Times New Roman"/>
          <w:sz w:val="18"/>
          <w:szCs w:val="18"/>
          <w:bdr w:val="single" w:sz="4" w:space="0" w:color="000000"/>
        </w:rPr>
        <w:t xml:space="preserve">   </w:t>
      </w:r>
      <w:r>
        <w:rPr>
          <w:rFonts w:cs="Times New Roman" w:ascii="Times New Roman" w:hAnsi="Times New Roman"/>
          <w:sz w:val="4"/>
          <w:szCs w:val="4"/>
          <w:bdr w:val="single" w:sz="4" w:space="0" w:color="000000"/>
        </w:rPr>
        <w:t>.</w:t>
      </w:r>
      <w:r>
        <w:rPr>
          <w:rFonts w:cs="Times New Roman" w:ascii="Times New Roman" w:hAnsi="Times New Roman"/>
          <w:sz w:val="18"/>
          <w:szCs w:val="18"/>
        </w:rPr>
        <w:t xml:space="preserve">  Членът на семейството от т. 3 има право на обезщетения в нату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sz w:val="18"/>
          <w:szCs w:val="18"/>
        </w:rPr>
        <w:t>Члан породице из тачке 3. има право на давања у натур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Въз основа на това потвърждение могат да ползват обезщетения в нату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На основу ове потврде могу се користити давања у натур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4.2.  от     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                                          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  <w:r>
        <w:rPr>
          <w:rFonts w:cs="Times New Roman" w:ascii="Times New Roman" w:hAnsi="Times New Roman"/>
          <w:sz w:val="18"/>
          <w:szCs w:val="18"/>
        </w:rPr>
        <w:t xml:space="preserve">    до включително     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                                          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  <w:r>
        <w:rPr>
          <w:rFonts w:cs="Times New Roman" w:ascii="Times New Roman" w:hAnsi="Times New Roman"/>
          <w:sz w:val="18"/>
          <w:szCs w:val="18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од                                                       до закључ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4.3.  от     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                                          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  <w:r>
        <w:rPr>
          <w:rFonts w:cs="Times New Roman" w:ascii="Times New Roman" w:hAnsi="Times New Roman"/>
          <w:sz w:val="18"/>
          <w:szCs w:val="18"/>
        </w:rPr>
        <w:t xml:space="preserve">    до получаване на отказ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од                                                       до пријема одјав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9">
                <wp:simplePos x="0" y="0"/>
                <wp:positionH relativeFrom="page">
                  <wp:posOffset>485775</wp:posOffset>
                </wp:positionH>
                <wp:positionV relativeFrom="page">
                  <wp:posOffset>4225290</wp:posOffset>
                </wp:positionV>
                <wp:extent cx="2528570" cy="333375"/>
                <wp:effectExtent l="0" t="635" r="635" b="0"/>
                <wp:wrapNone/>
                <wp:docPr id="9" name="Freeform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8640" cy="33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53" h="227">
                              <a:moveTo>
                                <a:pt x="0" y="0"/>
                              </a:moveTo>
                              <a:lnTo>
                                <a:pt x="0" y="213"/>
                              </a:lnTo>
                              <a:lnTo>
                                <a:pt x="7053" y="213"/>
                              </a:lnTo>
                              <a:lnTo>
                                <a:pt x="7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ee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" coordsize="7053,227" path="m0,0l0,213l7053,213l7053,0l0,0xe" fillcolor="#f1eeea" stroked="f" o:allowincell="f" style="position:absolute;margin-left:38.25pt;margin-top:332.7pt;width:199.05pt;height:26.2pt;mso-wrap-style:none;v-text-anchor:middle;mso-position-horizontal-relative:page;mso-position-vertical-relative:page">
                <v:fill o:detectmouseclick="t" type="solid" color2="#0e1115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page">
                  <wp:posOffset>302260</wp:posOffset>
                </wp:positionH>
                <wp:positionV relativeFrom="page">
                  <wp:posOffset>4391025</wp:posOffset>
                </wp:positionV>
                <wp:extent cx="6750050" cy="1431290"/>
                <wp:effectExtent l="6350" t="6350" r="5715" b="5715"/>
                <wp:wrapNone/>
                <wp:docPr id="10" name="Freeform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0000" cy="143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87" h="1627">
                              <a:moveTo>
                                <a:pt x="80" y="80"/>
                              </a:moveTo>
                              <a:lnTo>
                                <a:pt x="80" y="66"/>
                              </a:lnTo>
                              <a:lnTo>
                                <a:pt x="93" y="66"/>
                              </a:lnTo>
                              <a:lnTo>
                                <a:pt x="93" y="53"/>
                              </a:lnTo>
                              <a:lnTo>
                                <a:pt x="106" y="53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33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86" y="13"/>
                              </a:lnTo>
                              <a:lnTo>
                                <a:pt x="200" y="13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26" y="0"/>
                              </a:lnTo>
                              <a:lnTo>
                                <a:pt x="240" y="0"/>
                              </a:lnTo>
                              <a:lnTo>
                                <a:pt x="253" y="0"/>
                              </a:lnTo>
                              <a:lnTo>
                                <a:pt x="266" y="0"/>
                              </a:lnTo>
                              <a:lnTo>
                                <a:pt x="9920" y="0"/>
                              </a:lnTo>
                              <a:lnTo>
                                <a:pt x="9933" y="0"/>
                              </a:lnTo>
                              <a:lnTo>
                                <a:pt x="9946" y="0"/>
                              </a:lnTo>
                              <a:lnTo>
                                <a:pt x="9960" y="0"/>
                              </a:lnTo>
                              <a:lnTo>
                                <a:pt x="9973" y="0"/>
                              </a:lnTo>
                              <a:lnTo>
                                <a:pt x="9973" y="0"/>
                              </a:lnTo>
                              <a:lnTo>
                                <a:pt x="9986" y="13"/>
                              </a:lnTo>
                              <a:lnTo>
                                <a:pt x="10000" y="13"/>
                              </a:lnTo>
                              <a:lnTo>
                                <a:pt x="10013" y="13"/>
                              </a:lnTo>
                              <a:lnTo>
                                <a:pt x="10013" y="13"/>
                              </a:lnTo>
                              <a:lnTo>
                                <a:pt x="10026" y="13"/>
                              </a:lnTo>
                              <a:lnTo>
                                <a:pt x="10040" y="26"/>
                              </a:lnTo>
                              <a:lnTo>
                                <a:pt x="10040" y="26"/>
                              </a:lnTo>
                              <a:lnTo>
                                <a:pt x="10053" y="26"/>
                              </a:lnTo>
                              <a:lnTo>
                                <a:pt x="10066" y="40"/>
                              </a:lnTo>
                              <a:lnTo>
                                <a:pt x="10066" y="40"/>
                              </a:lnTo>
                              <a:lnTo>
                                <a:pt x="10080" y="53"/>
                              </a:lnTo>
                              <a:lnTo>
                                <a:pt x="10080" y="53"/>
                              </a:lnTo>
                              <a:lnTo>
                                <a:pt x="10093" y="66"/>
                              </a:lnTo>
                              <a:lnTo>
                                <a:pt x="10106" y="66"/>
                              </a:lnTo>
                              <a:lnTo>
                                <a:pt x="10106" y="80"/>
                              </a:lnTo>
                              <a:lnTo>
                                <a:pt x="10120" y="80"/>
                              </a:lnTo>
                              <a:lnTo>
                                <a:pt x="10120" y="93"/>
                              </a:lnTo>
                              <a:lnTo>
                                <a:pt x="10133" y="93"/>
                              </a:lnTo>
                              <a:lnTo>
                                <a:pt x="10133" y="106"/>
                              </a:lnTo>
                              <a:lnTo>
                                <a:pt x="10146" y="120"/>
                              </a:lnTo>
                              <a:lnTo>
                                <a:pt x="10146" y="120"/>
                              </a:lnTo>
                              <a:lnTo>
                                <a:pt x="10160" y="133"/>
                              </a:lnTo>
                              <a:lnTo>
                                <a:pt x="10160" y="146"/>
                              </a:lnTo>
                              <a:lnTo>
                                <a:pt x="10160" y="146"/>
                              </a:lnTo>
                              <a:lnTo>
                                <a:pt x="10173" y="160"/>
                              </a:lnTo>
                              <a:lnTo>
                                <a:pt x="10173" y="173"/>
                              </a:lnTo>
                              <a:lnTo>
                                <a:pt x="10173" y="173"/>
                              </a:lnTo>
                              <a:lnTo>
                                <a:pt x="10173" y="186"/>
                              </a:lnTo>
                              <a:lnTo>
                                <a:pt x="10173" y="200"/>
                              </a:lnTo>
                              <a:lnTo>
                                <a:pt x="10186" y="213"/>
                              </a:lnTo>
                              <a:lnTo>
                                <a:pt x="10186" y="213"/>
                              </a:lnTo>
                              <a:lnTo>
                                <a:pt x="10186" y="226"/>
                              </a:lnTo>
                              <a:lnTo>
                                <a:pt x="10186" y="240"/>
                              </a:lnTo>
                              <a:lnTo>
                                <a:pt x="10186" y="253"/>
                              </a:lnTo>
                              <a:lnTo>
                                <a:pt x="10186" y="266"/>
                              </a:lnTo>
                              <a:lnTo>
                                <a:pt x="10186" y="1373"/>
                              </a:lnTo>
                              <a:lnTo>
                                <a:pt x="10186" y="1386"/>
                              </a:lnTo>
                              <a:lnTo>
                                <a:pt x="10186" y="1386"/>
                              </a:lnTo>
                              <a:lnTo>
                                <a:pt x="10186" y="1400"/>
                              </a:lnTo>
                              <a:lnTo>
                                <a:pt x="10186" y="1413"/>
                              </a:lnTo>
                              <a:lnTo>
                                <a:pt x="10186" y="1426"/>
                              </a:lnTo>
                              <a:lnTo>
                                <a:pt x="10173" y="1426"/>
                              </a:lnTo>
                              <a:lnTo>
                                <a:pt x="10173" y="1440"/>
                              </a:lnTo>
                              <a:lnTo>
                                <a:pt x="10173" y="1453"/>
                              </a:lnTo>
                              <a:lnTo>
                                <a:pt x="10173" y="1466"/>
                              </a:lnTo>
                              <a:lnTo>
                                <a:pt x="10173" y="1466"/>
                              </a:lnTo>
                              <a:lnTo>
                                <a:pt x="10160" y="1480"/>
                              </a:lnTo>
                              <a:lnTo>
                                <a:pt x="10160" y="1493"/>
                              </a:lnTo>
                              <a:lnTo>
                                <a:pt x="10160" y="1493"/>
                              </a:lnTo>
                              <a:lnTo>
                                <a:pt x="10146" y="1506"/>
                              </a:lnTo>
                              <a:lnTo>
                                <a:pt x="10146" y="1520"/>
                              </a:lnTo>
                              <a:lnTo>
                                <a:pt x="10133" y="1520"/>
                              </a:lnTo>
                              <a:lnTo>
                                <a:pt x="10133" y="1533"/>
                              </a:lnTo>
                              <a:lnTo>
                                <a:pt x="10120" y="1533"/>
                              </a:lnTo>
                              <a:lnTo>
                                <a:pt x="10120" y="1546"/>
                              </a:lnTo>
                              <a:lnTo>
                                <a:pt x="10106" y="1560"/>
                              </a:lnTo>
                              <a:lnTo>
                                <a:pt x="10106" y="1560"/>
                              </a:lnTo>
                              <a:lnTo>
                                <a:pt x="10093" y="1573"/>
                              </a:lnTo>
                              <a:lnTo>
                                <a:pt x="10080" y="1573"/>
                              </a:lnTo>
                              <a:lnTo>
                                <a:pt x="10080" y="1586"/>
                              </a:lnTo>
                              <a:lnTo>
                                <a:pt x="10066" y="1586"/>
                              </a:lnTo>
                              <a:lnTo>
                                <a:pt x="10066" y="1586"/>
                              </a:lnTo>
                              <a:lnTo>
                                <a:pt x="10053" y="1600"/>
                              </a:lnTo>
                              <a:lnTo>
                                <a:pt x="10040" y="1600"/>
                              </a:lnTo>
                              <a:lnTo>
                                <a:pt x="10040" y="1613"/>
                              </a:lnTo>
                              <a:lnTo>
                                <a:pt x="10026" y="1613"/>
                              </a:lnTo>
                              <a:lnTo>
                                <a:pt x="10013" y="1613"/>
                              </a:lnTo>
                              <a:lnTo>
                                <a:pt x="10013" y="1613"/>
                              </a:lnTo>
                              <a:lnTo>
                                <a:pt x="10000" y="1626"/>
                              </a:lnTo>
                              <a:lnTo>
                                <a:pt x="9986" y="1626"/>
                              </a:lnTo>
                              <a:lnTo>
                                <a:pt x="9973" y="1626"/>
                              </a:lnTo>
                              <a:lnTo>
                                <a:pt x="9973" y="1626"/>
                              </a:lnTo>
                              <a:lnTo>
                                <a:pt x="9960" y="1626"/>
                              </a:lnTo>
                              <a:lnTo>
                                <a:pt x="9946" y="1626"/>
                              </a:lnTo>
                              <a:lnTo>
                                <a:pt x="9933" y="1626"/>
                              </a:lnTo>
                              <a:lnTo>
                                <a:pt x="9920" y="1626"/>
                              </a:lnTo>
                              <a:lnTo>
                                <a:pt x="266" y="1626"/>
                              </a:lnTo>
                              <a:lnTo>
                                <a:pt x="253" y="1626"/>
                              </a:lnTo>
                              <a:lnTo>
                                <a:pt x="240" y="1626"/>
                              </a:lnTo>
                              <a:lnTo>
                                <a:pt x="226" y="1626"/>
                              </a:lnTo>
                              <a:lnTo>
                                <a:pt x="213" y="1626"/>
                              </a:lnTo>
                              <a:lnTo>
                                <a:pt x="213" y="1626"/>
                              </a:lnTo>
                              <a:lnTo>
                                <a:pt x="200" y="1626"/>
                              </a:lnTo>
                              <a:lnTo>
                                <a:pt x="186" y="1626"/>
                              </a:lnTo>
                              <a:lnTo>
                                <a:pt x="173" y="1613"/>
                              </a:lnTo>
                              <a:lnTo>
                                <a:pt x="173" y="1613"/>
                              </a:lnTo>
                              <a:lnTo>
                                <a:pt x="160" y="1613"/>
                              </a:lnTo>
                              <a:lnTo>
                                <a:pt x="146" y="1613"/>
                              </a:lnTo>
                              <a:lnTo>
                                <a:pt x="146" y="1600"/>
                              </a:lnTo>
                              <a:lnTo>
                                <a:pt x="133" y="1600"/>
                              </a:lnTo>
                              <a:lnTo>
                                <a:pt x="120" y="1586"/>
                              </a:lnTo>
                              <a:lnTo>
                                <a:pt x="120" y="1586"/>
                              </a:lnTo>
                              <a:lnTo>
                                <a:pt x="106" y="1586"/>
                              </a:lnTo>
                              <a:lnTo>
                                <a:pt x="93" y="1573"/>
                              </a:lnTo>
                              <a:lnTo>
                                <a:pt x="93" y="1573"/>
                              </a:lnTo>
                              <a:lnTo>
                                <a:pt x="80" y="1560"/>
                              </a:lnTo>
                              <a:lnTo>
                                <a:pt x="80" y="1560"/>
                              </a:lnTo>
                              <a:lnTo>
                                <a:pt x="66" y="1546"/>
                              </a:lnTo>
                              <a:lnTo>
                                <a:pt x="66" y="1533"/>
                              </a:lnTo>
                              <a:lnTo>
                                <a:pt x="53" y="1533"/>
                              </a:lnTo>
                              <a:lnTo>
                                <a:pt x="53" y="1520"/>
                              </a:lnTo>
                              <a:lnTo>
                                <a:pt x="40" y="1520"/>
                              </a:lnTo>
                              <a:lnTo>
                                <a:pt x="40" y="1506"/>
                              </a:lnTo>
                              <a:lnTo>
                                <a:pt x="26" y="1493"/>
                              </a:lnTo>
                              <a:lnTo>
                                <a:pt x="26" y="1493"/>
                              </a:lnTo>
                              <a:lnTo>
                                <a:pt x="26" y="1480"/>
                              </a:lnTo>
                              <a:lnTo>
                                <a:pt x="13" y="1466"/>
                              </a:lnTo>
                              <a:lnTo>
                                <a:pt x="13" y="1466"/>
                              </a:lnTo>
                              <a:lnTo>
                                <a:pt x="13" y="1453"/>
                              </a:lnTo>
                              <a:lnTo>
                                <a:pt x="13" y="1440"/>
                              </a:lnTo>
                              <a:lnTo>
                                <a:pt x="13" y="1426"/>
                              </a:lnTo>
                              <a:lnTo>
                                <a:pt x="0" y="1426"/>
                              </a:lnTo>
                              <a:lnTo>
                                <a:pt x="0" y="1413"/>
                              </a:lnTo>
                              <a:lnTo>
                                <a:pt x="0" y="1400"/>
                              </a:lnTo>
                              <a:lnTo>
                                <a:pt x="0" y="1386"/>
                              </a:lnTo>
                              <a:lnTo>
                                <a:pt x="0" y="1386"/>
                              </a:lnTo>
                              <a:lnTo>
                                <a:pt x="0" y="1373"/>
                              </a:lnTo>
                              <a:lnTo>
                                <a:pt x="0" y="266"/>
                              </a:lnTo>
                              <a:lnTo>
                                <a:pt x="0" y="253"/>
                              </a:ln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13" y="200"/>
                              </a:lnTo>
                              <a:lnTo>
                                <a:pt x="13" y="186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33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53" y="106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957f7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8" coordsize="10187,1627" path="m80,80l80,66l93,66l93,53l106,53l120,40l120,40l133,26l146,26l146,26l160,13l173,13l173,13l186,13l200,13l213,0l213,0l226,0l240,0l253,0l266,0l9920,0l9933,0l9946,0l9960,0l9973,0l9973,0l9986,13l10000,13l10013,13l10013,13l10026,13l10040,26l10040,26l10053,26l10066,40l10066,40l10080,53l10080,53l10093,66l10106,66l10106,80l10120,80l10120,93l10133,93l10133,106l10146,120l10146,120l10160,133l10160,146l10160,146l10173,160l10173,173l10173,173l10173,186l10173,200l10186,213l10186,213l10186,226l10186,240l10186,253l10186,266l10186,1373l10186,1386l10186,1386l10186,1400l10186,1413l10186,1426l10173,1426l10173,1440l10173,1453l10173,1466l10173,1466l10160,1480l10160,1493l10160,1493l10146,1506l10146,1520l10133,1520l10133,1533l10120,1533l10120,1546l10106,1560l10106,1560l10093,1573l10080,1573l10080,1586l10066,1586l10066,1586l10053,1600l10040,1600l10040,1613l10026,1613l10013,1613l10013,1613l10000,1626l9986,1626l9973,1626l9973,1626l9960,1626l9946,1626l9933,1626l9920,1626l266,1626l253,1626l240,1626l226,1626l213,1626l213,1626l200,1626l186,1626l173,1613l173,1613l160,1613l146,1613l146,1600l133,1600l120,1586l120,1586l106,1586l93,1573l93,1573l80,1560l80,1560l66,1546l66,1533l53,1533l53,1520l40,1520l40,1506l26,1493l26,1493l26,1480l13,1466l13,1466l13,1453l13,1440l13,1426l0,1426l0,1413l0,1400l0,1386l0,1386l0,1373l0,266l0,253l0,240l0,226l0,213l0,213l13,200l13,186l13,173l13,173l13,160l26,146l26,146l26,133l40,120l40,120l53,106l53,93l66,93l66,80l80,80xe" stroked="t" o:allowincell="f" style="position:absolute;margin-left:23.8pt;margin-top:345.75pt;width:531.45pt;height:112.65pt;mso-wrap-style:none;v-text-anchor:middle;mso-position-horizontal-relative:page;mso-position-vertical-relative:page">
                <v:fill o:detectmouseclick="t" on="false"/>
                <v:stroke color="#957f7a" weight="126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18"/>
          <w:szCs w:val="18"/>
        </w:rPr>
        <w:t>5. Компетентна институция в Българ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</w:t>
      </w:r>
      <w:r>
        <w:rPr>
          <w:rFonts w:cs="Times New Roman" w:ascii="Times New Roman" w:hAnsi="Times New Roman"/>
          <w:b/>
          <w:sz w:val="18"/>
          <w:szCs w:val="18"/>
        </w:rPr>
        <w:t>Надлежни носилац у</w:t>
      </w:r>
      <w:r>
        <w:rPr/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 xml:space="preserve">Бугарској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5.1. Име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Нази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5.2. Адрес 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(3)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Адре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Дата  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                                              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  <w:r>
        <w:rPr>
          <w:rFonts w:cs="Times New Roman" w:ascii="Times New Roman" w:hAnsi="Times New Roman"/>
          <w:sz w:val="18"/>
          <w:szCs w:val="18"/>
        </w:rPr>
        <w:t xml:space="preserve">            Печат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                                                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  <w:r>
        <w:rPr>
          <w:rFonts w:cs="Times New Roman" w:ascii="Times New Roman" w:hAnsi="Times New Roman"/>
          <w:sz w:val="18"/>
          <w:szCs w:val="18"/>
        </w:rPr>
        <w:t xml:space="preserve">   Подпис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атум                                                              Печат                                                       Потпи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ЧАСТ Б – Потвърждение за получава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ДЕО Б - Потврда прије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11">
                <wp:simplePos x="0" y="0"/>
                <wp:positionH relativeFrom="page">
                  <wp:posOffset>422275</wp:posOffset>
                </wp:positionH>
                <wp:positionV relativeFrom="page">
                  <wp:posOffset>1487805</wp:posOffset>
                </wp:positionV>
                <wp:extent cx="2527935" cy="333375"/>
                <wp:effectExtent l="635" t="635" r="0" b="0"/>
                <wp:wrapNone/>
                <wp:docPr id="11" name="Freeform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920" cy="33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53" h="227">
                              <a:moveTo>
                                <a:pt x="0" y="0"/>
                              </a:moveTo>
                              <a:lnTo>
                                <a:pt x="0" y="213"/>
                              </a:lnTo>
                              <a:lnTo>
                                <a:pt x="7053" y="213"/>
                              </a:lnTo>
                              <a:lnTo>
                                <a:pt x="7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ee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9" coordsize="7053,227" path="m0,0l0,213l7053,213l7053,0l0,0xe" fillcolor="#f1eeea" stroked="f" o:allowincell="f" style="position:absolute;margin-left:33.25pt;margin-top:117.15pt;width:199pt;height:26.2pt;mso-wrap-style:none;v-text-anchor:middle;mso-position-horizontal-relative:page;mso-position-vertical-relative:page">
                <v:fill o:detectmouseclick="t" type="solid" color2="#0e1115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0">
                <wp:simplePos x="0" y="0"/>
                <wp:positionH relativeFrom="page">
                  <wp:posOffset>286385</wp:posOffset>
                </wp:positionH>
                <wp:positionV relativeFrom="page">
                  <wp:posOffset>1645920</wp:posOffset>
                </wp:positionV>
                <wp:extent cx="6750050" cy="986155"/>
                <wp:effectExtent l="6985" t="6985" r="5715" b="5715"/>
                <wp:wrapNone/>
                <wp:docPr id="12" name="Freeform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0000" cy="98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87" h="1627">
                              <a:moveTo>
                                <a:pt x="80" y="80"/>
                              </a:moveTo>
                              <a:lnTo>
                                <a:pt x="80" y="66"/>
                              </a:lnTo>
                              <a:lnTo>
                                <a:pt x="93" y="66"/>
                              </a:lnTo>
                              <a:lnTo>
                                <a:pt x="93" y="53"/>
                              </a:lnTo>
                              <a:lnTo>
                                <a:pt x="106" y="53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33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86" y="13"/>
                              </a:lnTo>
                              <a:lnTo>
                                <a:pt x="200" y="13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26" y="0"/>
                              </a:lnTo>
                              <a:lnTo>
                                <a:pt x="240" y="0"/>
                              </a:lnTo>
                              <a:lnTo>
                                <a:pt x="253" y="0"/>
                              </a:lnTo>
                              <a:lnTo>
                                <a:pt x="266" y="0"/>
                              </a:lnTo>
                              <a:lnTo>
                                <a:pt x="9920" y="0"/>
                              </a:lnTo>
                              <a:lnTo>
                                <a:pt x="9933" y="0"/>
                              </a:lnTo>
                              <a:lnTo>
                                <a:pt x="9946" y="0"/>
                              </a:lnTo>
                              <a:lnTo>
                                <a:pt x="9960" y="0"/>
                              </a:lnTo>
                              <a:lnTo>
                                <a:pt x="9973" y="0"/>
                              </a:lnTo>
                              <a:lnTo>
                                <a:pt x="9973" y="0"/>
                              </a:lnTo>
                              <a:lnTo>
                                <a:pt x="9986" y="13"/>
                              </a:lnTo>
                              <a:lnTo>
                                <a:pt x="10000" y="13"/>
                              </a:lnTo>
                              <a:lnTo>
                                <a:pt x="10013" y="13"/>
                              </a:lnTo>
                              <a:lnTo>
                                <a:pt x="10013" y="13"/>
                              </a:lnTo>
                              <a:lnTo>
                                <a:pt x="10026" y="13"/>
                              </a:lnTo>
                              <a:lnTo>
                                <a:pt x="10040" y="26"/>
                              </a:lnTo>
                              <a:lnTo>
                                <a:pt x="10040" y="26"/>
                              </a:lnTo>
                              <a:lnTo>
                                <a:pt x="10053" y="26"/>
                              </a:lnTo>
                              <a:lnTo>
                                <a:pt x="10066" y="40"/>
                              </a:lnTo>
                              <a:lnTo>
                                <a:pt x="10066" y="40"/>
                              </a:lnTo>
                              <a:lnTo>
                                <a:pt x="10080" y="53"/>
                              </a:lnTo>
                              <a:lnTo>
                                <a:pt x="10080" y="53"/>
                              </a:lnTo>
                              <a:lnTo>
                                <a:pt x="10093" y="66"/>
                              </a:lnTo>
                              <a:lnTo>
                                <a:pt x="10106" y="66"/>
                              </a:lnTo>
                              <a:lnTo>
                                <a:pt x="10106" y="80"/>
                              </a:lnTo>
                              <a:lnTo>
                                <a:pt x="10120" y="80"/>
                              </a:lnTo>
                              <a:lnTo>
                                <a:pt x="10120" y="93"/>
                              </a:lnTo>
                              <a:lnTo>
                                <a:pt x="10133" y="93"/>
                              </a:lnTo>
                              <a:lnTo>
                                <a:pt x="10133" y="106"/>
                              </a:lnTo>
                              <a:lnTo>
                                <a:pt x="10146" y="120"/>
                              </a:lnTo>
                              <a:lnTo>
                                <a:pt x="10146" y="120"/>
                              </a:lnTo>
                              <a:lnTo>
                                <a:pt x="10160" y="133"/>
                              </a:lnTo>
                              <a:lnTo>
                                <a:pt x="10160" y="146"/>
                              </a:lnTo>
                              <a:lnTo>
                                <a:pt x="10160" y="146"/>
                              </a:lnTo>
                              <a:lnTo>
                                <a:pt x="10173" y="160"/>
                              </a:lnTo>
                              <a:lnTo>
                                <a:pt x="10173" y="173"/>
                              </a:lnTo>
                              <a:lnTo>
                                <a:pt x="10173" y="173"/>
                              </a:lnTo>
                              <a:lnTo>
                                <a:pt x="10173" y="186"/>
                              </a:lnTo>
                              <a:lnTo>
                                <a:pt x="10173" y="200"/>
                              </a:lnTo>
                              <a:lnTo>
                                <a:pt x="10186" y="213"/>
                              </a:lnTo>
                              <a:lnTo>
                                <a:pt x="10186" y="213"/>
                              </a:lnTo>
                              <a:lnTo>
                                <a:pt x="10186" y="226"/>
                              </a:lnTo>
                              <a:lnTo>
                                <a:pt x="10186" y="240"/>
                              </a:lnTo>
                              <a:lnTo>
                                <a:pt x="10186" y="253"/>
                              </a:lnTo>
                              <a:lnTo>
                                <a:pt x="10186" y="266"/>
                              </a:lnTo>
                              <a:lnTo>
                                <a:pt x="10186" y="1373"/>
                              </a:lnTo>
                              <a:lnTo>
                                <a:pt x="10186" y="1386"/>
                              </a:lnTo>
                              <a:lnTo>
                                <a:pt x="10186" y="1386"/>
                              </a:lnTo>
                              <a:lnTo>
                                <a:pt x="10186" y="1400"/>
                              </a:lnTo>
                              <a:lnTo>
                                <a:pt x="10186" y="1413"/>
                              </a:lnTo>
                              <a:lnTo>
                                <a:pt x="10186" y="1426"/>
                              </a:lnTo>
                              <a:lnTo>
                                <a:pt x="10173" y="1426"/>
                              </a:lnTo>
                              <a:lnTo>
                                <a:pt x="10173" y="1440"/>
                              </a:lnTo>
                              <a:lnTo>
                                <a:pt x="10173" y="1453"/>
                              </a:lnTo>
                              <a:lnTo>
                                <a:pt x="10173" y="1466"/>
                              </a:lnTo>
                              <a:lnTo>
                                <a:pt x="10173" y="1466"/>
                              </a:lnTo>
                              <a:lnTo>
                                <a:pt x="10160" y="1480"/>
                              </a:lnTo>
                              <a:lnTo>
                                <a:pt x="10160" y="1493"/>
                              </a:lnTo>
                              <a:lnTo>
                                <a:pt x="10160" y="1493"/>
                              </a:lnTo>
                              <a:lnTo>
                                <a:pt x="10146" y="1506"/>
                              </a:lnTo>
                              <a:lnTo>
                                <a:pt x="10146" y="1520"/>
                              </a:lnTo>
                              <a:lnTo>
                                <a:pt x="10133" y="1520"/>
                              </a:lnTo>
                              <a:lnTo>
                                <a:pt x="10133" y="1533"/>
                              </a:lnTo>
                              <a:lnTo>
                                <a:pt x="10120" y="1533"/>
                              </a:lnTo>
                              <a:lnTo>
                                <a:pt x="10120" y="1546"/>
                              </a:lnTo>
                              <a:lnTo>
                                <a:pt x="10106" y="1560"/>
                              </a:lnTo>
                              <a:lnTo>
                                <a:pt x="10106" y="1560"/>
                              </a:lnTo>
                              <a:lnTo>
                                <a:pt x="10093" y="1573"/>
                              </a:lnTo>
                              <a:lnTo>
                                <a:pt x="10080" y="1573"/>
                              </a:lnTo>
                              <a:lnTo>
                                <a:pt x="10080" y="1586"/>
                              </a:lnTo>
                              <a:lnTo>
                                <a:pt x="10066" y="1586"/>
                              </a:lnTo>
                              <a:lnTo>
                                <a:pt x="10066" y="1586"/>
                              </a:lnTo>
                              <a:lnTo>
                                <a:pt x="10053" y="1600"/>
                              </a:lnTo>
                              <a:lnTo>
                                <a:pt x="10040" y="1600"/>
                              </a:lnTo>
                              <a:lnTo>
                                <a:pt x="10040" y="1613"/>
                              </a:lnTo>
                              <a:lnTo>
                                <a:pt x="10026" y="1613"/>
                              </a:lnTo>
                              <a:lnTo>
                                <a:pt x="10013" y="1613"/>
                              </a:lnTo>
                              <a:lnTo>
                                <a:pt x="10013" y="1613"/>
                              </a:lnTo>
                              <a:lnTo>
                                <a:pt x="10000" y="1626"/>
                              </a:lnTo>
                              <a:lnTo>
                                <a:pt x="9986" y="1626"/>
                              </a:lnTo>
                              <a:lnTo>
                                <a:pt x="9973" y="1626"/>
                              </a:lnTo>
                              <a:lnTo>
                                <a:pt x="9973" y="1626"/>
                              </a:lnTo>
                              <a:lnTo>
                                <a:pt x="9960" y="1626"/>
                              </a:lnTo>
                              <a:lnTo>
                                <a:pt x="9946" y="1626"/>
                              </a:lnTo>
                              <a:lnTo>
                                <a:pt x="9933" y="1626"/>
                              </a:lnTo>
                              <a:lnTo>
                                <a:pt x="9920" y="1626"/>
                              </a:lnTo>
                              <a:lnTo>
                                <a:pt x="266" y="1626"/>
                              </a:lnTo>
                              <a:lnTo>
                                <a:pt x="253" y="1626"/>
                              </a:lnTo>
                              <a:lnTo>
                                <a:pt x="240" y="1626"/>
                              </a:lnTo>
                              <a:lnTo>
                                <a:pt x="226" y="1626"/>
                              </a:lnTo>
                              <a:lnTo>
                                <a:pt x="213" y="1626"/>
                              </a:lnTo>
                              <a:lnTo>
                                <a:pt x="213" y="1626"/>
                              </a:lnTo>
                              <a:lnTo>
                                <a:pt x="200" y="1626"/>
                              </a:lnTo>
                              <a:lnTo>
                                <a:pt x="186" y="1626"/>
                              </a:lnTo>
                              <a:lnTo>
                                <a:pt x="173" y="1613"/>
                              </a:lnTo>
                              <a:lnTo>
                                <a:pt x="173" y="1613"/>
                              </a:lnTo>
                              <a:lnTo>
                                <a:pt x="160" y="1613"/>
                              </a:lnTo>
                              <a:lnTo>
                                <a:pt x="146" y="1613"/>
                              </a:lnTo>
                              <a:lnTo>
                                <a:pt x="146" y="1600"/>
                              </a:lnTo>
                              <a:lnTo>
                                <a:pt x="133" y="1600"/>
                              </a:lnTo>
                              <a:lnTo>
                                <a:pt x="120" y="1586"/>
                              </a:lnTo>
                              <a:lnTo>
                                <a:pt x="120" y="1586"/>
                              </a:lnTo>
                              <a:lnTo>
                                <a:pt x="106" y="1586"/>
                              </a:lnTo>
                              <a:lnTo>
                                <a:pt x="93" y="1573"/>
                              </a:lnTo>
                              <a:lnTo>
                                <a:pt x="93" y="1573"/>
                              </a:lnTo>
                              <a:lnTo>
                                <a:pt x="80" y="1560"/>
                              </a:lnTo>
                              <a:lnTo>
                                <a:pt x="80" y="1560"/>
                              </a:lnTo>
                              <a:lnTo>
                                <a:pt x="66" y="1546"/>
                              </a:lnTo>
                              <a:lnTo>
                                <a:pt x="66" y="1533"/>
                              </a:lnTo>
                              <a:lnTo>
                                <a:pt x="53" y="1533"/>
                              </a:lnTo>
                              <a:lnTo>
                                <a:pt x="53" y="1520"/>
                              </a:lnTo>
                              <a:lnTo>
                                <a:pt x="40" y="1520"/>
                              </a:lnTo>
                              <a:lnTo>
                                <a:pt x="40" y="1506"/>
                              </a:lnTo>
                              <a:lnTo>
                                <a:pt x="26" y="1493"/>
                              </a:lnTo>
                              <a:lnTo>
                                <a:pt x="26" y="1493"/>
                              </a:lnTo>
                              <a:lnTo>
                                <a:pt x="26" y="1480"/>
                              </a:lnTo>
                              <a:lnTo>
                                <a:pt x="13" y="1466"/>
                              </a:lnTo>
                              <a:lnTo>
                                <a:pt x="13" y="1466"/>
                              </a:lnTo>
                              <a:lnTo>
                                <a:pt x="13" y="1453"/>
                              </a:lnTo>
                              <a:lnTo>
                                <a:pt x="13" y="1440"/>
                              </a:lnTo>
                              <a:lnTo>
                                <a:pt x="13" y="1426"/>
                              </a:lnTo>
                              <a:lnTo>
                                <a:pt x="0" y="1426"/>
                              </a:lnTo>
                              <a:lnTo>
                                <a:pt x="0" y="1413"/>
                              </a:lnTo>
                              <a:lnTo>
                                <a:pt x="0" y="1400"/>
                              </a:lnTo>
                              <a:lnTo>
                                <a:pt x="0" y="1386"/>
                              </a:lnTo>
                              <a:lnTo>
                                <a:pt x="0" y="1386"/>
                              </a:lnTo>
                              <a:lnTo>
                                <a:pt x="0" y="1373"/>
                              </a:lnTo>
                              <a:lnTo>
                                <a:pt x="0" y="266"/>
                              </a:lnTo>
                              <a:lnTo>
                                <a:pt x="0" y="253"/>
                              </a:ln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13" y="200"/>
                              </a:lnTo>
                              <a:lnTo>
                                <a:pt x="13" y="186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33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53" y="106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957f7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0" coordsize="10187,1627" path="m80,80l80,66l93,66l93,53l106,53l120,40l120,40l133,26l146,26l146,26l160,13l173,13l173,13l186,13l200,13l213,0l213,0l226,0l240,0l253,0l266,0l9920,0l9933,0l9946,0l9960,0l9973,0l9973,0l9986,13l10000,13l10013,13l10013,13l10026,13l10040,26l10040,26l10053,26l10066,40l10066,40l10080,53l10080,53l10093,66l10106,66l10106,80l10120,80l10120,93l10133,93l10133,106l10146,120l10146,120l10160,133l10160,146l10160,146l10173,160l10173,173l10173,173l10173,186l10173,200l10186,213l10186,213l10186,226l10186,240l10186,253l10186,266l10186,1373l10186,1386l10186,1386l10186,1400l10186,1413l10186,1426l10173,1426l10173,1440l10173,1453l10173,1466l10173,1466l10160,1480l10160,1493l10160,1493l10146,1506l10146,1520l10133,1520l10133,1533l10120,1533l10120,1546l10106,1560l10106,1560l10093,1573l10080,1573l10080,1586l10066,1586l10066,1586l10053,1600l10040,1600l10040,1613l10026,1613l10013,1613l10013,1613l10000,1626l9986,1626l9973,1626l9973,1626l9960,1626l9946,1626l9933,1626l9920,1626l266,1626l253,1626l240,1626l226,1626l213,1626l213,1626l200,1626l186,1626l173,1613l173,1613l160,1613l146,1613l146,1600l133,1600l120,1586l120,1586l106,1586l93,1573l93,1573l80,1560l80,1560l66,1546l66,1533l53,1533l53,1520l40,1520l40,1506l26,1493l26,1493l26,1480l13,1466l13,1466l13,1453l13,1440l13,1426l0,1426l0,1413l0,1400l0,1386l0,1386l0,1373l0,266l0,253l0,240l0,226l0,213l0,213l13,200l13,186l13,173l13,173l13,160l26,146l26,146l26,133l40,120l40,120l53,106l53,93l66,93l66,80l80,80xe" stroked="t" o:allowincell="f" style="position:absolute;margin-left:22.55pt;margin-top:129.6pt;width:531.45pt;height:77.6pt;mso-wrap-style:none;v-text-anchor:middle;mso-position-horizontal-relative:page;mso-position-vertical-relative:page">
                <v:fill o:detectmouseclick="t" on="false"/>
                <v:stroke color="#957f7a" weight="126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18"/>
          <w:szCs w:val="18"/>
        </w:rPr>
        <w:t>6. Компетентна институция в Българ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</w:t>
      </w:r>
      <w:r>
        <w:rPr>
          <w:rFonts w:cs="Times New Roman" w:ascii="Times New Roman" w:hAnsi="Times New Roman"/>
          <w:b/>
          <w:sz w:val="18"/>
          <w:szCs w:val="18"/>
        </w:rPr>
        <w:t>Надлежни носилац у</w:t>
      </w:r>
      <w:r>
        <w:rPr/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 xml:space="preserve">Бугарској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1. Име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Нази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6.2. Адрес 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(3)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Адре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13">
                <wp:simplePos x="0" y="0"/>
                <wp:positionH relativeFrom="page">
                  <wp:posOffset>423545</wp:posOffset>
                </wp:positionH>
                <wp:positionV relativeFrom="page">
                  <wp:posOffset>3087370</wp:posOffset>
                </wp:positionV>
                <wp:extent cx="2527935" cy="333375"/>
                <wp:effectExtent l="635" t="635" r="0" b="0"/>
                <wp:wrapNone/>
                <wp:docPr id="13" name="Freeform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920" cy="33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53" h="227">
                              <a:moveTo>
                                <a:pt x="0" y="0"/>
                              </a:moveTo>
                              <a:lnTo>
                                <a:pt x="0" y="213"/>
                              </a:lnTo>
                              <a:lnTo>
                                <a:pt x="7053" y="213"/>
                              </a:lnTo>
                              <a:lnTo>
                                <a:pt x="7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ee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1" coordsize="7053,227" path="m0,0l0,213l7053,213l7053,0l0,0xe" fillcolor="#f1eeea" stroked="f" o:allowincell="f" style="position:absolute;margin-left:33.35pt;margin-top:243.1pt;width:199pt;height:26.2pt;mso-wrap-style:none;v-text-anchor:middle;mso-position-horizontal-relative:page;mso-position-vertical-relative:page">
                <v:fill o:detectmouseclick="t" type="solid" color2="#0e1115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2">
                <wp:simplePos x="0" y="0"/>
                <wp:positionH relativeFrom="page">
                  <wp:posOffset>230505</wp:posOffset>
                </wp:positionH>
                <wp:positionV relativeFrom="page">
                  <wp:posOffset>3212465</wp:posOffset>
                </wp:positionV>
                <wp:extent cx="6750050" cy="1781175"/>
                <wp:effectExtent l="6350" t="6985" r="5715" b="5080"/>
                <wp:wrapNone/>
                <wp:docPr id="14" name="Freeform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0000" cy="178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87" h="1627">
                              <a:moveTo>
                                <a:pt x="80" y="80"/>
                              </a:moveTo>
                              <a:lnTo>
                                <a:pt x="80" y="66"/>
                              </a:lnTo>
                              <a:lnTo>
                                <a:pt x="93" y="66"/>
                              </a:lnTo>
                              <a:lnTo>
                                <a:pt x="93" y="53"/>
                              </a:lnTo>
                              <a:lnTo>
                                <a:pt x="106" y="53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33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86" y="13"/>
                              </a:lnTo>
                              <a:lnTo>
                                <a:pt x="200" y="13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26" y="0"/>
                              </a:lnTo>
                              <a:lnTo>
                                <a:pt x="240" y="0"/>
                              </a:lnTo>
                              <a:lnTo>
                                <a:pt x="253" y="0"/>
                              </a:lnTo>
                              <a:lnTo>
                                <a:pt x="266" y="0"/>
                              </a:lnTo>
                              <a:lnTo>
                                <a:pt x="9920" y="0"/>
                              </a:lnTo>
                              <a:lnTo>
                                <a:pt x="9933" y="0"/>
                              </a:lnTo>
                              <a:lnTo>
                                <a:pt x="9946" y="0"/>
                              </a:lnTo>
                              <a:lnTo>
                                <a:pt x="9960" y="0"/>
                              </a:lnTo>
                              <a:lnTo>
                                <a:pt x="9973" y="0"/>
                              </a:lnTo>
                              <a:lnTo>
                                <a:pt x="9973" y="0"/>
                              </a:lnTo>
                              <a:lnTo>
                                <a:pt x="9986" y="13"/>
                              </a:lnTo>
                              <a:lnTo>
                                <a:pt x="10000" y="13"/>
                              </a:lnTo>
                              <a:lnTo>
                                <a:pt x="10013" y="13"/>
                              </a:lnTo>
                              <a:lnTo>
                                <a:pt x="10013" y="13"/>
                              </a:lnTo>
                              <a:lnTo>
                                <a:pt x="10026" y="13"/>
                              </a:lnTo>
                              <a:lnTo>
                                <a:pt x="10040" y="26"/>
                              </a:lnTo>
                              <a:lnTo>
                                <a:pt x="10040" y="26"/>
                              </a:lnTo>
                              <a:lnTo>
                                <a:pt x="10053" y="26"/>
                              </a:lnTo>
                              <a:lnTo>
                                <a:pt x="10066" y="40"/>
                              </a:lnTo>
                              <a:lnTo>
                                <a:pt x="10066" y="40"/>
                              </a:lnTo>
                              <a:lnTo>
                                <a:pt x="10080" y="53"/>
                              </a:lnTo>
                              <a:lnTo>
                                <a:pt x="10080" y="53"/>
                              </a:lnTo>
                              <a:lnTo>
                                <a:pt x="10093" y="66"/>
                              </a:lnTo>
                              <a:lnTo>
                                <a:pt x="10106" y="66"/>
                              </a:lnTo>
                              <a:lnTo>
                                <a:pt x="10106" y="80"/>
                              </a:lnTo>
                              <a:lnTo>
                                <a:pt x="10120" y="80"/>
                              </a:lnTo>
                              <a:lnTo>
                                <a:pt x="10120" y="93"/>
                              </a:lnTo>
                              <a:lnTo>
                                <a:pt x="10133" y="93"/>
                              </a:lnTo>
                              <a:lnTo>
                                <a:pt x="10133" y="106"/>
                              </a:lnTo>
                              <a:lnTo>
                                <a:pt x="10146" y="120"/>
                              </a:lnTo>
                              <a:lnTo>
                                <a:pt x="10146" y="120"/>
                              </a:lnTo>
                              <a:lnTo>
                                <a:pt x="10160" y="133"/>
                              </a:lnTo>
                              <a:lnTo>
                                <a:pt x="10160" y="146"/>
                              </a:lnTo>
                              <a:lnTo>
                                <a:pt x="10160" y="146"/>
                              </a:lnTo>
                              <a:lnTo>
                                <a:pt x="10173" y="160"/>
                              </a:lnTo>
                              <a:lnTo>
                                <a:pt x="10173" y="173"/>
                              </a:lnTo>
                              <a:lnTo>
                                <a:pt x="10173" y="173"/>
                              </a:lnTo>
                              <a:lnTo>
                                <a:pt x="10173" y="186"/>
                              </a:lnTo>
                              <a:lnTo>
                                <a:pt x="10173" y="200"/>
                              </a:lnTo>
                              <a:lnTo>
                                <a:pt x="10186" y="213"/>
                              </a:lnTo>
                              <a:lnTo>
                                <a:pt x="10186" y="213"/>
                              </a:lnTo>
                              <a:lnTo>
                                <a:pt x="10186" y="226"/>
                              </a:lnTo>
                              <a:lnTo>
                                <a:pt x="10186" y="240"/>
                              </a:lnTo>
                              <a:lnTo>
                                <a:pt x="10186" y="253"/>
                              </a:lnTo>
                              <a:lnTo>
                                <a:pt x="10186" y="266"/>
                              </a:lnTo>
                              <a:lnTo>
                                <a:pt x="10186" y="1373"/>
                              </a:lnTo>
                              <a:lnTo>
                                <a:pt x="10186" y="1386"/>
                              </a:lnTo>
                              <a:lnTo>
                                <a:pt x="10186" y="1386"/>
                              </a:lnTo>
                              <a:lnTo>
                                <a:pt x="10186" y="1400"/>
                              </a:lnTo>
                              <a:lnTo>
                                <a:pt x="10186" y="1413"/>
                              </a:lnTo>
                              <a:lnTo>
                                <a:pt x="10186" y="1426"/>
                              </a:lnTo>
                              <a:lnTo>
                                <a:pt x="10173" y="1426"/>
                              </a:lnTo>
                              <a:lnTo>
                                <a:pt x="10173" y="1440"/>
                              </a:lnTo>
                              <a:lnTo>
                                <a:pt x="10173" y="1453"/>
                              </a:lnTo>
                              <a:lnTo>
                                <a:pt x="10173" y="1466"/>
                              </a:lnTo>
                              <a:lnTo>
                                <a:pt x="10173" y="1466"/>
                              </a:lnTo>
                              <a:lnTo>
                                <a:pt x="10160" y="1480"/>
                              </a:lnTo>
                              <a:lnTo>
                                <a:pt x="10160" y="1493"/>
                              </a:lnTo>
                              <a:lnTo>
                                <a:pt x="10160" y="1493"/>
                              </a:lnTo>
                              <a:lnTo>
                                <a:pt x="10146" y="1506"/>
                              </a:lnTo>
                              <a:lnTo>
                                <a:pt x="10146" y="1520"/>
                              </a:lnTo>
                              <a:lnTo>
                                <a:pt x="10133" y="1520"/>
                              </a:lnTo>
                              <a:lnTo>
                                <a:pt x="10133" y="1533"/>
                              </a:lnTo>
                              <a:lnTo>
                                <a:pt x="10120" y="1533"/>
                              </a:lnTo>
                              <a:lnTo>
                                <a:pt x="10120" y="1546"/>
                              </a:lnTo>
                              <a:lnTo>
                                <a:pt x="10106" y="1560"/>
                              </a:lnTo>
                              <a:lnTo>
                                <a:pt x="10106" y="1560"/>
                              </a:lnTo>
                              <a:lnTo>
                                <a:pt x="10093" y="1573"/>
                              </a:lnTo>
                              <a:lnTo>
                                <a:pt x="10080" y="1573"/>
                              </a:lnTo>
                              <a:lnTo>
                                <a:pt x="10080" y="1586"/>
                              </a:lnTo>
                              <a:lnTo>
                                <a:pt x="10066" y="1586"/>
                              </a:lnTo>
                              <a:lnTo>
                                <a:pt x="10066" y="1586"/>
                              </a:lnTo>
                              <a:lnTo>
                                <a:pt x="10053" y="1600"/>
                              </a:lnTo>
                              <a:lnTo>
                                <a:pt x="10040" y="1600"/>
                              </a:lnTo>
                              <a:lnTo>
                                <a:pt x="10040" y="1613"/>
                              </a:lnTo>
                              <a:lnTo>
                                <a:pt x="10026" y="1613"/>
                              </a:lnTo>
                              <a:lnTo>
                                <a:pt x="10013" y="1613"/>
                              </a:lnTo>
                              <a:lnTo>
                                <a:pt x="10013" y="1613"/>
                              </a:lnTo>
                              <a:lnTo>
                                <a:pt x="10000" y="1626"/>
                              </a:lnTo>
                              <a:lnTo>
                                <a:pt x="9986" y="1626"/>
                              </a:lnTo>
                              <a:lnTo>
                                <a:pt x="9973" y="1626"/>
                              </a:lnTo>
                              <a:lnTo>
                                <a:pt x="9973" y="1626"/>
                              </a:lnTo>
                              <a:lnTo>
                                <a:pt x="9960" y="1626"/>
                              </a:lnTo>
                              <a:lnTo>
                                <a:pt x="9946" y="1626"/>
                              </a:lnTo>
                              <a:lnTo>
                                <a:pt x="9933" y="1626"/>
                              </a:lnTo>
                              <a:lnTo>
                                <a:pt x="9920" y="1626"/>
                              </a:lnTo>
                              <a:lnTo>
                                <a:pt x="266" y="1626"/>
                              </a:lnTo>
                              <a:lnTo>
                                <a:pt x="253" y="1626"/>
                              </a:lnTo>
                              <a:lnTo>
                                <a:pt x="240" y="1626"/>
                              </a:lnTo>
                              <a:lnTo>
                                <a:pt x="226" y="1626"/>
                              </a:lnTo>
                              <a:lnTo>
                                <a:pt x="213" y="1626"/>
                              </a:lnTo>
                              <a:lnTo>
                                <a:pt x="213" y="1626"/>
                              </a:lnTo>
                              <a:lnTo>
                                <a:pt x="200" y="1626"/>
                              </a:lnTo>
                              <a:lnTo>
                                <a:pt x="186" y="1626"/>
                              </a:lnTo>
                              <a:lnTo>
                                <a:pt x="173" y="1613"/>
                              </a:lnTo>
                              <a:lnTo>
                                <a:pt x="173" y="1613"/>
                              </a:lnTo>
                              <a:lnTo>
                                <a:pt x="160" y="1613"/>
                              </a:lnTo>
                              <a:lnTo>
                                <a:pt x="146" y="1613"/>
                              </a:lnTo>
                              <a:lnTo>
                                <a:pt x="146" y="1600"/>
                              </a:lnTo>
                              <a:lnTo>
                                <a:pt x="133" y="1600"/>
                              </a:lnTo>
                              <a:lnTo>
                                <a:pt x="120" y="1586"/>
                              </a:lnTo>
                              <a:lnTo>
                                <a:pt x="120" y="1586"/>
                              </a:lnTo>
                              <a:lnTo>
                                <a:pt x="106" y="1586"/>
                              </a:lnTo>
                              <a:lnTo>
                                <a:pt x="93" y="1573"/>
                              </a:lnTo>
                              <a:lnTo>
                                <a:pt x="93" y="1573"/>
                              </a:lnTo>
                              <a:lnTo>
                                <a:pt x="80" y="1560"/>
                              </a:lnTo>
                              <a:lnTo>
                                <a:pt x="80" y="1560"/>
                              </a:lnTo>
                              <a:lnTo>
                                <a:pt x="66" y="1546"/>
                              </a:lnTo>
                              <a:lnTo>
                                <a:pt x="66" y="1533"/>
                              </a:lnTo>
                              <a:lnTo>
                                <a:pt x="53" y="1533"/>
                              </a:lnTo>
                              <a:lnTo>
                                <a:pt x="53" y="1520"/>
                              </a:lnTo>
                              <a:lnTo>
                                <a:pt x="40" y="1520"/>
                              </a:lnTo>
                              <a:lnTo>
                                <a:pt x="40" y="1506"/>
                              </a:lnTo>
                              <a:lnTo>
                                <a:pt x="26" y="1493"/>
                              </a:lnTo>
                              <a:lnTo>
                                <a:pt x="26" y="1493"/>
                              </a:lnTo>
                              <a:lnTo>
                                <a:pt x="26" y="1480"/>
                              </a:lnTo>
                              <a:lnTo>
                                <a:pt x="13" y="1466"/>
                              </a:lnTo>
                              <a:lnTo>
                                <a:pt x="13" y="1466"/>
                              </a:lnTo>
                              <a:lnTo>
                                <a:pt x="13" y="1453"/>
                              </a:lnTo>
                              <a:lnTo>
                                <a:pt x="13" y="1440"/>
                              </a:lnTo>
                              <a:lnTo>
                                <a:pt x="13" y="1426"/>
                              </a:lnTo>
                              <a:lnTo>
                                <a:pt x="0" y="1426"/>
                              </a:lnTo>
                              <a:lnTo>
                                <a:pt x="0" y="1413"/>
                              </a:lnTo>
                              <a:lnTo>
                                <a:pt x="0" y="1400"/>
                              </a:lnTo>
                              <a:lnTo>
                                <a:pt x="0" y="1386"/>
                              </a:lnTo>
                              <a:lnTo>
                                <a:pt x="0" y="1386"/>
                              </a:lnTo>
                              <a:lnTo>
                                <a:pt x="0" y="1373"/>
                              </a:lnTo>
                              <a:lnTo>
                                <a:pt x="0" y="266"/>
                              </a:lnTo>
                              <a:lnTo>
                                <a:pt x="0" y="253"/>
                              </a:ln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13" y="200"/>
                              </a:lnTo>
                              <a:lnTo>
                                <a:pt x="13" y="186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33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53" y="106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957f7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2" coordsize="10187,1627" path="m80,80l80,66l93,66l93,53l106,53l120,40l120,40l133,26l146,26l146,26l160,13l173,13l173,13l186,13l200,13l213,0l213,0l226,0l240,0l253,0l266,0l9920,0l9933,0l9946,0l9960,0l9973,0l9973,0l9986,13l10000,13l10013,13l10013,13l10026,13l10040,26l10040,26l10053,26l10066,40l10066,40l10080,53l10080,53l10093,66l10106,66l10106,80l10120,80l10120,93l10133,93l10133,106l10146,120l10146,120l10160,133l10160,146l10160,146l10173,160l10173,173l10173,173l10173,186l10173,200l10186,213l10186,213l10186,226l10186,240l10186,253l10186,266l10186,1373l10186,1386l10186,1386l10186,1400l10186,1413l10186,1426l10173,1426l10173,1440l10173,1453l10173,1466l10173,1466l10160,1480l10160,1493l10160,1493l10146,1506l10146,1520l10133,1520l10133,1533l10120,1533l10120,1546l10106,1560l10106,1560l10093,1573l10080,1573l10080,1586l10066,1586l10066,1586l10053,1600l10040,1600l10040,1613l10026,1613l10013,1613l10013,1613l10000,1626l9986,1626l9973,1626l9973,1626l9960,1626l9946,1626l9933,1626l9920,1626l266,1626l253,1626l240,1626l226,1626l213,1626l213,1626l200,1626l186,1626l173,1613l173,1613l160,1613l146,1613l146,1600l133,1600l120,1586l120,1586l106,1586l93,1573l93,1573l80,1560l80,1560l66,1546l66,1533l53,1533l53,1520l40,1520l40,1506l26,1493l26,1493l26,1480l13,1466l13,1466l13,1453l13,1440l13,1426l0,1426l0,1413l0,1400l0,1386l0,1386l0,1373l0,266l0,253l0,240l0,226l0,213l0,213l13,200l13,186l13,173l13,173l13,160l26,146l26,146l26,133l40,120l40,120l53,106l53,93l66,93l66,80l80,80xe" stroked="t" o:allowincell="f" style="position:absolute;margin-left:18.15pt;margin-top:252.95pt;width:531.45pt;height:140.2pt;mso-wrap-style:none;v-text-anchor:middle;mso-position-horizontal-relative:page;mso-position-vertical-relative:page">
                <v:fill o:detectmouseclick="t" on="false"/>
                <v:stroke color="#957f7a" weight="126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18"/>
          <w:szCs w:val="18"/>
        </w:rPr>
        <w:t xml:space="preserve">7. Съобщение за регистрация  </w:t>
      </w:r>
      <w:r>
        <w:rPr>
          <w:rFonts w:cs="Times New Roman" w:ascii="Times New Roman" w:hAnsi="Times New Roman"/>
          <w:b/>
          <w:sz w:val="18"/>
          <w:szCs w:val="18"/>
          <w:vertAlign w:val="superscript"/>
        </w:rPr>
        <w:t>(2)</w:t>
      </w:r>
      <w:r>
        <w:rPr>
          <w:rFonts w:cs="Times New Roman" w:ascii="Times New Roman" w:hAnsi="Times New Roman"/>
          <w:b/>
          <w:sz w:val="18"/>
          <w:szCs w:val="18"/>
        </w:rPr>
        <w:t xml:space="preserve">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</w:t>
      </w:r>
      <w:r>
        <w:rPr>
          <w:rFonts w:cs="Times New Roman" w:ascii="Times New Roman" w:hAnsi="Times New Roman"/>
          <w:b/>
          <w:bCs/>
          <w:iCs/>
          <w:sz w:val="18"/>
          <w:szCs w:val="18"/>
          <w:lang w:val="sr-CS"/>
        </w:rPr>
        <w:t xml:space="preserve">Обавештење о евидентирању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7.1.    </w:t>
      </w:r>
      <w:r>
        <w:rPr>
          <w:rFonts w:cs="Times New Roman" w:ascii="Times New Roman" w:hAnsi="Times New Roman"/>
          <w:sz w:val="4"/>
          <w:szCs w:val="4"/>
          <w:bdr w:val="single" w:sz="4" w:space="0" w:color="000000"/>
        </w:rPr>
        <w:t>.</w:t>
      </w:r>
      <w:r>
        <w:rPr>
          <w:rFonts w:cs="Times New Roman" w:ascii="Times New Roman" w:hAnsi="Times New Roman"/>
          <w:sz w:val="18"/>
          <w:szCs w:val="18"/>
          <w:bdr w:val="single" w:sz="4" w:space="0" w:color="000000"/>
        </w:rPr>
        <w:t xml:space="preserve">   </w:t>
      </w:r>
      <w:r>
        <w:rPr>
          <w:rFonts w:cs="Times New Roman" w:ascii="Times New Roman" w:hAnsi="Times New Roman"/>
          <w:sz w:val="4"/>
          <w:szCs w:val="4"/>
          <w:bdr w:val="single" w:sz="4" w:space="0" w:color="000000"/>
        </w:rPr>
        <w:t>.</w:t>
      </w:r>
      <w:r>
        <w:rPr>
          <w:rFonts w:cs="Times New Roman" w:ascii="Times New Roman" w:hAnsi="Times New Roman"/>
          <w:sz w:val="18"/>
          <w:szCs w:val="18"/>
        </w:rPr>
        <w:t xml:space="preserve">  Пенсионерът, посочен в т. 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</w:t>
      </w:r>
      <w:r>
        <w:rPr>
          <w:rFonts w:cs="Times New Roman" w:ascii="Times New Roman" w:hAnsi="Times New Roman"/>
          <w:sz w:val="18"/>
          <w:szCs w:val="18"/>
        </w:rPr>
        <w:t xml:space="preserve">Пензионер из тачке  2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4"/>
          <w:szCs w:val="4"/>
          <w:bdr w:val="single" w:sz="4" w:space="0" w:color="000000"/>
        </w:rPr>
        <w:t>.</w:t>
      </w:r>
      <w:r>
        <w:rPr>
          <w:rFonts w:cs="Times New Roman" w:ascii="Times New Roman" w:hAnsi="Times New Roman"/>
          <w:sz w:val="18"/>
          <w:szCs w:val="18"/>
          <w:bdr w:val="single" w:sz="4" w:space="0" w:color="000000"/>
        </w:rPr>
        <w:t xml:space="preserve">   </w:t>
      </w:r>
      <w:r>
        <w:rPr>
          <w:rFonts w:cs="Times New Roman" w:ascii="Times New Roman" w:hAnsi="Times New Roman"/>
          <w:sz w:val="4"/>
          <w:szCs w:val="4"/>
          <w:bdr w:val="single" w:sz="4" w:space="0" w:color="000000"/>
        </w:rPr>
        <w:t>.</w:t>
      </w:r>
      <w:r>
        <w:rPr>
          <w:rFonts w:cs="Times New Roman" w:ascii="Times New Roman" w:hAnsi="Times New Roman"/>
          <w:sz w:val="18"/>
          <w:szCs w:val="18"/>
        </w:rPr>
        <w:t xml:space="preserve">   Членът на семейството от т. 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</w:t>
      </w:r>
      <w:r>
        <w:rPr>
          <w:rFonts w:cs="Times New Roman" w:ascii="Times New Roman" w:hAnsi="Times New Roman"/>
          <w:sz w:val="18"/>
          <w:szCs w:val="18"/>
        </w:rPr>
        <w:t xml:space="preserve">Члан породице из тачке 3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7.2.    от дата   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  <w:r>
        <w:rPr>
          <w:rFonts w:cs="Times New Roman" w:ascii="Times New Roman" w:hAnsi="Times New Roman"/>
          <w:sz w:val="18"/>
          <w:szCs w:val="18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 xml:space="preserve">од да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7.3.   е регистриран с право на обезщетения в натура от институцията по т. 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 xml:space="preserve">евидентиран је као корисник осигурања код носиоца под тачком 9.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15">
                <wp:simplePos x="0" y="0"/>
                <wp:positionH relativeFrom="page">
                  <wp:posOffset>422275</wp:posOffset>
                </wp:positionH>
                <wp:positionV relativeFrom="page">
                  <wp:posOffset>5440680</wp:posOffset>
                </wp:positionV>
                <wp:extent cx="2527935" cy="333375"/>
                <wp:effectExtent l="635" t="635" r="0" b="0"/>
                <wp:wrapNone/>
                <wp:docPr id="15" name="Freeform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920" cy="33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53" h="227">
                              <a:moveTo>
                                <a:pt x="0" y="0"/>
                              </a:moveTo>
                              <a:lnTo>
                                <a:pt x="0" y="213"/>
                              </a:lnTo>
                              <a:lnTo>
                                <a:pt x="7053" y="213"/>
                              </a:lnTo>
                              <a:lnTo>
                                <a:pt x="7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ee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3" coordsize="7053,227" path="m0,0l0,213l7053,213l7053,0l0,0xe" fillcolor="#f1eeea" stroked="f" o:allowincell="f" style="position:absolute;margin-left:33.25pt;margin-top:428.4pt;width:199pt;height:26.2pt;mso-wrap-style:none;v-text-anchor:middle;mso-position-horizontal-relative:page;mso-position-vertical-relative:page">
                <v:fill o:detectmouseclick="t" type="solid" color2="#0e1115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8. Съобщение за отказ от регисктрация  </w:t>
      </w:r>
      <w:r>
        <w:rPr>
          <w:rFonts w:cs="Times New Roman" w:ascii="Times New Roman" w:hAnsi="Times New Roman"/>
          <w:b/>
          <w:sz w:val="18"/>
          <w:szCs w:val="18"/>
          <w:vertAlign w:val="superscript"/>
        </w:rPr>
        <w:t>(2)</w:t>
      </w:r>
      <w:r>
        <w:rPr>
          <w:rFonts w:cs="Times New Roman" w:ascii="Times New Roman" w:hAnsi="Times New Roman"/>
          <w:b/>
          <w:sz w:val="18"/>
          <w:szCs w:val="18"/>
        </w:rPr>
        <w:t xml:space="preserve">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4">
                <wp:simplePos x="0" y="0"/>
                <wp:positionH relativeFrom="page">
                  <wp:posOffset>230505</wp:posOffset>
                </wp:positionH>
                <wp:positionV relativeFrom="page">
                  <wp:posOffset>5621655</wp:posOffset>
                </wp:positionV>
                <wp:extent cx="6750050" cy="2099310"/>
                <wp:effectExtent l="6350" t="6350" r="5715" b="5715"/>
                <wp:wrapNone/>
                <wp:docPr id="16" name="Freeform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0000" cy="209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87" h="1627">
                              <a:moveTo>
                                <a:pt x="80" y="80"/>
                              </a:moveTo>
                              <a:lnTo>
                                <a:pt x="80" y="66"/>
                              </a:lnTo>
                              <a:lnTo>
                                <a:pt x="93" y="66"/>
                              </a:lnTo>
                              <a:lnTo>
                                <a:pt x="93" y="53"/>
                              </a:lnTo>
                              <a:lnTo>
                                <a:pt x="106" y="53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33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86" y="13"/>
                              </a:lnTo>
                              <a:lnTo>
                                <a:pt x="200" y="13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26" y="0"/>
                              </a:lnTo>
                              <a:lnTo>
                                <a:pt x="240" y="0"/>
                              </a:lnTo>
                              <a:lnTo>
                                <a:pt x="253" y="0"/>
                              </a:lnTo>
                              <a:lnTo>
                                <a:pt x="266" y="0"/>
                              </a:lnTo>
                              <a:lnTo>
                                <a:pt x="9920" y="0"/>
                              </a:lnTo>
                              <a:lnTo>
                                <a:pt x="9933" y="0"/>
                              </a:lnTo>
                              <a:lnTo>
                                <a:pt x="9946" y="0"/>
                              </a:lnTo>
                              <a:lnTo>
                                <a:pt x="9960" y="0"/>
                              </a:lnTo>
                              <a:lnTo>
                                <a:pt x="9973" y="0"/>
                              </a:lnTo>
                              <a:lnTo>
                                <a:pt x="9973" y="0"/>
                              </a:lnTo>
                              <a:lnTo>
                                <a:pt x="9986" y="13"/>
                              </a:lnTo>
                              <a:lnTo>
                                <a:pt x="10000" y="13"/>
                              </a:lnTo>
                              <a:lnTo>
                                <a:pt x="10013" y="13"/>
                              </a:lnTo>
                              <a:lnTo>
                                <a:pt x="10013" y="13"/>
                              </a:lnTo>
                              <a:lnTo>
                                <a:pt x="10026" y="13"/>
                              </a:lnTo>
                              <a:lnTo>
                                <a:pt x="10040" y="26"/>
                              </a:lnTo>
                              <a:lnTo>
                                <a:pt x="10040" y="26"/>
                              </a:lnTo>
                              <a:lnTo>
                                <a:pt x="10053" y="26"/>
                              </a:lnTo>
                              <a:lnTo>
                                <a:pt x="10066" y="40"/>
                              </a:lnTo>
                              <a:lnTo>
                                <a:pt x="10066" y="40"/>
                              </a:lnTo>
                              <a:lnTo>
                                <a:pt x="10080" y="53"/>
                              </a:lnTo>
                              <a:lnTo>
                                <a:pt x="10080" y="53"/>
                              </a:lnTo>
                              <a:lnTo>
                                <a:pt x="10093" y="66"/>
                              </a:lnTo>
                              <a:lnTo>
                                <a:pt x="10106" y="66"/>
                              </a:lnTo>
                              <a:lnTo>
                                <a:pt x="10106" y="80"/>
                              </a:lnTo>
                              <a:lnTo>
                                <a:pt x="10120" y="80"/>
                              </a:lnTo>
                              <a:lnTo>
                                <a:pt x="10120" y="93"/>
                              </a:lnTo>
                              <a:lnTo>
                                <a:pt x="10133" y="93"/>
                              </a:lnTo>
                              <a:lnTo>
                                <a:pt x="10133" y="106"/>
                              </a:lnTo>
                              <a:lnTo>
                                <a:pt x="10146" y="120"/>
                              </a:lnTo>
                              <a:lnTo>
                                <a:pt x="10146" y="120"/>
                              </a:lnTo>
                              <a:lnTo>
                                <a:pt x="10160" y="133"/>
                              </a:lnTo>
                              <a:lnTo>
                                <a:pt x="10160" y="146"/>
                              </a:lnTo>
                              <a:lnTo>
                                <a:pt x="10160" y="146"/>
                              </a:lnTo>
                              <a:lnTo>
                                <a:pt x="10173" y="160"/>
                              </a:lnTo>
                              <a:lnTo>
                                <a:pt x="10173" y="173"/>
                              </a:lnTo>
                              <a:lnTo>
                                <a:pt x="10173" y="173"/>
                              </a:lnTo>
                              <a:lnTo>
                                <a:pt x="10173" y="186"/>
                              </a:lnTo>
                              <a:lnTo>
                                <a:pt x="10173" y="200"/>
                              </a:lnTo>
                              <a:lnTo>
                                <a:pt x="10186" y="213"/>
                              </a:lnTo>
                              <a:lnTo>
                                <a:pt x="10186" y="213"/>
                              </a:lnTo>
                              <a:lnTo>
                                <a:pt x="10186" y="226"/>
                              </a:lnTo>
                              <a:lnTo>
                                <a:pt x="10186" y="240"/>
                              </a:lnTo>
                              <a:lnTo>
                                <a:pt x="10186" y="253"/>
                              </a:lnTo>
                              <a:lnTo>
                                <a:pt x="10186" y="266"/>
                              </a:lnTo>
                              <a:lnTo>
                                <a:pt x="10186" y="1373"/>
                              </a:lnTo>
                              <a:lnTo>
                                <a:pt x="10186" y="1386"/>
                              </a:lnTo>
                              <a:lnTo>
                                <a:pt x="10186" y="1386"/>
                              </a:lnTo>
                              <a:lnTo>
                                <a:pt x="10186" y="1400"/>
                              </a:lnTo>
                              <a:lnTo>
                                <a:pt x="10186" y="1413"/>
                              </a:lnTo>
                              <a:lnTo>
                                <a:pt x="10186" y="1426"/>
                              </a:lnTo>
                              <a:lnTo>
                                <a:pt x="10173" y="1426"/>
                              </a:lnTo>
                              <a:lnTo>
                                <a:pt x="10173" y="1440"/>
                              </a:lnTo>
                              <a:lnTo>
                                <a:pt x="10173" y="1453"/>
                              </a:lnTo>
                              <a:lnTo>
                                <a:pt x="10173" y="1466"/>
                              </a:lnTo>
                              <a:lnTo>
                                <a:pt x="10173" y="1466"/>
                              </a:lnTo>
                              <a:lnTo>
                                <a:pt x="10160" y="1480"/>
                              </a:lnTo>
                              <a:lnTo>
                                <a:pt x="10160" y="1493"/>
                              </a:lnTo>
                              <a:lnTo>
                                <a:pt x="10160" y="1493"/>
                              </a:lnTo>
                              <a:lnTo>
                                <a:pt x="10146" y="1506"/>
                              </a:lnTo>
                              <a:lnTo>
                                <a:pt x="10146" y="1520"/>
                              </a:lnTo>
                              <a:lnTo>
                                <a:pt x="10133" y="1520"/>
                              </a:lnTo>
                              <a:lnTo>
                                <a:pt x="10133" y="1533"/>
                              </a:lnTo>
                              <a:lnTo>
                                <a:pt x="10120" y="1533"/>
                              </a:lnTo>
                              <a:lnTo>
                                <a:pt x="10120" y="1546"/>
                              </a:lnTo>
                              <a:lnTo>
                                <a:pt x="10106" y="1560"/>
                              </a:lnTo>
                              <a:lnTo>
                                <a:pt x="10106" y="1560"/>
                              </a:lnTo>
                              <a:lnTo>
                                <a:pt x="10093" y="1573"/>
                              </a:lnTo>
                              <a:lnTo>
                                <a:pt x="10080" y="1573"/>
                              </a:lnTo>
                              <a:lnTo>
                                <a:pt x="10080" y="1586"/>
                              </a:lnTo>
                              <a:lnTo>
                                <a:pt x="10066" y="1586"/>
                              </a:lnTo>
                              <a:lnTo>
                                <a:pt x="10066" y="1586"/>
                              </a:lnTo>
                              <a:lnTo>
                                <a:pt x="10053" y="1600"/>
                              </a:lnTo>
                              <a:lnTo>
                                <a:pt x="10040" y="1600"/>
                              </a:lnTo>
                              <a:lnTo>
                                <a:pt x="10040" y="1613"/>
                              </a:lnTo>
                              <a:lnTo>
                                <a:pt x="10026" y="1613"/>
                              </a:lnTo>
                              <a:lnTo>
                                <a:pt x="10013" y="1613"/>
                              </a:lnTo>
                              <a:lnTo>
                                <a:pt x="10013" y="1613"/>
                              </a:lnTo>
                              <a:lnTo>
                                <a:pt x="10000" y="1626"/>
                              </a:lnTo>
                              <a:lnTo>
                                <a:pt x="9986" y="1626"/>
                              </a:lnTo>
                              <a:lnTo>
                                <a:pt x="9973" y="1626"/>
                              </a:lnTo>
                              <a:lnTo>
                                <a:pt x="9973" y="1626"/>
                              </a:lnTo>
                              <a:lnTo>
                                <a:pt x="9960" y="1626"/>
                              </a:lnTo>
                              <a:lnTo>
                                <a:pt x="9946" y="1626"/>
                              </a:lnTo>
                              <a:lnTo>
                                <a:pt x="9933" y="1626"/>
                              </a:lnTo>
                              <a:lnTo>
                                <a:pt x="9920" y="1626"/>
                              </a:lnTo>
                              <a:lnTo>
                                <a:pt x="266" y="1626"/>
                              </a:lnTo>
                              <a:lnTo>
                                <a:pt x="253" y="1626"/>
                              </a:lnTo>
                              <a:lnTo>
                                <a:pt x="240" y="1626"/>
                              </a:lnTo>
                              <a:lnTo>
                                <a:pt x="226" y="1626"/>
                              </a:lnTo>
                              <a:lnTo>
                                <a:pt x="213" y="1626"/>
                              </a:lnTo>
                              <a:lnTo>
                                <a:pt x="213" y="1626"/>
                              </a:lnTo>
                              <a:lnTo>
                                <a:pt x="200" y="1626"/>
                              </a:lnTo>
                              <a:lnTo>
                                <a:pt x="186" y="1626"/>
                              </a:lnTo>
                              <a:lnTo>
                                <a:pt x="173" y="1613"/>
                              </a:lnTo>
                              <a:lnTo>
                                <a:pt x="173" y="1613"/>
                              </a:lnTo>
                              <a:lnTo>
                                <a:pt x="160" y="1613"/>
                              </a:lnTo>
                              <a:lnTo>
                                <a:pt x="146" y="1613"/>
                              </a:lnTo>
                              <a:lnTo>
                                <a:pt x="146" y="1600"/>
                              </a:lnTo>
                              <a:lnTo>
                                <a:pt x="133" y="1600"/>
                              </a:lnTo>
                              <a:lnTo>
                                <a:pt x="120" y="1586"/>
                              </a:lnTo>
                              <a:lnTo>
                                <a:pt x="120" y="1586"/>
                              </a:lnTo>
                              <a:lnTo>
                                <a:pt x="106" y="1586"/>
                              </a:lnTo>
                              <a:lnTo>
                                <a:pt x="93" y="1573"/>
                              </a:lnTo>
                              <a:lnTo>
                                <a:pt x="93" y="1573"/>
                              </a:lnTo>
                              <a:lnTo>
                                <a:pt x="80" y="1560"/>
                              </a:lnTo>
                              <a:lnTo>
                                <a:pt x="80" y="1560"/>
                              </a:lnTo>
                              <a:lnTo>
                                <a:pt x="66" y="1546"/>
                              </a:lnTo>
                              <a:lnTo>
                                <a:pt x="66" y="1533"/>
                              </a:lnTo>
                              <a:lnTo>
                                <a:pt x="53" y="1533"/>
                              </a:lnTo>
                              <a:lnTo>
                                <a:pt x="53" y="1520"/>
                              </a:lnTo>
                              <a:lnTo>
                                <a:pt x="40" y="1520"/>
                              </a:lnTo>
                              <a:lnTo>
                                <a:pt x="40" y="1506"/>
                              </a:lnTo>
                              <a:lnTo>
                                <a:pt x="26" y="1493"/>
                              </a:lnTo>
                              <a:lnTo>
                                <a:pt x="26" y="1493"/>
                              </a:lnTo>
                              <a:lnTo>
                                <a:pt x="26" y="1480"/>
                              </a:lnTo>
                              <a:lnTo>
                                <a:pt x="13" y="1466"/>
                              </a:lnTo>
                              <a:lnTo>
                                <a:pt x="13" y="1466"/>
                              </a:lnTo>
                              <a:lnTo>
                                <a:pt x="13" y="1453"/>
                              </a:lnTo>
                              <a:lnTo>
                                <a:pt x="13" y="1440"/>
                              </a:lnTo>
                              <a:lnTo>
                                <a:pt x="13" y="1426"/>
                              </a:lnTo>
                              <a:lnTo>
                                <a:pt x="0" y="1426"/>
                              </a:lnTo>
                              <a:lnTo>
                                <a:pt x="0" y="1413"/>
                              </a:lnTo>
                              <a:lnTo>
                                <a:pt x="0" y="1400"/>
                              </a:lnTo>
                              <a:lnTo>
                                <a:pt x="0" y="1386"/>
                              </a:lnTo>
                              <a:lnTo>
                                <a:pt x="0" y="1386"/>
                              </a:lnTo>
                              <a:lnTo>
                                <a:pt x="0" y="1373"/>
                              </a:lnTo>
                              <a:lnTo>
                                <a:pt x="0" y="266"/>
                              </a:lnTo>
                              <a:lnTo>
                                <a:pt x="0" y="253"/>
                              </a:ln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13" y="200"/>
                              </a:lnTo>
                              <a:lnTo>
                                <a:pt x="13" y="186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33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53" y="106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957f7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4" coordsize="10187,1627" path="m80,80l80,66l93,66l93,53l106,53l120,40l120,40l133,26l146,26l146,26l160,13l173,13l173,13l186,13l200,13l213,0l213,0l226,0l240,0l253,0l266,0l9920,0l9933,0l9946,0l9960,0l9973,0l9973,0l9986,13l10000,13l10013,13l10013,13l10026,13l10040,26l10040,26l10053,26l10066,40l10066,40l10080,53l10080,53l10093,66l10106,66l10106,80l10120,80l10120,93l10133,93l10133,106l10146,120l10146,120l10160,133l10160,146l10160,146l10173,160l10173,173l10173,173l10173,186l10173,200l10186,213l10186,213l10186,226l10186,240l10186,253l10186,266l10186,1373l10186,1386l10186,1386l10186,1400l10186,1413l10186,1426l10173,1426l10173,1440l10173,1453l10173,1466l10173,1466l10160,1480l10160,1493l10160,1493l10146,1506l10146,1520l10133,1520l10133,1533l10120,1533l10120,1546l10106,1560l10106,1560l10093,1573l10080,1573l10080,1586l10066,1586l10066,1586l10053,1600l10040,1600l10040,1613l10026,1613l10013,1613l10013,1613l10000,1626l9986,1626l9973,1626l9973,1626l9960,1626l9946,1626l9933,1626l9920,1626l266,1626l253,1626l240,1626l226,1626l213,1626l213,1626l200,1626l186,1626l173,1613l173,1613l160,1613l146,1613l146,1600l133,1600l120,1586l120,1586l106,1586l93,1573l93,1573l80,1560l80,1560l66,1546l66,1533l53,1533l53,1520l40,1520l40,1506l26,1493l26,1493l26,1480l13,1466l13,1466l13,1453l13,1440l13,1426l0,1426l0,1413l0,1400l0,1386l0,1386l0,1373l0,266l0,253l0,240l0,226l0,213l0,213l13,200l13,186l13,173l13,173l13,160l26,146l26,146l26,133l40,120l40,120l53,106l53,93l66,93l66,80l80,80xe" stroked="t" o:allowincell="f" style="position:absolute;margin-left:18.15pt;margin-top:442.65pt;width:531.45pt;height:165.25pt;mso-wrap-style:none;v-text-anchor:middle;mso-position-horizontal-relative:page;mso-position-vertical-relative:page">
                <v:fill o:detectmouseclick="t" on="false"/>
                <v:stroke color="#957f7a" weight="12600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</w:t>
      </w:r>
      <w:r>
        <w:rPr>
          <w:rFonts w:cs="Times New Roman" w:ascii="Times New Roman" w:hAnsi="Times New Roman"/>
          <w:b/>
          <w:bCs/>
          <w:iCs/>
          <w:sz w:val="18"/>
          <w:szCs w:val="18"/>
          <w:lang w:val="sr-CS"/>
        </w:rPr>
        <w:t xml:space="preserve">Обавештење о неевидентирању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8.1.    </w:t>
      </w:r>
      <w:r>
        <w:rPr>
          <w:rFonts w:cs="Times New Roman" w:ascii="Times New Roman" w:hAnsi="Times New Roman"/>
          <w:sz w:val="4"/>
          <w:szCs w:val="4"/>
          <w:bdr w:val="single" w:sz="4" w:space="0" w:color="000000"/>
        </w:rPr>
        <w:t>.</w:t>
      </w:r>
      <w:r>
        <w:rPr>
          <w:rFonts w:cs="Times New Roman" w:ascii="Times New Roman" w:hAnsi="Times New Roman"/>
          <w:sz w:val="18"/>
          <w:szCs w:val="18"/>
          <w:bdr w:val="single" w:sz="4" w:space="0" w:color="000000"/>
        </w:rPr>
        <w:t xml:space="preserve">   </w:t>
      </w:r>
      <w:r>
        <w:rPr>
          <w:rFonts w:cs="Times New Roman" w:ascii="Times New Roman" w:hAnsi="Times New Roman"/>
          <w:sz w:val="4"/>
          <w:szCs w:val="4"/>
          <w:bdr w:val="single" w:sz="4" w:space="0" w:color="000000"/>
        </w:rPr>
        <w:t>.</w:t>
      </w:r>
      <w:r>
        <w:rPr>
          <w:rFonts w:cs="Times New Roman" w:ascii="Times New Roman" w:hAnsi="Times New Roman"/>
          <w:sz w:val="18"/>
          <w:szCs w:val="18"/>
        </w:rPr>
        <w:t xml:space="preserve">  Пенсионерът, посочен в т. 2 не е регистрир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</w:t>
      </w:r>
      <w:r>
        <w:rPr>
          <w:rFonts w:cs="Times New Roman" w:ascii="Times New Roman" w:hAnsi="Times New Roman"/>
          <w:sz w:val="18"/>
          <w:szCs w:val="18"/>
        </w:rPr>
        <w:t xml:space="preserve">Пензионер наведен под тачком 2. није евидентиран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ичини:   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  <w:r>
        <w:rPr>
          <w:rFonts w:cs="Times New Roman" w:ascii="Times New Roman" w:hAnsi="Times New Roman"/>
          <w:sz w:val="18"/>
          <w:szCs w:val="18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злоз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FFFFFF"/>
          <w:sz w:val="18"/>
          <w:szCs w:val="18"/>
        </w:rPr>
        <w:t>Т</w:t>
      </w:r>
      <w:r>
        <w:rPr>
          <w:rFonts w:cs="Times New Roman" w:ascii="Times New Roman" w:hAnsi="Times New Roman"/>
          <w:sz w:val="18"/>
          <w:szCs w:val="18"/>
        </w:rPr>
        <w:t xml:space="preserve">                 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  <w:r>
        <w:rPr>
          <w:rFonts w:cs="Times New Roman" w:ascii="Times New Roman" w:hAnsi="Times New Roman"/>
          <w:sz w:val="18"/>
          <w:szCs w:val="18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8.2.    </w:t>
      </w:r>
      <w:r>
        <w:rPr>
          <w:rFonts w:cs="Times New Roman" w:ascii="Times New Roman" w:hAnsi="Times New Roman"/>
          <w:sz w:val="4"/>
          <w:szCs w:val="4"/>
          <w:bdr w:val="single" w:sz="4" w:space="0" w:color="000000"/>
        </w:rPr>
        <w:t>.</w:t>
      </w:r>
      <w:r>
        <w:rPr>
          <w:rFonts w:cs="Times New Roman" w:ascii="Times New Roman" w:hAnsi="Times New Roman"/>
          <w:sz w:val="18"/>
          <w:szCs w:val="18"/>
          <w:bdr w:val="single" w:sz="4" w:space="0" w:color="000000"/>
        </w:rPr>
        <w:t xml:space="preserve">   </w:t>
      </w:r>
      <w:r>
        <w:rPr>
          <w:rFonts w:cs="Times New Roman" w:ascii="Times New Roman" w:hAnsi="Times New Roman"/>
          <w:sz w:val="4"/>
          <w:szCs w:val="4"/>
          <w:bdr w:val="single" w:sz="4" w:space="0" w:color="000000"/>
        </w:rPr>
        <w:t>.</w:t>
      </w:r>
      <w:r>
        <w:rPr>
          <w:rFonts w:cs="Times New Roman" w:ascii="Times New Roman" w:hAnsi="Times New Roman"/>
          <w:sz w:val="18"/>
          <w:szCs w:val="18"/>
        </w:rPr>
        <w:t xml:space="preserve">   Членът на семейството от т. 3 не е регистрир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</w:t>
      </w:r>
      <w:r>
        <w:rPr>
          <w:rFonts w:cs="Times New Roman" w:ascii="Times New Roman" w:hAnsi="Times New Roman"/>
          <w:sz w:val="18"/>
          <w:szCs w:val="18"/>
        </w:rPr>
        <w:t>Члан породице наведен под тачком 3. није евидентир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ичини:   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  <w:r>
        <w:rPr>
          <w:rFonts w:cs="Times New Roman" w:ascii="Times New Roman" w:hAnsi="Times New Roman"/>
          <w:sz w:val="18"/>
          <w:szCs w:val="18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злоз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FFFFFF"/>
          <w:sz w:val="18"/>
          <w:szCs w:val="18"/>
        </w:rPr>
        <w:t>Т</w:t>
      </w:r>
      <w:r>
        <w:rPr>
          <w:rFonts w:cs="Times New Roman" w:ascii="Times New Roman" w:hAnsi="Times New Roman"/>
          <w:sz w:val="18"/>
          <w:szCs w:val="18"/>
        </w:rPr>
        <w:t xml:space="preserve">                 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  <w:r>
        <w:rPr>
          <w:rFonts w:cs="Times New Roman" w:ascii="Times New Roman" w:hAnsi="Times New Roman"/>
          <w:sz w:val="18"/>
          <w:szCs w:val="18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17">
                <wp:simplePos x="0" y="0"/>
                <wp:positionH relativeFrom="page">
                  <wp:posOffset>461010</wp:posOffset>
                </wp:positionH>
                <wp:positionV relativeFrom="page">
                  <wp:posOffset>8086090</wp:posOffset>
                </wp:positionV>
                <wp:extent cx="3228340" cy="333375"/>
                <wp:effectExtent l="0" t="635" r="635" b="0"/>
                <wp:wrapNone/>
                <wp:docPr id="17" name="Freeform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8480" cy="33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53" h="227">
                              <a:moveTo>
                                <a:pt x="0" y="0"/>
                              </a:moveTo>
                              <a:lnTo>
                                <a:pt x="0" y="213"/>
                              </a:lnTo>
                              <a:lnTo>
                                <a:pt x="7053" y="213"/>
                              </a:lnTo>
                              <a:lnTo>
                                <a:pt x="7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ee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5" coordsize="7053,227" path="m0,0l0,213l7053,213l7053,0l0,0xe" fillcolor="#f1eeea" stroked="f" o:allowincell="f" style="position:absolute;margin-left:36.3pt;margin-top:636.7pt;width:254.15pt;height:26.2pt;mso-wrap-style:none;v-text-anchor:middle;mso-position-horizontal-relative:page;mso-position-vertical-relative:page">
                <v:fill o:detectmouseclick="t" type="solid" color2="#0e1115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8"/>
          <w:szCs w:val="18"/>
        </w:rPr>
        <w:t>9. Компетентна институция при пребиваване в Сърб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6">
                <wp:simplePos x="0" y="0"/>
                <wp:positionH relativeFrom="page">
                  <wp:posOffset>286385</wp:posOffset>
                </wp:positionH>
                <wp:positionV relativeFrom="page">
                  <wp:posOffset>8237855</wp:posOffset>
                </wp:positionV>
                <wp:extent cx="6750050" cy="1454785"/>
                <wp:effectExtent l="6985" t="6985" r="5715" b="5080"/>
                <wp:wrapNone/>
                <wp:docPr id="18" name="Freeform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0000" cy="145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87" h="1627">
                              <a:moveTo>
                                <a:pt x="80" y="80"/>
                              </a:moveTo>
                              <a:lnTo>
                                <a:pt x="80" y="66"/>
                              </a:lnTo>
                              <a:lnTo>
                                <a:pt x="93" y="66"/>
                              </a:lnTo>
                              <a:lnTo>
                                <a:pt x="93" y="53"/>
                              </a:lnTo>
                              <a:lnTo>
                                <a:pt x="106" y="53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33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86" y="13"/>
                              </a:lnTo>
                              <a:lnTo>
                                <a:pt x="200" y="13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26" y="0"/>
                              </a:lnTo>
                              <a:lnTo>
                                <a:pt x="240" y="0"/>
                              </a:lnTo>
                              <a:lnTo>
                                <a:pt x="253" y="0"/>
                              </a:lnTo>
                              <a:lnTo>
                                <a:pt x="266" y="0"/>
                              </a:lnTo>
                              <a:lnTo>
                                <a:pt x="9920" y="0"/>
                              </a:lnTo>
                              <a:lnTo>
                                <a:pt x="9933" y="0"/>
                              </a:lnTo>
                              <a:lnTo>
                                <a:pt x="9946" y="0"/>
                              </a:lnTo>
                              <a:lnTo>
                                <a:pt x="9960" y="0"/>
                              </a:lnTo>
                              <a:lnTo>
                                <a:pt x="9973" y="0"/>
                              </a:lnTo>
                              <a:lnTo>
                                <a:pt x="9973" y="0"/>
                              </a:lnTo>
                              <a:lnTo>
                                <a:pt x="9986" y="13"/>
                              </a:lnTo>
                              <a:lnTo>
                                <a:pt x="10000" y="13"/>
                              </a:lnTo>
                              <a:lnTo>
                                <a:pt x="10013" y="13"/>
                              </a:lnTo>
                              <a:lnTo>
                                <a:pt x="10013" y="13"/>
                              </a:lnTo>
                              <a:lnTo>
                                <a:pt x="10026" y="13"/>
                              </a:lnTo>
                              <a:lnTo>
                                <a:pt x="10040" y="26"/>
                              </a:lnTo>
                              <a:lnTo>
                                <a:pt x="10040" y="26"/>
                              </a:lnTo>
                              <a:lnTo>
                                <a:pt x="10053" y="26"/>
                              </a:lnTo>
                              <a:lnTo>
                                <a:pt x="10066" y="40"/>
                              </a:lnTo>
                              <a:lnTo>
                                <a:pt x="10066" y="40"/>
                              </a:lnTo>
                              <a:lnTo>
                                <a:pt x="10080" y="53"/>
                              </a:lnTo>
                              <a:lnTo>
                                <a:pt x="10080" y="53"/>
                              </a:lnTo>
                              <a:lnTo>
                                <a:pt x="10093" y="66"/>
                              </a:lnTo>
                              <a:lnTo>
                                <a:pt x="10106" y="66"/>
                              </a:lnTo>
                              <a:lnTo>
                                <a:pt x="10106" y="80"/>
                              </a:lnTo>
                              <a:lnTo>
                                <a:pt x="10120" y="80"/>
                              </a:lnTo>
                              <a:lnTo>
                                <a:pt x="10120" y="93"/>
                              </a:lnTo>
                              <a:lnTo>
                                <a:pt x="10133" y="93"/>
                              </a:lnTo>
                              <a:lnTo>
                                <a:pt x="10133" y="106"/>
                              </a:lnTo>
                              <a:lnTo>
                                <a:pt x="10146" y="120"/>
                              </a:lnTo>
                              <a:lnTo>
                                <a:pt x="10146" y="120"/>
                              </a:lnTo>
                              <a:lnTo>
                                <a:pt x="10160" y="133"/>
                              </a:lnTo>
                              <a:lnTo>
                                <a:pt x="10160" y="146"/>
                              </a:lnTo>
                              <a:lnTo>
                                <a:pt x="10160" y="146"/>
                              </a:lnTo>
                              <a:lnTo>
                                <a:pt x="10173" y="160"/>
                              </a:lnTo>
                              <a:lnTo>
                                <a:pt x="10173" y="173"/>
                              </a:lnTo>
                              <a:lnTo>
                                <a:pt x="10173" y="173"/>
                              </a:lnTo>
                              <a:lnTo>
                                <a:pt x="10173" y="186"/>
                              </a:lnTo>
                              <a:lnTo>
                                <a:pt x="10173" y="200"/>
                              </a:lnTo>
                              <a:lnTo>
                                <a:pt x="10186" y="213"/>
                              </a:lnTo>
                              <a:lnTo>
                                <a:pt x="10186" y="213"/>
                              </a:lnTo>
                              <a:lnTo>
                                <a:pt x="10186" y="226"/>
                              </a:lnTo>
                              <a:lnTo>
                                <a:pt x="10186" y="240"/>
                              </a:lnTo>
                              <a:lnTo>
                                <a:pt x="10186" y="253"/>
                              </a:lnTo>
                              <a:lnTo>
                                <a:pt x="10186" y="266"/>
                              </a:lnTo>
                              <a:lnTo>
                                <a:pt x="10186" y="1373"/>
                              </a:lnTo>
                              <a:lnTo>
                                <a:pt x="10186" y="1386"/>
                              </a:lnTo>
                              <a:lnTo>
                                <a:pt x="10186" y="1386"/>
                              </a:lnTo>
                              <a:lnTo>
                                <a:pt x="10186" y="1400"/>
                              </a:lnTo>
                              <a:lnTo>
                                <a:pt x="10186" y="1413"/>
                              </a:lnTo>
                              <a:lnTo>
                                <a:pt x="10186" y="1426"/>
                              </a:lnTo>
                              <a:lnTo>
                                <a:pt x="10173" y="1426"/>
                              </a:lnTo>
                              <a:lnTo>
                                <a:pt x="10173" y="1440"/>
                              </a:lnTo>
                              <a:lnTo>
                                <a:pt x="10173" y="1453"/>
                              </a:lnTo>
                              <a:lnTo>
                                <a:pt x="10173" y="1466"/>
                              </a:lnTo>
                              <a:lnTo>
                                <a:pt x="10173" y="1466"/>
                              </a:lnTo>
                              <a:lnTo>
                                <a:pt x="10160" y="1480"/>
                              </a:lnTo>
                              <a:lnTo>
                                <a:pt x="10160" y="1493"/>
                              </a:lnTo>
                              <a:lnTo>
                                <a:pt x="10160" y="1493"/>
                              </a:lnTo>
                              <a:lnTo>
                                <a:pt x="10146" y="1506"/>
                              </a:lnTo>
                              <a:lnTo>
                                <a:pt x="10146" y="1520"/>
                              </a:lnTo>
                              <a:lnTo>
                                <a:pt x="10133" y="1520"/>
                              </a:lnTo>
                              <a:lnTo>
                                <a:pt x="10133" y="1533"/>
                              </a:lnTo>
                              <a:lnTo>
                                <a:pt x="10120" y="1533"/>
                              </a:lnTo>
                              <a:lnTo>
                                <a:pt x="10120" y="1546"/>
                              </a:lnTo>
                              <a:lnTo>
                                <a:pt x="10106" y="1560"/>
                              </a:lnTo>
                              <a:lnTo>
                                <a:pt x="10106" y="1560"/>
                              </a:lnTo>
                              <a:lnTo>
                                <a:pt x="10093" y="1573"/>
                              </a:lnTo>
                              <a:lnTo>
                                <a:pt x="10080" y="1573"/>
                              </a:lnTo>
                              <a:lnTo>
                                <a:pt x="10080" y="1586"/>
                              </a:lnTo>
                              <a:lnTo>
                                <a:pt x="10066" y="1586"/>
                              </a:lnTo>
                              <a:lnTo>
                                <a:pt x="10066" y="1586"/>
                              </a:lnTo>
                              <a:lnTo>
                                <a:pt x="10053" y="1600"/>
                              </a:lnTo>
                              <a:lnTo>
                                <a:pt x="10040" y="1600"/>
                              </a:lnTo>
                              <a:lnTo>
                                <a:pt x="10040" y="1613"/>
                              </a:lnTo>
                              <a:lnTo>
                                <a:pt x="10026" y="1613"/>
                              </a:lnTo>
                              <a:lnTo>
                                <a:pt x="10013" y="1613"/>
                              </a:lnTo>
                              <a:lnTo>
                                <a:pt x="10013" y="1613"/>
                              </a:lnTo>
                              <a:lnTo>
                                <a:pt x="10000" y="1626"/>
                              </a:lnTo>
                              <a:lnTo>
                                <a:pt x="9986" y="1626"/>
                              </a:lnTo>
                              <a:lnTo>
                                <a:pt x="9973" y="1626"/>
                              </a:lnTo>
                              <a:lnTo>
                                <a:pt x="9973" y="1626"/>
                              </a:lnTo>
                              <a:lnTo>
                                <a:pt x="9960" y="1626"/>
                              </a:lnTo>
                              <a:lnTo>
                                <a:pt x="9946" y="1626"/>
                              </a:lnTo>
                              <a:lnTo>
                                <a:pt x="9933" y="1626"/>
                              </a:lnTo>
                              <a:lnTo>
                                <a:pt x="9920" y="1626"/>
                              </a:lnTo>
                              <a:lnTo>
                                <a:pt x="266" y="1626"/>
                              </a:lnTo>
                              <a:lnTo>
                                <a:pt x="253" y="1626"/>
                              </a:lnTo>
                              <a:lnTo>
                                <a:pt x="240" y="1626"/>
                              </a:lnTo>
                              <a:lnTo>
                                <a:pt x="226" y="1626"/>
                              </a:lnTo>
                              <a:lnTo>
                                <a:pt x="213" y="1626"/>
                              </a:lnTo>
                              <a:lnTo>
                                <a:pt x="213" y="1626"/>
                              </a:lnTo>
                              <a:lnTo>
                                <a:pt x="200" y="1626"/>
                              </a:lnTo>
                              <a:lnTo>
                                <a:pt x="186" y="1626"/>
                              </a:lnTo>
                              <a:lnTo>
                                <a:pt x="173" y="1613"/>
                              </a:lnTo>
                              <a:lnTo>
                                <a:pt x="173" y="1613"/>
                              </a:lnTo>
                              <a:lnTo>
                                <a:pt x="160" y="1613"/>
                              </a:lnTo>
                              <a:lnTo>
                                <a:pt x="146" y="1613"/>
                              </a:lnTo>
                              <a:lnTo>
                                <a:pt x="146" y="1600"/>
                              </a:lnTo>
                              <a:lnTo>
                                <a:pt x="133" y="1600"/>
                              </a:lnTo>
                              <a:lnTo>
                                <a:pt x="120" y="1586"/>
                              </a:lnTo>
                              <a:lnTo>
                                <a:pt x="120" y="1586"/>
                              </a:lnTo>
                              <a:lnTo>
                                <a:pt x="106" y="1586"/>
                              </a:lnTo>
                              <a:lnTo>
                                <a:pt x="93" y="1573"/>
                              </a:lnTo>
                              <a:lnTo>
                                <a:pt x="93" y="1573"/>
                              </a:lnTo>
                              <a:lnTo>
                                <a:pt x="80" y="1560"/>
                              </a:lnTo>
                              <a:lnTo>
                                <a:pt x="80" y="1560"/>
                              </a:lnTo>
                              <a:lnTo>
                                <a:pt x="66" y="1546"/>
                              </a:lnTo>
                              <a:lnTo>
                                <a:pt x="66" y="1533"/>
                              </a:lnTo>
                              <a:lnTo>
                                <a:pt x="53" y="1533"/>
                              </a:lnTo>
                              <a:lnTo>
                                <a:pt x="53" y="1520"/>
                              </a:lnTo>
                              <a:lnTo>
                                <a:pt x="40" y="1520"/>
                              </a:lnTo>
                              <a:lnTo>
                                <a:pt x="40" y="1506"/>
                              </a:lnTo>
                              <a:lnTo>
                                <a:pt x="26" y="1493"/>
                              </a:lnTo>
                              <a:lnTo>
                                <a:pt x="26" y="1493"/>
                              </a:lnTo>
                              <a:lnTo>
                                <a:pt x="26" y="1480"/>
                              </a:lnTo>
                              <a:lnTo>
                                <a:pt x="13" y="1466"/>
                              </a:lnTo>
                              <a:lnTo>
                                <a:pt x="13" y="1466"/>
                              </a:lnTo>
                              <a:lnTo>
                                <a:pt x="13" y="1453"/>
                              </a:lnTo>
                              <a:lnTo>
                                <a:pt x="13" y="1440"/>
                              </a:lnTo>
                              <a:lnTo>
                                <a:pt x="13" y="1426"/>
                              </a:lnTo>
                              <a:lnTo>
                                <a:pt x="0" y="1426"/>
                              </a:lnTo>
                              <a:lnTo>
                                <a:pt x="0" y="1413"/>
                              </a:lnTo>
                              <a:lnTo>
                                <a:pt x="0" y="1400"/>
                              </a:lnTo>
                              <a:lnTo>
                                <a:pt x="0" y="1386"/>
                              </a:lnTo>
                              <a:lnTo>
                                <a:pt x="0" y="1386"/>
                              </a:lnTo>
                              <a:lnTo>
                                <a:pt x="0" y="1373"/>
                              </a:lnTo>
                              <a:lnTo>
                                <a:pt x="0" y="266"/>
                              </a:lnTo>
                              <a:lnTo>
                                <a:pt x="0" y="253"/>
                              </a:ln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13" y="200"/>
                              </a:lnTo>
                              <a:lnTo>
                                <a:pt x="13" y="186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33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53" y="106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957f7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6" coordsize="10187,1627" path="m80,80l80,66l93,66l93,53l106,53l120,40l120,40l133,26l146,26l146,26l160,13l173,13l173,13l186,13l200,13l213,0l213,0l226,0l240,0l253,0l266,0l9920,0l9933,0l9946,0l9960,0l9973,0l9973,0l9986,13l10000,13l10013,13l10013,13l10026,13l10040,26l10040,26l10053,26l10066,40l10066,40l10080,53l10080,53l10093,66l10106,66l10106,80l10120,80l10120,93l10133,93l10133,106l10146,120l10146,120l10160,133l10160,146l10160,146l10173,160l10173,173l10173,173l10173,186l10173,200l10186,213l10186,213l10186,226l10186,240l10186,253l10186,266l10186,1373l10186,1386l10186,1386l10186,1400l10186,1413l10186,1426l10173,1426l10173,1440l10173,1453l10173,1466l10173,1466l10160,1480l10160,1493l10160,1493l10146,1506l10146,1520l10133,1520l10133,1533l10120,1533l10120,1546l10106,1560l10106,1560l10093,1573l10080,1573l10080,1586l10066,1586l10066,1586l10053,1600l10040,1600l10040,1613l10026,1613l10013,1613l10013,1613l10000,1626l9986,1626l9973,1626l9973,1626l9960,1626l9946,1626l9933,1626l9920,1626l266,1626l253,1626l240,1626l226,1626l213,1626l213,1626l200,1626l186,1626l173,1613l173,1613l160,1613l146,1613l146,1600l133,1600l120,1586l120,1586l106,1586l93,1573l93,1573l80,1560l80,1560l66,1546l66,1533l53,1533l53,1520l40,1520l40,1506l26,1493l26,1493l26,1480l13,1466l13,1466l13,1453l13,1440l13,1426l0,1426l0,1413l0,1400l0,1386l0,1386l0,1373l0,266l0,253l0,240l0,226l0,213l0,213l13,200l13,186l13,173l13,173l13,160l26,146l26,146l26,133l40,120l40,120l53,106l53,93l66,93l66,80l80,80xe" stroked="t" o:allowincell="f" style="position:absolute;margin-left:22.55pt;margin-top:648.65pt;width:531.45pt;height:114.5pt;mso-wrap-style:none;v-text-anchor:middle;mso-position-horizontal-relative:page;mso-position-vertical-relative:page">
                <v:fill o:detectmouseclick="t" on="false"/>
                <v:stroke color="#957f7a" weight="12600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</w:t>
      </w:r>
      <w:r>
        <w:rPr>
          <w:rFonts w:cs="Times New Roman" w:ascii="Times New Roman" w:hAnsi="Times New Roman"/>
          <w:b/>
          <w:sz w:val="18"/>
          <w:szCs w:val="18"/>
        </w:rPr>
        <w:t>Носилац у Србији надлежан према месту пребивалиш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9.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1. Име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Нази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9.2. Адрес 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(3)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Адре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Дата  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                                              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  <w:r>
        <w:rPr>
          <w:rFonts w:cs="Times New Roman" w:ascii="Times New Roman" w:hAnsi="Times New Roman"/>
          <w:sz w:val="18"/>
          <w:szCs w:val="18"/>
        </w:rPr>
        <w:t xml:space="preserve">            Печат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                                                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  <w:r>
        <w:rPr>
          <w:rFonts w:cs="Times New Roman" w:ascii="Times New Roman" w:hAnsi="Times New Roman"/>
          <w:sz w:val="18"/>
          <w:szCs w:val="18"/>
        </w:rPr>
        <w:t xml:space="preserve">   Подпис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атум                                                              Печат                                                       Потпи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ПЪТВА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ПУТСТ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(1)</w:t>
      </w:r>
      <w:r>
        <w:rPr>
          <w:rFonts w:cs="Times New Roman" w:ascii="Times New Roman" w:hAnsi="Times New Roman"/>
          <w:sz w:val="18"/>
          <w:szCs w:val="18"/>
        </w:rPr>
        <w:t xml:space="preserve">  Част А от формуляра се попълва от компетентната институция за здравното осигуряване в България в два екземпляра, които изпраща на институцията за здравното осигуряване в Сърбия по пребиваване, която попълва част Б от формуляра и връща единия екземпляр на институцията за здравното осигуряване в България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Надлежна организациона јединица носиоца здравственог осигурања у Бугарској попуњава део А обрасца и доставља га, у два примерка, организационој јединици носиоца здравственог осигурања у Србији надлежној према месту пребивалишта осигураника, која попуњава део Б обрасца и одмах враћа један примерак надлежној организационој јединици носиоца здравственог осигурања у Бугарској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(2)</w:t>
      </w:r>
      <w:r>
        <w:rPr>
          <w:rFonts w:cs="Times New Roman" w:ascii="Times New Roman" w:hAnsi="Times New Roman"/>
          <w:sz w:val="18"/>
          <w:szCs w:val="18"/>
        </w:rPr>
        <w:t xml:space="preserve">   Означете вярното с кръстче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дговарајуће означити крстић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(3)</w:t>
      </w:r>
      <w:r>
        <w:rPr>
          <w:rFonts w:cs="Times New Roman" w:ascii="Times New Roman" w:hAnsi="Times New Roman"/>
          <w:sz w:val="18"/>
          <w:szCs w:val="18"/>
        </w:rPr>
        <w:t xml:space="preserve">   Пощенски код, населено място, улица, номер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оштански број, место, улица, кућни број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(4)</w:t>
      </w:r>
      <w:r>
        <w:rPr>
          <w:rFonts w:cs="Times New Roman" w:ascii="Times New Roman" w:hAnsi="Times New Roman"/>
          <w:sz w:val="18"/>
          <w:szCs w:val="18"/>
        </w:rPr>
        <w:t xml:space="preserve">   Попълва се само ако формулярът се издава по искане на институцията в Сърбия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пунити само ако се образац издаје на захтев носиоца у Србиј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(5)</w:t>
      </w:r>
      <w:r>
        <w:rPr>
          <w:rFonts w:cs="Times New Roman" w:ascii="Times New Roman" w:hAnsi="Times New Roman"/>
          <w:sz w:val="18"/>
          <w:szCs w:val="18"/>
        </w:rPr>
        <w:t xml:space="preserve">   Попълва се само членът на семейството, който пребивава в Сърбия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вести само члан породице који има пребивалиште у Србиј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(6)</w:t>
      </w:r>
      <w:r>
        <w:rPr>
          <w:rFonts w:cs="Times New Roman" w:ascii="Times New Roman" w:hAnsi="Times New Roman"/>
          <w:sz w:val="18"/>
          <w:szCs w:val="18"/>
        </w:rPr>
        <w:t xml:space="preserve">   Попълва се само ако адресът на члена на семейството се различава от адреса, посочен в т. 2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пунити само ако се адреса члана породице разликује од адресе наведене под тачком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type w:val="nextPage"/>
      <w:pgSz w:w="11906" w:h="16838"/>
      <w:pgMar w:left="851" w:right="85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Bold">
    <w:altName w:val="Times New Roman"/>
    <w:charset w:val="00"/>
    <w:family w:val="roman"/>
    <w:pitch w:val="default"/>
  </w:font>
  <w:font w:name="Calibri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b/>
        <w:sz w:val="24"/>
        <w:szCs w:val="24"/>
        <w:lang w:val="en-US"/>
      </w:rPr>
      <w:t>BG</w:t>
    </w:r>
    <w:r>
      <w:rPr>
        <w:rFonts w:cs="Times New Roman" w:ascii="Times New Roman" w:hAnsi="Times New Roman"/>
        <w:b/>
        <w:sz w:val="24"/>
        <w:szCs w:val="24"/>
      </w:rPr>
      <w:t>/</w:t>
    </w:r>
    <w:r>
      <w:rPr>
        <w:rFonts w:cs="Times New Roman" w:ascii="Times New Roman" w:hAnsi="Times New Roman"/>
        <w:b/>
        <w:sz w:val="24"/>
        <w:szCs w:val="24"/>
        <w:lang w:val="en-US"/>
      </w:rPr>
      <w:t>SRB</w:t>
    </w:r>
    <w:r>
      <w:rPr>
        <w:rFonts w:cs="Times New Roman" w:ascii="Times New Roman" w:hAnsi="Times New Roman"/>
        <w:b/>
        <w:sz w:val="24"/>
        <w:szCs w:val="24"/>
      </w:rPr>
      <w:t xml:space="preserve"> 109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;Arial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3:49:00Z</dcterms:created>
  <dc:creator>Таня Кирилова</dc:creator>
  <dc:description/>
  <cp:keywords/>
  <dc:language>en-US</dc:language>
  <cp:lastModifiedBy>jvatkova</cp:lastModifiedBy>
  <dcterms:modified xsi:type="dcterms:W3CDTF">2012-03-15T09:48:00Z</dcterms:modified>
  <cp:revision>15</cp:revision>
  <dc:subject/>
  <dc:title/>
</cp:coreProperties>
</file>