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СПОГОДБА МЕЖДУ РЕПУБЛИКА БЪЛГАРИЯ И РЕПУБЛИКА СЪРБИЯ ЗА СОЦИАЛНА СИГУРНОС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СПОРАЗУМ ИЗМЕЂУ РЕПУБЛИКЕ БУГАРСКЕ И РЕПУБЛИКЕ СРБИЈЕ О СОЦИЈАЛНОЈ СИГУР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ЪОБЩЕНИЕ ЗА ПРЕКРАТЯВАНЕ НА ПРАВОТО НА ОБЕЗЩЕТЕНИЯ В НАТУРА ЗА ЛИЦ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ИЗПРАТЕНИ НА РАБОТА ОТ БЪЛГАРИЯ В СЪРБИЯ </w:t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(1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ЗВЕШТАЈ О ПРЕСТАНКУ ПРАВА НА ДАВАЊА У НАТУРИ ЗА ЛИ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ЈА СУ ИЗ БУГАРСКЕ</w:t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УПУЋЕНА НА РАД У СРБИЈ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Спогодба: член 12, ал.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поразум: члан 12. став 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дминистративно споразумение: член 6, ал. 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дминистративни споразум: члан 6. став 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</w:tblGrid>
      <w:tr>
        <w:trPr/>
        <w:tc>
          <w:tcPr>
            <w:tcW w:w="2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Уникален идентификационен номер на гражданин (ЈМБГ)                                                         Единен граждански номер (ЕГ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Јединствени матични број грађана (ЈМБГ)                                                                                     Јединствени број грађана (ЕГ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985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page">
                  <wp:posOffset>462280</wp:posOffset>
                </wp:positionH>
                <wp:positionV relativeFrom="page">
                  <wp:posOffset>3754120</wp:posOffset>
                </wp:positionV>
                <wp:extent cx="2082800" cy="288290"/>
                <wp:effectExtent l="0" t="0" r="635" b="0"/>
                <wp:wrapNone/>
                <wp:docPr id="1" name="Freeform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296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53" h="227">
                              <a:moveTo>
                                <a:pt x="0" y="0"/>
                              </a:moveTo>
                              <a:lnTo>
                                <a:pt x="0" y="213"/>
                              </a:lnTo>
                              <a:lnTo>
                                <a:pt x="7053" y="213"/>
                              </a:lnTo>
                              <a:lnTo>
                                <a:pt x="70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ee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" coordsize="7053,227" path="m0,0l0,213l7053,213l7053,0l0,0xe" fillcolor="#f1eeea" stroked="f" o:allowincell="f" style="position:absolute;margin-left:36.4pt;margin-top:295.6pt;width:163.95pt;height:22.65pt;mso-wrap-style:none;v-text-anchor:middle;mso-position-horizontal-relative:page;mso-position-vertical-relative:page">
                <v:fill o:detectmouseclick="t" type="solid" color2="#0e1115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18"/>
          <w:szCs w:val="18"/>
        </w:rPr>
        <w:t xml:space="preserve">1. Институция в Сърбия </w:t>
      </w:r>
      <w:r>
        <w:rPr>
          <w:rFonts w:cs="Times New Roman" w:ascii="Times New Roman" w:hAnsi="Times New Roman"/>
          <w:b/>
          <w:sz w:val="18"/>
          <w:szCs w:val="18"/>
          <w:vertAlign w:val="superscript"/>
        </w:rPr>
        <w:t>(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page">
                  <wp:posOffset>334010</wp:posOffset>
                </wp:positionH>
                <wp:positionV relativeFrom="page">
                  <wp:posOffset>3895725</wp:posOffset>
                </wp:positionV>
                <wp:extent cx="6750050" cy="1184910"/>
                <wp:effectExtent l="6350" t="6350" r="5715" b="5715"/>
                <wp:wrapNone/>
                <wp:docPr id="2" name="Freeform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0000" cy="118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87" h="1627">
                              <a:moveTo>
                                <a:pt x="80" y="80"/>
                              </a:moveTo>
                              <a:lnTo>
                                <a:pt x="80" y="66"/>
                              </a:lnTo>
                              <a:lnTo>
                                <a:pt x="93" y="66"/>
                              </a:lnTo>
                              <a:lnTo>
                                <a:pt x="93" y="53"/>
                              </a:lnTo>
                              <a:lnTo>
                                <a:pt x="106" y="53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33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60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86" y="13"/>
                              </a:lnTo>
                              <a:lnTo>
                                <a:pt x="200" y="13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26" y="0"/>
                              </a:lnTo>
                              <a:lnTo>
                                <a:pt x="240" y="0"/>
                              </a:lnTo>
                              <a:lnTo>
                                <a:pt x="253" y="0"/>
                              </a:lnTo>
                              <a:lnTo>
                                <a:pt x="266" y="0"/>
                              </a:lnTo>
                              <a:lnTo>
                                <a:pt x="9920" y="0"/>
                              </a:lnTo>
                              <a:lnTo>
                                <a:pt x="9933" y="0"/>
                              </a:lnTo>
                              <a:lnTo>
                                <a:pt x="9946" y="0"/>
                              </a:lnTo>
                              <a:lnTo>
                                <a:pt x="9960" y="0"/>
                              </a:lnTo>
                              <a:lnTo>
                                <a:pt x="9973" y="0"/>
                              </a:lnTo>
                              <a:lnTo>
                                <a:pt x="9973" y="0"/>
                              </a:lnTo>
                              <a:lnTo>
                                <a:pt x="9986" y="13"/>
                              </a:lnTo>
                              <a:lnTo>
                                <a:pt x="10000" y="13"/>
                              </a:lnTo>
                              <a:lnTo>
                                <a:pt x="10013" y="13"/>
                              </a:lnTo>
                              <a:lnTo>
                                <a:pt x="10013" y="13"/>
                              </a:lnTo>
                              <a:lnTo>
                                <a:pt x="10026" y="13"/>
                              </a:lnTo>
                              <a:lnTo>
                                <a:pt x="10040" y="26"/>
                              </a:lnTo>
                              <a:lnTo>
                                <a:pt x="10040" y="26"/>
                              </a:lnTo>
                              <a:lnTo>
                                <a:pt x="10053" y="26"/>
                              </a:lnTo>
                              <a:lnTo>
                                <a:pt x="10066" y="40"/>
                              </a:lnTo>
                              <a:lnTo>
                                <a:pt x="10066" y="40"/>
                              </a:lnTo>
                              <a:lnTo>
                                <a:pt x="10080" y="53"/>
                              </a:lnTo>
                              <a:lnTo>
                                <a:pt x="10080" y="53"/>
                              </a:lnTo>
                              <a:lnTo>
                                <a:pt x="10093" y="66"/>
                              </a:lnTo>
                              <a:lnTo>
                                <a:pt x="10106" y="66"/>
                              </a:lnTo>
                              <a:lnTo>
                                <a:pt x="10106" y="80"/>
                              </a:lnTo>
                              <a:lnTo>
                                <a:pt x="10120" y="80"/>
                              </a:lnTo>
                              <a:lnTo>
                                <a:pt x="10120" y="93"/>
                              </a:lnTo>
                              <a:lnTo>
                                <a:pt x="10133" y="93"/>
                              </a:lnTo>
                              <a:lnTo>
                                <a:pt x="10133" y="106"/>
                              </a:lnTo>
                              <a:lnTo>
                                <a:pt x="10146" y="120"/>
                              </a:lnTo>
                              <a:lnTo>
                                <a:pt x="10146" y="120"/>
                              </a:lnTo>
                              <a:lnTo>
                                <a:pt x="10160" y="133"/>
                              </a:lnTo>
                              <a:lnTo>
                                <a:pt x="10160" y="146"/>
                              </a:lnTo>
                              <a:lnTo>
                                <a:pt x="10160" y="146"/>
                              </a:lnTo>
                              <a:lnTo>
                                <a:pt x="10173" y="160"/>
                              </a:lnTo>
                              <a:lnTo>
                                <a:pt x="10173" y="173"/>
                              </a:lnTo>
                              <a:lnTo>
                                <a:pt x="10173" y="173"/>
                              </a:lnTo>
                              <a:lnTo>
                                <a:pt x="10173" y="186"/>
                              </a:lnTo>
                              <a:lnTo>
                                <a:pt x="10173" y="200"/>
                              </a:lnTo>
                              <a:lnTo>
                                <a:pt x="10186" y="213"/>
                              </a:lnTo>
                              <a:lnTo>
                                <a:pt x="10186" y="213"/>
                              </a:lnTo>
                              <a:lnTo>
                                <a:pt x="10186" y="226"/>
                              </a:lnTo>
                              <a:lnTo>
                                <a:pt x="10186" y="240"/>
                              </a:lnTo>
                              <a:lnTo>
                                <a:pt x="10186" y="253"/>
                              </a:lnTo>
                              <a:lnTo>
                                <a:pt x="10186" y="266"/>
                              </a:lnTo>
                              <a:lnTo>
                                <a:pt x="10186" y="1373"/>
                              </a:lnTo>
                              <a:lnTo>
                                <a:pt x="10186" y="1386"/>
                              </a:lnTo>
                              <a:lnTo>
                                <a:pt x="10186" y="1386"/>
                              </a:lnTo>
                              <a:lnTo>
                                <a:pt x="10186" y="1400"/>
                              </a:lnTo>
                              <a:lnTo>
                                <a:pt x="10186" y="1413"/>
                              </a:lnTo>
                              <a:lnTo>
                                <a:pt x="10186" y="1426"/>
                              </a:lnTo>
                              <a:lnTo>
                                <a:pt x="10173" y="1426"/>
                              </a:lnTo>
                              <a:lnTo>
                                <a:pt x="10173" y="1440"/>
                              </a:lnTo>
                              <a:lnTo>
                                <a:pt x="10173" y="1453"/>
                              </a:lnTo>
                              <a:lnTo>
                                <a:pt x="10173" y="1466"/>
                              </a:lnTo>
                              <a:lnTo>
                                <a:pt x="10173" y="1466"/>
                              </a:lnTo>
                              <a:lnTo>
                                <a:pt x="10160" y="1480"/>
                              </a:lnTo>
                              <a:lnTo>
                                <a:pt x="10160" y="1493"/>
                              </a:lnTo>
                              <a:lnTo>
                                <a:pt x="10160" y="1493"/>
                              </a:lnTo>
                              <a:lnTo>
                                <a:pt x="10146" y="1506"/>
                              </a:lnTo>
                              <a:lnTo>
                                <a:pt x="10146" y="1520"/>
                              </a:lnTo>
                              <a:lnTo>
                                <a:pt x="10133" y="1520"/>
                              </a:lnTo>
                              <a:lnTo>
                                <a:pt x="10133" y="1533"/>
                              </a:lnTo>
                              <a:lnTo>
                                <a:pt x="10120" y="1533"/>
                              </a:lnTo>
                              <a:lnTo>
                                <a:pt x="10120" y="1546"/>
                              </a:lnTo>
                              <a:lnTo>
                                <a:pt x="10106" y="1560"/>
                              </a:lnTo>
                              <a:lnTo>
                                <a:pt x="10106" y="1560"/>
                              </a:lnTo>
                              <a:lnTo>
                                <a:pt x="10093" y="1573"/>
                              </a:lnTo>
                              <a:lnTo>
                                <a:pt x="10080" y="1573"/>
                              </a:lnTo>
                              <a:lnTo>
                                <a:pt x="10080" y="1586"/>
                              </a:lnTo>
                              <a:lnTo>
                                <a:pt x="10066" y="1586"/>
                              </a:lnTo>
                              <a:lnTo>
                                <a:pt x="10066" y="1586"/>
                              </a:lnTo>
                              <a:lnTo>
                                <a:pt x="10053" y="1600"/>
                              </a:lnTo>
                              <a:lnTo>
                                <a:pt x="10040" y="1600"/>
                              </a:lnTo>
                              <a:lnTo>
                                <a:pt x="10040" y="1613"/>
                              </a:lnTo>
                              <a:lnTo>
                                <a:pt x="10026" y="1613"/>
                              </a:lnTo>
                              <a:lnTo>
                                <a:pt x="10013" y="1613"/>
                              </a:lnTo>
                              <a:lnTo>
                                <a:pt x="10013" y="1613"/>
                              </a:lnTo>
                              <a:lnTo>
                                <a:pt x="10000" y="1626"/>
                              </a:lnTo>
                              <a:lnTo>
                                <a:pt x="9986" y="1626"/>
                              </a:lnTo>
                              <a:lnTo>
                                <a:pt x="9973" y="1626"/>
                              </a:lnTo>
                              <a:lnTo>
                                <a:pt x="9973" y="1626"/>
                              </a:lnTo>
                              <a:lnTo>
                                <a:pt x="9960" y="1626"/>
                              </a:lnTo>
                              <a:lnTo>
                                <a:pt x="9946" y="1626"/>
                              </a:lnTo>
                              <a:lnTo>
                                <a:pt x="9933" y="1626"/>
                              </a:lnTo>
                              <a:lnTo>
                                <a:pt x="9920" y="1626"/>
                              </a:lnTo>
                              <a:lnTo>
                                <a:pt x="266" y="1626"/>
                              </a:lnTo>
                              <a:lnTo>
                                <a:pt x="253" y="1626"/>
                              </a:lnTo>
                              <a:lnTo>
                                <a:pt x="240" y="1626"/>
                              </a:lnTo>
                              <a:lnTo>
                                <a:pt x="226" y="1626"/>
                              </a:lnTo>
                              <a:lnTo>
                                <a:pt x="213" y="1626"/>
                              </a:lnTo>
                              <a:lnTo>
                                <a:pt x="213" y="1626"/>
                              </a:lnTo>
                              <a:lnTo>
                                <a:pt x="200" y="1626"/>
                              </a:lnTo>
                              <a:lnTo>
                                <a:pt x="186" y="1626"/>
                              </a:lnTo>
                              <a:lnTo>
                                <a:pt x="173" y="1613"/>
                              </a:lnTo>
                              <a:lnTo>
                                <a:pt x="173" y="1613"/>
                              </a:lnTo>
                              <a:lnTo>
                                <a:pt x="160" y="1613"/>
                              </a:lnTo>
                              <a:lnTo>
                                <a:pt x="146" y="1613"/>
                              </a:lnTo>
                              <a:lnTo>
                                <a:pt x="146" y="1600"/>
                              </a:lnTo>
                              <a:lnTo>
                                <a:pt x="133" y="1600"/>
                              </a:lnTo>
                              <a:lnTo>
                                <a:pt x="120" y="1586"/>
                              </a:lnTo>
                              <a:lnTo>
                                <a:pt x="120" y="1586"/>
                              </a:lnTo>
                              <a:lnTo>
                                <a:pt x="106" y="1586"/>
                              </a:lnTo>
                              <a:lnTo>
                                <a:pt x="93" y="1573"/>
                              </a:lnTo>
                              <a:lnTo>
                                <a:pt x="93" y="1573"/>
                              </a:lnTo>
                              <a:lnTo>
                                <a:pt x="80" y="1560"/>
                              </a:lnTo>
                              <a:lnTo>
                                <a:pt x="80" y="1560"/>
                              </a:lnTo>
                              <a:lnTo>
                                <a:pt x="66" y="1546"/>
                              </a:lnTo>
                              <a:lnTo>
                                <a:pt x="66" y="1533"/>
                              </a:lnTo>
                              <a:lnTo>
                                <a:pt x="53" y="1533"/>
                              </a:lnTo>
                              <a:lnTo>
                                <a:pt x="53" y="1520"/>
                              </a:lnTo>
                              <a:lnTo>
                                <a:pt x="40" y="1520"/>
                              </a:lnTo>
                              <a:lnTo>
                                <a:pt x="40" y="1506"/>
                              </a:lnTo>
                              <a:lnTo>
                                <a:pt x="26" y="1493"/>
                              </a:lnTo>
                              <a:lnTo>
                                <a:pt x="26" y="1493"/>
                              </a:lnTo>
                              <a:lnTo>
                                <a:pt x="26" y="1480"/>
                              </a:lnTo>
                              <a:lnTo>
                                <a:pt x="13" y="1466"/>
                              </a:lnTo>
                              <a:lnTo>
                                <a:pt x="13" y="1466"/>
                              </a:lnTo>
                              <a:lnTo>
                                <a:pt x="13" y="1453"/>
                              </a:lnTo>
                              <a:lnTo>
                                <a:pt x="13" y="1440"/>
                              </a:lnTo>
                              <a:lnTo>
                                <a:pt x="13" y="1426"/>
                              </a:lnTo>
                              <a:lnTo>
                                <a:pt x="0" y="1426"/>
                              </a:lnTo>
                              <a:lnTo>
                                <a:pt x="0" y="1413"/>
                              </a:lnTo>
                              <a:lnTo>
                                <a:pt x="0" y="1400"/>
                              </a:lnTo>
                              <a:lnTo>
                                <a:pt x="0" y="1386"/>
                              </a:lnTo>
                              <a:lnTo>
                                <a:pt x="0" y="1386"/>
                              </a:lnTo>
                              <a:lnTo>
                                <a:pt x="0" y="1373"/>
                              </a:lnTo>
                              <a:lnTo>
                                <a:pt x="0" y="266"/>
                              </a:lnTo>
                              <a:lnTo>
                                <a:pt x="0" y="253"/>
                              </a:ln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13" y="200"/>
                              </a:lnTo>
                              <a:lnTo>
                                <a:pt x="13" y="186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33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53" y="106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80" y="8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957f7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4" coordsize="10187,1627" path="m80,80l80,66l93,66l93,53l106,53l120,40l120,40l133,26l146,26l146,26l160,13l173,13l173,13l186,13l200,13l213,0l213,0l226,0l240,0l253,0l266,0l9920,0l9933,0l9946,0l9960,0l9973,0l9973,0l9986,13l10000,13l10013,13l10013,13l10026,13l10040,26l10040,26l10053,26l10066,40l10066,40l10080,53l10080,53l10093,66l10106,66l10106,80l10120,80l10120,93l10133,93l10133,106l10146,120l10146,120l10160,133l10160,146l10160,146l10173,160l10173,173l10173,173l10173,186l10173,200l10186,213l10186,213l10186,226l10186,240l10186,253l10186,266l10186,1373l10186,1386l10186,1386l10186,1400l10186,1413l10186,1426l10173,1426l10173,1440l10173,1453l10173,1466l10173,1466l10160,1480l10160,1493l10160,1493l10146,1506l10146,1520l10133,1520l10133,1533l10120,1533l10120,1546l10106,1560l10106,1560l10093,1573l10080,1573l10080,1586l10066,1586l10066,1586l10053,1600l10040,1600l10040,1613l10026,1613l10013,1613l10013,1613l10000,1626l9986,1626l9973,1626l9973,1626l9960,1626l9946,1626l9933,1626l9920,1626l266,1626l253,1626l240,1626l226,1626l213,1626l213,1626l200,1626l186,1626l173,1613l173,1613l160,1613l146,1613l146,1600l133,1600l120,1586l120,1586l106,1586l93,1573l93,1573l80,1560l80,1560l66,1546l66,1533l53,1533l53,1520l40,1520l40,1506l26,1493l26,1493l26,1480l13,1466l13,1466l13,1453l13,1440l13,1426l0,1426l0,1413l0,1400l0,1386l0,1386l0,1373l0,266l0,253l0,240l0,226l0,213l0,213l13,200l13,186l13,173l13,173l13,160l26,146l26,146l26,133l40,120l40,120l53,106l53,93l66,93l66,80l80,80xe" stroked="t" o:allowincell="f" style="position:absolute;margin-left:26.3pt;margin-top:306.75pt;width:531.45pt;height:93.25pt;mso-wrap-style:none;v-text-anchor:middle;mso-position-horizontal-relative:page;mso-position-vertical-relative:page">
                <v:fill o:detectmouseclick="t" on="false"/>
                <v:stroke color="#957f7a" weight="12600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</w:t>
      </w:r>
      <w:r>
        <w:rPr>
          <w:rFonts w:cs="Times New Roman" w:ascii="Times New Roman" w:hAnsi="Times New Roman"/>
          <w:b/>
          <w:sz w:val="18"/>
          <w:szCs w:val="18"/>
        </w:rPr>
        <w:t xml:space="preserve">Носилац у Србиј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.1. Име </w:t>
      </w:r>
      <w:r>
        <w:rPr>
          <w:rFonts w:cs="Times New Roman" w:ascii="Times New Roman" w:hAnsi="Times New Roman"/>
          <w:sz w:val="4"/>
          <w:szCs w:val="4"/>
          <w:u w:val="single"/>
        </w:rPr>
        <w:t>.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4"/>
          <w:szCs w:val="4"/>
          <w:u w:val="singl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Нази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.2. Адрес 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(3)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4"/>
          <w:szCs w:val="4"/>
          <w:u w:val="single"/>
        </w:rPr>
        <w:t>.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4"/>
          <w:szCs w:val="4"/>
          <w:u w:val="singl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Адре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7">
                <wp:simplePos x="0" y="0"/>
                <wp:positionH relativeFrom="page">
                  <wp:posOffset>461010</wp:posOffset>
                </wp:positionH>
                <wp:positionV relativeFrom="page">
                  <wp:posOffset>5613400</wp:posOffset>
                </wp:positionV>
                <wp:extent cx="1717675" cy="288290"/>
                <wp:effectExtent l="635" t="0" r="0" b="0"/>
                <wp:wrapNone/>
                <wp:docPr id="3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756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53" h="227">
                              <a:moveTo>
                                <a:pt x="0" y="0"/>
                              </a:moveTo>
                              <a:lnTo>
                                <a:pt x="0" y="213"/>
                              </a:lnTo>
                              <a:lnTo>
                                <a:pt x="7053" y="213"/>
                              </a:lnTo>
                              <a:lnTo>
                                <a:pt x="70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ee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" coordsize="7053,227" path="m0,0l0,213l7053,213l7053,0l0,0xe" fillcolor="#f1eeea" stroked="f" o:allowincell="f" style="position:absolute;margin-left:36.3pt;margin-top:442pt;width:135.2pt;height:22.65pt;mso-wrap-style:none;v-text-anchor:middle;mso-position-horizontal-relative:page;mso-position-vertical-relative:page">
                <v:fill o:detectmouseclick="t" type="solid" color2="#0e1115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18"/>
          <w:szCs w:val="18"/>
        </w:rPr>
        <w:t xml:space="preserve">2. 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 xml:space="preserve">Осигурено лице   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margin">
                  <wp:posOffset>-6750050</wp:posOffset>
                </wp:positionH>
                <wp:positionV relativeFrom="page">
                  <wp:posOffset>5740400</wp:posOffset>
                </wp:positionV>
                <wp:extent cx="6750050" cy="1176655"/>
                <wp:effectExtent l="6985" t="6985" r="5715" b="5715"/>
                <wp:wrapNone/>
                <wp:docPr id="4" name="Freeform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0000" cy="117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87" h="1627">
                              <a:moveTo>
                                <a:pt x="80" y="80"/>
                              </a:moveTo>
                              <a:lnTo>
                                <a:pt x="80" y="66"/>
                              </a:lnTo>
                              <a:lnTo>
                                <a:pt x="93" y="66"/>
                              </a:lnTo>
                              <a:lnTo>
                                <a:pt x="93" y="53"/>
                              </a:lnTo>
                              <a:lnTo>
                                <a:pt x="106" y="53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33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60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86" y="13"/>
                              </a:lnTo>
                              <a:lnTo>
                                <a:pt x="200" y="13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26" y="0"/>
                              </a:lnTo>
                              <a:lnTo>
                                <a:pt x="240" y="0"/>
                              </a:lnTo>
                              <a:lnTo>
                                <a:pt x="253" y="0"/>
                              </a:lnTo>
                              <a:lnTo>
                                <a:pt x="266" y="0"/>
                              </a:lnTo>
                              <a:lnTo>
                                <a:pt x="9920" y="0"/>
                              </a:lnTo>
                              <a:lnTo>
                                <a:pt x="9933" y="0"/>
                              </a:lnTo>
                              <a:lnTo>
                                <a:pt x="9946" y="0"/>
                              </a:lnTo>
                              <a:lnTo>
                                <a:pt x="9960" y="0"/>
                              </a:lnTo>
                              <a:lnTo>
                                <a:pt x="9973" y="0"/>
                              </a:lnTo>
                              <a:lnTo>
                                <a:pt x="9973" y="0"/>
                              </a:lnTo>
                              <a:lnTo>
                                <a:pt x="9986" y="13"/>
                              </a:lnTo>
                              <a:lnTo>
                                <a:pt x="10000" y="13"/>
                              </a:lnTo>
                              <a:lnTo>
                                <a:pt x="10013" y="13"/>
                              </a:lnTo>
                              <a:lnTo>
                                <a:pt x="10013" y="13"/>
                              </a:lnTo>
                              <a:lnTo>
                                <a:pt x="10026" y="13"/>
                              </a:lnTo>
                              <a:lnTo>
                                <a:pt x="10040" y="26"/>
                              </a:lnTo>
                              <a:lnTo>
                                <a:pt x="10040" y="26"/>
                              </a:lnTo>
                              <a:lnTo>
                                <a:pt x="10053" y="26"/>
                              </a:lnTo>
                              <a:lnTo>
                                <a:pt x="10066" y="40"/>
                              </a:lnTo>
                              <a:lnTo>
                                <a:pt x="10066" y="40"/>
                              </a:lnTo>
                              <a:lnTo>
                                <a:pt x="10080" y="53"/>
                              </a:lnTo>
                              <a:lnTo>
                                <a:pt x="10080" y="53"/>
                              </a:lnTo>
                              <a:lnTo>
                                <a:pt x="10093" y="66"/>
                              </a:lnTo>
                              <a:lnTo>
                                <a:pt x="10106" y="66"/>
                              </a:lnTo>
                              <a:lnTo>
                                <a:pt x="10106" y="80"/>
                              </a:lnTo>
                              <a:lnTo>
                                <a:pt x="10120" y="80"/>
                              </a:lnTo>
                              <a:lnTo>
                                <a:pt x="10120" y="93"/>
                              </a:lnTo>
                              <a:lnTo>
                                <a:pt x="10133" y="93"/>
                              </a:lnTo>
                              <a:lnTo>
                                <a:pt x="10133" y="106"/>
                              </a:lnTo>
                              <a:lnTo>
                                <a:pt x="10146" y="120"/>
                              </a:lnTo>
                              <a:lnTo>
                                <a:pt x="10146" y="120"/>
                              </a:lnTo>
                              <a:lnTo>
                                <a:pt x="10160" y="133"/>
                              </a:lnTo>
                              <a:lnTo>
                                <a:pt x="10160" y="146"/>
                              </a:lnTo>
                              <a:lnTo>
                                <a:pt x="10160" y="146"/>
                              </a:lnTo>
                              <a:lnTo>
                                <a:pt x="10173" y="160"/>
                              </a:lnTo>
                              <a:lnTo>
                                <a:pt x="10173" y="173"/>
                              </a:lnTo>
                              <a:lnTo>
                                <a:pt x="10173" y="173"/>
                              </a:lnTo>
                              <a:lnTo>
                                <a:pt x="10173" y="186"/>
                              </a:lnTo>
                              <a:lnTo>
                                <a:pt x="10173" y="200"/>
                              </a:lnTo>
                              <a:lnTo>
                                <a:pt x="10186" y="213"/>
                              </a:lnTo>
                              <a:lnTo>
                                <a:pt x="10186" y="213"/>
                              </a:lnTo>
                              <a:lnTo>
                                <a:pt x="10186" y="226"/>
                              </a:lnTo>
                              <a:lnTo>
                                <a:pt x="10186" y="240"/>
                              </a:lnTo>
                              <a:lnTo>
                                <a:pt x="10186" y="253"/>
                              </a:lnTo>
                              <a:lnTo>
                                <a:pt x="10186" y="266"/>
                              </a:lnTo>
                              <a:lnTo>
                                <a:pt x="10186" y="1373"/>
                              </a:lnTo>
                              <a:lnTo>
                                <a:pt x="10186" y="1386"/>
                              </a:lnTo>
                              <a:lnTo>
                                <a:pt x="10186" y="1386"/>
                              </a:lnTo>
                              <a:lnTo>
                                <a:pt x="10186" y="1400"/>
                              </a:lnTo>
                              <a:lnTo>
                                <a:pt x="10186" y="1413"/>
                              </a:lnTo>
                              <a:lnTo>
                                <a:pt x="10186" y="1426"/>
                              </a:lnTo>
                              <a:lnTo>
                                <a:pt x="10173" y="1426"/>
                              </a:lnTo>
                              <a:lnTo>
                                <a:pt x="10173" y="1440"/>
                              </a:lnTo>
                              <a:lnTo>
                                <a:pt x="10173" y="1453"/>
                              </a:lnTo>
                              <a:lnTo>
                                <a:pt x="10173" y="1466"/>
                              </a:lnTo>
                              <a:lnTo>
                                <a:pt x="10173" y="1466"/>
                              </a:lnTo>
                              <a:lnTo>
                                <a:pt x="10160" y="1480"/>
                              </a:lnTo>
                              <a:lnTo>
                                <a:pt x="10160" y="1493"/>
                              </a:lnTo>
                              <a:lnTo>
                                <a:pt x="10160" y="1493"/>
                              </a:lnTo>
                              <a:lnTo>
                                <a:pt x="10146" y="1506"/>
                              </a:lnTo>
                              <a:lnTo>
                                <a:pt x="10146" y="1520"/>
                              </a:lnTo>
                              <a:lnTo>
                                <a:pt x="10133" y="1520"/>
                              </a:lnTo>
                              <a:lnTo>
                                <a:pt x="10133" y="1533"/>
                              </a:lnTo>
                              <a:lnTo>
                                <a:pt x="10120" y="1533"/>
                              </a:lnTo>
                              <a:lnTo>
                                <a:pt x="10120" y="1546"/>
                              </a:lnTo>
                              <a:lnTo>
                                <a:pt x="10106" y="1560"/>
                              </a:lnTo>
                              <a:lnTo>
                                <a:pt x="10106" y="1560"/>
                              </a:lnTo>
                              <a:lnTo>
                                <a:pt x="10093" y="1573"/>
                              </a:lnTo>
                              <a:lnTo>
                                <a:pt x="10080" y="1573"/>
                              </a:lnTo>
                              <a:lnTo>
                                <a:pt x="10080" y="1586"/>
                              </a:lnTo>
                              <a:lnTo>
                                <a:pt x="10066" y="1586"/>
                              </a:lnTo>
                              <a:lnTo>
                                <a:pt x="10066" y="1586"/>
                              </a:lnTo>
                              <a:lnTo>
                                <a:pt x="10053" y="1600"/>
                              </a:lnTo>
                              <a:lnTo>
                                <a:pt x="10040" y="1600"/>
                              </a:lnTo>
                              <a:lnTo>
                                <a:pt x="10040" y="1613"/>
                              </a:lnTo>
                              <a:lnTo>
                                <a:pt x="10026" y="1613"/>
                              </a:lnTo>
                              <a:lnTo>
                                <a:pt x="10013" y="1613"/>
                              </a:lnTo>
                              <a:lnTo>
                                <a:pt x="10013" y="1613"/>
                              </a:lnTo>
                              <a:lnTo>
                                <a:pt x="10000" y="1626"/>
                              </a:lnTo>
                              <a:lnTo>
                                <a:pt x="9986" y="1626"/>
                              </a:lnTo>
                              <a:lnTo>
                                <a:pt x="9973" y="1626"/>
                              </a:lnTo>
                              <a:lnTo>
                                <a:pt x="9973" y="1626"/>
                              </a:lnTo>
                              <a:lnTo>
                                <a:pt x="9960" y="1626"/>
                              </a:lnTo>
                              <a:lnTo>
                                <a:pt x="9946" y="1626"/>
                              </a:lnTo>
                              <a:lnTo>
                                <a:pt x="9933" y="1626"/>
                              </a:lnTo>
                              <a:lnTo>
                                <a:pt x="9920" y="1626"/>
                              </a:lnTo>
                              <a:lnTo>
                                <a:pt x="266" y="1626"/>
                              </a:lnTo>
                              <a:lnTo>
                                <a:pt x="253" y="1626"/>
                              </a:lnTo>
                              <a:lnTo>
                                <a:pt x="240" y="1626"/>
                              </a:lnTo>
                              <a:lnTo>
                                <a:pt x="226" y="1626"/>
                              </a:lnTo>
                              <a:lnTo>
                                <a:pt x="213" y="1626"/>
                              </a:lnTo>
                              <a:lnTo>
                                <a:pt x="213" y="1626"/>
                              </a:lnTo>
                              <a:lnTo>
                                <a:pt x="200" y="1626"/>
                              </a:lnTo>
                              <a:lnTo>
                                <a:pt x="186" y="1626"/>
                              </a:lnTo>
                              <a:lnTo>
                                <a:pt x="173" y="1613"/>
                              </a:lnTo>
                              <a:lnTo>
                                <a:pt x="173" y="1613"/>
                              </a:lnTo>
                              <a:lnTo>
                                <a:pt x="160" y="1613"/>
                              </a:lnTo>
                              <a:lnTo>
                                <a:pt x="146" y="1613"/>
                              </a:lnTo>
                              <a:lnTo>
                                <a:pt x="146" y="1600"/>
                              </a:lnTo>
                              <a:lnTo>
                                <a:pt x="133" y="1600"/>
                              </a:lnTo>
                              <a:lnTo>
                                <a:pt x="120" y="1586"/>
                              </a:lnTo>
                              <a:lnTo>
                                <a:pt x="120" y="1586"/>
                              </a:lnTo>
                              <a:lnTo>
                                <a:pt x="106" y="1586"/>
                              </a:lnTo>
                              <a:lnTo>
                                <a:pt x="93" y="1573"/>
                              </a:lnTo>
                              <a:lnTo>
                                <a:pt x="93" y="1573"/>
                              </a:lnTo>
                              <a:lnTo>
                                <a:pt x="80" y="1560"/>
                              </a:lnTo>
                              <a:lnTo>
                                <a:pt x="80" y="1560"/>
                              </a:lnTo>
                              <a:lnTo>
                                <a:pt x="66" y="1546"/>
                              </a:lnTo>
                              <a:lnTo>
                                <a:pt x="66" y="1533"/>
                              </a:lnTo>
                              <a:lnTo>
                                <a:pt x="53" y="1533"/>
                              </a:lnTo>
                              <a:lnTo>
                                <a:pt x="53" y="1520"/>
                              </a:lnTo>
                              <a:lnTo>
                                <a:pt x="40" y="1520"/>
                              </a:lnTo>
                              <a:lnTo>
                                <a:pt x="40" y="1506"/>
                              </a:lnTo>
                              <a:lnTo>
                                <a:pt x="26" y="1493"/>
                              </a:lnTo>
                              <a:lnTo>
                                <a:pt x="26" y="1493"/>
                              </a:lnTo>
                              <a:lnTo>
                                <a:pt x="26" y="1480"/>
                              </a:lnTo>
                              <a:lnTo>
                                <a:pt x="13" y="1466"/>
                              </a:lnTo>
                              <a:lnTo>
                                <a:pt x="13" y="1466"/>
                              </a:lnTo>
                              <a:lnTo>
                                <a:pt x="13" y="1453"/>
                              </a:lnTo>
                              <a:lnTo>
                                <a:pt x="13" y="1440"/>
                              </a:lnTo>
                              <a:lnTo>
                                <a:pt x="13" y="1426"/>
                              </a:lnTo>
                              <a:lnTo>
                                <a:pt x="0" y="1426"/>
                              </a:lnTo>
                              <a:lnTo>
                                <a:pt x="0" y="1413"/>
                              </a:lnTo>
                              <a:lnTo>
                                <a:pt x="0" y="1400"/>
                              </a:lnTo>
                              <a:lnTo>
                                <a:pt x="0" y="1386"/>
                              </a:lnTo>
                              <a:lnTo>
                                <a:pt x="0" y="1386"/>
                              </a:lnTo>
                              <a:lnTo>
                                <a:pt x="0" y="1373"/>
                              </a:lnTo>
                              <a:lnTo>
                                <a:pt x="0" y="266"/>
                              </a:lnTo>
                              <a:lnTo>
                                <a:pt x="0" y="253"/>
                              </a:ln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13" y="200"/>
                              </a:lnTo>
                              <a:lnTo>
                                <a:pt x="13" y="186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33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53" y="106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80" y="8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957f7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" coordsize="10187,1627" path="m80,80l80,66l93,66l93,53l106,53l120,40l120,40l133,26l146,26l146,26l160,13l173,13l173,13l186,13l200,13l213,0l213,0l226,0l240,0l253,0l266,0l9920,0l9933,0l9946,0l9960,0l9973,0l9973,0l9986,13l10000,13l10013,13l10013,13l10026,13l10040,26l10040,26l10053,26l10066,40l10066,40l10080,53l10080,53l10093,66l10106,66l10106,80l10120,80l10120,93l10133,93l10133,106l10146,120l10146,120l10160,133l10160,146l10160,146l10173,160l10173,173l10173,173l10173,186l10173,200l10186,213l10186,213l10186,226l10186,240l10186,253l10186,266l10186,1373l10186,1386l10186,1386l10186,1400l10186,1413l10186,1426l10173,1426l10173,1440l10173,1453l10173,1466l10173,1466l10160,1480l10160,1493l10160,1493l10146,1506l10146,1520l10133,1520l10133,1533l10120,1533l10120,1546l10106,1560l10106,1560l10093,1573l10080,1573l10080,1586l10066,1586l10066,1586l10053,1600l10040,1600l10040,1613l10026,1613l10013,1613l10013,1613l10000,1626l9986,1626l9973,1626l9973,1626l9960,1626l9946,1626l9933,1626l9920,1626l266,1626l253,1626l240,1626l226,1626l213,1626l213,1626l200,1626l186,1626l173,1613l173,1613l160,1613l146,1613l146,1600l133,1600l120,1586l120,1586l106,1586l93,1573l93,1573l80,1560l80,1560l66,1546l66,1533l53,1533l53,1520l40,1520l40,1506l26,1493l26,1493l26,1480l13,1466l13,1466l13,1453l13,1440l13,1426l0,1426l0,1413l0,1400l0,1386l0,1386l0,1373l0,266l0,253l0,240l0,226l0,213l0,213l13,200l13,186l13,173l13,173l13,160l26,146l26,146l26,133l40,120l40,120l53,106l53,93l66,93l66,80l80,80xe" stroked="t" o:allowincell="f" style="position:absolute;margin-left:-531.5pt;margin-top:452pt;width:531.45pt;height:92.6pt;mso-wrap-style:none;v-text-anchor:middle;mso-position-horizontal-relative:margin;mso-position-vertical-relative:page">
                <v:fill o:detectmouseclick="t" on="false"/>
                <v:stroke color="#957f7a" weight="12600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</w:t>
      </w:r>
      <w:r>
        <w:rPr>
          <w:rFonts w:cs="Times New Roman" w:ascii="Times New Roman" w:hAnsi="Times New Roman"/>
          <w:b/>
          <w:sz w:val="18"/>
          <w:szCs w:val="18"/>
        </w:rPr>
        <w:t xml:space="preserve">Осигураник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.1. Фамилия </w:t>
      </w:r>
      <w:r>
        <w:rPr>
          <w:rFonts w:cs="Times New Roman" w:ascii="Times New Roman" w:hAnsi="Times New Roman"/>
          <w:sz w:val="4"/>
          <w:szCs w:val="4"/>
          <w:u w:val="single"/>
        </w:rPr>
        <w:t>.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4"/>
          <w:szCs w:val="4"/>
          <w:u w:val="single"/>
        </w:rPr>
        <w:t>.</w:t>
      </w:r>
      <w:r>
        <w:rPr>
          <w:rFonts w:cs="Times New Roman" w:ascii="Times New Roman" w:hAnsi="Times New Roman"/>
          <w:sz w:val="18"/>
          <w:szCs w:val="18"/>
        </w:rPr>
        <w:t xml:space="preserve">    Име </w:t>
      </w:r>
      <w:r>
        <w:rPr>
          <w:rFonts w:cs="Times New Roman" w:ascii="Times New Roman" w:hAnsi="Times New Roman"/>
          <w:sz w:val="4"/>
          <w:szCs w:val="4"/>
          <w:u w:val="single"/>
        </w:rPr>
        <w:t>.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4"/>
          <w:szCs w:val="4"/>
          <w:u w:val="single"/>
        </w:rPr>
        <w:t>.</w:t>
      </w:r>
      <w:r>
        <w:rPr>
          <w:rFonts w:cs="Times New Roman" w:ascii="Times New Roman" w:hAnsi="Times New Roman"/>
          <w:sz w:val="18"/>
          <w:szCs w:val="18"/>
        </w:rPr>
        <w:t xml:space="preserve">   Дата на раждане </w:t>
      </w:r>
      <w:r>
        <w:rPr>
          <w:rFonts w:cs="Times New Roman" w:ascii="Times New Roman" w:hAnsi="Times New Roman"/>
          <w:sz w:val="4"/>
          <w:szCs w:val="4"/>
          <w:u w:val="single"/>
        </w:rPr>
        <w:t>.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                           </w:t>
      </w:r>
      <w:r>
        <w:rPr>
          <w:rFonts w:cs="Times New Roman" w:ascii="Times New Roman" w:hAnsi="Times New Roman"/>
          <w:sz w:val="4"/>
          <w:szCs w:val="4"/>
          <w:u w:val="singl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Презиме                                                                     Име                                                                    Датум рођењ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.2. Адрес в България 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(3)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4"/>
          <w:szCs w:val="4"/>
          <w:u w:val="single"/>
        </w:rPr>
        <w:t>.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4"/>
          <w:szCs w:val="4"/>
          <w:u w:val="singl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Адреса у Бугарској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11">
                <wp:simplePos x="0" y="0"/>
                <wp:positionH relativeFrom="page">
                  <wp:posOffset>462280</wp:posOffset>
                </wp:positionH>
                <wp:positionV relativeFrom="page">
                  <wp:posOffset>7407910</wp:posOffset>
                </wp:positionV>
                <wp:extent cx="1717675" cy="288290"/>
                <wp:effectExtent l="635" t="0" r="0" b="0"/>
                <wp:wrapNone/>
                <wp:docPr id="5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756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53" h="227">
                              <a:moveTo>
                                <a:pt x="0" y="0"/>
                              </a:moveTo>
                              <a:lnTo>
                                <a:pt x="0" y="213"/>
                              </a:lnTo>
                              <a:lnTo>
                                <a:pt x="7053" y="213"/>
                              </a:lnTo>
                              <a:lnTo>
                                <a:pt x="70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ee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" coordsize="7053,227" path="m0,0l0,213l7053,213l7053,0l0,0xe" fillcolor="#f1eeea" stroked="f" o:allowincell="f" style="position:absolute;margin-left:36.4pt;margin-top:583.3pt;width:135.2pt;height:22.65pt;mso-wrap-style:none;v-text-anchor:middle;mso-position-horizontal-relative:page;mso-position-vertical-relative:page">
                <v:fill o:detectmouseclick="t" type="solid" color2="#0e1115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3. Член на семейството  </w:t>
      </w:r>
      <w:r>
        <w:rPr>
          <w:rFonts w:cs="Times New Roman Bold;Times New Roman" w:ascii="Times New Roman Bold;Times New Roman" w:hAnsi="Times New Roman Bold;Times New Roman"/>
          <w:b/>
          <w:sz w:val="18"/>
          <w:szCs w:val="18"/>
          <w:vertAlign w:val="superscript"/>
        </w:rPr>
        <w:t>(4)</w:t>
      </w:r>
      <w:r>
        <w:rPr>
          <w:rFonts w:cs="Times New Roman" w:ascii="Times New Roman" w:hAnsi="Times New Roman"/>
          <w:b/>
          <w:sz w:val="18"/>
          <w:szCs w:val="18"/>
        </w:rPr>
        <w:t xml:space="preserve">             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margin">
                  <wp:posOffset>-6750050</wp:posOffset>
                </wp:positionH>
                <wp:positionV relativeFrom="page">
                  <wp:posOffset>7567295</wp:posOffset>
                </wp:positionV>
                <wp:extent cx="6750050" cy="1176655"/>
                <wp:effectExtent l="6985" t="6985" r="5715" b="5715"/>
                <wp:wrapNone/>
                <wp:docPr id="6" name="Freeform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0000" cy="117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87" h="1627">
                              <a:moveTo>
                                <a:pt x="80" y="80"/>
                              </a:moveTo>
                              <a:lnTo>
                                <a:pt x="80" y="66"/>
                              </a:lnTo>
                              <a:lnTo>
                                <a:pt x="93" y="66"/>
                              </a:lnTo>
                              <a:lnTo>
                                <a:pt x="93" y="53"/>
                              </a:lnTo>
                              <a:lnTo>
                                <a:pt x="106" y="53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33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60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86" y="13"/>
                              </a:lnTo>
                              <a:lnTo>
                                <a:pt x="200" y="13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26" y="0"/>
                              </a:lnTo>
                              <a:lnTo>
                                <a:pt x="240" y="0"/>
                              </a:lnTo>
                              <a:lnTo>
                                <a:pt x="253" y="0"/>
                              </a:lnTo>
                              <a:lnTo>
                                <a:pt x="266" y="0"/>
                              </a:lnTo>
                              <a:lnTo>
                                <a:pt x="9920" y="0"/>
                              </a:lnTo>
                              <a:lnTo>
                                <a:pt x="9933" y="0"/>
                              </a:lnTo>
                              <a:lnTo>
                                <a:pt x="9946" y="0"/>
                              </a:lnTo>
                              <a:lnTo>
                                <a:pt x="9960" y="0"/>
                              </a:lnTo>
                              <a:lnTo>
                                <a:pt x="9973" y="0"/>
                              </a:lnTo>
                              <a:lnTo>
                                <a:pt x="9973" y="0"/>
                              </a:lnTo>
                              <a:lnTo>
                                <a:pt x="9986" y="13"/>
                              </a:lnTo>
                              <a:lnTo>
                                <a:pt x="10000" y="13"/>
                              </a:lnTo>
                              <a:lnTo>
                                <a:pt x="10013" y="13"/>
                              </a:lnTo>
                              <a:lnTo>
                                <a:pt x="10013" y="13"/>
                              </a:lnTo>
                              <a:lnTo>
                                <a:pt x="10026" y="13"/>
                              </a:lnTo>
                              <a:lnTo>
                                <a:pt x="10040" y="26"/>
                              </a:lnTo>
                              <a:lnTo>
                                <a:pt x="10040" y="26"/>
                              </a:lnTo>
                              <a:lnTo>
                                <a:pt x="10053" y="26"/>
                              </a:lnTo>
                              <a:lnTo>
                                <a:pt x="10066" y="40"/>
                              </a:lnTo>
                              <a:lnTo>
                                <a:pt x="10066" y="40"/>
                              </a:lnTo>
                              <a:lnTo>
                                <a:pt x="10080" y="53"/>
                              </a:lnTo>
                              <a:lnTo>
                                <a:pt x="10080" y="53"/>
                              </a:lnTo>
                              <a:lnTo>
                                <a:pt x="10093" y="66"/>
                              </a:lnTo>
                              <a:lnTo>
                                <a:pt x="10106" y="66"/>
                              </a:lnTo>
                              <a:lnTo>
                                <a:pt x="10106" y="80"/>
                              </a:lnTo>
                              <a:lnTo>
                                <a:pt x="10120" y="80"/>
                              </a:lnTo>
                              <a:lnTo>
                                <a:pt x="10120" y="93"/>
                              </a:lnTo>
                              <a:lnTo>
                                <a:pt x="10133" y="93"/>
                              </a:lnTo>
                              <a:lnTo>
                                <a:pt x="10133" y="106"/>
                              </a:lnTo>
                              <a:lnTo>
                                <a:pt x="10146" y="120"/>
                              </a:lnTo>
                              <a:lnTo>
                                <a:pt x="10146" y="120"/>
                              </a:lnTo>
                              <a:lnTo>
                                <a:pt x="10160" y="133"/>
                              </a:lnTo>
                              <a:lnTo>
                                <a:pt x="10160" y="146"/>
                              </a:lnTo>
                              <a:lnTo>
                                <a:pt x="10160" y="146"/>
                              </a:lnTo>
                              <a:lnTo>
                                <a:pt x="10173" y="160"/>
                              </a:lnTo>
                              <a:lnTo>
                                <a:pt x="10173" y="173"/>
                              </a:lnTo>
                              <a:lnTo>
                                <a:pt x="10173" y="173"/>
                              </a:lnTo>
                              <a:lnTo>
                                <a:pt x="10173" y="186"/>
                              </a:lnTo>
                              <a:lnTo>
                                <a:pt x="10173" y="200"/>
                              </a:lnTo>
                              <a:lnTo>
                                <a:pt x="10186" y="213"/>
                              </a:lnTo>
                              <a:lnTo>
                                <a:pt x="10186" y="213"/>
                              </a:lnTo>
                              <a:lnTo>
                                <a:pt x="10186" y="226"/>
                              </a:lnTo>
                              <a:lnTo>
                                <a:pt x="10186" y="240"/>
                              </a:lnTo>
                              <a:lnTo>
                                <a:pt x="10186" y="253"/>
                              </a:lnTo>
                              <a:lnTo>
                                <a:pt x="10186" y="266"/>
                              </a:lnTo>
                              <a:lnTo>
                                <a:pt x="10186" y="1373"/>
                              </a:lnTo>
                              <a:lnTo>
                                <a:pt x="10186" y="1386"/>
                              </a:lnTo>
                              <a:lnTo>
                                <a:pt x="10186" y="1386"/>
                              </a:lnTo>
                              <a:lnTo>
                                <a:pt x="10186" y="1400"/>
                              </a:lnTo>
                              <a:lnTo>
                                <a:pt x="10186" y="1413"/>
                              </a:lnTo>
                              <a:lnTo>
                                <a:pt x="10186" y="1426"/>
                              </a:lnTo>
                              <a:lnTo>
                                <a:pt x="10173" y="1426"/>
                              </a:lnTo>
                              <a:lnTo>
                                <a:pt x="10173" y="1440"/>
                              </a:lnTo>
                              <a:lnTo>
                                <a:pt x="10173" y="1453"/>
                              </a:lnTo>
                              <a:lnTo>
                                <a:pt x="10173" y="1466"/>
                              </a:lnTo>
                              <a:lnTo>
                                <a:pt x="10173" y="1466"/>
                              </a:lnTo>
                              <a:lnTo>
                                <a:pt x="10160" y="1480"/>
                              </a:lnTo>
                              <a:lnTo>
                                <a:pt x="10160" y="1493"/>
                              </a:lnTo>
                              <a:lnTo>
                                <a:pt x="10160" y="1493"/>
                              </a:lnTo>
                              <a:lnTo>
                                <a:pt x="10146" y="1506"/>
                              </a:lnTo>
                              <a:lnTo>
                                <a:pt x="10146" y="1520"/>
                              </a:lnTo>
                              <a:lnTo>
                                <a:pt x="10133" y="1520"/>
                              </a:lnTo>
                              <a:lnTo>
                                <a:pt x="10133" y="1533"/>
                              </a:lnTo>
                              <a:lnTo>
                                <a:pt x="10120" y="1533"/>
                              </a:lnTo>
                              <a:lnTo>
                                <a:pt x="10120" y="1546"/>
                              </a:lnTo>
                              <a:lnTo>
                                <a:pt x="10106" y="1560"/>
                              </a:lnTo>
                              <a:lnTo>
                                <a:pt x="10106" y="1560"/>
                              </a:lnTo>
                              <a:lnTo>
                                <a:pt x="10093" y="1573"/>
                              </a:lnTo>
                              <a:lnTo>
                                <a:pt x="10080" y="1573"/>
                              </a:lnTo>
                              <a:lnTo>
                                <a:pt x="10080" y="1586"/>
                              </a:lnTo>
                              <a:lnTo>
                                <a:pt x="10066" y="1586"/>
                              </a:lnTo>
                              <a:lnTo>
                                <a:pt x="10066" y="1586"/>
                              </a:lnTo>
                              <a:lnTo>
                                <a:pt x="10053" y="1600"/>
                              </a:lnTo>
                              <a:lnTo>
                                <a:pt x="10040" y="1600"/>
                              </a:lnTo>
                              <a:lnTo>
                                <a:pt x="10040" y="1613"/>
                              </a:lnTo>
                              <a:lnTo>
                                <a:pt x="10026" y="1613"/>
                              </a:lnTo>
                              <a:lnTo>
                                <a:pt x="10013" y="1613"/>
                              </a:lnTo>
                              <a:lnTo>
                                <a:pt x="10013" y="1613"/>
                              </a:lnTo>
                              <a:lnTo>
                                <a:pt x="10000" y="1626"/>
                              </a:lnTo>
                              <a:lnTo>
                                <a:pt x="9986" y="1626"/>
                              </a:lnTo>
                              <a:lnTo>
                                <a:pt x="9973" y="1626"/>
                              </a:lnTo>
                              <a:lnTo>
                                <a:pt x="9973" y="1626"/>
                              </a:lnTo>
                              <a:lnTo>
                                <a:pt x="9960" y="1626"/>
                              </a:lnTo>
                              <a:lnTo>
                                <a:pt x="9946" y="1626"/>
                              </a:lnTo>
                              <a:lnTo>
                                <a:pt x="9933" y="1626"/>
                              </a:lnTo>
                              <a:lnTo>
                                <a:pt x="9920" y="1626"/>
                              </a:lnTo>
                              <a:lnTo>
                                <a:pt x="266" y="1626"/>
                              </a:lnTo>
                              <a:lnTo>
                                <a:pt x="253" y="1626"/>
                              </a:lnTo>
                              <a:lnTo>
                                <a:pt x="240" y="1626"/>
                              </a:lnTo>
                              <a:lnTo>
                                <a:pt x="226" y="1626"/>
                              </a:lnTo>
                              <a:lnTo>
                                <a:pt x="213" y="1626"/>
                              </a:lnTo>
                              <a:lnTo>
                                <a:pt x="213" y="1626"/>
                              </a:lnTo>
                              <a:lnTo>
                                <a:pt x="200" y="1626"/>
                              </a:lnTo>
                              <a:lnTo>
                                <a:pt x="186" y="1626"/>
                              </a:lnTo>
                              <a:lnTo>
                                <a:pt x="173" y="1613"/>
                              </a:lnTo>
                              <a:lnTo>
                                <a:pt x="173" y="1613"/>
                              </a:lnTo>
                              <a:lnTo>
                                <a:pt x="160" y="1613"/>
                              </a:lnTo>
                              <a:lnTo>
                                <a:pt x="146" y="1613"/>
                              </a:lnTo>
                              <a:lnTo>
                                <a:pt x="146" y="1600"/>
                              </a:lnTo>
                              <a:lnTo>
                                <a:pt x="133" y="1600"/>
                              </a:lnTo>
                              <a:lnTo>
                                <a:pt x="120" y="1586"/>
                              </a:lnTo>
                              <a:lnTo>
                                <a:pt x="120" y="1586"/>
                              </a:lnTo>
                              <a:lnTo>
                                <a:pt x="106" y="1586"/>
                              </a:lnTo>
                              <a:lnTo>
                                <a:pt x="93" y="1573"/>
                              </a:lnTo>
                              <a:lnTo>
                                <a:pt x="93" y="1573"/>
                              </a:lnTo>
                              <a:lnTo>
                                <a:pt x="80" y="1560"/>
                              </a:lnTo>
                              <a:lnTo>
                                <a:pt x="80" y="1560"/>
                              </a:lnTo>
                              <a:lnTo>
                                <a:pt x="66" y="1546"/>
                              </a:lnTo>
                              <a:lnTo>
                                <a:pt x="66" y="1533"/>
                              </a:lnTo>
                              <a:lnTo>
                                <a:pt x="53" y="1533"/>
                              </a:lnTo>
                              <a:lnTo>
                                <a:pt x="53" y="1520"/>
                              </a:lnTo>
                              <a:lnTo>
                                <a:pt x="40" y="1520"/>
                              </a:lnTo>
                              <a:lnTo>
                                <a:pt x="40" y="1506"/>
                              </a:lnTo>
                              <a:lnTo>
                                <a:pt x="26" y="1493"/>
                              </a:lnTo>
                              <a:lnTo>
                                <a:pt x="26" y="1493"/>
                              </a:lnTo>
                              <a:lnTo>
                                <a:pt x="26" y="1480"/>
                              </a:lnTo>
                              <a:lnTo>
                                <a:pt x="13" y="1466"/>
                              </a:lnTo>
                              <a:lnTo>
                                <a:pt x="13" y="1466"/>
                              </a:lnTo>
                              <a:lnTo>
                                <a:pt x="13" y="1453"/>
                              </a:lnTo>
                              <a:lnTo>
                                <a:pt x="13" y="1440"/>
                              </a:lnTo>
                              <a:lnTo>
                                <a:pt x="13" y="1426"/>
                              </a:lnTo>
                              <a:lnTo>
                                <a:pt x="0" y="1426"/>
                              </a:lnTo>
                              <a:lnTo>
                                <a:pt x="0" y="1413"/>
                              </a:lnTo>
                              <a:lnTo>
                                <a:pt x="0" y="1400"/>
                              </a:lnTo>
                              <a:lnTo>
                                <a:pt x="0" y="1386"/>
                              </a:lnTo>
                              <a:lnTo>
                                <a:pt x="0" y="1386"/>
                              </a:lnTo>
                              <a:lnTo>
                                <a:pt x="0" y="1373"/>
                              </a:lnTo>
                              <a:lnTo>
                                <a:pt x="0" y="266"/>
                              </a:lnTo>
                              <a:lnTo>
                                <a:pt x="0" y="253"/>
                              </a:ln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13" y="200"/>
                              </a:lnTo>
                              <a:lnTo>
                                <a:pt x="13" y="186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33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53" y="106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80" y="8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957f7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" coordsize="10187,1627" path="m80,80l80,66l93,66l93,53l106,53l120,40l120,40l133,26l146,26l146,26l160,13l173,13l173,13l186,13l200,13l213,0l213,0l226,0l240,0l253,0l266,0l9920,0l9933,0l9946,0l9960,0l9973,0l9973,0l9986,13l10000,13l10013,13l10013,13l10026,13l10040,26l10040,26l10053,26l10066,40l10066,40l10080,53l10080,53l10093,66l10106,66l10106,80l10120,80l10120,93l10133,93l10133,106l10146,120l10146,120l10160,133l10160,146l10160,146l10173,160l10173,173l10173,173l10173,186l10173,200l10186,213l10186,213l10186,226l10186,240l10186,253l10186,266l10186,1373l10186,1386l10186,1386l10186,1400l10186,1413l10186,1426l10173,1426l10173,1440l10173,1453l10173,1466l10173,1466l10160,1480l10160,1493l10160,1493l10146,1506l10146,1520l10133,1520l10133,1533l10120,1533l10120,1546l10106,1560l10106,1560l10093,1573l10080,1573l10080,1586l10066,1586l10066,1586l10053,1600l10040,1600l10040,1613l10026,1613l10013,1613l10013,1613l10000,1626l9986,1626l9973,1626l9973,1626l9960,1626l9946,1626l9933,1626l9920,1626l266,1626l253,1626l240,1626l226,1626l213,1626l213,1626l200,1626l186,1626l173,1613l173,1613l160,1613l146,1613l146,1600l133,1600l120,1586l120,1586l106,1586l93,1573l93,1573l80,1560l80,1560l66,1546l66,1533l53,1533l53,1520l40,1520l40,1506l26,1493l26,1493l26,1480l13,1466l13,1466l13,1453l13,1440l13,1426l0,1426l0,1413l0,1400l0,1386l0,1386l0,1373l0,266l0,253l0,240l0,226l0,213l0,213l13,200l13,186l13,173l13,173l13,160l26,146l26,146l26,133l40,120l40,120l53,106l53,93l66,93l66,80l80,80xe" stroked="t" o:allowincell="f" style="position:absolute;margin-left:-531.5pt;margin-top:595.85pt;width:531.45pt;height:92.6pt;mso-wrap-style:none;v-text-anchor:middle;mso-position-horizontal-relative:margin;mso-position-vertical-relative:page">
                <v:fill o:detectmouseclick="t" on="false"/>
                <v:stroke color="#957f7a" weight="12600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</w:t>
      </w:r>
      <w:r>
        <w:rPr>
          <w:rFonts w:cs="Times New Roman" w:ascii="Times New Roman" w:hAnsi="Times New Roman"/>
          <w:b/>
          <w:sz w:val="18"/>
          <w:szCs w:val="18"/>
        </w:rPr>
        <w:t xml:space="preserve">Члан породице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3</w:t>
      </w:r>
      <w:r>
        <w:rPr>
          <w:rFonts w:cs="Times New Roman" w:ascii="Times New Roman" w:hAnsi="Times New Roman"/>
          <w:sz w:val="18"/>
          <w:szCs w:val="18"/>
        </w:rPr>
        <w:t xml:space="preserve">.1. Фамилия </w:t>
      </w:r>
      <w:r>
        <w:rPr>
          <w:rFonts w:cs="Times New Roman" w:ascii="Times New Roman" w:hAnsi="Times New Roman"/>
          <w:sz w:val="4"/>
          <w:szCs w:val="4"/>
          <w:u w:val="single"/>
        </w:rPr>
        <w:t>.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4"/>
          <w:szCs w:val="4"/>
          <w:u w:val="single"/>
        </w:rPr>
        <w:t>.</w:t>
      </w:r>
      <w:r>
        <w:rPr>
          <w:rFonts w:cs="Times New Roman" w:ascii="Times New Roman" w:hAnsi="Times New Roman"/>
          <w:sz w:val="18"/>
          <w:szCs w:val="18"/>
        </w:rPr>
        <w:t xml:space="preserve">    Име </w:t>
      </w:r>
      <w:r>
        <w:rPr>
          <w:rFonts w:cs="Times New Roman" w:ascii="Times New Roman" w:hAnsi="Times New Roman"/>
          <w:sz w:val="4"/>
          <w:szCs w:val="4"/>
          <w:u w:val="single"/>
        </w:rPr>
        <w:t>.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4"/>
          <w:szCs w:val="4"/>
          <w:u w:val="single"/>
        </w:rPr>
        <w:t>.</w:t>
      </w:r>
      <w:r>
        <w:rPr>
          <w:rFonts w:cs="Times New Roman" w:ascii="Times New Roman" w:hAnsi="Times New Roman"/>
          <w:sz w:val="18"/>
          <w:szCs w:val="18"/>
        </w:rPr>
        <w:t xml:space="preserve">   Дата на раждане </w:t>
      </w:r>
      <w:r>
        <w:rPr>
          <w:rFonts w:cs="Times New Roman" w:ascii="Times New Roman" w:hAnsi="Times New Roman"/>
          <w:sz w:val="4"/>
          <w:szCs w:val="4"/>
          <w:u w:val="single"/>
        </w:rPr>
        <w:t>.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                           </w:t>
      </w:r>
      <w:r>
        <w:rPr>
          <w:rFonts w:cs="Times New Roman" w:ascii="Times New Roman" w:hAnsi="Times New Roman"/>
          <w:sz w:val="4"/>
          <w:szCs w:val="4"/>
          <w:u w:val="singl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Презиме                                                                     Име                                                                    Датум рођењ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.2. Адрес в България 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(4)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4"/>
          <w:szCs w:val="4"/>
          <w:u w:val="single"/>
        </w:rPr>
        <w:t>.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4"/>
          <w:szCs w:val="4"/>
          <w:u w:val="singl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Адреса у Бугарској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page">
                  <wp:posOffset>334645</wp:posOffset>
                </wp:positionH>
                <wp:positionV relativeFrom="page">
                  <wp:posOffset>956945</wp:posOffset>
                </wp:positionV>
                <wp:extent cx="6750050" cy="1176655"/>
                <wp:effectExtent l="6985" t="6985" r="5715" b="5715"/>
                <wp:wrapNone/>
                <wp:docPr id="7" name="Freeform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0000" cy="117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87" h="1627">
                              <a:moveTo>
                                <a:pt x="80" y="80"/>
                              </a:moveTo>
                              <a:lnTo>
                                <a:pt x="80" y="66"/>
                              </a:lnTo>
                              <a:lnTo>
                                <a:pt x="93" y="66"/>
                              </a:lnTo>
                              <a:lnTo>
                                <a:pt x="93" y="53"/>
                              </a:lnTo>
                              <a:lnTo>
                                <a:pt x="106" y="53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33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60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86" y="13"/>
                              </a:lnTo>
                              <a:lnTo>
                                <a:pt x="200" y="13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26" y="0"/>
                              </a:lnTo>
                              <a:lnTo>
                                <a:pt x="240" y="0"/>
                              </a:lnTo>
                              <a:lnTo>
                                <a:pt x="253" y="0"/>
                              </a:lnTo>
                              <a:lnTo>
                                <a:pt x="266" y="0"/>
                              </a:lnTo>
                              <a:lnTo>
                                <a:pt x="9920" y="0"/>
                              </a:lnTo>
                              <a:lnTo>
                                <a:pt x="9933" y="0"/>
                              </a:lnTo>
                              <a:lnTo>
                                <a:pt x="9946" y="0"/>
                              </a:lnTo>
                              <a:lnTo>
                                <a:pt x="9960" y="0"/>
                              </a:lnTo>
                              <a:lnTo>
                                <a:pt x="9973" y="0"/>
                              </a:lnTo>
                              <a:lnTo>
                                <a:pt x="9973" y="0"/>
                              </a:lnTo>
                              <a:lnTo>
                                <a:pt x="9986" y="13"/>
                              </a:lnTo>
                              <a:lnTo>
                                <a:pt x="10000" y="13"/>
                              </a:lnTo>
                              <a:lnTo>
                                <a:pt x="10013" y="13"/>
                              </a:lnTo>
                              <a:lnTo>
                                <a:pt x="10013" y="13"/>
                              </a:lnTo>
                              <a:lnTo>
                                <a:pt x="10026" y="13"/>
                              </a:lnTo>
                              <a:lnTo>
                                <a:pt x="10040" y="26"/>
                              </a:lnTo>
                              <a:lnTo>
                                <a:pt x="10040" y="26"/>
                              </a:lnTo>
                              <a:lnTo>
                                <a:pt x="10053" y="26"/>
                              </a:lnTo>
                              <a:lnTo>
                                <a:pt x="10066" y="40"/>
                              </a:lnTo>
                              <a:lnTo>
                                <a:pt x="10066" y="40"/>
                              </a:lnTo>
                              <a:lnTo>
                                <a:pt x="10080" y="53"/>
                              </a:lnTo>
                              <a:lnTo>
                                <a:pt x="10080" y="53"/>
                              </a:lnTo>
                              <a:lnTo>
                                <a:pt x="10093" y="66"/>
                              </a:lnTo>
                              <a:lnTo>
                                <a:pt x="10106" y="66"/>
                              </a:lnTo>
                              <a:lnTo>
                                <a:pt x="10106" y="80"/>
                              </a:lnTo>
                              <a:lnTo>
                                <a:pt x="10120" y="80"/>
                              </a:lnTo>
                              <a:lnTo>
                                <a:pt x="10120" y="93"/>
                              </a:lnTo>
                              <a:lnTo>
                                <a:pt x="10133" y="93"/>
                              </a:lnTo>
                              <a:lnTo>
                                <a:pt x="10133" y="106"/>
                              </a:lnTo>
                              <a:lnTo>
                                <a:pt x="10146" y="120"/>
                              </a:lnTo>
                              <a:lnTo>
                                <a:pt x="10146" y="120"/>
                              </a:lnTo>
                              <a:lnTo>
                                <a:pt x="10160" y="133"/>
                              </a:lnTo>
                              <a:lnTo>
                                <a:pt x="10160" y="146"/>
                              </a:lnTo>
                              <a:lnTo>
                                <a:pt x="10160" y="146"/>
                              </a:lnTo>
                              <a:lnTo>
                                <a:pt x="10173" y="160"/>
                              </a:lnTo>
                              <a:lnTo>
                                <a:pt x="10173" y="173"/>
                              </a:lnTo>
                              <a:lnTo>
                                <a:pt x="10173" y="173"/>
                              </a:lnTo>
                              <a:lnTo>
                                <a:pt x="10173" y="186"/>
                              </a:lnTo>
                              <a:lnTo>
                                <a:pt x="10173" y="200"/>
                              </a:lnTo>
                              <a:lnTo>
                                <a:pt x="10186" y="213"/>
                              </a:lnTo>
                              <a:lnTo>
                                <a:pt x="10186" y="213"/>
                              </a:lnTo>
                              <a:lnTo>
                                <a:pt x="10186" y="226"/>
                              </a:lnTo>
                              <a:lnTo>
                                <a:pt x="10186" y="240"/>
                              </a:lnTo>
                              <a:lnTo>
                                <a:pt x="10186" y="253"/>
                              </a:lnTo>
                              <a:lnTo>
                                <a:pt x="10186" y="266"/>
                              </a:lnTo>
                              <a:lnTo>
                                <a:pt x="10186" y="1373"/>
                              </a:lnTo>
                              <a:lnTo>
                                <a:pt x="10186" y="1386"/>
                              </a:lnTo>
                              <a:lnTo>
                                <a:pt x="10186" y="1386"/>
                              </a:lnTo>
                              <a:lnTo>
                                <a:pt x="10186" y="1400"/>
                              </a:lnTo>
                              <a:lnTo>
                                <a:pt x="10186" y="1413"/>
                              </a:lnTo>
                              <a:lnTo>
                                <a:pt x="10186" y="1426"/>
                              </a:lnTo>
                              <a:lnTo>
                                <a:pt x="10173" y="1426"/>
                              </a:lnTo>
                              <a:lnTo>
                                <a:pt x="10173" y="1440"/>
                              </a:lnTo>
                              <a:lnTo>
                                <a:pt x="10173" y="1453"/>
                              </a:lnTo>
                              <a:lnTo>
                                <a:pt x="10173" y="1466"/>
                              </a:lnTo>
                              <a:lnTo>
                                <a:pt x="10173" y="1466"/>
                              </a:lnTo>
                              <a:lnTo>
                                <a:pt x="10160" y="1480"/>
                              </a:lnTo>
                              <a:lnTo>
                                <a:pt x="10160" y="1493"/>
                              </a:lnTo>
                              <a:lnTo>
                                <a:pt x="10160" y="1493"/>
                              </a:lnTo>
                              <a:lnTo>
                                <a:pt x="10146" y="1506"/>
                              </a:lnTo>
                              <a:lnTo>
                                <a:pt x="10146" y="1520"/>
                              </a:lnTo>
                              <a:lnTo>
                                <a:pt x="10133" y="1520"/>
                              </a:lnTo>
                              <a:lnTo>
                                <a:pt x="10133" y="1533"/>
                              </a:lnTo>
                              <a:lnTo>
                                <a:pt x="10120" y="1533"/>
                              </a:lnTo>
                              <a:lnTo>
                                <a:pt x="10120" y="1546"/>
                              </a:lnTo>
                              <a:lnTo>
                                <a:pt x="10106" y="1560"/>
                              </a:lnTo>
                              <a:lnTo>
                                <a:pt x="10106" y="1560"/>
                              </a:lnTo>
                              <a:lnTo>
                                <a:pt x="10093" y="1573"/>
                              </a:lnTo>
                              <a:lnTo>
                                <a:pt x="10080" y="1573"/>
                              </a:lnTo>
                              <a:lnTo>
                                <a:pt x="10080" y="1586"/>
                              </a:lnTo>
                              <a:lnTo>
                                <a:pt x="10066" y="1586"/>
                              </a:lnTo>
                              <a:lnTo>
                                <a:pt x="10066" y="1586"/>
                              </a:lnTo>
                              <a:lnTo>
                                <a:pt x="10053" y="1600"/>
                              </a:lnTo>
                              <a:lnTo>
                                <a:pt x="10040" y="1600"/>
                              </a:lnTo>
                              <a:lnTo>
                                <a:pt x="10040" y="1613"/>
                              </a:lnTo>
                              <a:lnTo>
                                <a:pt x="10026" y="1613"/>
                              </a:lnTo>
                              <a:lnTo>
                                <a:pt x="10013" y="1613"/>
                              </a:lnTo>
                              <a:lnTo>
                                <a:pt x="10013" y="1613"/>
                              </a:lnTo>
                              <a:lnTo>
                                <a:pt x="10000" y="1626"/>
                              </a:lnTo>
                              <a:lnTo>
                                <a:pt x="9986" y="1626"/>
                              </a:lnTo>
                              <a:lnTo>
                                <a:pt x="9973" y="1626"/>
                              </a:lnTo>
                              <a:lnTo>
                                <a:pt x="9973" y="1626"/>
                              </a:lnTo>
                              <a:lnTo>
                                <a:pt x="9960" y="1626"/>
                              </a:lnTo>
                              <a:lnTo>
                                <a:pt x="9946" y="1626"/>
                              </a:lnTo>
                              <a:lnTo>
                                <a:pt x="9933" y="1626"/>
                              </a:lnTo>
                              <a:lnTo>
                                <a:pt x="9920" y="1626"/>
                              </a:lnTo>
                              <a:lnTo>
                                <a:pt x="266" y="1626"/>
                              </a:lnTo>
                              <a:lnTo>
                                <a:pt x="253" y="1626"/>
                              </a:lnTo>
                              <a:lnTo>
                                <a:pt x="240" y="1626"/>
                              </a:lnTo>
                              <a:lnTo>
                                <a:pt x="226" y="1626"/>
                              </a:lnTo>
                              <a:lnTo>
                                <a:pt x="213" y="1626"/>
                              </a:lnTo>
                              <a:lnTo>
                                <a:pt x="213" y="1626"/>
                              </a:lnTo>
                              <a:lnTo>
                                <a:pt x="200" y="1626"/>
                              </a:lnTo>
                              <a:lnTo>
                                <a:pt x="186" y="1626"/>
                              </a:lnTo>
                              <a:lnTo>
                                <a:pt x="173" y="1613"/>
                              </a:lnTo>
                              <a:lnTo>
                                <a:pt x="173" y="1613"/>
                              </a:lnTo>
                              <a:lnTo>
                                <a:pt x="160" y="1613"/>
                              </a:lnTo>
                              <a:lnTo>
                                <a:pt x="146" y="1613"/>
                              </a:lnTo>
                              <a:lnTo>
                                <a:pt x="146" y="1600"/>
                              </a:lnTo>
                              <a:lnTo>
                                <a:pt x="133" y="1600"/>
                              </a:lnTo>
                              <a:lnTo>
                                <a:pt x="120" y="1586"/>
                              </a:lnTo>
                              <a:lnTo>
                                <a:pt x="120" y="1586"/>
                              </a:lnTo>
                              <a:lnTo>
                                <a:pt x="106" y="1586"/>
                              </a:lnTo>
                              <a:lnTo>
                                <a:pt x="93" y="1573"/>
                              </a:lnTo>
                              <a:lnTo>
                                <a:pt x="93" y="1573"/>
                              </a:lnTo>
                              <a:lnTo>
                                <a:pt x="80" y="1560"/>
                              </a:lnTo>
                              <a:lnTo>
                                <a:pt x="80" y="1560"/>
                              </a:lnTo>
                              <a:lnTo>
                                <a:pt x="66" y="1546"/>
                              </a:lnTo>
                              <a:lnTo>
                                <a:pt x="66" y="1533"/>
                              </a:lnTo>
                              <a:lnTo>
                                <a:pt x="53" y="1533"/>
                              </a:lnTo>
                              <a:lnTo>
                                <a:pt x="53" y="1520"/>
                              </a:lnTo>
                              <a:lnTo>
                                <a:pt x="40" y="1520"/>
                              </a:lnTo>
                              <a:lnTo>
                                <a:pt x="40" y="1506"/>
                              </a:lnTo>
                              <a:lnTo>
                                <a:pt x="26" y="1493"/>
                              </a:lnTo>
                              <a:lnTo>
                                <a:pt x="26" y="1493"/>
                              </a:lnTo>
                              <a:lnTo>
                                <a:pt x="26" y="1480"/>
                              </a:lnTo>
                              <a:lnTo>
                                <a:pt x="13" y="1466"/>
                              </a:lnTo>
                              <a:lnTo>
                                <a:pt x="13" y="1466"/>
                              </a:lnTo>
                              <a:lnTo>
                                <a:pt x="13" y="1453"/>
                              </a:lnTo>
                              <a:lnTo>
                                <a:pt x="13" y="1440"/>
                              </a:lnTo>
                              <a:lnTo>
                                <a:pt x="13" y="1426"/>
                              </a:lnTo>
                              <a:lnTo>
                                <a:pt x="0" y="1426"/>
                              </a:lnTo>
                              <a:lnTo>
                                <a:pt x="0" y="1413"/>
                              </a:lnTo>
                              <a:lnTo>
                                <a:pt x="0" y="1400"/>
                              </a:lnTo>
                              <a:lnTo>
                                <a:pt x="0" y="1386"/>
                              </a:lnTo>
                              <a:lnTo>
                                <a:pt x="0" y="1386"/>
                              </a:lnTo>
                              <a:lnTo>
                                <a:pt x="0" y="1373"/>
                              </a:lnTo>
                              <a:lnTo>
                                <a:pt x="0" y="266"/>
                              </a:lnTo>
                              <a:lnTo>
                                <a:pt x="0" y="253"/>
                              </a:ln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13" y="200"/>
                              </a:lnTo>
                              <a:lnTo>
                                <a:pt x="13" y="186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33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53" y="106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80" y="8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957f7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7" coordsize="10187,1627" path="m80,80l80,66l93,66l93,53l106,53l120,40l120,40l133,26l146,26l146,26l160,13l173,13l173,13l186,13l200,13l213,0l213,0l226,0l240,0l253,0l266,0l9920,0l9933,0l9946,0l9960,0l9973,0l9973,0l9986,13l10000,13l10013,13l10013,13l10026,13l10040,26l10040,26l10053,26l10066,40l10066,40l10080,53l10080,53l10093,66l10106,66l10106,80l10120,80l10120,93l10133,93l10133,106l10146,120l10146,120l10160,133l10160,146l10160,146l10173,160l10173,173l10173,173l10173,186l10173,200l10186,213l10186,213l10186,226l10186,240l10186,253l10186,266l10186,1373l10186,1386l10186,1386l10186,1400l10186,1413l10186,1426l10173,1426l10173,1440l10173,1453l10173,1466l10173,1466l10160,1480l10160,1493l10160,1493l10146,1506l10146,1520l10133,1520l10133,1533l10120,1533l10120,1546l10106,1560l10106,1560l10093,1573l10080,1573l10080,1586l10066,1586l10066,1586l10053,1600l10040,1600l10040,1613l10026,1613l10013,1613l10013,1613l10000,1626l9986,1626l9973,1626l9973,1626l9960,1626l9946,1626l9933,1626l9920,1626l266,1626l253,1626l240,1626l226,1626l213,1626l213,1626l200,1626l186,1626l173,1613l173,1613l160,1613l146,1613l146,1600l133,1600l120,1586l120,1586l106,1586l93,1573l93,1573l80,1560l80,1560l66,1546l66,1533l53,1533l53,1520l40,1520l40,1506l26,1493l26,1493l26,1480l13,1466l13,1466l13,1453l13,1440l13,1426l0,1426l0,1413l0,1400l0,1386l0,1386l0,1373l0,266l0,253l0,240l0,226l0,213l0,213l13,200l13,186l13,173l13,173l13,160l26,146l26,146l26,133l40,120l40,120l53,106l53,93l66,93l66,80l80,80xe" stroked="t" o:allowincell="f" style="position:absolute;margin-left:26.35pt;margin-top:75.35pt;width:531.45pt;height:92.6pt;mso-wrap-style:none;v-text-anchor:middle;mso-position-horizontal-relative:page;mso-position-vertical-relative:page">
                <v:fill o:detectmouseclick="t" on="false"/>
                <v:stroke color="#957f7a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">
                <wp:simplePos x="0" y="0"/>
                <wp:positionH relativeFrom="page">
                  <wp:posOffset>476885</wp:posOffset>
                </wp:positionH>
                <wp:positionV relativeFrom="page">
                  <wp:posOffset>826770</wp:posOffset>
                </wp:positionV>
                <wp:extent cx="6162040" cy="344170"/>
                <wp:effectExtent l="0" t="0" r="635" b="0"/>
                <wp:wrapNone/>
                <wp:docPr id="8" name="Freeform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120" cy="34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53" h="227">
                              <a:moveTo>
                                <a:pt x="0" y="0"/>
                              </a:moveTo>
                              <a:lnTo>
                                <a:pt x="0" y="213"/>
                              </a:lnTo>
                              <a:lnTo>
                                <a:pt x="7053" y="213"/>
                              </a:lnTo>
                              <a:lnTo>
                                <a:pt x="70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ee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" coordsize="7053,227" path="m0,0l0,213l7053,213l7053,0l0,0xe" fillcolor="#f1eeea" stroked="f" o:allowincell="f" style="position:absolute;margin-left:37.55pt;margin-top:65.1pt;width:485.15pt;height:27.05pt;mso-wrap-style:none;v-text-anchor:middle;mso-position-horizontal-relative:page;mso-position-vertical-relative:page">
                <v:fill o:detectmouseclick="t" type="solid" color2="#0e1115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18"/>
          <w:szCs w:val="18"/>
        </w:rPr>
        <w:t xml:space="preserve">4. Правото на здравно осигуряване на осигуреното лице и членовете на неговото семейство се прекратява поради  </w:t>
      </w:r>
      <w:r>
        <w:rPr>
          <w:rFonts w:cs="Times New Roman" w:ascii="Times New Roman" w:hAnsi="Times New Roman"/>
          <w:b/>
          <w:sz w:val="18"/>
          <w:szCs w:val="18"/>
          <w:vertAlign w:val="superscript"/>
        </w:rPr>
        <w:t>(5)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</w:t>
      </w:r>
      <w:r>
        <w:rPr>
          <w:rFonts w:cs="Times New Roman" w:ascii="Times New Roman" w:hAnsi="Times New Roman"/>
          <w:b/>
          <w:bCs/>
          <w:iCs/>
          <w:sz w:val="18"/>
          <w:szCs w:val="18"/>
          <w:lang w:val="sr-CS"/>
        </w:rPr>
        <w:t>Наведеном осигуранику и члану-овима породице престаје право на здравствене услуге, јер ј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4"/>
          <w:szCs w:val="4"/>
          <w:bdr w:val="single" w:sz="4" w:space="0" w:color="000000"/>
        </w:rPr>
        <w:t>.</w:t>
      </w:r>
      <w:r>
        <w:rPr>
          <w:rFonts w:cs="Times New Roman" w:ascii="Times New Roman" w:hAnsi="Times New Roman"/>
          <w:sz w:val="18"/>
          <w:szCs w:val="18"/>
          <w:bdr w:val="single" w:sz="4" w:space="0" w:color="000000"/>
        </w:rPr>
        <w:t xml:space="preserve">   </w:t>
      </w:r>
      <w:r>
        <w:rPr>
          <w:rFonts w:cs="Times New Roman" w:ascii="Times New Roman" w:hAnsi="Times New Roman"/>
          <w:sz w:val="4"/>
          <w:szCs w:val="4"/>
          <w:bdr w:val="single" w:sz="4" w:space="0" w:color="000000"/>
        </w:rPr>
        <w:t>.</w:t>
      </w:r>
      <w:r>
        <w:rPr>
          <w:rFonts w:cs="Times New Roman" w:ascii="Times New Roman" w:hAnsi="Times New Roman"/>
          <w:sz w:val="18"/>
          <w:szCs w:val="18"/>
        </w:rPr>
        <w:t xml:space="preserve">  на дата </w:t>
      </w:r>
      <w:r>
        <w:rPr>
          <w:rFonts w:cs="Times New Roman" w:ascii="Times New Roman" w:hAnsi="Times New Roman"/>
          <w:sz w:val="4"/>
          <w:szCs w:val="4"/>
          <w:u w:val="single"/>
        </w:rPr>
        <w:t>.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                                            </w:t>
      </w:r>
      <w:r>
        <w:rPr>
          <w:rFonts w:cs="Times New Roman" w:ascii="Times New Roman" w:hAnsi="Times New Roman"/>
          <w:sz w:val="4"/>
          <w:szCs w:val="4"/>
          <w:u w:val="single"/>
        </w:rPr>
        <w:t>.</w:t>
      </w:r>
      <w:r>
        <w:rPr>
          <w:rFonts w:cs="Times New Roman" w:ascii="Times New Roman" w:hAnsi="Times New Roman"/>
          <w:sz w:val="18"/>
          <w:szCs w:val="18"/>
        </w:rPr>
        <w:t xml:space="preserve">  осигуряването е прекратено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</w:t>
      </w:r>
      <w:r>
        <w:rPr>
          <w:rFonts w:cs="Times New Roman" w:ascii="Times New Roman" w:hAnsi="Times New Roman"/>
          <w:sz w:val="18"/>
          <w:szCs w:val="18"/>
        </w:rPr>
        <w:t xml:space="preserve">дана                                                     престало осигурањ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4"/>
          <w:szCs w:val="4"/>
          <w:bdr w:val="single" w:sz="4" w:space="0" w:color="000000"/>
        </w:rPr>
        <w:t>.</w:t>
      </w:r>
      <w:r>
        <w:rPr>
          <w:rFonts w:cs="Times New Roman" w:ascii="Times New Roman" w:hAnsi="Times New Roman"/>
          <w:sz w:val="18"/>
          <w:szCs w:val="18"/>
          <w:bdr w:val="single" w:sz="4" w:space="0" w:color="000000"/>
        </w:rPr>
        <w:t xml:space="preserve">   </w:t>
      </w:r>
      <w:r>
        <w:rPr>
          <w:rFonts w:cs="Times New Roman" w:ascii="Times New Roman" w:hAnsi="Times New Roman"/>
          <w:sz w:val="4"/>
          <w:szCs w:val="4"/>
          <w:bdr w:val="single" w:sz="4" w:space="0" w:color="000000"/>
        </w:rPr>
        <w:t>.</w:t>
      </w:r>
      <w:r>
        <w:rPr>
          <w:rFonts w:cs="Times New Roman" w:ascii="Times New Roman" w:hAnsi="Times New Roman"/>
          <w:sz w:val="18"/>
          <w:szCs w:val="18"/>
        </w:rPr>
        <w:t xml:space="preserve">  на дата </w:t>
      </w:r>
      <w:r>
        <w:rPr>
          <w:rFonts w:cs="Times New Roman" w:ascii="Times New Roman" w:hAnsi="Times New Roman"/>
          <w:sz w:val="4"/>
          <w:szCs w:val="4"/>
          <w:u w:val="single"/>
        </w:rPr>
        <w:t>.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                                            </w:t>
      </w:r>
      <w:r>
        <w:rPr>
          <w:rFonts w:cs="Times New Roman" w:ascii="Times New Roman" w:hAnsi="Times New Roman"/>
          <w:sz w:val="4"/>
          <w:szCs w:val="4"/>
          <w:u w:val="single"/>
        </w:rPr>
        <w:t>.</w:t>
      </w:r>
      <w:r>
        <w:rPr>
          <w:rFonts w:cs="Times New Roman" w:ascii="Times New Roman" w:hAnsi="Times New Roman"/>
          <w:sz w:val="18"/>
          <w:szCs w:val="18"/>
        </w:rPr>
        <w:t xml:space="preserve">  изтече срокът, на който лицето е изпратено на работа/командировано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</w:t>
      </w:r>
      <w:r>
        <w:rPr>
          <w:rFonts w:cs="Times New Roman" w:ascii="Times New Roman" w:hAnsi="Times New Roman"/>
          <w:sz w:val="18"/>
          <w:szCs w:val="18"/>
        </w:rPr>
        <w:t xml:space="preserve">дана                                                     истекао рок на који је упућен на рад у Србиј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10">
                <wp:simplePos x="0" y="0"/>
                <wp:positionH relativeFrom="page">
                  <wp:posOffset>476885</wp:posOffset>
                </wp:positionH>
                <wp:positionV relativeFrom="page">
                  <wp:posOffset>2520315</wp:posOffset>
                </wp:positionV>
                <wp:extent cx="2687320" cy="343535"/>
                <wp:effectExtent l="0" t="635" r="635" b="0"/>
                <wp:wrapNone/>
                <wp:docPr id="9" name="Freeform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7400" cy="34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53" h="227">
                              <a:moveTo>
                                <a:pt x="0" y="0"/>
                              </a:moveTo>
                              <a:lnTo>
                                <a:pt x="0" y="213"/>
                              </a:lnTo>
                              <a:lnTo>
                                <a:pt x="7053" y="213"/>
                              </a:lnTo>
                              <a:lnTo>
                                <a:pt x="70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ee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9" coordsize="7053,227" path="m0,0l0,213l7053,213l7053,0l0,0xe" fillcolor="#f1eeea" stroked="f" o:allowincell="f" style="position:absolute;margin-left:37.55pt;margin-top:198.45pt;width:211.55pt;height:27pt;mso-wrap-style:none;v-text-anchor:middle;mso-position-horizontal-relative:page;mso-position-vertical-relative:page">
                <v:fill o:detectmouseclick="t" type="solid" color2="#0e1115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5. Компетентна институция в Българ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9">
                <wp:simplePos x="0" y="0"/>
                <wp:positionH relativeFrom="page">
                  <wp:posOffset>389255</wp:posOffset>
                </wp:positionH>
                <wp:positionV relativeFrom="page">
                  <wp:posOffset>2720975</wp:posOffset>
                </wp:positionV>
                <wp:extent cx="6750050" cy="1438910"/>
                <wp:effectExtent l="6350" t="6350" r="5715" b="5715"/>
                <wp:wrapNone/>
                <wp:docPr id="10" name="Freeform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0000" cy="143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87" h="1627">
                              <a:moveTo>
                                <a:pt x="80" y="80"/>
                              </a:moveTo>
                              <a:lnTo>
                                <a:pt x="80" y="66"/>
                              </a:lnTo>
                              <a:lnTo>
                                <a:pt x="93" y="66"/>
                              </a:lnTo>
                              <a:lnTo>
                                <a:pt x="93" y="53"/>
                              </a:lnTo>
                              <a:lnTo>
                                <a:pt x="106" y="53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33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60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86" y="13"/>
                              </a:lnTo>
                              <a:lnTo>
                                <a:pt x="200" y="13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26" y="0"/>
                              </a:lnTo>
                              <a:lnTo>
                                <a:pt x="240" y="0"/>
                              </a:lnTo>
                              <a:lnTo>
                                <a:pt x="253" y="0"/>
                              </a:lnTo>
                              <a:lnTo>
                                <a:pt x="266" y="0"/>
                              </a:lnTo>
                              <a:lnTo>
                                <a:pt x="9920" y="0"/>
                              </a:lnTo>
                              <a:lnTo>
                                <a:pt x="9933" y="0"/>
                              </a:lnTo>
                              <a:lnTo>
                                <a:pt x="9946" y="0"/>
                              </a:lnTo>
                              <a:lnTo>
                                <a:pt x="9960" y="0"/>
                              </a:lnTo>
                              <a:lnTo>
                                <a:pt x="9973" y="0"/>
                              </a:lnTo>
                              <a:lnTo>
                                <a:pt x="9973" y="0"/>
                              </a:lnTo>
                              <a:lnTo>
                                <a:pt x="9986" y="13"/>
                              </a:lnTo>
                              <a:lnTo>
                                <a:pt x="10000" y="13"/>
                              </a:lnTo>
                              <a:lnTo>
                                <a:pt x="10013" y="13"/>
                              </a:lnTo>
                              <a:lnTo>
                                <a:pt x="10013" y="13"/>
                              </a:lnTo>
                              <a:lnTo>
                                <a:pt x="10026" y="13"/>
                              </a:lnTo>
                              <a:lnTo>
                                <a:pt x="10040" y="26"/>
                              </a:lnTo>
                              <a:lnTo>
                                <a:pt x="10040" y="26"/>
                              </a:lnTo>
                              <a:lnTo>
                                <a:pt x="10053" y="26"/>
                              </a:lnTo>
                              <a:lnTo>
                                <a:pt x="10066" y="40"/>
                              </a:lnTo>
                              <a:lnTo>
                                <a:pt x="10066" y="40"/>
                              </a:lnTo>
                              <a:lnTo>
                                <a:pt x="10080" y="53"/>
                              </a:lnTo>
                              <a:lnTo>
                                <a:pt x="10080" y="53"/>
                              </a:lnTo>
                              <a:lnTo>
                                <a:pt x="10093" y="66"/>
                              </a:lnTo>
                              <a:lnTo>
                                <a:pt x="10106" y="66"/>
                              </a:lnTo>
                              <a:lnTo>
                                <a:pt x="10106" y="80"/>
                              </a:lnTo>
                              <a:lnTo>
                                <a:pt x="10120" y="80"/>
                              </a:lnTo>
                              <a:lnTo>
                                <a:pt x="10120" y="93"/>
                              </a:lnTo>
                              <a:lnTo>
                                <a:pt x="10133" y="93"/>
                              </a:lnTo>
                              <a:lnTo>
                                <a:pt x="10133" y="106"/>
                              </a:lnTo>
                              <a:lnTo>
                                <a:pt x="10146" y="120"/>
                              </a:lnTo>
                              <a:lnTo>
                                <a:pt x="10146" y="120"/>
                              </a:lnTo>
                              <a:lnTo>
                                <a:pt x="10160" y="133"/>
                              </a:lnTo>
                              <a:lnTo>
                                <a:pt x="10160" y="146"/>
                              </a:lnTo>
                              <a:lnTo>
                                <a:pt x="10160" y="146"/>
                              </a:lnTo>
                              <a:lnTo>
                                <a:pt x="10173" y="160"/>
                              </a:lnTo>
                              <a:lnTo>
                                <a:pt x="10173" y="173"/>
                              </a:lnTo>
                              <a:lnTo>
                                <a:pt x="10173" y="173"/>
                              </a:lnTo>
                              <a:lnTo>
                                <a:pt x="10173" y="186"/>
                              </a:lnTo>
                              <a:lnTo>
                                <a:pt x="10173" y="200"/>
                              </a:lnTo>
                              <a:lnTo>
                                <a:pt x="10186" y="213"/>
                              </a:lnTo>
                              <a:lnTo>
                                <a:pt x="10186" y="213"/>
                              </a:lnTo>
                              <a:lnTo>
                                <a:pt x="10186" y="226"/>
                              </a:lnTo>
                              <a:lnTo>
                                <a:pt x="10186" y="240"/>
                              </a:lnTo>
                              <a:lnTo>
                                <a:pt x="10186" y="253"/>
                              </a:lnTo>
                              <a:lnTo>
                                <a:pt x="10186" y="266"/>
                              </a:lnTo>
                              <a:lnTo>
                                <a:pt x="10186" y="1373"/>
                              </a:lnTo>
                              <a:lnTo>
                                <a:pt x="10186" y="1386"/>
                              </a:lnTo>
                              <a:lnTo>
                                <a:pt x="10186" y="1386"/>
                              </a:lnTo>
                              <a:lnTo>
                                <a:pt x="10186" y="1400"/>
                              </a:lnTo>
                              <a:lnTo>
                                <a:pt x="10186" y="1413"/>
                              </a:lnTo>
                              <a:lnTo>
                                <a:pt x="10186" y="1426"/>
                              </a:lnTo>
                              <a:lnTo>
                                <a:pt x="10173" y="1426"/>
                              </a:lnTo>
                              <a:lnTo>
                                <a:pt x="10173" y="1440"/>
                              </a:lnTo>
                              <a:lnTo>
                                <a:pt x="10173" y="1453"/>
                              </a:lnTo>
                              <a:lnTo>
                                <a:pt x="10173" y="1466"/>
                              </a:lnTo>
                              <a:lnTo>
                                <a:pt x="10173" y="1466"/>
                              </a:lnTo>
                              <a:lnTo>
                                <a:pt x="10160" y="1480"/>
                              </a:lnTo>
                              <a:lnTo>
                                <a:pt x="10160" y="1493"/>
                              </a:lnTo>
                              <a:lnTo>
                                <a:pt x="10160" y="1493"/>
                              </a:lnTo>
                              <a:lnTo>
                                <a:pt x="10146" y="1506"/>
                              </a:lnTo>
                              <a:lnTo>
                                <a:pt x="10146" y="1520"/>
                              </a:lnTo>
                              <a:lnTo>
                                <a:pt x="10133" y="1520"/>
                              </a:lnTo>
                              <a:lnTo>
                                <a:pt x="10133" y="1533"/>
                              </a:lnTo>
                              <a:lnTo>
                                <a:pt x="10120" y="1533"/>
                              </a:lnTo>
                              <a:lnTo>
                                <a:pt x="10120" y="1546"/>
                              </a:lnTo>
                              <a:lnTo>
                                <a:pt x="10106" y="1560"/>
                              </a:lnTo>
                              <a:lnTo>
                                <a:pt x="10106" y="1560"/>
                              </a:lnTo>
                              <a:lnTo>
                                <a:pt x="10093" y="1573"/>
                              </a:lnTo>
                              <a:lnTo>
                                <a:pt x="10080" y="1573"/>
                              </a:lnTo>
                              <a:lnTo>
                                <a:pt x="10080" y="1586"/>
                              </a:lnTo>
                              <a:lnTo>
                                <a:pt x="10066" y="1586"/>
                              </a:lnTo>
                              <a:lnTo>
                                <a:pt x="10066" y="1586"/>
                              </a:lnTo>
                              <a:lnTo>
                                <a:pt x="10053" y="1600"/>
                              </a:lnTo>
                              <a:lnTo>
                                <a:pt x="10040" y="1600"/>
                              </a:lnTo>
                              <a:lnTo>
                                <a:pt x="10040" y="1613"/>
                              </a:lnTo>
                              <a:lnTo>
                                <a:pt x="10026" y="1613"/>
                              </a:lnTo>
                              <a:lnTo>
                                <a:pt x="10013" y="1613"/>
                              </a:lnTo>
                              <a:lnTo>
                                <a:pt x="10013" y="1613"/>
                              </a:lnTo>
                              <a:lnTo>
                                <a:pt x="10000" y="1626"/>
                              </a:lnTo>
                              <a:lnTo>
                                <a:pt x="9986" y="1626"/>
                              </a:lnTo>
                              <a:lnTo>
                                <a:pt x="9973" y="1626"/>
                              </a:lnTo>
                              <a:lnTo>
                                <a:pt x="9973" y="1626"/>
                              </a:lnTo>
                              <a:lnTo>
                                <a:pt x="9960" y="1626"/>
                              </a:lnTo>
                              <a:lnTo>
                                <a:pt x="9946" y="1626"/>
                              </a:lnTo>
                              <a:lnTo>
                                <a:pt x="9933" y="1626"/>
                              </a:lnTo>
                              <a:lnTo>
                                <a:pt x="9920" y="1626"/>
                              </a:lnTo>
                              <a:lnTo>
                                <a:pt x="266" y="1626"/>
                              </a:lnTo>
                              <a:lnTo>
                                <a:pt x="253" y="1626"/>
                              </a:lnTo>
                              <a:lnTo>
                                <a:pt x="240" y="1626"/>
                              </a:lnTo>
                              <a:lnTo>
                                <a:pt x="226" y="1626"/>
                              </a:lnTo>
                              <a:lnTo>
                                <a:pt x="213" y="1626"/>
                              </a:lnTo>
                              <a:lnTo>
                                <a:pt x="213" y="1626"/>
                              </a:lnTo>
                              <a:lnTo>
                                <a:pt x="200" y="1626"/>
                              </a:lnTo>
                              <a:lnTo>
                                <a:pt x="186" y="1626"/>
                              </a:lnTo>
                              <a:lnTo>
                                <a:pt x="173" y="1613"/>
                              </a:lnTo>
                              <a:lnTo>
                                <a:pt x="173" y="1613"/>
                              </a:lnTo>
                              <a:lnTo>
                                <a:pt x="160" y="1613"/>
                              </a:lnTo>
                              <a:lnTo>
                                <a:pt x="146" y="1613"/>
                              </a:lnTo>
                              <a:lnTo>
                                <a:pt x="146" y="1600"/>
                              </a:lnTo>
                              <a:lnTo>
                                <a:pt x="133" y="1600"/>
                              </a:lnTo>
                              <a:lnTo>
                                <a:pt x="120" y="1586"/>
                              </a:lnTo>
                              <a:lnTo>
                                <a:pt x="120" y="1586"/>
                              </a:lnTo>
                              <a:lnTo>
                                <a:pt x="106" y="1586"/>
                              </a:lnTo>
                              <a:lnTo>
                                <a:pt x="93" y="1573"/>
                              </a:lnTo>
                              <a:lnTo>
                                <a:pt x="93" y="1573"/>
                              </a:lnTo>
                              <a:lnTo>
                                <a:pt x="80" y="1560"/>
                              </a:lnTo>
                              <a:lnTo>
                                <a:pt x="80" y="1560"/>
                              </a:lnTo>
                              <a:lnTo>
                                <a:pt x="66" y="1546"/>
                              </a:lnTo>
                              <a:lnTo>
                                <a:pt x="66" y="1533"/>
                              </a:lnTo>
                              <a:lnTo>
                                <a:pt x="53" y="1533"/>
                              </a:lnTo>
                              <a:lnTo>
                                <a:pt x="53" y="1520"/>
                              </a:lnTo>
                              <a:lnTo>
                                <a:pt x="40" y="1520"/>
                              </a:lnTo>
                              <a:lnTo>
                                <a:pt x="40" y="1506"/>
                              </a:lnTo>
                              <a:lnTo>
                                <a:pt x="26" y="1493"/>
                              </a:lnTo>
                              <a:lnTo>
                                <a:pt x="26" y="1493"/>
                              </a:lnTo>
                              <a:lnTo>
                                <a:pt x="26" y="1480"/>
                              </a:lnTo>
                              <a:lnTo>
                                <a:pt x="13" y="1466"/>
                              </a:lnTo>
                              <a:lnTo>
                                <a:pt x="13" y="1466"/>
                              </a:lnTo>
                              <a:lnTo>
                                <a:pt x="13" y="1453"/>
                              </a:lnTo>
                              <a:lnTo>
                                <a:pt x="13" y="1440"/>
                              </a:lnTo>
                              <a:lnTo>
                                <a:pt x="13" y="1426"/>
                              </a:lnTo>
                              <a:lnTo>
                                <a:pt x="0" y="1426"/>
                              </a:lnTo>
                              <a:lnTo>
                                <a:pt x="0" y="1413"/>
                              </a:lnTo>
                              <a:lnTo>
                                <a:pt x="0" y="1400"/>
                              </a:lnTo>
                              <a:lnTo>
                                <a:pt x="0" y="1386"/>
                              </a:lnTo>
                              <a:lnTo>
                                <a:pt x="0" y="1386"/>
                              </a:lnTo>
                              <a:lnTo>
                                <a:pt x="0" y="1373"/>
                              </a:lnTo>
                              <a:lnTo>
                                <a:pt x="0" y="266"/>
                              </a:lnTo>
                              <a:lnTo>
                                <a:pt x="0" y="253"/>
                              </a:ln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13" y="200"/>
                              </a:lnTo>
                              <a:lnTo>
                                <a:pt x="13" y="186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33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53" y="106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80" y="8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957f7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8" coordsize="10187,1627" path="m80,80l80,66l93,66l93,53l106,53l120,40l120,40l133,26l146,26l146,26l160,13l173,13l173,13l186,13l200,13l213,0l213,0l226,0l240,0l253,0l266,0l9920,0l9933,0l9946,0l9960,0l9973,0l9973,0l9986,13l10000,13l10013,13l10013,13l10026,13l10040,26l10040,26l10053,26l10066,40l10066,40l10080,53l10080,53l10093,66l10106,66l10106,80l10120,80l10120,93l10133,93l10133,106l10146,120l10146,120l10160,133l10160,146l10160,146l10173,160l10173,173l10173,173l10173,186l10173,200l10186,213l10186,213l10186,226l10186,240l10186,253l10186,266l10186,1373l10186,1386l10186,1386l10186,1400l10186,1413l10186,1426l10173,1426l10173,1440l10173,1453l10173,1466l10173,1466l10160,1480l10160,1493l10160,1493l10146,1506l10146,1520l10133,1520l10133,1533l10120,1533l10120,1546l10106,1560l10106,1560l10093,1573l10080,1573l10080,1586l10066,1586l10066,1586l10053,1600l10040,1600l10040,1613l10026,1613l10013,1613l10013,1613l10000,1626l9986,1626l9973,1626l9973,1626l9960,1626l9946,1626l9933,1626l9920,1626l266,1626l253,1626l240,1626l226,1626l213,1626l213,1626l200,1626l186,1626l173,1613l173,1613l160,1613l146,1613l146,1600l133,1600l120,1586l120,1586l106,1586l93,1573l93,1573l80,1560l80,1560l66,1546l66,1533l53,1533l53,1520l40,1520l40,1506l26,1493l26,1493l26,1480l13,1466l13,1466l13,1453l13,1440l13,1426l0,1426l0,1413l0,1400l0,1386l0,1386l0,1373l0,266l0,253l0,240l0,226l0,213l0,213l13,200l13,186l13,173l13,173l13,160l26,146l26,146l26,133l40,120l40,120l53,106l53,93l66,93l66,80l80,80xe" stroked="t" o:allowincell="f" style="position:absolute;margin-left:30.65pt;margin-top:214.25pt;width:531.45pt;height:113.25pt;mso-wrap-style:none;v-text-anchor:middle;mso-position-horizontal-relative:page;mso-position-vertical-relative:page">
                <v:fill o:detectmouseclick="t" on="false"/>
                <v:stroke color="#957f7a" weight="12600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</w:t>
      </w:r>
      <w:r>
        <w:rPr>
          <w:rFonts w:cs="Times New Roman" w:ascii="Times New Roman" w:hAnsi="Times New Roman"/>
          <w:b/>
          <w:sz w:val="18"/>
          <w:szCs w:val="18"/>
        </w:rPr>
        <w:t xml:space="preserve">Надлежни носилац у Бугарској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5.1. Име </w:t>
      </w:r>
      <w:r>
        <w:rPr>
          <w:rFonts w:cs="Times New Roman" w:ascii="Times New Roman" w:hAnsi="Times New Roman"/>
          <w:sz w:val="4"/>
          <w:szCs w:val="4"/>
          <w:u w:val="single"/>
        </w:rPr>
        <w:t>.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4"/>
          <w:szCs w:val="4"/>
          <w:u w:val="singl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Нази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5.2. Адрес 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(3)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4"/>
          <w:szCs w:val="4"/>
          <w:u w:val="single"/>
        </w:rPr>
        <w:t>.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4"/>
          <w:szCs w:val="4"/>
          <w:u w:val="singl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Адре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Дата   </w:t>
      </w:r>
      <w:r>
        <w:rPr>
          <w:rFonts w:cs="Times New Roman" w:ascii="Times New Roman" w:hAnsi="Times New Roman"/>
          <w:sz w:val="4"/>
          <w:szCs w:val="4"/>
          <w:u w:val="single"/>
        </w:rPr>
        <w:t>.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                                                </w:t>
      </w:r>
      <w:r>
        <w:rPr>
          <w:rFonts w:cs="Times New Roman" w:ascii="Times New Roman" w:hAnsi="Times New Roman"/>
          <w:sz w:val="4"/>
          <w:szCs w:val="4"/>
          <w:u w:val="single"/>
        </w:rPr>
        <w:t>.</w:t>
      </w:r>
      <w:r>
        <w:rPr>
          <w:rFonts w:cs="Times New Roman" w:ascii="Times New Roman" w:hAnsi="Times New Roman"/>
          <w:sz w:val="18"/>
          <w:szCs w:val="18"/>
        </w:rPr>
        <w:t xml:space="preserve">            Печат </w:t>
      </w:r>
      <w:r>
        <w:rPr>
          <w:rFonts w:cs="Times New Roman" w:ascii="Times New Roman" w:hAnsi="Times New Roman"/>
          <w:sz w:val="4"/>
          <w:szCs w:val="4"/>
          <w:u w:val="single"/>
        </w:rPr>
        <w:t>.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                                                  </w:t>
      </w:r>
      <w:r>
        <w:rPr>
          <w:rFonts w:cs="Times New Roman" w:ascii="Times New Roman" w:hAnsi="Times New Roman"/>
          <w:sz w:val="4"/>
          <w:szCs w:val="4"/>
          <w:u w:val="single"/>
        </w:rPr>
        <w:t>.</w:t>
      </w:r>
      <w:r>
        <w:rPr>
          <w:rFonts w:cs="Times New Roman" w:ascii="Times New Roman" w:hAnsi="Times New Roman"/>
          <w:sz w:val="18"/>
          <w:szCs w:val="18"/>
        </w:rPr>
        <w:t xml:space="preserve">   Подпис </w:t>
      </w:r>
      <w:r>
        <w:rPr>
          <w:rFonts w:cs="Times New Roman" w:ascii="Times New Roman" w:hAnsi="Times New Roman"/>
          <w:sz w:val="4"/>
          <w:szCs w:val="4"/>
          <w:u w:val="single"/>
        </w:rPr>
        <w:t>.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4"/>
          <w:szCs w:val="4"/>
          <w:u w:val="singl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атум                                                              Печат                                                       Потпи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ПЪТВА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ПУТСТ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>(1)</w:t>
      </w:r>
      <w:r>
        <w:rPr>
          <w:rFonts w:cs="Times New Roman" w:ascii="Times New Roman" w:hAnsi="Times New Roman"/>
          <w:sz w:val="18"/>
          <w:szCs w:val="18"/>
        </w:rPr>
        <w:t xml:space="preserve">  Формулярът се попълва от компетентната здравноосигурителна институция в България и се изпраща на здравноосигурителната институция в Сърбия по местоживеене на лицето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Образац попуњава надлежна организациона јединица носиоца здравственог осигурања у Бугарској и доставља га организационој јединици носиоца здравственог осигурања у Србији надлежној према месту боравка осигурани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>(2)</w:t>
      </w:r>
      <w:r>
        <w:rPr>
          <w:rFonts w:cs="Times New Roman" w:ascii="Times New Roman" w:hAnsi="Times New Roman"/>
          <w:sz w:val="18"/>
          <w:szCs w:val="18"/>
        </w:rPr>
        <w:t xml:space="preserve">   Да се впише името на здравноосигурителната институция в Сърбия, която е потвърдила формуляр </w:t>
      </w:r>
      <w:r>
        <w:rPr>
          <w:rFonts w:cs="Times New Roman" w:ascii="Times New Roman" w:hAnsi="Times New Roman"/>
          <w:sz w:val="18"/>
          <w:szCs w:val="18"/>
          <w:lang w:val="en-US"/>
        </w:rPr>
        <w:t>BG</w:t>
      </w:r>
      <w:r>
        <w:rPr>
          <w:rFonts w:cs="Times New Roman" w:ascii="Times New Roman" w:hAnsi="Times New Roman"/>
          <w:sz w:val="18"/>
          <w:szCs w:val="18"/>
        </w:rPr>
        <w:t>/</w:t>
      </w:r>
      <w:r>
        <w:rPr>
          <w:rFonts w:cs="Times New Roman" w:ascii="Times New Roman" w:hAnsi="Times New Roman"/>
          <w:sz w:val="18"/>
          <w:szCs w:val="18"/>
          <w:lang w:val="en-US"/>
        </w:rPr>
        <w:t>SRB</w:t>
      </w:r>
      <w:r>
        <w:rPr>
          <w:rFonts w:cs="Times New Roman" w:ascii="Times New Roman" w:hAnsi="Times New Roman"/>
          <w:sz w:val="18"/>
          <w:szCs w:val="18"/>
        </w:rPr>
        <w:t xml:space="preserve"> 111А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Уписати назив организационе јединице носиоца здравственог осигурања у Србији, која је потврдила образац </w:t>
      </w:r>
      <w:r>
        <w:rPr>
          <w:rFonts w:cs="Times New Roman" w:ascii="Times New Roman" w:hAnsi="Times New Roman"/>
          <w:sz w:val="18"/>
          <w:szCs w:val="18"/>
          <w:lang w:val="en-US"/>
        </w:rPr>
        <w:t>BG</w:t>
      </w:r>
      <w:r>
        <w:rPr>
          <w:rFonts w:cs="Times New Roman" w:ascii="Times New Roman" w:hAnsi="Times New Roman"/>
          <w:sz w:val="18"/>
          <w:szCs w:val="18"/>
        </w:rPr>
        <w:t>/</w:t>
      </w:r>
      <w:r>
        <w:rPr>
          <w:rFonts w:cs="Times New Roman" w:ascii="Times New Roman" w:hAnsi="Times New Roman"/>
          <w:sz w:val="18"/>
          <w:szCs w:val="18"/>
          <w:lang w:val="en-US"/>
        </w:rPr>
        <w:t>SRB</w:t>
      </w:r>
      <w:r>
        <w:rPr>
          <w:rFonts w:cs="Times New Roman" w:ascii="Times New Roman" w:hAnsi="Times New Roman"/>
          <w:sz w:val="18"/>
          <w:szCs w:val="18"/>
        </w:rPr>
        <w:t xml:space="preserve"> 111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>(3)</w:t>
      </w:r>
      <w:r>
        <w:rPr>
          <w:rFonts w:cs="Times New Roman" w:ascii="Times New Roman" w:hAnsi="Times New Roman"/>
          <w:sz w:val="18"/>
          <w:szCs w:val="18"/>
        </w:rPr>
        <w:t xml:space="preserve">   Пощенски код, населено място, улица, номер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оштански број, место, улица, кућни број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>(4)</w:t>
      </w:r>
      <w:r>
        <w:rPr>
          <w:rFonts w:cs="Times New Roman" w:ascii="Times New Roman" w:hAnsi="Times New Roman"/>
          <w:sz w:val="18"/>
          <w:szCs w:val="18"/>
        </w:rPr>
        <w:t xml:space="preserve">   Да се попълни само ако адресът на членовете на семейството се различава от адреса от т. 2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пунити само ако се адреса чланова породице разликује од адресе под тачком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>(5)</w:t>
      </w:r>
      <w:r>
        <w:rPr>
          <w:rFonts w:cs="Times New Roman" w:ascii="Times New Roman" w:hAnsi="Times New Roman"/>
          <w:sz w:val="18"/>
          <w:szCs w:val="18"/>
        </w:rPr>
        <w:t xml:space="preserve">   Вярното се отбелязва с кръстче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дговарајуће означити крстић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2"/>
      <w:type w:val="nextPage"/>
      <w:pgSz w:w="11906" w:h="16838"/>
      <w:pgMar w:left="851" w:right="851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b/>
        <w:sz w:val="24"/>
        <w:szCs w:val="24"/>
        <w:lang w:val="en-US"/>
      </w:rPr>
      <w:t>BG</w:t>
    </w:r>
    <w:r>
      <w:rPr>
        <w:rFonts w:cs="Times New Roman" w:ascii="Times New Roman" w:hAnsi="Times New Roman"/>
        <w:b/>
        <w:sz w:val="24"/>
        <w:szCs w:val="24"/>
      </w:rPr>
      <w:t>/</w:t>
    </w:r>
    <w:r>
      <w:rPr>
        <w:rFonts w:cs="Times New Roman" w:ascii="Times New Roman" w:hAnsi="Times New Roman"/>
        <w:b/>
        <w:sz w:val="24"/>
        <w:szCs w:val="24"/>
        <w:lang w:val="en-US"/>
      </w:rPr>
      <w:t>SRB</w:t>
    </w:r>
    <w:r>
      <w:rPr>
        <w:rFonts w:cs="Times New Roman" w:ascii="Times New Roman" w:hAnsi="Times New Roman"/>
        <w:b/>
        <w:sz w:val="24"/>
        <w:szCs w:val="24"/>
      </w:rPr>
      <w:t>108А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3:48:00Z</dcterms:created>
  <dc:creator>Таня Кирилова</dc:creator>
  <dc:description/>
  <cp:keywords/>
  <dc:language>en-US</dc:language>
  <cp:lastModifiedBy>jvatkova</cp:lastModifiedBy>
  <dcterms:modified xsi:type="dcterms:W3CDTF">2012-03-15T09:49:00Z</dcterms:modified>
  <cp:revision>7</cp:revision>
  <dc:subject/>
  <dc:title/>
</cp:coreProperties>
</file>