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53"/>
        <w:ind w:left="-142" w:hanging="0"/>
        <w:jc w:val="center"/>
        <w:rPr>
          <w:iCs/>
          <w:color w:val="000000"/>
          <w:sz w:val="22"/>
          <w:szCs w:val="22"/>
          <w:lang w:val="bg-BG"/>
        </w:rPr>
      </w:pPr>
      <w:r>
        <w:rPr>
          <w:iCs/>
          <w:color w:val="000000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spacing w:lineRule="exact" w:line="253"/>
        <w:ind w:left="-142" w:hanging="0"/>
        <w:jc w:val="center"/>
        <w:rPr>
          <w:iCs/>
          <w:color w:val="000000"/>
          <w:sz w:val="22"/>
          <w:szCs w:val="22"/>
          <w:lang w:val="bg-BG"/>
        </w:rPr>
      </w:pPr>
      <w:r>
        <w:rPr>
          <w:iCs/>
          <w:color w:val="000000"/>
          <w:sz w:val="22"/>
          <w:szCs w:val="22"/>
          <w:lang w:val="bg-BG"/>
        </w:rPr>
        <w:t>СПОГОДБА МЕЖДУ РЕПУБЛИКА БЪЛГАРИЯ И РЕПУБЛИКА СЪРБИЯ ЗА СОЦИАЛНА СИГУРНОСТ</w:t>
      </w:r>
    </w:p>
    <w:p>
      <w:pPr>
        <w:pStyle w:val="Normal"/>
        <w:widowControl w:val="false"/>
        <w:autoSpaceDE w:val="false"/>
        <w:spacing w:lineRule="exact" w:line="253"/>
        <w:ind w:left="-142" w:hanging="0"/>
        <w:jc w:val="center"/>
        <w:rPr/>
      </w:pPr>
      <w:r>
        <w:rPr>
          <w:iCs/>
          <w:color w:val="000000"/>
          <w:sz w:val="22"/>
          <w:szCs w:val="22"/>
          <w:lang w:val="sr-RS"/>
        </w:rPr>
        <w:t>СПОРАЗУМ ИЗМЕЂУ РЕПУБЛИКЕ БУГАРСКЕ И РЕПУБЛИКЕ СРБИЈЕ О СОЦИЈАЛНОЈ</w:t>
      </w:r>
      <w:r>
        <w:rPr>
          <w:iCs/>
          <w:color w:val="000000"/>
          <w:sz w:val="22"/>
          <w:szCs w:val="22"/>
          <w:lang w:val="en-US"/>
        </w:rPr>
        <w:t xml:space="preserve"> </w:t>
      </w:r>
      <w:r>
        <w:rPr>
          <w:iCs/>
          <w:color w:val="000000"/>
          <w:sz w:val="22"/>
          <w:szCs w:val="22"/>
          <w:lang w:val="sr-RS"/>
        </w:rPr>
        <w:t>СИГУРНОСТИ</w:t>
      </w:r>
    </w:p>
    <w:p>
      <w:pPr>
        <w:pStyle w:val="Normal"/>
        <w:widowControl w:val="false"/>
        <w:autoSpaceDE w:val="false"/>
        <w:spacing w:lineRule="exact" w:line="253"/>
        <w:ind w:left="-142" w:hanging="0"/>
        <w:jc w:val="center"/>
        <w:rPr>
          <w:i/>
          <w:i/>
          <w:iCs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spacing w:lineRule="exact" w:line="373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СЪОБЩЕНИЕ ЗА БОЛНИЧНО ЛЕЧЕНИЕ </w:t>
      </w:r>
    </w:p>
    <w:p>
      <w:pPr>
        <w:pStyle w:val="Normal"/>
        <w:widowControl w:val="false"/>
        <w:autoSpaceDE w:val="false"/>
        <w:spacing w:lineRule="exact" w:line="386"/>
        <w:jc w:val="center"/>
        <w:rPr>
          <w:color w:val="000000"/>
        </w:rPr>
      </w:pPr>
      <w:r>
        <w:rPr>
          <w:b/>
          <w:bCs/>
          <w:iCs/>
        </w:rPr>
        <w:t>ОБАВЕШТЕЊЕ</w:t>
      </w:r>
      <w:r>
        <w:rPr>
          <w:b/>
          <w:bCs/>
          <w:iCs/>
          <w:color w:val="000000"/>
        </w:rPr>
        <w:t xml:space="preserve"> О БОЛНИЧКОМ ЛЕЧЕЊУ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  <w:lang w:val="sr-RS"/>
        </w:rPr>
      </w:pPr>
      <w:r>
        <w:rPr>
          <w:color w:val="000000"/>
          <w:sz w:val="18"/>
          <w:szCs w:val="18"/>
          <w:lang w:val="sr-RS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color w:val="000000"/>
          <w:sz w:val="18"/>
          <w:szCs w:val="18"/>
          <w:lang w:val="sr-RS"/>
        </w:rPr>
      </w:pPr>
      <w:r>
        <w:rPr>
          <w:color w:val="000000"/>
          <w:sz w:val="18"/>
          <w:szCs w:val="18"/>
          <w:lang w:val="sr-RS"/>
        </w:rPr>
      </w:r>
    </w:p>
    <w:p>
      <w:pPr>
        <w:pStyle w:val="Normal"/>
        <w:widowControl w:val="false"/>
        <w:autoSpaceDE w:val="false"/>
        <w:spacing w:lineRule="exact" w:line="320"/>
        <w:ind w:left="186" w:firstLine="522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 xml:space="preserve">Спогодба: член 12, 13 и 14  </w:t>
        <w:tab/>
        <w:tab/>
        <w:tab/>
        <w:tab/>
        <w:tab/>
        <w:t>Споразум: чл. 12, 13. и 14.</w:t>
        <w:tab/>
        <w:tab/>
        <w:tab/>
        <w:t>Административно споразумение: член 6, ал. 4</w:t>
      </w:r>
      <w:r>
        <w:rPr>
          <w:i/>
          <w:iCs/>
          <w:color w:val="000000"/>
          <w:sz w:val="18"/>
          <w:szCs w:val="18"/>
          <w:lang w:val="bg-BG"/>
        </w:rPr>
        <w:tab/>
        <w:tab/>
        <w:tab/>
        <w:tab/>
      </w:r>
      <w:r>
        <w:rPr>
          <w:color w:val="000000"/>
          <w:sz w:val="18"/>
          <w:szCs w:val="18"/>
          <w:lang w:val="bg-BG"/>
        </w:rPr>
        <w:t>Административни споразум: члан 6. став 4.</w:t>
        <w:tab/>
        <w:tab/>
        <w:tab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</w:tblGrid>
      <w:tr>
        <w:trPr/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  <w:lang w:val="bg-BG"/>
        </w:rPr>
        <w:t>Личен осигурителен</w:t>
      </w:r>
      <w:r>
        <w:rPr>
          <w:sz w:val="18"/>
          <w:szCs w:val="18"/>
        </w:rPr>
        <w:t xml:space="preserve"> номер на гражданин (ЈМБГ)                                                         </w:t>
      </w:r>
      <w:r>
        <w:rPr>
          <w:sz w:val="18"/>
          <w:szCs w:val="18"/>
          <w:lang w:val="bg-BG"/>
        </w:rPr>
        <w:tab/>
        <w:t xml:space="preserve">   </w:t>
      </w:r>
      <w:r>
        <w:rPr>
          <w:sz w:val="18"/>
          <w:szCs w:val="18"/>
        </w:rPr>
        <w:t>Единен граждански номер (ЕГН)</w:t>
      </w:r>
    </w:p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Јединствени матични број грађана (ЈМБГ)                                                                                     Јединствени број грађана (ЕГН)</w:t>
      </w:r>
    </w:p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rPr>
          <w:color w:val="000000"/>
          <w:sz w:val="18"/>
          <w:szCs w:val="18"/>
          <w:lang w:val="sr-RS" w:eastAsia="en-US"/>
        </w:rPr>
      </w:pPr>
      <w:r>
        <w:rPr>
          <w:color w:val="000000"/>
          <w:sz w:val="18"/>
          <w:szCs w:val="18"/>
          <w:lang w:val="sr-R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56920</wp:posOffset>
                </wp:positionH>
                <wp:positionV relativeFrom="paragraph">
                  <wp:posOffset>113030</wp:posOffset>
                </wp:positionV>
                <wp:extent cx="3695700" cy="20574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6" h="227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3546" y="213"/>
                              </a:lnTo>
                              <a:lnTo>
                                <a:pt x="3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e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6,227" path="m0,0l0,213l3546,213l3546,0l0,0xe" fillcolor="#f1eeea" stroked="f" o:allowincell="f" style="position:absolute;margin-left:59.6pt;margin-top:8.9pt;width:290.95pt;height:16.15pt;mso-wrap-style:none;v-text-anchor:middle;mso-position-horizontal-relative:page">
                <v:fill o:detectmouseclick="t" type="solid" color2="#0e111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/>
        <w:ind w:left="993" w:hanging="426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1655</wp:posOffset>
                </wp:positionH>
                <wp:positionV relativeFrom="paragraph">
                  <wp:posOffset>95250</wp:posOffset>
                </wp:positionV>
                <wp:extent cx="6468745" cy="2099945"/>
                <wp:effectExtent l="6985" t="698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840" cy="20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7" h="3307">
                              <a:moveTo>
                                <a:pt x="80" y="80"/>
                              </a:move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9920" y="0"/>
                              </a:lnTo>
                              <a:lnTo>
                                <a:pt x="9933" y="0"/>
                              </a:lnTo>
                              <a:lnTo>
                                <a:pt x="9946" y="0"/>
                              </a:lnTo>
                              <a:lnTo>
                                <a:pt x="9960" y="0"/>
                              </a:lnTo>
                              <a:lnTo>
                                <a:pt x="9973" y="0"/>
                              </a:lnTo>
                              <a:lnTo>
                                <a:pt x="9973" y="0"/>
                              </a:lnTo>
                              <a:lnTo>
                                <a:pt x="9986" y="13"/>
                              </a:lnTo>
                              <a:lnTo>
                                <a:pt x="10000" y="13"/>
                              </a:lnTo>
                              <a:lnTo>
                                <a:pt x="10013" y="13"/>
                              </a:lnTo>
                              <a:lnTo>
                                <a:pt x="10013" y="13"/>
                              </a:lnTo>
                              <a:lnTo>
                                <a:pt x="10026" y="13"/>
                              </a:lnTo>
                              <a:lnTo>
                                <a:pt x="10040" y="26"/>
                              </a:lnTo>
                              <a:lnTo>
                                <a:pt x="10040" y="26"/>
                              </a:lnTo>
                              <a:lnTo>
                                <a:pt x="10053" y="26"/>
                              </a:lnTo>
                              <a:lnTo>
                                <a:pt x="10066" y="40"/>
                              </a:lnTo>
                              <a:lnTo>
                                <a:pt x="10066" y="40"/>
                              </a:lnTo>
                              <a:lnTo>
                                <a:pt x="10080" y="53"/>
                              </a:lnTo>
                              <a:lnTo>
                                <a:pt x="10080" y="53"/>
                              </a:lnTo>
                              <a:lnTo>
                                <a:pt x="10093" y="66"/>
                              </a:lnTo>
                              <a:lnTo>
                                <a:pt x="10106" y="66"/>
                              </a:lnTo>
                              <a:lnTo>
                                <a:pt x="10106" y="80"/>
                              </a:lnTo>
                              <a:lnTo>
                                <a:pt x="10120" y="80"/>
                              </a:lnTo>
                              <a:lnTo>
                                <a:pt x="10120" y="93"/>
                              </a:lnTo>
                              <a:lnTo>
                                <a:pt x="10133" y="93"/>
                              </a:lnTo>
                              <a:lnTo>
                                <a:pt x="10133" y="106"/>
                              </a:lnTo>
                              <a:lnTo>
                                <a:pt x="10146" y="120"/>
                              </a:lnTo>
                              <a:lnTo>
                                <a:pt x="10146" y="120"/>
                              </a:lnTo>
                              <a:lnTo>
                                <a:pt x="10160" y="133"/>
                              </a:lnTo>
                              <a:lnTo>
                                <a:pt x="10160" y="146"/>
                              </a:lnTo>
                              <a:lnTo>
                                <a:pt x="10160" y="146"/>
                              </a:lnTo>
                              <a:lnTo>
                                <a:pt x="10173" y="160"/>
                              </a:lnTo>
                              <a:lnTo>
                                <a:pt x="10173" y="173"/>
                              </a:lnTo>
                              <a:lnTo>
                                <a:pt x="10173" y="173"/>
                              </a:lnTo>
                              <a:lnTo>
                                <a:pt x="10173" y="186"/>
                              </a:lnTo>
                              <a:lnTo>
                                <a:pt x="10173" y="200"/>
                              </a:lnTo>
                              <a:lnTo>
                                <a:pt x="10186" y="213"/>
                              </a:lnTo>
                              <a:lnTo>
                                <a:pt x="10186" y="213"/>
                              </a:lnTo>
                              <a:lnTo>
                                <a:pt x="10186" y="226"/>
                              </a:lnTo>
                              <a:lnTo>
                                <a:pt x="10186" y="240"/>
                              </a:lnTo>
                              <a:lnTo>
                                <a:pt x="10186" y="253"/>
                              </a:lnTo>
                              <a:lnTo>
                                <a:pt x="10186" y="266"/>
                              </a:lnTo>
                              <a:lnTo>
                                <a:pt x="10186" y="3053"/>
                              </a:lnTo>
                              <a:lnTo>
                                <a:pt x="10186" y="3066"/>
                              </a:lnTo>
                              <a:lnTo>
                                <a:pt x="10186" y="3066"/>
                              </a:lnTo>
                              <a:lnTo>
                                <a:pt x="10186" y="3080"/>
                              </a:lnTo>
                              <a:lnTo>
                                <a:pt x="10186" y="3093"/>
                              </a:lnTo>
                              <a:lnTo>
                                <a:pt x="10186" y="3106"/>
                              </a:lnTo>
                              <a:lnTo>
                                <a:pt x="10173" y="3106"/>
                              </a:lnTo>
                              <a:lnTo>
                                <a:pt x="10173" y="3120"/>
                              </a:lnTo>
                              <a:lnTo>
                                <a:pt x="10173" y="3133"/>
                              </a:lnTo>
                              <a:lnTo>
                                <a:pt x="10173" y="3146"/>
                              </a:lnTo>
                              <a:lnTo>
                                <a:pt x="10173" y="3146"/>
                              </a:lnTo>
                              <a:lnTo>
                                <a:pt x="10160" y="3160"/>
                              </a:lnTo>
                              <a:lnTo>
                                <a:pt x="10160" y="3173"/>
                              </a:lnTo>
                              <a:lnTo>
                                <a:pt x="10160" y="3173"/>
                              </a:lnTo>
                              <a:lnTo>
                                <a:pt x="10146" y="3186"/>
                              </a:lnTo>
                              <a:lnTo>
                                <a:pt x="10146" y="3200"/>
                              </a:lnTo>
                              <a:lnTo>
                                <a:pt x="10133" y="3200"/>
                              </a:lnTo>
                              <a:lnTo>
                                <a:pt x="10133" y="3213"/>
                              </a:lnTo>
                              <a:lnTo>
                                <a:pt x="10120" y="3213"/>
                              </a:lnTo>
                              <a:lnTo>
                                <a:pt x="10120" y="3226"/>
                              </a:lnTo>
                              <a:lnTo>
                                <a:pt x="10106" y="3240"/>
                              </a:lnTo>
                              <a:lnTo>
                                <a:pt x="10106" y="3240"/>
                              </a:lnTo>
                              <a:lnTo>
                                <a:pt x="10093" y="3253"/>
                              </a:lnTo>
                              <a:lnTo>
                                <a:pt x="10080" y="3253"/>
                              </a:lnTo>
                              <a:lnTo>
                                <a:pt x="10080" y="3266"/>
                              </a:lnTo>
                              <a:lnTo>
                                <a:pt x="10066" y="3266"/>
                              </a:lnTo>
                              <a:lnTo>
                                <a:pt x="10066" y="3266"/>
                              </a:lnTo>
                              <a:lnTo>
                                <a:pt x="10053" y="3280"/>
                              </a:lnTo>
                              <a:lnTo>
                                <a:pt x="10040" y="3280"/>
                              </a:lnTo>
                              <a:lnTo>
                                <a:pt x="10040" y="3293"/>
                              </a:lnTo>
                              <a:lnTo>
                                <a:pt x="10026" y="3293"/>
                              </a:lnTo>
                              <a:lnTo>
                                <a:pt x="10013" y="3293"/>
                              </a:lnTo>
                              <a:lnTo>
                                <a:pt x="10013" y="3293"/>
                              </a:lnTo>
                              <a:lnTo>
                                <a:pt x="10000" y="3306"/>
                              </a:lnTo>
                              <a:lnTo>
                                <a:pt x="9986" y="3306"/>
                              </a:lnTo>
                              <a:lnTo>
                                <a:pt x="9973" y="3306"/>
                              </a:lnTo>
                              <a:lnTo>
                                <a:pt x="9973" y="3306"/>
                              </a:lnTo>
                              <a:lnTo>
                                <a:pt x="9960" y="3306"/>
                              </a:lnTo>
                              <a:lnTo>
                                <a:pt x="9946" y="3306"/>
                              </a:lnTo>
                              <a:lnTo>
                                <a:pt x="9933" y="3306"/>
                              </a:lnTo>
                              <a:lnTo>
                                <a:pt x="9920" y="3306"/>
                              </a:lnTo>
                              <a:lnTo>
                                <a:pt x="266" y="3306"/>
                              </a:lnTo>
                              <a:lnTo>
                                <a:pt x="253" y="3306"/>
                              </a:lnTo>
                              <a:lnTo>
                                <a:pt x="240" y="3306"/>
                              </a:lnTo>
                              <a:lnTo>
                                <a:pt x="226" y="3306"/>
                              </a:lnTo>
                              <a:lnTo>
                                <a:pt x="213" y="3306"/>
                              </a:lnTo>
                              <a:lnTo>
                                <a:pt x="213" y="3306"/>
                              </a:lnTo>
                              <a:lnTo>
                                <a:pt x="200" y="3306"/>
                              </a:lnTo>
                              <a:lnTo>
                                <a:pt x="186" y="3306"/>
                              </a:lnTo>
                              <a:lnTo>
                                <a:pt x="173" y="3293"/>
                              </a:lnTo>
                              <a:lnTo>
                                <a:pt x="173" y="3293"/>
                              </a:lnTo>
                              <a:lnTo>
                                <a:pt x="160" y="3293"/>
                              </a:lnTo>
                              <a:lnTo>
                                <a:pt x="146" y="3293"/>
                              </a:lnTo>
                              <a:lnTo>
                                <a:pt x="146" y="3280"/>
                              </a:lnTo>
                              <a:lnTo>
                                <a:pt x="133" y="3280"/>
                              </a:lnTo>
                              <a:lnTo>
                                <a:pt x="120" y="3266"/>
                              </a:lnTo>
                              <a:lnTo>
                                <a:pt x="120" y="3266"/>
                              </a:lnTo>
                              <a:lnTo>
                                <a:pt x="106" y="3266"/>
                              </a:lnTo>
                              <a:lnTo>
                                <a:pt x="93" y="3253"/>
                              </a:lnTo>
                              <a:lnTo>
                                <a:pt x="93" y="3253"/>
                              </a:lnTo>
                              <a:lnTo>
                                <a:pt x="80" y="3240"/>
                              </a:lnTo>
                              <a:lnTo>
                                <a:pt x="80" y="3240"/>
                              </a:lnTo>
                              <a:lnTo>
                                <a:pt x="66" y="3226"/>
                              </a:lnTo>
                              <a:lnTo>
                                <a:pt x="66" y="3213"/>
                              </a:lnTo>
                              <a:lnTo>
                                <a:pt x="53" y="3213"/>
                              </a:lnTo>
                              <a:lnTo>
                                <a:pt x="53" y="3200"/>
                              </a:lnTo>
                              <a:lnTo>
                                <a:pt x="40" y="3200"/>
                              </a:lnTo>
                              <a:lnTo>
                                <a:pt x="40" y="3186"/>
                              </a:lnTo>
                              <a:lnTo>
                                <a:pt x="26" y="3173"/>
                              </a:lnTo>
                              <a:lnTo>
                                <a:pt x="26" y="3173"/>
                              </a:lnTo>
                              <a:lnTo>
                                <a:pt x="26" y="3160"/>
                              </a:lnTo>
                              <a:lnTo>
                                <a:pt x="13" y="3146"/>
                              </a:lnTo>
                              <a:lnTo>
                                <a:pt x="13" y="3146"/>
                              </a:lnTo>
                              <a:lnTo>
                                <a:pt x="13" y="3133"/>
                              </a:lnTo>
                              <a:lnTo>
                                <a:pt x="13" y="3120"/>
                              </a:lnTo>
                              <a:lnTo>
                                <a:pt x="13" y="3106"/>
                              </a:lnTo>
                              <a:lnTo>
                                <a:pt x="0" y="3106"/>
                              </a:lnTo>
                              <a:lnTo>
                                <a:pt x="0" y="3093"/>
                              </a:lnTo>
                              <a:lnTo>
                                <a:pt x="0" y="3080"/>
                              </a:lnTo>
                              <a:lnTo>
                                <a:pt x="0" y="3066"/>
                              </a:lnTo>
                              <a:lnTo>
                                <a:pt x="0" y="3066"/>
                              </a:lnTo>
                              <a:lnTo>
                                <a:pt x="0" y="305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f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87,3307" path="m80,80l80,66l93,66l93,53l106,53l120,40l120,40l133,26l146,26l146,26l160,13l173,13l173,13l186,13l200,13l213,0l213,0l226,0l240,0l253,0l266,0l9920,0l9933,0l9946,0l9960,0l9973,0l9973,0l9986,13l10000,13l10013,13l10013,13l10026,13l10040,26l10040,26l10053,26l10066,40l10066,40l10080,53l10080,53l10093,66l10106,66l10106,80l10120,80l10120,93l10133,93l10133,106l10146,120l10146,120l10160,133l10160,146l10160,146l10173,160l10173,173l10173,173l10173,186l10173,200l10186,213l10186,213l10186,226l10186,240l10186,253l10186,266l10186,3053l10186,3066l10186,3066l10186,3080l10186,3093l10186,3106l10173,3106l10173,3120l10173,3133l10173,3146l10173,3146l10160,3160l10160,3173l10160,3173l10146,3186l10146,3200l10133,3200l10133,3213l10120,3213l10120,3226l10106,3240l10106,3240l10093,3253l10080,3253l10080,3266l10066,3266l10066,3266l10053,3280l10040,3280l10040,3293l10026,3293l10013,3293l10013,3293l10000,3306l9986,3306l9973,3306l9973,3306l9960,3306l9946,3306l9933,3306l9920,3306l266,3306l253,3306l240,3306l226,3306l213,3306l213,3306l200,3306l186,3306l173,3293l173,3293l160,3293l146,3293l146,3280l133,3280l120,3266l120,3266l106,3266l93,3253l93,3253l80,3240l80,3240l66,3226l66,3213l53,3213l53,3200l40,3200l40,3186l26,3173l26,3173l26,3160l13,3146l13,3146l13,3133l13,3120l13,3106l0,3106l0,3093l0,3080l0,3066l0,3066l0,3053l0,266l0,253l0,240l0,226l0,213l0,213l13,200l13,186l13,173l13,173l13,160l26,146l26,146l26,133l40,120l40,120l53,106l53,93l66,93l66,80l80,80xe" stroked="t" o:allowincell="f" style="position:absolute;margin-left:42.65pt;margin-top:7.5pt;width:509.3pt;height:165.3pt;mso-wrap-style:none;v-text-anchor:middle;mso-position-horizontal-relative:page">
                <v:fill o:detectmouseclick="t" on="false"/>
                <v:stroke color="#957f7a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iCs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  <w:lang w:val="bg-BG"/>
        </w:rPr>
        <w:t xml:space="preserve">Компетентна институция </w:t>
      </w:r>
      <w:r>
        <w:rPr>
          <w:b/>
          <w:sz w:val="18"/>
          <w:szCs w:val="18"/>
          <w:lang w:val="bg-BG"/>
        </w:rPr>
        <w:t>в Сърбия /</w:t>
      </w:r>
      <w:r>
        <w:rPr>
          <w:b/>
          <w:bCs/>
          <w:iCs/>
          <w:sz w:val="18"/>
          <w:szCs w:val="18"/>
        </w:rPr>
        <w:t xml:space="preserve"> Надлежни носилац у </w:t>
      </w:r>
      <w:r>
        <w:rPr>
          <w:b/>
          <w:bCs/>
          <w:iCs/>
          <w:sz w:val="18"/>
          <w:szCs w:val="18"/>
          <w:lang w:val="sr-CS"/>
        </w:rPr>
        <w:t>Србији</w:t>
      </w:r>
      <w:r>
        <w:rPr>
          <w:b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66" w:leader="none"/>
        </w:tabs>
        <w:autoSpaceDE w:val="false"/>
        <w:spacing w:lineRule="exact" w:line="33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1.</w:t>
        <w:tab/>
      </w:r>
      <w:r>
        <w:rPr>
          <w:color w:val="000000"/>
          <w:sz w:val="18"/>
          <w:szCs w:val="18"/>
          <w:lang w:val="bg-BG"/>
        </w:rPr>
        <w:t>Наименование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sr-RS"/>
        </w:rPr>
        <w:t xml:space="preserve">/ </w:t>
      </w:r>
      <w:r>
        <w:rPr>
          <w:color w:val="000000"/>
          <w:sz w:val="18"/>
          <w:szCs w:val="18"/>
        </w:rPr>
        <w:t xml:space="preserve">Назив </w:t>
      </w:r>
      <w:r>
        <w:rPr>
          <w:color w:val="000000"/>
          <w:sz w:val="18"/>
          <w:szCs w:val="18"/>
          <w:lang w:val="bg-BG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66" w:leader="none"/>
        </w:tabs>
        <w:autoSpaceDE w:val="false"/>
        <w:spacing w:lineRule="exact" w:line="333"/>
        <w:ind w:left="373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66" w:leader="none"/>
        </w:tabs>
        <w:autoSpaceDE w:val="false"/>
        <w:spacing w:lineRule="exact" w:line="333"/>
        <w:ind w:left="37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2450</wp:posOffset>
                </wp:positionH>
                <wp:positionV relativeFrom="paragraph">
                  <wp:posOffset>142875</wp:posOffset>
                </wp:positionV>
                <wp:extent cx="585406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11.25pt" to="504.4pt,11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bg-BG"/>
        </w:rPr>
        <w:t>Адрес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8"/>
          <w:szCs w:val="18"/>
          <w:lang w:val="sr-CS"/>
        </w:rPr>
        <w:t xml:space="preserve"> / 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8"/>
          <w:szCs w:val="18"/>
        </w:rPr>
        <w:t xml:space="preserve">Адреса  </w:t>
      </w:r>
      <w:r>
        <w:rPr>
          <w:rFonts w:cs="Times New (W1);Times New Roman" w:ascii="Times New (W1);Times New Roman" w:hAnsi="Times New (W1);Times New Roman"/>
          <w:color w:val="000000"/>
          <w:sz w:val="18"/>
          <w:szCs w:val="18"/>
          <w:vertAlign w:val="superscript"/>
        </w:rPr>
        <w:t>(1)</w:t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bg-BG"/>
        </w:rPr>
        <w:tab/>
        <w:t xml:space="preserve">  </w:t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6255</wp:posOffset>
                </wp:positionH>
                <wp:positionV relativeFrom="paragraph">
                  <wp:posOffset>75565</wp:posOffset>
                </wp:positionV>
                <wp:extent cx="585406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5pt,5.95pt" to="501.55pt,5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53" w:leader="none"/>
          <w:tab w:val="left" w:pos="3686" w:leader="none"/>
        </w:tabs>
        <w:autoSpaceDE w:val="false"/>
        <w:spacing w:before="120" w:after="0"/>
        <w:ind w:left="373" w:hanging="0"/>
        <w:jc w:val="both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73935</wp:posOffset>
                </wp:positionH>
                <wp:positionV relativeFrom="paragraph">
                  <wp:posOffset>166370</wp:posOffset>
                </wp:positionV>
                <wp:extent cx="38798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05pt,13.1pt" to="209.55pt,13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35910</wp:posOffset>
                </wp:positionH>
                <wp:positionV relativeFrom="paragraph">
                  <wp:posOffset>166370</wp:posOffset>
                </wp:positionV>
                <wp:extent cx="103949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pt,13.1pt" to="305.1pt,13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1.3.</w:t>
        <w:tab/>
      </w:r>
      <w:r>
        <w:rPr>
          <w:color w:val="000000"/>
          <w:sz w:val="18"/>
          <w:szCs w:val="18"/>
          <w:lang w:val="bg-BG"/>
        </w:rPr>
        <w:t>Относно: Ваш формуляр</w:t>
      </w:r>
      <w:r>
        <w:rPr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sr-CS"/>
        </w:rPr>
        <w:t>SRB</w:t>
      </w:r>
      <w:r>
        <w:rPr>
          <w:iCs/>
          <w:color w:val="000000"/>
          <w:sz w:val="18"/>
          <w:szCs w:val="18"/>
        </w:rPr>
        <w:t>/</w:t>
      </w:r>
      <w:r>
        <w:rPr>
          <w:iCs/>
          <w:color w:val="000000"/>
          <w:sz w:val="18"/>
          <w:szCs w:val="18"/>
          <w:lang w:val="sr-CS"/>
        </w:rPr>
        <w:t>BG</w:t>
      </w:r>
      <w:r>
        <w:rPr>
          <w:color w:val="000000"/>
          <w:sz w:val="18"/>
          <w:szCs w:val="18"/>
          <w:lang w:val="sr-CS"/>
        </w:rPr>
        <w:t xml:space="preserve">                 </w:t>
      </w:r>
      <w:r>
        <w:rPr>
          <w:color w:val="000000"/>
          <w:sz w:val="18"/>
          <w:szCs w:val="18"/>
          <w:lang w:val="bg-BG"/>
        </w:rPr>
        <w:t>от</w:t>
      </w:r>
      <w:r>
        <w:rPr>
          <w:color w:val="000000"/>
          <w:sz w:val="18"/>
          <w:szCs w:val="18"/>
        </w:rPr>
        <w:tab/>
        <w:t xml:space="preserve">    </w:t>
      </w:r>
    </w:p>
    <w:p>
      <w:pPr>
        <w:pStyle w:val="Normal"/>
        <w:widowControl w:val="false"/>
        <w:tabs>
          <w:tab w:val="clear" w:pos="708"/>
          <w:tab w:val="left" w:pos="853" w:leader="none"/>
          <w:tab w:val="left" w:pos="3686" w:leader="none"/>
        </w:tabs>
        <w:autoSpaceDE w:val="false"/>
        <w:ind w:left="373" w:hanging="0"/>
        <w:rPr>
          <w:color w:val="000000"/>
          <w:sz w:val="18"/>
          <w:szCs w:val="18"/>
          <w:lang w:val="bg-BG"/>
        </w:rPr>
      </w:pPr>
      <w:r>
        <w:rPr>
          <w:i/>
          <w:color w:val="000000"/>
          <w:sz w:val="18"/>
          <w:szCs w:val="18"/>
        </w:rPr>
        <w:tab/>
      </w:r>
      <w:r>
        <w:rPr>
          <w:iCs/>
          <w:color w:val="000000"/>
          <w:sz w:val="18"/>
          <w:szCs w:val="18"/>
        </w:rPr>
        <w:t>Веза:</w:t>
      </w:r>
      <w:r>
        <w:rPr>
          <w:iCs/>
          <w:color w:val="000000"/>
          <w:sz w:val="18"/>
          <w:szCs w:val="18"/>
          <w:lang w:val="sr-RS"/>
        </w:rPr>
        <w:t xml:space="preserve">  </w:t>
      </w:r>
      <w:r>
        <w:rPr>
          <w:iCs/>
          <w:color w:val="000000"/>
          <w:sz w:val="18"/>
          <w:szCs w:val="18"/>
        </w:rPr>
        <w:t xml:space="preserve"> </w:t>
      </w:r>
      <w:r>
        <w:rPr>
          <w:iCs/>
          <w:color w:val="000000"/>
          <w:sz w:val="18"/>
          <w:szCs w:val="18"/>
          <w:lang w:val="sr-RS"/>
        </w:rPr>
        <w:t xml:space="preserve">  </w:t>
      </w:r>
      <w:r>
        <w:rPr>
          <w:iCs/>
          <w:color w:val="000000"/>
          <w:sz w:val="18"/>
          <w:szCs w:val="18"/>
        </w:rPr>
        <w:t xml:space="preserve">Ваш </w:t>
      </w:r>
      <w:r>
        <w:rPr>
          <w:iCs/>
          <w:color w:val="000000"/>
          <w:sz w:val="18"/>
          <w:szCs w:val="18"/>
          <w:lang w:val="sr-RS"/>
        </w:rPr>
        <w:t xml:space="preserve">    </w:t>
      </w:r>
      <w:r>
        <w:rPr>
          <w:iCs/>
          <w:color w:val="000000"/>
          <w:sz w:val="18"/>
          <w:szCs w:val="18"/>
        </w:rPr>
        <w:t xml:space="preserve">образац </w:t>
      </w:r>
      <w:r>
        <w:rPr>
          <w:iCs/>
          <w:color w:val="000000"/>
          <w:sz w:val="18"/>
          <w:szCs w:val="18"/>
          <w:lang w:val="sr-RS"/>
        </w:rPr>
        <w:t xml:space="preserve">              </w:t>
      </w:r>
      <w:r>
        <w:rPr>
          <w:color w:val="000000"/>
          <w:sz w:val="18"/>
          <w:szCs w:val="18"/>
          <w:lang w:val="bg-BG"/>
        </w:rPr>
        <w:t xml:space="preserve">                     </w:t>
      </w:r>
      <w:r>
        <w:rPr>
          <w:iCs/>
          <w:color w:val="000000"/>
          <w:sz w:val="18"/>
          <w:szCs w:val="18"/>
        </w:rPr>
        <w:t>од</w:t>
      </w:r>
      <w:r>
        <w:rPr>
          <w:color w:val="000000"/>
          <w:sz w:val="18"/>
          <w:szCs w:val="18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866" w:hanging="0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213"/>
        <w:ind w:left="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bg-BG"/>
        </w:rPr>
        <w:t xml:space="preserve">Наш формуляр </w:t>
      </w:r>
      <w:r>
        <w:rPr>
          <w:iCs/>
          <w:color w:val="000000"/>
          <w:sz w:val="18"/>
          <w:szCs w:val="18"/>
          <w:lang w:val="sr-CS"/>
        </w:rPr>
        <w:t>BG/</w:t>
      </w:r>
      <w:r>
        <w:rPr>
          <w:color w:val="000000"/>
          <w:sz w:val="18"/>
          <w:szCs w:val="18"/>
          <w:lang w:val="sr-CS"/>
        </w:rPr>
        <w:t>SRB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  <w:lang w:val="bg-BG"/>
        </w:rPr>
        <w:t>от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213"/>
        <w:ind w:left="8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8485</wp:posOffset>
                </wp:positionH>
                <wp:positionV relativeFrom="paragraph">
                  <wp:posOffset>6985</wp:posOffset>
                </wp:positionV>
                <wp:extent cx="387985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5pt,0.55pt" to="176.05pt,0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1920</wp:posOffset>
                </wp:positionH>
                <wp:positionV relativeFrom="paragraph">
                  <wp:posOffset>6985</wp:posOffset>
                </wp:positionV>
                <wp:extent cx="107823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pt,0.55pt" to="294.45pt,0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z w:val="18"/>
          <w:szCs w:val="18"/>
        </w:rPr>
        <w:t xml:space="preserve">Наш </w:t>
      </w:r>
      <w:r>
        <w:rPr>
          <w:iCs/>
          <w:color w:val="000000"/>
          <w:sz w:val="18"/>
          <w:szCs w:val="18"/>
          <w:lang w:val="sr-RS"/>
        </w:rPr>
        <w:t xml:space="preserve"> </w:t>
      </w:r>
      <w:r>
        <w:rPr>
          <w:iCs/>
          <w:color w:val="000000"/>
          <w:sz w:val="18"/>
          <w:szCs w:val="18"/>
        </w:rPr>
        <w:t xml:space="preserve">образац </w:t>
      </w:r>
      <w:r>
        <w:rPr>
          <w:iCs/>
          <w:color w:val="000000"/>
          <w:sz w:val="18"/>
          <w:szCs w:val="18"/>
          <w:lang w:val="sr-RS"/>
        </w:rPr>
        <w:t xml:space="preserve"> </w:t>
      </w:r>
      <w:r>
        <w:rPr>
          <w:color w:val="000000"/>
          <w:sz w:val="18"/>
          <w:szCs w:val="18"/>
          <w:lang w:val="bg-BG"/>
        </w:rPr>
        <w:tab/>
      </w:r>
      <w:r>
        <w:rPr>
          <w:iCs/>
          <w:color w:val="000000"/>
          <w:sz w:val="18"/>
          <w:szCs w:val="18"/>
        </w:rPr>
        <w:t>од</w:t>
      </w:r>
      <w:r>
        <w:rPr>
          <w:i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226"/>
        <w:ind w:left="86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026" w:leader="none"/>
        </w:tabs>
        <w:autoSpaceDE w:val="false"/>
        <w:spacing w:lineRule="exact" w:line="520"/>
        <w:ind w:left="573" w:hanging="0"/>
        <w:rPr>
          <w:color w:val="000000"/>
          <w:sz w:val="18"/>
          <w:szCs w:val="18"/>
          <w:lang w:val="sr-R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46735</wp:posOffset>
                </wp:positionH>
                <wp:positionV relativeFrom="paragraph">
                  <wp:posOffset>247015</wp:posOffset>
                </wp:positionV>
                <wp:extent cx="6468745" cy="1482090"/>
                <wp:effectExtent l="6985" t="635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840" cy="148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7" h="2334">
                              <a:moveTo>
                                <a:pt x="80" y="80"/>
                              </a:move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9920" y="0"/>
                              </a:lnTo>
                              <a:lnTo>
                                <a:pt x="9933" y="0"/>
                              </a:lnTo>
                              <a:lnTo>
                                <a:pt x="9946" y="0"/>
                              </a:lnTo>
                              <a:lnTo>
                                <a:pt x="9960" y="0"/>
                              </a:lnTo>
                              <a:lnTo>
                                <a:pt x="9973" y="0"/>
                              </a:lnTo>
                              <a:lnTo>
                                <a:pt x="9973" y="0"/>
                              </a:lnTo>
                              <a:lnTo>
                                <a:pt x="9986" y="13"/>
                              </a:lnTo>
                              <a:lnTo>
                                <a:pt x="10000" y="13"/>
                              </a:lnTo>
                              <a:lnTo>
                                <a:pt x="10013" y="13"/>
                              </a:lnTo>
                              <a:lnTo>
                                <a:pt x="10013" y="13"/>
                              </a:lnTo>
                              <a:lnTo>
                                <a:pt x="10026" y="13"/>
                              </a:lnTo>
                              <a:lnTo>
                                <a:pt x="10040" y="26"/>
                              </a:lnTo>
                              <a:lnTo>
                                <a:pt x="10040" y="26"/>
                              </a:lnTo>
                              <a:lnTo>
                                <a:pt x="10053" y="26"/>
                              </a:lnTo>
                              <a:lnTo>
                                <a:pt x="10066" y="40"/>
                              </a:lnTo>
                              <a:lnTo>
                                <a:pt x="10066" y="40"/>
                              </a:lnTo>
                              <a:lnTo>
                                <a:pt x="10080" y="53"/>
                              </a:lnTo>
                              <a:lnTo>
                                <a:pt x="10080" y="53"/>
                              </a:lnTo>
                              <a:lnTo>
                                <a:pt x="10093" y="66"/>
                              </a:lnTo>
                              <a:lnTo>
                                <a:pt x="10106" y="66"/>
                              </a:lnTo>
                              <a:lnTo>
                                <a:pt x="10106" y="80"/>
                              </a:lnTo>
                              <a:lnTo>
                                <a:pt x="10120" y="80"/>
                              </a:lnTo>
                              <a:lnTo>
                                <a:pt x="10120" y="93"/>
                              </a:lnTo>
                              <a:lnTo>
                                <a:pt x="10133" y="93"/>
                              </a:lnTo>
                              <a:lnTo>
                                <a:pt x="10133" y="106"/>
                              </a:lnTo>
                              <a:lnTo>
                                <a:pt x="10146" y="120"/>
                              </a:lnTo>
                              <a:lnTo>
                                <a:pt x="10146" y="120"/>
                              </a:lnTo>
                              <a:lnTo>
                                <a:pt x="10160" y="133"/>
                              </a:lnTo>
                              <a:lnTo>
                                <a:pt x="10160" y="146"/>
                              </a:lnTo>
                              <a:lnTo>
                                <a:pt x="10160" y="146"/>
                              </a:lnTo>
                              <a:lnTo>
                                <a:pt x="10173" y="160"/>
                              </a:lnTo>
                              <a:lnTo>
                                <a:pt x="10173" y="173"/>
                              </a:lnTo>
                              <a:lnTo>
                                <a:pt x="10173" y="173"/>
                              </a:lnTo>
                              <a:lnTo>
                                <a:pt x="10173" y="186"/>
                              </a:lnTo>
                              <a:lnTo>
                                <a:pt x="10173" y="200"/>
                              </a:lnTo>
                              <a:lnTo>
                                <a:pt x="10186" y="213"/>
                              </a:lnTo>
                              <a:lnTo>
                                <a:pt x="10186" y="213"/>
                              </a:lnTo>
                              <a:lnTo>
                                <a:pt x="10186" y="226"/>
                              </a:lnTo>
                              <a:lnTo>
                                <a:pt x="10186" y="240"/>
                              </a:lnTo>
                              <a:lnTo>
                                <a:pt x="10186" y="253"/>
                              </a:lnTo>
                              <a:lnTo>
                                <a:pt x="10186" y="266"/>
                              </a:lnTo>
                              <a:lnTo>
                                <a:pt x="10186" y="2066"/>
                              </a:lnTo>
                              <a:lnTo>
                                <a:pt x="10186" y="2080"/>
                              </a:lnTo>
                              <a:lnTo>
                                <a:pt x="10186" y="2093"/>
                              </a:lnTo>
                              <a:lnTo>
                                <a:pt x="10186" y="2106"/>
                              </a:lnTo>
                              <a:lnTo>
                                <a:pt x="10186" y="2106"/>
                              </a:lnTo>
                              <a:lnTo>
                                <a:pt x="10186" y="2120"/>
                              </a:lnTo>
                              <a:lnTo>
                                <a:pt x="10173" y="2133"/>
                              </a:lnTo>
                              <a:lnTo>
                                <a:pt x="10173" y="2146"/>
                              </a:lnTo>
                              <a:lnTo>
                                <a:pt x="10173" y="2146"/>
                              </a:lnTo>
                              <a:lnTo>
                                <a:pt x="10173" y="2160"/>
                              </a:lnTo>
                              <a:lnTo>
                                <a:pt x="10173" y="2173"/>
                              </a:lnTo>
                              <a:lnTo>
                                <a:pt x="10160" y="2173"/>
                              </a:lnTo>
                              <a:lnTo>
                                <a:pt x="10160" y="2186"/>
                              </a:lnTo>
                              <a:lnTo>
                                <a:pt x="10160" y="2200"/>
                              </a:lnTo>
                              <a:lnTo>
                                <a:pt x="10146" y="2200"/>
                              </a:lnTo>
                              <a:lnTo>
                                <a:pt x="10146" y="2213"/>
                              </a:lnTo>
                              <a:lnTo>
                                <a:pt x="10133" y="2226"/>
                              </a:lnTo>
                              <a:lnTo>
                                <a:pt x="10133" y="2226"/>
                              </a:lnTo>
                              <a:lnTo>
                                <a:pt x="10120" y="2240"/>
                              </a:lnTo>
                              <a:lnTo>
                                <a:pt x="10120" y="2240"/>
                              </a:lnTo>
                              <a:lnTo>
                                <a:pt x="10106" y="2253"/>
                              </a:lnTo>
                              <a:lnTo>
                                <a:pt x="10106" y="2266"/>
                              </a:lnTo>
                              <a:lnTo>
                                <a:pt x="10093" y="2266"/>
                              </a:lnTo>
                              <a:lnTo>
                                <a:pt x="10080" y="2280"/>
                              </a:lnTo>
                              <a:lnTo>
                                <a:pt x="10080" y="2280"/>
                              </a:lnTo>
                              <a:lnTo>
                                <a:pt x="10066" y="2293"/>
                              </a:lnTo>
                              <a:lnTo>
                                <a:pt x="10066" y="2293"/>
                              </a:lnTo>
                              <a:lnTo>
                                <a:pt x="10053" y="2293"/>
                              </a:lnTo>
                              <a:lnTo>
                                <a:pt x="10040" y="2306"/>
                              </a:lnTo>
                              <a:lnTo>
                                <a:pt x="10040" y="2306"/>
                              </a:lnTo>
                              <a:lnTo>
                                <a:pt x="10026" y="2306"/>
                              </a:lnTo>
                              <a:lnTo>
                                <a:pt x="10013" y="2320"/>
                              </a:lnTo>
                              <a:lnTo>
                                <a:pt x="10013" y="2320"/>
                              </a:lnTo>
                              <a:lnTo>
                                <a:pt x="10000" y="2320"/>
                              </a:lnTo>
                              <a:lnTo>
                                <a:pt x="9986" y="2320"/>
                              </a:lnTo>
                              <a:lnTo>
                                <a:pt x="9973" y="2320"/>
                              </a:lnTo>
                              <a:lnTo>
                                <a:pt x="9973" y="2333"/>
                              </a:lnTo>
                              <a:lnTo>
                                <a:pt x="9960" y="2333"/>
                              </a:lnTo>
                              <a:lnTo>
                                <a:pt x="9946" y="2333"/>
                              </a:lnTo>
                              <a:lnTo>
                                <a:pt x="9933" y="2333"/>
                              </a:lnTo>
                              <a:lnTo>
                                <a:pt x="9920" y="2333"/>
                              </a:lnTo>
                              <a:lnTo>
                                <a:pt x="266" y="2333"/>
                              </a:lnTo>
                              <a:lnTo>
                                <a:pt x="253" y="2333"/>
                              </a:lnTo>
                              <a:lnTo>
                                <a:pt x="240" y="2333"/>
                              </a:lnTo>
                              <a:lnTo>
                                <a:pt x="226" y="2333"/>
                              </a:lnTo>
                              <a:lnTo>
                                <a:pt x="213" y="2333"/>
                              </a:lnTo>
                              <a:lnTo>
                                <a:pt x="213" y="2320"/>
                              </a:lnTo>
                              <a:lnTo>
                                <a:pt x="200" y="2320"/>
                              </a:lnTo>
                              <a:lnTo>
                                <a:pt x="186" y="2320"/>
                              </a:lnTo>
                              <a:lnTo>
                                <a:pt x="173" y="2320"/>
                              </a:lnTo>
                              <a:lnTo>
                                <a:pt x="173" y="2320"/>
                              </a:lnTo>
                              <a:lnTo>
                                <a:pt x="160" y="2306"/>
                              </a:lnTo>
                              <a:lnTo>
                                <a:pt x="146" y="2306"/>
                              </a:lnTo>
                              <a:lnTo>
                                <a:pt x="146" y="2306"/>
                              </a:lnTo>
                              <a:lnTo>
                                <a:pt x="133" y="2293"/>
                              </a:lnTo>
                              <a:lnTo>
                                <a:pt x="120" y="2293"/>
                              </a:lnTo>
                              <a:lnTo>
                                <a:pt x="120" y="2293"/>
                              </a:lnTo>
                              <a:lnTo>
                                <a:pt x="106" y="2280"/>
                              </a:lnTo>
                              <a:lnTo>
                                <a:pt x="93" y="2280"/>
                              </a:lnTo>
                              <a:lnTo>
                                <a:pt x="93" y="2266"/>
                              </a:lnTo>
                              <a:lnTo>
                                <a:pt x="80" y="2266"/>
                              </a:lnTo>
                              <a:lnTo>
                                <a:pt x="80" y="2253"/>
                              </a:lnTo>
                              <a:lnTo>
                                <a:pt x="66" y="2240"/>
                              </a:lnTo>
                              <a:lnTo>
                                <a:pt x="66" y="2240"/>
                              </a:lnTo>
                              <a:lnTo>
                                <a:pt x="53" y="2226"/>
                              </a:lnTo>
                              <a:lnTo>
                                <a:pt x="53" y="2226"/>
                              </a:lnTo>
                              <a:lnTo>
                                <a:pt x="40" y="2213"/>
                              </a:lnTo>
                              <a:lnTo>
                                <a:pt x="40" y="2200"/>
                              </a:lnTo>
                              <a:lnTo>
                                <a:pt x="26" y="2200"/>
                              </a:lnTo>
                              <a:lnTo>
                                <a:pt x="26" y="2186"/>
                              </a:lnTo>
                              <a:lnTo>
                                <a:pt x="26" y="2173"/>
                              </a:lnTo>
                              <a:lnTo>
                                <a:pt x="13" y="2173"/>
                              </a:lnTo>
                              <a:lnTo>
                                <a:pt x="13" y="2160"/>
                              </a:lnTo>
                              <a:lnTo>
                                <a:pt x="13" y="2146"/>
                              </a:lnTo>
                              <a:lnTo>
                                <a:pt x="13" y="2146"/>
                              </a:lnTo>
                              <a:lnTo>
                                <a:pt x="13" y="2133"/>
                              </a:lnTo>
                              <a:lnTo>
                                <a:pt x="0" y="2120"/>
                              </a:lnTo>
                              <a:lnTo>
                                <a:pt x="0" y="2106"/>
                              </a:lnTo>
                              <a:lnTo>
                                <a:pt x="0" y="2106"/>
                              </a:lnTo>
                              <a:lnTo>
                                <a:pt x="0" y="2093"/>
                              </a:lnTo>
                              <a:lnTo>
                                <a:pt x="0" y="2080"/>
                              </a:lnTo>
                              <a:lnTo>
                                <a:pt x="0" y="2066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f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87,2334" path="m80,80l80,66l93,66l93,53l106,53l120,40l120,40l133,26l146,26l146,26l160,13l173,13l173,13l186,13l200,13l213,0l213,0l226,0l240,0l253,0l266,0l9920,0l9933,0l9946,0l9960,0l9973,0l9973,0l9986,13l10000,13l10013,13l10013,13l10026,13l10040,26l10040,26l10053,26l10066,40l10066,40l10080,53l10080,53l10093,66l10106,66l10106,80l10120,80l10120,93l10133,93l10133,106l10146,120l10146,120l10160,133l10160,146l10160,146l10173,160l10173,173l10173,173l10173,186l10173,200l10186,213l10186,213l10186,226l10186,240l10186,253l10186,266l10186,2066l10186,2080l10186,2093l10186,2106l10186,2106l10186,2120l10173,2133l10173,2146l10173,2146l10173,2160l10173,2173l10160,2173l10160,2186l10160,2200l10146,2200l10146,2213l10133,2226l10133,2226l10120,2240l10120,2240l10106,2253l10106,2266l10093,2266l10080,2280l10080,2280l10066,2293l10066,2293l10053,2293l10040,2306l10040,2306l10026,2306l10013,2320l10013,2320l10000,2320l9986,2320l9973,2320l9973,2333l9960,2333l9946,2333l9933,2333l9920,2333l266,2333l253,2333l240,2333l226,2333l213,2333l213,2320l200,2320l186,2320l173,2320l173,2320l160,2306l146,2306l146,2306l133,2293l120,2293l120,2293l106,2280l93,2280l93,2266l80,2266l80,2253l66,2240l66,2240l53,2226l53,2226l40,2213l40,2200l26,2200l26,2186l26,2173l13,2173l13,2160l13,2146l13,2146l13,2133l0,2120l0,2106l0,2106l0,2093l0,2080l0,2066l0,266l0,253l0,240l0,226l0,213l0,213l13,200l13,186l13,173l13,173l13,160l26,146l26,146l26,133l40,120l40,120l53,106l53,93l66,93l66,80l80,80xe" stroked="t" o:allowincell="f" style="position:absolute;margin-left:43.05pt;margin-top:19.45pt;width:509.3pt;height:116.65pt;mso-wrap-style:none;v-text-anchor:middle;mso-position-horizontal-relative:page">
                <v:fill o:detectmouseclick="t" on="false"/>
                <v:stroke color="#957f7a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6120</wp:posOffset>
                </wp:positionH>
                <wp:positionV relativeFrom="paragraph">
                  <wp:posOffset>149860</wp:posOffset>
                </wp:positionV>
                <wp:extent cx="2056765" cy="179705"/>
                <wp:effectExtent l="635" t="635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6253" y="413"/>
                              </a:lnTo>
                              <a:lnTo>
                                <a:pt x="6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e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413" path="m0,0l0,413l6253,413l6253,0l0,0xe" fillcolor="#f1eeea" stroked="f" o:allowincell="f" style="position:absolute;margin-left:55.6pt;margin-top:11.8pt;width:161.9pt;height:14.1pt;mso-wrap-style:none;v-text-anchor:middle;mso-position-horizontal-relative:page">
                <v:fill o:detectmouseclick="t" type="solid" color2="#0e1115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18"/>
          <w:szCs w:val="18"/>
        </w:rPr>
        <w:t xml:space="preserve">2.    </w:t>
      </w:r>
      <w:r>
        <w:rPr>
          <w:b/>
          <w:color w:val="000000"/>
          <w:sz w:val="18"/>
          <w:szCs w:val="18"/>
          <w:lang w:val="bg-BG"/>
        </w:rPr>
        <w:t>Осигурено лице /</w:t>
      </w:r>
      <w:r>
        <w:rPr>
          <w:b/>
          <w:bCs/>
          <w:color w:val="000000"/>
          <w:sz w:val="18"/>
          <w:szCs w:val="18"/>
        </w:rPr>
        <w:t xml:space="preserve"> Осигураник</w:t>
      </w:r>
      <w:r>
        <w:rPr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866" w:leader="none"/>
          <w:tab w:val="left" w:pos="5245" w:leader="none"/>
          <w:tab w:val="left" w:pos="7938" w:leader="none"/>
        </w:tabs>
        <w:autoSpaceDE w:val="false"/>
        <w:spacing w:lineRule="exact" w:line="293"/>
        <w:ind w:left="373" w:hanging="0"/>
        <w:rPr>
          <w:i/>
          <w:i/>
          <w:color w:val="000000"/>
          <w:sz w:val="18"/>
          <w:szCs w:val="18"/>
          <w:lang w:val="sr-RS"/>
        </w:rPr>
      </w:pPr>
      <w:r>
        <w:rPr>
          <w:color w:val="000000"/>
          <w:sz w:val="18"/>
          <w:szCs w:val="18"/>
        </w:rPr>
        <w:t>2.1.</w:t>
        <w:tab/>
      </w:r>
      <w:r>
        <w:rPr>
          <w:color w:val="000000"/>
          <w:sz w:val="18"/>
          <w:szCs w:val="18"/>
          <w:lang w:val="bg-BG"/>
        </w:rPr>
        <w:t>Фамилия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sr-CS"/>
        </w:rPr>
        <w:t xml:space="preserve"> /  </w:t>
      </w:r>
      <w:r>
        <w:rPr>
          <w:iCs/>
          <w:color w:val="000000"/>
          <w:sz w:val="18"/>
          <w:szCs w:val="18"/>
        </w:rPr>
        <w:t>Презиме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 xml:space="preserve">Име / </w:t>
      </w:r>
      <w:r>
        <w:rPr>
          <w:color w:val="000000"/>
          <w:sz w:val="18"/>
          <w:szCs w:val="18"/>
          <w:lang w:val="bg-BG"/>
        </w:rPr>
        <w:t>Име                                         Дата на раждане/</w:t>
      </w:r>
      <w:r>
        <w:rPr>
          <w:iCs/>
          <w:color w:val="000000"/>
          <w:sz w:val="18"/>
          <w:szCs w:val="18"/>
        </w:rPr>
        <w:t>Датум рођења</w:t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bg-BG"/>
        </w:rPr>
        <w:tab/>
        <w:t xml:space="preserve"> </w:t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  <w:lang w:val="bg-B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02665</wp:posOffset>
                </wp:positionH>
                <wp:positionV relativeFrom="paragraph">
                  <wp:posOffset>111125</wp:posOffset>
                </wp:positionV>
                <wp:extent cx="2548255" cy="45085"/>
                <wp:effectExtent l="2540" t="2540" r="1016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80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3" h="0">
                              <a:moveTo>
                                <a:pt x="0" y="0"/>
                              </a:moveTo>
                              <a:lnTo>
                                <a:pt x="40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26,0e" stroked="t" o:allowincell="f" style="position:absolute;margin-left:78.95pt;margin-top:8.75pt;width:200.6pt;height:3.5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0">
                <wp:simplePos x="0" y="0"/>
                <wp:positionH relativeFrom="page">
                  <wp:posOffset>3770630</wp:posOffset>
                </wp:positionH>
                <wp:positionV relativeFrom="paragraph">
                  <wp:posOffset>111125</wp:posOffset>
                </wp:positionV>
                <wp:extent cx="1625600" cy="45085"/>
                <wp:effectExtent l="1905" t="254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0" h="0">
                              <a:moveTo>
                                <a:pt x="0" y="0"/>
                              </a:moveTo>
                              <a:lnTo>
                                <a:pt x="254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46,0e" stroked="t" o:allowincell="f" style="position:absolute;margin-left:296.9pt;margin-top:8.75pt;width:127.95pt;height:3.5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502910</wp:posOffset>
                </wp:positionH>
                <wp:positionV relativeFrom="paragraph">
                  <wp:posOffset>65405</wp:posOffset>
                </wp:positionV>
                <wp:extent cx="1394460" cy="45085"/>
                <wp:effectExtent l="1905" t="0" r="127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46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7" h="0">
                              <a:moveTo>
                                <a:pt x="0" y="0"/>
                              </a:moveTo>
                              <a:lnTo>
                                <a:pt x="206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66,0e" stroked="t" o:allowincell="f" style="position:absolute;margin-left:433.3pt;margin-top:5.15pt;width:109.75pt;height:3.5pt;flip:y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18"/>
          <w:szCs w:val="18"/>
          <w:lang w:val="bg-BG"/>
        </w:rPr>
        <w:t xml:space="preserve">  </w:t>
      </w:r>
      <w:r>
        <w:rPr>
          <w:color w:val="000000"/>
          <w:sz w:val="18"/>
          <w:szCs w:val="18"/>
          <w:lang w:val="bg-BG"/>
        </w:rPr>
        <w:tab/>
        <w:tab/>
        <w:tab/>
        <w:tab/>
        <w:tab/>
        <w:t xml:space="preserve">      </w:t>
        <w:tab/>
        <w:tab/>
        <w:tab/>
        <w:tab/>
        <w:t xml:space="preserve">   </w:t>
      </w:r>
    </w:p>
    <w:p>
      <w:pPr>
        <w:pStyle w:val="Normal"/>
        <w:widowControl w:val="false"/>
        <w:tabs>
          <w:tab w:val="clear" w:pos="708"/>
          <w:tab w:val="left" w:pos="866" w:leader="none"/>
        </w:tabs>
        <w:autoSpaceDE w:val="false"/>
        <w:spacing w:lineRule="exact" w:line="29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2.</w:t>
        <w:tab/>
      </w:r>
      <w:r>
        <w:rPr>
          <w:color w:val="000000"/>
          <w:sz w:val="18"/>
          <w:szCs w:val="18"/>
          <w:lang w:val="bg-BG"/>
        </w:rPr>
        <w:t xml:space="preserve">Адрес в </w:t>
      </w:r>
      <w:r>
        <w:rPr>
          <w:sz w:val="18"/>
          <w:szCs w:val="18"/>
          <w:lang w:val="bg-BG"/>
        </w:rPr>
        <w:t>Сърбия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sr-RS"/>
        </w:rPr>
        <w:t>/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(W1);Times New Roman" w:ascii="Times New (W1);Times New Roman" w:hAnsi="Times New (W1);Times New Roman"/>
          <w:color w:val="000000"/>
          <w:sz w:val="18"/>
          <w:szCs w:val="18"/>
          <w:vertAlign w:val="superscript"/>
        </w:rPr>
        <w:t xml:space="preserve"> </w:t>
      </w:r>
      <w:r>
        <w:rPr>
          <w:iCs/>
          <w:color w:val="000000"/>
          <w:sz w:val="18"/>
          <w:szCs w:val="18"/>
        </w:rPr>
        <w:t>Адреса у</w:t>
      </w:r>
      <w:r>
        <w:rPr>
          <w:iCs/>
          <w:color w:val="000000"/>
          <w:sz w:val="18"/>
          <w:szCs w:val="18"/>
          <w:lang w:val="sr-RS"/>
        </w:rPr>
        <w:t xml:space="preserve"> </w:t>
      </w:r>
      <w:r>
        <w:rPr>
          <w:iCs/>
          <w:color w:val="000000"/>
          <w:sz w:val="18"/>
          <w:szCs w:val="18"/>
        </w:rPr>
        <w:t>Србији</w:t>
      </w:r>
      <w:r>
        <w:rPr>
          <w:i/>
          <w:color w:val="000000"/>
          <w:sz w:val="18"/>
          <w:szCs w:val="18"/>
        </w:rPr>
        <w:t xml:space="preserve">  </w:t>
      </w:r>
      <w:r>
        <w:rPr>
          <w:rFonts w:cs="Times New (W1);Times New Roman" w:ascii="Times New (W1);Times New Roman" w:hAnsi="Times New (W1);Times New Roman"/>
          <w:color w:val="000000"/>
          <w:sz w:val="18"/>
          <w:szCs w:val="18"/>
          <w:vertAlign w:val="superscript"/>
        </w:rPr>
        <w:t>(1)</w:t>
      </w:r>
      <w:r>
        <w:rPr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ab/>
        <w:t xml:space="preserve">   </w:t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2450</wp:posOffset>
                </wp:positionH>
                <wp:positionV relativeFrom="paragraph">
                  <wp:posOffset>110490</wp:posOffset>
                </wp:positionV>
                <wp:extent cx="5894705" cy="0"/>
                <wp:effectExtent l="0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8.7pt" to="507.6pt,8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66" w:leader="none"/>
        </w:tabs>
        <w:autoSpaceDE w:val="false"/>
        <w:spacing w:lineRule="exact" w:line="293"/>
        <w:ind w:left="373" w:hanging="0"/>
        <w:rPr/>
      </w:pPr>
      <w:r>
        <w:rPr>
          <w:color w:val="000000"/>
          <w:sz w:val="18"/>
          <w:szCs w:val="18"/>
        </w:rPr>
        <w:t>2.3.</w:t>
        <w:tab/>
      </w:r>
      <w:r>
        <w:rPr>
          <w:sz w:val="18"/>
          <w:szCs w:val="18"/>
          <w:lang w:val="bg-BG"/>
        </w:rPr>
        <w:t xml:space="preserve">Адрес в </w:t>
      </w:r>
      <w:r>
        <w:rPr>
          <w:color w:val="000000"/>
          <w:sz w:val="18"/>
          <w:szCs w:val="18"/>
          <w:lang w:val="bg-BG"/>
        </w:rPr>
        <w:t>България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  <w:lang w:val="sr-RS"/>
        </w:rPr>
        <w:t>/</w:t>
      </w:r>
      <w:r>
        <w:rPr>
          <w:sz w:val="18"/>
          <w:szCs w:val="18"/>
        </w:rPr>
        <w:t xml:space="preserve"> </w:t>
      </w:r>
      <w:r>
        <w:rPr>
          <w:rFonts w:cs="Times New (W1);Times New Roman" w:ascii="Times New (W1);Times New Roman" w:hAnsi="Times New (W1);Times New Roman"/>
          <w:color w:val="000000"/>
          <w:sz w:val="18"/>
          <w:szCs w:val="18"/>
          <w:vertAlign w:val="superscript"/>
        </w:rPr>
        <w:t xml:space="preserve"> </w:t>
      </w:r>
      <w:r>
        <w:rPr>
          <w:iCs/>
          <w:color w:val="000000"/>
          <w:sz w:val="18"/>
          <w:szCs w:val="18"/>
        </w:rPr>
        <w:t xml:space="preserve">Адреса у </w:t>
      </w:r>
      <w:r>
        <w:rPr>
          <w:iCs/>
          <w:color w:val="000000"/>
          <w:sz w:val="18"/>
          <w:szCs w:val="18"/>
          <w:lang w:val="sr-CS"/>
        </w:rPr>
        <w:t>Бугарској</w:t>
      </w:r>
      <w:r>
        <w:rPr>
          <w:i/>
          <w:color w:val="000000"/>
          <w:sz w:val="18"/>
          <w:szCs w:val="18"/>
        </w:rPr>
        <w:t xml:space="preserve">  </w:t>
      </w:r>
      <w:r>
        <w:rPr>
          <w:rFonts w:cs="Times New (W1);Times New Roman" w:ascii="Times New (W1);Times New Roman" w:hAnsi="Times New (W1);Times New Roman"/>
          <w:color w:val="000000"/>
          <w:sz w:val="18"/>
          <w:szCs w:val="18"/>
          <w:vertAlign w:val="superscript"/>
        </w:rPr>
        <w:t>(1)</w:t>
      </w:r>
      <w:r>
        <w:rPr>
          <w:color w:val="000000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  <w:lang w:val="bg-BG"/>
        </w:rPr>
      </w:pPr>
      <w:r>
        <w:rPr>
          <w:lang w:val="bg-BG"/>
        </w:rPr>
        <w:tab/>
        <w:t xml:space="preserve">  </w:t>
      </w:r>
    </w:p>
    <w:p>
      <w:pPr>
        <w:pStyle w:val="Normal"/>
        <w:widowControl w:val="false"/>
        <w:autoSpaceDE w:val="false"/>
        <w:spacing w:lineRule="exact" w:line="240"/>
        <w:ind w:left="573" w:hanging="0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2450</wp:posOffset>
                </wp:positionH>
                <wp:positionV relativeFrom="paragraph">
                  <wp:posOffset>113030</wp:posOffset>
                </wp:positionV>
                <wp:extent cx="5894705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8.9pt" to="507.6pt,8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573" w:hanging="0"/>
        <w:rPr>
          <w:b/>
          <w:b/>
          <w:color w:val="000000"/>
          <w:sz w:val="18"/>
          <w:szCs w:val="18"/>
          <w:lang w:val="sr-RS" w:eastAsia="en-US"/>
        </w:rPr>
      </w:pPr>
      <w:r>
        <w:rPr>
          <w:b/>
          <w:color w:val="000000"/>
          <w:sz w:val="18"/>
          <w:szCs w:val="18"/>
          <w:lang w:val="sr-RS" w:eastAsia="en-US"/>
        </w:rPr>
      </w:r>
    </w:p>
    <w:p>
      <w:pPr>
        <w:pStyle w:val="Normal"/>
        <w:widowControl w:val="false"/>
        <w:autoSpaceDE w:val="false"/>
        <w:spacing w:lineRule="exact" w:line="240"/>
        <w:ind w:left="573" w:hanging="0"/>
        <w:rPr>
          <w:b/>
          <w:b/>
          <w:color w:val="000000"/>
          <w:sz w:val="18"/>
          <w:szCs w:val="18"/>
          <w:lang w:val="sr-RS" w:eastAsia="en-US"/>
        </w:rPr>
      </w:pPr>
      <w:r>
        <w:rPr>
          <w:b/>
          <w:color w:val="000000"/>
          <w:sz w:val="18"/>
          <w:szCs w:val="18"/>
          <w:lang w:val="sr-RS" w:eastAsia="en-US"/>
        </w:rPr>
      </w:r>
    </w:p>
    <w:p>
      <w:pPr>
        <w:pStyle w:val="Normal"/>
        <w:widowControl w:val="false"/>
        <w:autoSpaceDE w:val="false"/>
        <w:spacing w:lineRule="exact" w:line="240"/>
        <w:ind w:left="573" w:hanging="0"/>
        <w:rPr>
          <w:b/>
          <w:b/>
          <w:bCs/>
          <w:color w:val="000000"/>
          <w:sz w:val="18"/>
          <w:szCs w:val="18"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1655</wp:posOffset>
                </wp:positionH>
                <wp:positionV relativeFrom="paragraph">
                  <wp:posOffset>103505</wp:posOffset>
                </wp:positionV>
                <wp:extent cx="6468745" cy="1605280"/>
                <wp:effectExtent l="6985" t="6350" r="508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840" cy="160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7" h="3547">
                              <a:moveTo>
                                <a:pt x="80" y="80"/>
                              </a:move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9920" y="0"/>
                              </a:lnTo>
                              <a:lnTo>
                                <a:pt x="9933" y="0"/>
                              </a:lnTo>
                              <a:lnTo>
                                <a:pt x="9946" y="0"/>
                              </a:lnTo>
                              <a:lnTo>
                                <a:pt x="9960" y="0"/>
                              </a:lnTo>
                              <a:lnTo>
                                <a:pt x="9973" y="0"/>
                              </a:lnTo>
                              <a:lnTo>
                                <a:pt x="9973" y="0"/>
                              </a:lnTo>
                              <a:lnTo>
                                <a:pt x="9986" y="13"/>
                              </a:lnTo>
                              <a:lnTo>
                                <a:pt x="10000" y="13"/>
                              </a:lnTo>
                              <a:lnTo>
                                <a:pt x="10013" y="13"/>
                              </a:lnTo>
                              <a:lnTo>
                                <a:pt x="10013" y="13"/>
                              </a:lnTo>
                              <a:lnTo>
                                <a:pt x="10026" y="13"/>
                              </a:lnTo>
                              <a:lnTo>
                                <a:pt x="10040" y="26"/>
                              </a:lnTo>
                              <a:lnTo>
                                <a:pt x="10040" y="26"/>
                              </a:lnTo>
                              <a:lnTo>
                                <a:pt x="10053" y="26"/>
                              </a:lnTo>
                              <a:lnTo>
                                <a:pt x="10066" y="40"/>
                              </a:lnTo>
                              <a:lnTo>
                                <a:pt x="10066" y="40"/>
                              </a:lnTo>
                              <a:lnTo>
                                <a:pt x="10080" y="53"/>
                              </a:lnTo>
                              <a:lnTo>
                                <a:pt x="10080" y="53"/>
                              </a:lnTo>
                              <a:lnTo>
                                <a:pt x="10093" y="66"/>
                              </a:lnTo>
                              <a:lnTo>
                                <a:pt x="10106" y="66"/>
                              </a:lnTo>
                              <a:lnTo>
                                <a:pt x="10106" y="80"/>
                              </a:lnTo>
                              <a:lnTo>
                                <a:pt x="10120" y="80"/>
                              </a:lnTo>
                              <a:lnTo>
                                <a:pt x="10120" y="93"/>
                              </a:lnTo>
                              <a:lnTo>
                                <a:pt x="10133" y="93"/>
                              </a:lnTo>
                              <a:lnTo>
                                <a:pt x="10133" y="106"/>
                              </a:lnTo>
                              <a:lnTo>
                                <a:pt x="10146" y="120"/>
                              </a:lnTo>
                              <a:lnTo>
                                <a:pt x="10146" y="120"/>
                              </a:lnTo>
                              <a:lnTo>
                                <a:pt x="10160" y="133"/>
                              </a:lnTo>
                              <a:lnTo>
                                <a:pt x="10160" y="146"/>
                              </a:lnTo>
                              <a:lnTo>
                                <a:pt x="10160" y="146"/>
                              </a:lnTo>
                              <a:lnTo>
                                <a:pt x="10173" y="160"/>
                              </a:lnTo>
                              <a:lnTo>
                                <a:pt x="10173" y="173"/>
                              </a:lnTo>
                              <a:lnTo>
                                <a:pt x="10173" y="173"/>
                              </a:lnTo>
                              <a:lnTo>
                                <a:pt x="10173" y="186"/>
                              </a:lnTo>
                              <a:lnTo>
                                <a:pt x="10173" y="200"/>
                              </a:lnTo>
                              <a:lnTo>
                                <a:pt x="10186" y="213"/>
                              </a:lnTo>
                              <a:lnTo>
                                <a:pt x="10186" y="213"/>
                              </a:lnTo>
                              <a:lnTo>
                                <a:pt x="10186" y="226"/>
                              </a:lnTo>
                              <a:lnTo>
                                <a:pt x="10186" y="240"/>
                              </a:lnTo>
                              <a:lnTo>
                                <a:pt x="10186" y="253"/>
                              </a:lnTo>
                              <a:lnTo>
                                <a:pt x="10186" y="266"/>
                              </a:lnTo>
                              <a:lnTo>
                                <a:pt x="10186" y="3293"/>
                              </a:lnTo>
                              <a:lnTo>
                                <a:pt x="10186" y="3306"/>
                              </a:lnTo>
                              <a:lnTo>
                                <a:pt x="10186" y="3306"/>
                              </a:lnTo>
                              <a:lnTo>
                                <a:pt x="10186" y="3320"/>
                              </a:lnTo>
                              <a:lnTo>
                                <a:pt x="10186" y="3333"/>
                              </a:lnTo>
                              <a:lnTo>
                                <a:pt x="10186" y="3346"/>
                              </a:lnTo>
                              <a:lnTo>
                                <a:pt x="10173" y="3346"/>
                              </a:lnTo>
                              <a:lnTo>
                                <a:pt x="10173" y="3360"/>
                              </a:lnTo>
                              <a:lnTo>
                                <a:pt x="10173" y="3373"/>
                              </a:lnTo>
                              <a:lnTo>
                                <a:pt x="10173" y="3386"/>
                              </a:lnTo>
                              <a:lnTo>
                                <a:pt x="10173" y="3386"/>
                              </a:lnTo>
                              <a:lnTo>
                                <a:pt x="10160" y="3400"/>
                              </a:lnTo>
                              <a:lnTo>
                                <a:pt x="10160" y="3413"/>
                              </a:lnTo>
                              <a:lnTo>
                                <a:pt x="10160" y="3413"/>
                              </a:lnTo>
                              <a:lnTo>
                                <a:pt x="10146" y="3426"/>
                              </a:lnTo>
                              <a:lnTo>
                                <a:pt x="10146" y="3440"/>
                              </a:lnTo>
                              <a:lnTo>
                                <a:pt x="10133" y="3440"/>
                              </a:lnTo>
                              <a:lnTo>
                                <a:pt x="10133" y="3453"/>
                              </a:lnTo>
                              <a:lnTo>
                                <a:pt x="10120" y="3453"/>
                              </a:lnTo>
                              <a:lnTo>
                                <a:pt x="10120" y="3466"/>
                              </a:lnTo>
                              <a:lnTo>
                                <a:pt x="10106" y="3480"/>
                              </a:lnTo>
                              <a:lnTo>
                                <a:pt x="10106" y="3480"/>
                              </a:lnTo>
                              <a:lnTo>
                                <a:pt x="10093" y="3493"/>
                              </a:lnTo>
                              <a:lnTo>
                                <a:pt x="10080" y="3493"/>
                              </a:lnTo>
                              <a:lnTo>
                                <a:pt x="10080" y="3506"/>
                              </a:lnTo>
                              <a:lnTo>
                                <a:pt x="10066" y="3506"/>
                              </a:lnTo>
                              <a:lnTo>
                                <a:pt x="10066" y="3506"/>
                              </a:lnTo>
                              <a:lnTo>
                                <a:pt x="10053" y="3520"/>
                              </a:lnTo>
                              <a:lnTo>
                                <a:pt x="10040" y="3520"/>
                              </a:lnTo>
                              <a:lnTo>
                                <a:pt x="10040" y="3533"/>
                              </a:lnTo>
                              <a:lnTo>
                                <a:pt x="10026" y="3533"/>
                              </a:lnTo>
                              <a:lnTo>
                                <a:pt x="10013" y="3533"/>
                              </a:lnTo>
                              <a:lnTo>
                                <a:pt x="10013" y="3533"/>
                              </a:lnTo>
                              <a:lnTo>
                                <a:pt x="10000" y="3546"/>
                              </a:lnTo>
                              <a:lnTo>
                                <a:pt x="9986" y="3546"/>
                              </a:lnTo>
                              <a:lnTo>
                                <a:pt x="9973" y="3546"/>
                              </a:lnTo>
                              <a:lnTo>
                                <a:pt x="9973" y="3546"/>
                              </a:lnTo>
                              <a:lnTo>
                                <a:pt x="9960" y="3546"/>
                              </a:lnTo>
                              <a:lnTo>
                                <a:pt x="9946" y="3546"/>
                              </a:lnTo>
                              <a:lnTo>
                                <a:pt x="9933" y="3546"/>
                              </a:lnTo>
                              <a:lnTo>
                                <a:pt x="9920" y="3546"/>
                              </a:lnTo>
                              <a:lnTo>
                                <a:pt x="266" y="3546"/>
                              </a:lnTo>
                              <a:lnTo>
                                <a:pt x="253" y="3546"/>
                              </a:lnTo>
                              <a:lnTo>
                                <a:pt x="240" y="3546"/>
                              </a:lnTo>
                              <a:lnTo>
                                <a:pt x="226" y="3546"/>
                              </a:lnTo>
                              <a:lnTo>
                                <a:pt x="213" y="3546"/>
                              </a:lnTo>
                              <a:lnTo>
                                <a:pt x="213" y="3546"/>
                              </a:lnTo>
                              <a:lnTo>
                                <a:pt x="200" y="3546"/>
                              </a:lnTo>
                              <a:lnTo>
                                <a:pt x="186" y="3546"/>
                              </a:lnTo>
                              <a:lnTo>
                                <a:pt x="173" y="3533"/>
                              </a:lnTo>
                              <a:lnTo>
                                <a:pt x="173" y="3533"/>
                              </a:lnTo>
                              <a:lnTo>
                                <a:pt x="160" y="3533"/>
                              </a:lnTo>
                              <a:lnTo>
                                <a:pt x="146" y="3533"/>
                              </a:lnTo>
                              <a:lnTo>
                                <a:pt x="146" y="3520"/>
                              </a:lnTo>
                              <a:lnTo>
                                <a:pt x="133" y="3520"/>
                              </a:lnTo>
                              <a:lnTo>
                                <a:pt x="120" y="3506"/>
                              </a:lnTo>
                              <a:lnTo>
                                <a:pt x="120" y="3506"/>
                              </a:lnTo>
                              <a:lnTo>
                                <a:pt x="106" y="3506"/>
                              </a:lnTo>
                              <a:lnTo>
                                <a:pt x="93" y="3493"/>
                              </a:lnTo>
                              <a:lnTo>
                                <a:pt x="93" y="3493"/>
                              </a:lnTo>
                              <a:lnTo>
                                <a:pt x="80" y="3480"/>
                              </a:lnTo>
                              <a:lnTo>
                                <a:pt x="80" y="3480"/>
                              </a:lnTo>
                              <a:lnTo>
                                <a:pt x="66" y="3466"/>
                              </a:lnTo>
                              <a:lnTo>
                                <a:pt x="66" y="3453"/>
                              </a:lnTo>
                              <a:lnTo>
                                <a:pt x="53" y="3453"/>
                              </a:lnTo>
                              <a:lnTo>
                                <a:pt x="53" y="3440"/>
                              </a:lnTo>
                              <a:lnTo>
                                <a:pt x="40" y="3440"/>
                              </a:lnTo>
                              <a:lnTo>
                                <a:pt x="40" y="3426"/>
                              </a:lnTo>
                              <a:lnTo>
                                <a:pt x="26" y="3413"/>
                              </a:lnTo>
                              <a:lnTo>
                                <a:pt x="26" y="3413"/>
                              </a:lnTo>
                              <a:lnTo>
                                <a:pt x="26" y="3400"/>
                              </a:lnTo>
                              <a:lnTo>
                                <a:pt x="13" y="3386"/>
                              </a:lnTo>
                              <a:lnTo>
                                <a:pt x="13" y="3386"/>
                              </a:lnTo>
                              <a:lnTo>
                                <a:pt x="13" y="3373"/>
                              </a:lnTo>
                              <a:lnTo>
                                <a:pt x="13" y="3360"/>
                              </a:lnTo>
                              <a:lnTo>
                                <a:pt x="13" y="3346"/>
                              </a:lnTo>
                              <a:lnTo>
                                <a:pt x="0" y="3346"/>
                              </a:lnTo>
                              <a:lnTo>
                                <a:pt x="0" y="3333"/>
                              </a:lnTo>
                              <a:lnTo>
                                <a:pt x="0" y="3320"/>
                              </a:lnTo>
                              <a:lnTo>
                                <a:pt x="0" y="3306"/>
                              </a:lnTo>
                              <a:lnTo>
                                <a:pt x="0" y="3306"/>
                              </a:lnTo>
                              <a:lnTo>
                                <a:pt x="0" y="329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f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87,3547" path="m80,80l80,66l93,66l93,53l106,53l120,40l120,40l133,26l146,26l146,26l160,13l173,13l173,13l186,13l200,13l213,0l213,0l226,0l240,0l253,0l266,0l9920,0l9933,0l9946,0l9960,0l9973,0l9973,0l9986,13l10000,13l10013,13l10013,13l10026,13l10040,26l10040,26l10053,26l10066,40l10066,40l10080,53l10080,53l10093,66l10106,66l10106,80l10120,80l10120,93l10133,93l10133,106l10146,120l10146,120l10160,133l10160,146l10160,146l10173,160l10173,173l10173,173l10173,186l10173,200l10186,213l10186,213l10186,226l10186,240l10186,253l10186,266l10186,3293l10186,3306l10186,3306l10186,3320l10186,3333l10186,3346l10173,3346l10173,3360l10173,3373l10173,3386l10173,3386l10160,3400l10160,3413l10160,3413l10146,3426l10146,3440l10133,3440l10133,3453l10120,3453l10120,3466l10106,3480l10106,3480l10093,3493l10080,3493l10080,3506l10066,3506l10066,3506l10053,3520l10040,3520l10040,3533l10026,3533l10013,3533l10013,3533l10000,3546l9986,3546l9973,3546l9973,3546l9960,3546l9946,3546l9933,3546l9920,3546l266,3546l253,3546l240,3546l226,3546l213,3546l213,3546l200,3546l186,3546l173,3533l173,3533l160,3533l146,3533l146,3520l133,3520l120,3506l120,3506l106,3506l93,3493l93,3493l80,3480l80,3480l66,3466l66,3453l53,3453l53,3440l40,3440l40,3426l26,3413l26,3413l26,3400l13,3386l13,3386l13,3373l13,3360l13,3346l0,3346l0,3333l0,3320l0,3306l0,3306l0,3293l0,266l0,253l0,240l0,226l0,213l0,213l13,200l13,186l13,173l13,173l13,160l26,146l26,146l26,133l40,120l40,120l53,106l53,93l66,93l66,80l80,80xe" stroked="t" o:allowincell="f" style="position:absolute;margin-left:42.65pt;margin-top:8.15pt;width:509.3pt;height:126.35pt;mso-wrap-style:none;v-text-anchor:middle;mso-position-horizontal-relative:page">
                <v:fill o:detectmouseclick="t" on="false"/>
                <v:stroke color="#957f7a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56920</wp:posOffset>
                </wp:positionH>
                <wp:positionV relativeFrom="paragraph">
                  <wp:posOffset>16510</wp:posOffset>
                </wp:positionV>
                <wp:extent cx="2288540" cy="193040"/>
                <wp:effectExtent l="0" t="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85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227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2640" y="213"/>
                              </a:lnTo>
                              <a:lnTo>
                                <a:pt x="2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e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0,227" path="m0,0l0,213l2640,213l2640,0l0,0xe" fillcolor="#f1eeea" stroked="f" o:allowincell="f" style="position:absolute;margin-left:59.6pt;margin-top:1.3pt;width:180.15pt;height:15.15pt;mso-wrap-style:none;v-text-anchor:middle;mso-position-horizontal-relative:page">
                <v:fill o:detectmouseclick="t" type="solid" color2="#0e1115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000000"/>
          <w:sz w:val="18"/>
          <w:szCs w:val="18"/>
          <w:lang w:val="en-US" w:eastAsia="en-US"/>
        </w:rPr>
        <w:t xml:space="preserve">3.   </w:t>
      </w:r>
      <w:r>
        <w:rPr>
          <w:b/>
          <w:bCs/>
          <w:color w:val="000000"/>
          <w:sz w:val="18"/>
          <w:szCs w:val="18"/>
          <w:lang w:val="sr-CS"/>
        </w:rPr>
        <w:t>Член на семейството /</w:t>
      </w:r>
      <w:r>
        <w:rPr>
          <w:b/>
          <w:bCs/>
          <w:iCs/>
          <w:color w:val="000000"/>
          <w:sz w:val="18"/>
          <w:szCs w:val="18"/>
        </w:rPr>
        <w:t xml:space="preserve"> Члан породиц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  <w:lang w:val="sr-CS"/>
        </w:rPr>
        <w:t xml:space="preserve">  </w:t>
      </w:r>
    </w:p>
    <w:p>
      <w:pPr>
        <w:pStyle w:val="Normal"/>
        <w:widowControl w:val="false"/>
        <w:autoSpaceDE w:val="false"/>
        <w:spacing w:lineRule="exact" w:line="240"/>
        <w:ind w:left="373" w:hanging="0"/>
        <w:rPr>
          <w:b/>
          <w:b/>
          <w:bCs/>
          <w:color w:val="000000"/>
          <w:sz w:val="18"/>
          <w:szCs w:val="18"/>
          <w:lang w:val="sr-RS"/>
        </w:rPr>
      </w:pPr>
      <w:r>
        <w:rPr>
          <w:b/>
          <w:bCs/>
          <w:color w:val="000000"/>
          <w:sz w:val="18"/>
          <w:szCs w:val="18"/>
          <w:lang w:val="sr-RS"/>
        </w:rPr>
      </w:r>
    </w:p>
    <w:p>
      <w:pPr>
        <w:pStyle w:val="Normal"/>
        <w:widowControl w:val="false"/>
        <w:autoSpaceDE w:val="false"/>
        <w:spacing w:lineRule="exact" w:line="240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1.</w:t>
        <w:tab/>
        <w:t xml:space="preserve">   </w:t>
      </w:r>
      <w:r>
        <w:rPr>
          <w:color w:val="000000"/>
          <w:sz w:val="18"/>
          <w:szCs w:val="18"/>
          <w:lang w:val="bg-BG"/>
        </w:rPr>
        <w:t>Фамилия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sr-CS"/>
        </w:rPr>
        <w:t xml:space="preserve"> /  </w:t>
      </w:r>
      <w:r>
        <w:rPr>
          <w:iCs/>
          <w:color w:val="000000"/>
          <w:sz w:val="18"/>
          <w:szCs w:val="18"/>
        </w:rPr>
        <w:t>Презиме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z w:val="18"/>
          <w:szCs w:val="18"/>
          <w:lang w:val="sr-RS"/>
        </w:rPr>
        <w:tab/>
        <w:tab/>
        <w:tab/>
      </w:r>
      <w:r>
        <w:rPr>
          <w:color w:val="000000"/>
          <w:sz w:val="18"/>
          <w:szCs w:val="18"/>
        </w:rPr>
        <w:t xml:space="preserve">Име / </w:t>
      </w:r>
      <w:r>
        <w:rPr>
          <w:color w:val="000000"/>
          <w:sz w:val="18"/>
          <w:szCs w:val="18"/>
          <w:lang w:val="bg-BG"/>
        </w:rPr>
        <w:t>Име</w:t>
      </w:r>
      <w:r>
        <w:rPr>
          <w:i/>
          <w:color w:val="000000"/>
          <w:sz w:val="18"/>
          <w:szCs w:val="18"/>
        </w:rPr>
        <w:tab/>
      </w:r>
      <w:r>
        <w:rPr>
          <w:i/>
          <w:color w:val="000000"/>
          <w:sz w:val="18"/>
          <w:szCs w:val="18"/>
          <w:lang w:val="sr-RS"/>
        </w:rPr>
        <w:tab/>
        <w:tab/>
        <w:t xml:space="preserve"> </w:t>
      </w:r>
      <w:r>
        <w:rPr>
          <w:color w:val="000000"/>
          <w:sz w:val="18"/>
          <w:szCs w:val="18"/>
          <w:lang w:val="bg-BG"/>
        </w:rPr>
        <w:t>Дата на раждане/</w:t>
      </w:r>
      <w:r>
        <w:rPr>
          <w:iCs/>
          <w:color w:val="000000"/>
          <w:sz w:val="18"/>
          <w:szCs w:val="18"/>
        </w:rPr>
        <w:t xml:space="preserve">Датум рођења </w:t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ab/>
        <w:t xml:space="preserve">   </w:t>
        <w:tab/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ab/>
        <w:tab/>
        <w:tab/>
        <w:tab/>
        <w:t xml:space="preserve">   </w:t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spacing w:lineRule="exact" w:line="386"/>
        <w:rPr>
          <w:b/>
          <w:b/>
          <w:bCs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66470</wp:posOffset>
                </wp:positionH>
                <wp:positionV relativeFrom="paragraph">
                  <wp:posOffset>19685</wp:posOffset>
                </wp:positionV>
                <wp:extent cx="2548255" cy="45085"/>
                <wp:effectExtent l="2540" t="2540" r="1016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80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3" h="0">
                              <a:moveTo>
                                <a:pt x="0" y="0"/>
                              </a:moveTo>
                              <a:lnTo>
                                <a:pt x="40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26,0e" stroked="t" o:allowincell="f" style="position:absolute;margin-left:76.1pt;margin-top:1.55pt;width:200.6pt;height:3.5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3">
                <wp:simplePos x="0" y="0"/>
                <wp:positionH relativeFrom="page">
                  <wp:posOffset>3619500</wp:posOffset>
                </wp:positionH>
                <wp:positionV relativeFrom="paragraph">
                  <wp:posOffset>19685</wp:posOffset>
                </wp:positionV>
                <wp:extent cx="1625600" cy="45085"/>
                <wp:effectExtent l="1905" t="254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0" h="0">
                              <a:moveTo>
                                <a:pt x="0" y="0"/>
                              </a:moveTo>
                              <a:lnTo>
                                <a:pt x="254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46,0e" stroked="t" o:allowincell="f" style="position:absolute;margin-left:285pt;margin-top:1.55pt;width:127.95pt;height:3.5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423535</wp:posOffset>
                </wp:positionH>
                <wp:positionV relativeFrom="paragraph">
                  <wp:posOffset>19685</wp:posOffset>
                </wp:positionV>
                <wp:extent cx="1433195" cy="45085"/>
                <wp:effectExtent l="2540" t="254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1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7" h="0">
                              <a:moveTo>
                                <a:pt x="0" y="0"/>
                              </a:moveTo>
                              <a:lnTo>
                                <a:pt x="206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66,0e" stroked="t" o:allowincell="f" style="position:absolute;margin-left:427.05pt;margin-top:1.55pt;width:112.8pt;height:3.5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iCs/>
          <w:color w:val="000000"/>
          <w:sz w:val="18"/>
          <w:szCs w:val="18"/>
        </w:rPr>
        <w:t>Адреса у</w:t>
      </w:r>
      <w:r>
        <w:rPr>
          <w:iCs/>
          <w:color w:val="000000"/>
          <w:sz w:val="18"/>
          <w:szCs w:val="18"/>
          <w:lang w:val="sr-RS"/>
        </w:rPr>
        <w:t xml:space="preserve"> Бугарској</w:t>
      </w:r>
      <w:r>
        <w:rPr>
          <w:iCs/>
          <w:color w:val="000000"/>
          <w:sz w:val="18"/>
          <w:szCs w:val="18"/>
        </w:rPr>
        <w:t xml:space="preserve"> / </w:t>
      </w:r>
      <w:r>
        <w:rPr>
          <w:bCs/>
          <w:color w:val="000000"/>
          <w:sz w:val="18"/>
          <w:szCs w:val="18"/>
          <w:lang w:val="bg-BG"/>
        </w:rPr>
        <w:t xml:space="preserve">Адрес в  </w:t>
      </w:r>
      <w:r>
        <w:rPr>
          <w:color w:val="000000"/>
          <w:sz w:val="18"/>
          <w:szCs w:val="18"/>
          <w:lang w:val="bg-BG"/>
        </w:rPr>
        <w:t>Българ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(W1);Times New Roman" w:ascii="Times New (W1);Times New Roman" w:hAnsi="Times New (W1);Times New Roman"/>
          <w:color w:val="000000"/>
          <w:sz w:val="18"/>
          <w:szCs w:val="18"/>
          <w:vertAlign w:val="superscript"/>
        </w:rPr>
        <w:t>(1)  (3)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386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bg-BG"/>
        </w:rPr>
        <w:t xml:space="preserve">  </w:t>
      </w:r>
    </w:p>
    <w:p>
      <w:pPr>
        <w:pStyle w:val="Normal"/>
        <w:widowControl w:val="false"/>
        <w:autoSpaceDE w:val="false"/>
        <w:spacing w:lineRule="exact" w:line="386"/>
        <w:rPr>
          <w:b/>
          <w:b/>
          <w:bCs/>
          <w:i/>
          <w:i/>
          <w:color w:val="000000"/>
          <w:sz w:val="18"/>
          <w:szCs w:val="18"/>
          <w:lang w:val="sr-RS" w:eastAsia="en-US"/>
        </w:rPr>
      </w:pPr>
      <w:r>
        <w:rPr>
          <w:b/>
          <w:bCs/>
          <w:i/>
          <w:color w:val="000000"/>
          <w:sz w:val="18"/>
          <w:szCs w:val="18"/>
          <w:lang w:val="sr-R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66470</wp:posOffset>
                </wp:positionH>
                <wp:positionV relativeFrom="paragraph">
                  <wp:posOffset>189230</wp:posOffset>
                </wp:positionV>
                <wp:extent cx="5836920" cy="45085"/>
                <wp:effectExtent l="1905" t="2540" r="254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0" h="0">
                              <a:moveTo>
                                <a:pt x="0" y="0"/>
                              </a:moveTo>
                              <a:lnTo>
                                <a:pt x="93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20,0e" stroked="t" o:allowincell="f" style="position:absolute;margin-left:76.1pt;margin-top:14.9pt;width:459.55pt;height:3.5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86"/>
        <w:rPr>
          <w:b/>
          <w:b/>
          <w:bCs/>
          <w:color w:val="000000"/>
          <w:sz w:val="18"/>
          <w:szCs w:val="18"/>
          <w:lang w:val="sr-RS"/>
        </w:rPr>
      </w:pPr>
      <w:r>
        <w:rPr>
          <w:b/>
          <w:bCs/>
          <w:color w:val="000000"/>
          <w:sz w:val="18"/>
          <w:szCs w:val="18"/>
          <w:lang w:val="sr-RS"/>
        </w:rPr>
      </w:r>
    </w:p>
    <w:p>
      <w:pPr>
        <w:pStyle w:val="Normal"/>
        <w:widowControl w:val="false"/>
        <w:autoSpaceDE w:val="false"/>
        <w:spacing w:lineRule="exact" w:line="386"/>
        <w:rPr>
          <w:b/>
          <w:b/>
          <w:bCs/>
          <w:color w:val="000000"/>
          <w:sz w:val="18"/>
          <w:szCs w:val="18"/>
          <w:lang w:val="sr-RS"/>
        </w:rPr>
      </w:pPr>
      <w:r>
        <w:rPr>
          <w:b/>
          <w:bCs/>
          <w:color w:val="000000"/>
          <w:sz w:val="18"/>
          <w:szCs w:val="18"/>
          <w:lang w:val="sr-RS"/>
        </w:rPr>
      </w:r>
    </w:p>
    <w:p>
      <w:pPr>
        <w:pStyle w:val="Normal"/>
        <w:widowControl w:val="false"/>
        <w:autoSpaceDE w:val="false"/>
        <w:spacing w:lineRule="exact" w:line="386"/>
        <w:rPr>
          <w:b/>
          <w:b/>
          <w:bCs/>
          <w:color w:val="000000"/>
          <w:sz w:val="18"/>
          <w:szCs w:val="18"/>
          <w:lang w:val="sr-RS"/>
        </w:rPr>
      </w:pPr>
      <w:r>
        <w:rPr>
          <w:b/>
          <w:bCs/>
          <w:color w:val="000000"/>
          <w:sz w:val="18"/>
          <w:szCs w:val="18"/>
          <w:lang w:val="sr-RS"/>
        </w:rPr>
      </w:r>
    </w:p>
    <w:p>
      <w:pPr>
        <w:pStyle w:val="Normal"/>
        <w:widowControl w:val="false"/>
        <w:autoSpaceDE w:val="false"/>
        <w:spacing w:lineRule="exact" w:line="386"/>
        <w:rPr>
          <w:b/>
          <w:b/>
          <w:bCs/>
          <w:color w:val="000000"/>
          <w:sz w:val="18"/>
          <w:szCs w:val="18"/>
          <w:lang w:val="sr-RS"/>
        </w:rPr>
      </w:pPr>
      <w:r>
        <w:rPr>
          <w:b/>
          <w:bCs/>
          <w:color w:val="000000"/>
          <w:sz w:val="18"/>
          <w:szCs w:val="18"/>
          <w:lang w:val="sr-RS"/>
        </w:rPr>
      </w:r>
    </w:p>
    <w:p>
      <w:pPr>
        <w:pStyle w:val="Normal"/>
        <w:widowControl w:val="false"/>
        <w:autoSpaceDE w:val="false"/>
        <w:spacing w:lineRule="exact" w:line="360"/>
        <w:ind w:firstLine="567"/>
        <w:rPr>
          <w:color w:val="000000"/>
          <w:sz w:val="18"/>
          <w:szCs w:val="18"/>
          <w:lang w:val="bg-B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51180</wp:posOffset>
                </wp:positionH>
                <wp:positionV relativeFrom="paragraph">
                  <wp:posOffset>158115</wp:posOffset>
                </wp:positionV>
                <wp:extent cx="6468745" cy="4321810"/>
                <wp:effectExtent l="6985" t="6350" r="571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840" cy="432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7" h="14827">
                              <a:moveTo>
                                <a:pt x="80" y="80"/>
                              </a:move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9920" y="0"/>
                              </a:lnTo>
                              <a:lnTo>
                                <a:pt x="9933" y="0"/>
                              </a:lnTo>
                              <a:lnTo>
                                <a:pt x="9946" y="0"/>
                              </a:lnTo>
                              <a:lnTo>
                                <a:pt x="9960" y="0"/>
                              </a:lnTo>
                              <a:lnTo>
                                <a:pt x="9973" y="0"/>
                              </a:lnTo>
                              <a:lnTo>
                                <a:pt x="9973" y="0"/>
                              </a:lnTo>
                              <a:lnTo>
                                <a:pt x="9986" y="13"/>
                              </a:lnTo>
                              <a:lnTo>
                                <a:pt x="10000" y="13"/>
                              </a:lnTo>
                              <a:lnTo>
                                <a:pt x="10013" y="13"/>
                              </a:lnTo>
                              <a:lnTo>
                                <a:pt x="10013" y="13"/>
                              </a:lnTo>
                              <a:lnTo>
                                <a:pt x="10026" y="13"/>
                              </a:lnTo>
                              <a:lnTo>
                                <a:pt x="10040" y="26"/>
                              </a:lnTo>
                              <a:lnTo>
                                <a:pt x="10040" y="26"/>
                              </a:lnTo>
                              <a:lnTo>
                                <a:pt x="10053" y="26"/>
                              </a:lnTo>
                              <a:lnTo>
                                <a:pt x="10066" y="40"/>
                              </a:lnTo>
                              <a:lnTo>
                                <a:pt x="10066" y="40"/>
                              </a:lnTo>
                              <a:lnTo>
                                <a:pt x="10080" y="53"/>
                              </a:lnTo>
                              <a:lnTo>
                                <a:pt x="10080" y="53"/>
                              </a:lnTo>
                              <a:lnTo>
                                <a:pt x="10093" y="66"/>
                              </a:lnTo>
                              <a:lnTo>
                                <a:pt x="10106" y="66"/>
                              </a:lnTo>
                              <a:lnTo>
                                <a:pt x="10106" y="80"/>
                              </a:lnTo>
                              <a:lnTo>
                                <a:pt x="10120" y="80"/>
                              </a:lnTo>
                              <a:lnTo>
                                <a:pt x="10120" y="93"/>
                              </a:lnTo>
                              <a:lnTo>
                                <a:pt x="10133" y="93"/>
                              </a:lnTo>
                              <a:lnTo>
                                <a:pt x="10133" y="106"/>
                              </a:lnTo>
                              <a:lnTo>
                                <a:pt x="10146" y="120"/>
                              </a:lnTo>
                              <a:lnTo>
                                <a:pt x="10146" y="120"/>
                              </a:lnTo>
                              <a:lnTo>
                                <a:pt x="10160" y="133"/>
                              </a:lnTo>
                              <a:lnTo>
                                <a:pt x="10160" y="146"/>
                              </a:lnTo>
                              <a:lnTo>
                                <a:pt x="10160" y="146"/>
                              </a:lnTo>
                              <a:lnTo>
                                <a:pt x="10173" y="160"/>
                              </a:lnTo>
                              <a:lnTo>
                                <a:pt x="10173" y="173"/>
                              </a:lnTo>
                              <a:lnTo>
                                <a:pt x="10173" y="173"/>
                              </a:lnTo>
                              <a:lnTo>
                                <a:pt x="10173" y="186"/>
                              </a:lnTo>
                              <a:lnTo>
                                <a:pt x="10173" y="200"/>
                              </a:lnTo>
                              <a:lnTo>
                                <a:pt x="10186" y="213"/>
                              </a:lnTo>
                              <a:lnTo>
                                <a:pt x="10186" y="213"/>
                              </a:lnTo>
                              <a:lnTo>
                                <a:pt x="10186" y="226"/>
                              </a:lnTo>
                              <a:lnTo>
                                <a:pt x="10186" y="240"/>
                              </a:lnTo>
                              <a:lnTo>
                                <a:pt x="10186" y="253"/>
                              </a:lnTo>
                              <a:lnTo>
                                <a:pt x="10186" y="266"/>
                              </a:lnTo>
                              <a:lnTo>
                                <a:pt x="10186" y="14573"/>
                              </a:lnTo>
                              <a:lnTo>
                                <a:pt x="10186" y="14586"/>
                              </a:lnTo>
                              <a:lnTo>
                                <a:pt x="10186" y="14586"/>
                              </a:lnTo>
                              <a:lnTo>
                                <a:pt x="10186" y="14600"/>
                              </a:lnTo>
                              <a:lnTo>
                                <a:pt x="10186" y="14613"/>
                              </a:lnTo>
                              <a:lnTo>
                                <a:pt x="10186" y="14626"/>
                              </a:lnTo>
                              <a:lnTo>
                                <a:pt x="10173" y="14626"/>
                              </a:lnTo>
                              <a:lnTo>
                                <a:pt x="10173" y="14640"/>
                              </a:lnTo>
                              <a:lnTo>
                                <a:pt x="10173" y="14653"/>
                              </a:lnTo>
                              <a:lnTo>
                                <a:pt x="10173" y="14666"/>
                              </a:lnTo>
                              <a:lnTo>
                                <a:pt x="10173" y="14666"/>
                              </a:lnTo>
                              <a:lnTo>
                                <a:pt x="10160" y="14680"/>
                              </a:lnTo>
                              <a:lnTo>
                                <a:pt x="10160" y="14693"/>
                              </a:lnTo>
                              <a:lnTo>
                                <a:pt x="10160" y="14693"/>
                              </a:lnTo>
                              <a:lnTo>
                                <a:pt x="10146" y="14706"/>
                              </a:lnTo>
                              <a:lnTo>
                                <a:pt x="10146" y="14720"/>
                              </a:lnTo>
                              <a:lnTo>
                                <a:pt x="10133" y="14720"/>
                              </a:lnTo>
                              <a:lnTo>
                                <a:pt x="10133" y="14733"/>
                              </a:lnTo>
                              <a:lnTo>
                                <a:pt x="10120" y="14733"/>
                              </a:lnTo>
                              <a:lnTo>
                                <a:pt x="10120" y="14746"/>
                              </a:lnTo>
                              <a:lnTo>
                                <a:pt x="10106" y="14760"/>
                              </a:lnTo>
                              <a:lnTo>
                                <a:pt x="10106" y="14760"/>
                              </a:lnTo>
                              <a:lnTo>
                                <a:pt x="10093" y="14773"/>
                              </a:lnTo>
                              <a:lnTo>
                                <a:pt x="10080" y="14773"/>
                              </a:lnTo>
                              <a:lnTo>
                                <a:pt x="10080" y="14786"/>
                              </a:lnTo>
                              <a:lnTo>
                                <a:pt x="10066" y="14786"/>
                              </a:lnTo>
                              <a:lnTo>
                                <a:pt x="10066" y="14786"/>
                              </a:lnTo>
                              <a:lnTo>
                                <a:pt x="10053" y="14800"/>
                              </a:lnTo>
                              <a:lnTo>
                                <a:pt x="10040" y="14800"/>
                              </a:lnTo>
                              <a:lnTo>
                                <a:pt x="10040" y="14813"/>
                              </a:lnTo>
                              <a:lnTo>
                                <a:pt x="10026" y="14813"/>
                              </a:lnTo>
                              <a:lnTo>
                                <a:pt x="10013" y="14813"/>
                              </a:lnTo>
                              <a:lnTo>
                                <a:pt x="10013" y="14813"/>
                              </a:lnTo>
                              <a:lnTo>
                                <a:pt x="10000" y="14826"/>
                              </a:lnTo>
                              <a:lnTo>
                                <a:pt x="9986" y="14826"/>
                              </a:lnTo>
                              <a:lnTo>
                                <a:pt x="9973" y="14826"/>
                              </a:lnTo>
                              <a:lnTo>
                                <a:pt x="9973" y="14826"/>
                              </a:lnTo>
                              <a:lnTo>
                                <a:pt x="9960" y="14826"/>
                              </a:lnTo>
                              <a:lnTo>
                                <a:pt x="9946" y="14826"/>
                              </a:lnTo>
                              <a:lnTo>
                                <a:pt x="9933" y="14826"/>
                              </a:lnTo>
                              <a:lnTo>
                                <a:pt x="9920" y="14826"/>
                              </a:lnTo>
                              <a:lnTo>
                                <a:pt x="266" y="14826"/>
                              </a:lnTo>
                              <a:lnTo>
                                <a:pt x="253" y="14826"/>
                              </a:lnTo>
                              <a:lnTo>
                                <a:pt x="240" y="14826"/>
                              </a:lnTo>
                              <a:lnTo>
                                <a:pt x="226" y="14826"/>
                              </a:lnTo>
                              <a:lnTo>
                                <a:pt x="213" y="14826"/>
                              </a:lnTo>
                              <a:lnTo>
                                <a:pt x="213" y="14826"/>
                              </a:lnTo>
                              <a:lnTo>
                                <a:pt x="200" y="14826"/>
                              </a:lnTo>
                              <a:lnTo>
                                <a:pt x="186" y="14826"/>
                              </a:lnTo>
                              <a:lnTo>
                                <a:pt x="173" y="14813"/>
                              </a:lnTo>
                              <a:lnTo>
                                <a:pt x="173" y="14813"/>
                              </a:lnTo>
                              <a:lnTo>
                                <a:pt x="160" y="14813"/>
                              </a:lnTo>
                              <a:lnTo>
                                <a:pt x="146" y="14813"/>
                              </a:lnTo>
                              <a:lnTo>
                                <a:pt x="146" y="14800"/>
                              </a:lnTo>
                              <a:lnTo>
                                <a:pt x="133" y="14800"/>
                              </a:lnTo>
                              <a:lnTo>
                                <a:pt x="120" y="14786"/>
                              </a:lnTo>
                              <a:lnTo>
                                <a:pt x="120" y="14786"/>
                              </a:lnTo>
                              <a:lnTo>
                                <a:pt x="106" y="14786"/>
                              </a:lnTo>
                              <a:lnTo>
                                <a:pt x="93" y="14773"/>
                              </a:lnTo>
                              <a:lnTo>
                                <a:pt x="93" y="14773"/>
                              </a:lnTo>
                              <a:lnTo>
                                <a:pt x="80" y="14760"/>
                              </a:lnTo>
                              <a:lnTo>
                                <a:pt x="80" y="14760"/>
                              </a:lnTo>
                              <a:lnTo>
                                <a:pt x="66" y="14746"/>
                              </a:lnTo>
                              <a:lnTo>
                                <a:pt x="66" y="14733"/>
                              </a:lnTo>
                              <a:lnTo>
                                <a:pt x="53" y="14733"/>
                              </a:lnTo>
                              <a:lnTo>
                                <a:pt x="53" y="14720"/>
                              </a:lnTo>
                              <a:lnTo>
                                <a:pt x="40" y="14720"/>
                              </a:lnTo>
                              <a:lnTo>
                                <a:pt x="40" y="14706"/>
                              </a:lnTo>
                              <a:lnTo>
                                <a:pt x="26" y="14693"/>
                              </a:lnTo>
                              <a:lnTo>
                                <a:pt x="26" y="14693"/>
                              </a:lnTo>
                              <a:lnTo>
                                <a:pt x="26" y="14680"/>
                              </a:lnTo>
                              <a:lnTo>
                                <a:pt x="13" y="14666"/>
                              </a:lnTo>
                              <a:lnTo>
                                <a:pt x="13" y="14666"/>
                              </a:lnTo>
                              <a:lnTo>
                                <a:pt x="13" y="14653"/>
                              </a:lnTo>
                              <a:lnTo>
                                <a:pt x="13" y="14640"/>
                              </a:lnTo>
                              <a:lnTo>
                                <a:pt x="13" y="14626"/>
                              </a:lnTo>
                              <a:lnTo>
                                <a:pt x="0" y="14626"/>
                              </a:lnTo>
                              <a:lnTo>
                                <a:pt x="0" y="14613"/>
                              </a:lnTo>
                              <a:lnTo>
                                <a:pt x="0" y="14600"/>
                              </a:lnTo>
                              <a:lnTo>
                                <a:pt x="0" y="14586"/>
                              </a:lnTo>
                              <a:lnTo>
                                <a:pt x="0" y="14586"/>
                              </a:lnTo>
                              <a:lnTo>
                                <a:pt x="0" y="1457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f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87,14827" path="m80,80l80,66l93,66l93,53l106,53l120,40l120,40l133,26l146,26l146,26l160,13l173,13l173,13l186,13l200,13l213,0l213,0l226,0l240,0l253,0l266,0l9920,0l9933,0l9946,0l9960,0l9973,0l9973,0l9986,13l10000,13l10013,13l10013,13l10026,13l10040,26l10040,26l10053,26l10066,40l10066,40l10080,53l10080,53l10093,66l10106,66l10106,80l10120,80l10120,93l10133,93l10133,106l10146,120l10146,120l10160,133l10160,146l10160,146l10173,160l10173,173l10173,173l10173,186l10173,200l10186,213l10186,213l10186,226l10186,240l10186,253l10186,266l10186,14573l10186,14586l10186,14586l10186,14600l10186,14613l10186,14626l10173,14626l10173,14640l10173,14653l10173,14666l10173,14666l10160,14680l10160,14693l10160,14693l10146,14706l10146,14720l10133,14720l10133,14733l10120,14733l10120,14746l10106,14760l10106,14760l10093,14773l10080,14773l10080,14786l10066,14786l10066,14786l10053,14800l10040,14800l10040,14813l10026,14813l10013,14813l10013,14813l10000,14826l9986,14826l9973,14826l9973,14826l9960,14826l9946,14826l9933,14826l9920,14826l266,14826l253,14826l240,14826l226,14826l213,14826l213,14826l200,14826l186,14826l173,14813l173,14813l160,14813l146,14813l146,14800l133,14800l120,14786l120,14786l106,14786l93,14773l93,14773l80,14760l80,14760l66,14746l66,14733l53,14733l53,14720l40,14720l40,14706l26,14693l26,14693l26,14680l13,14666l13,14666l13,14653l13,14640l13,14626l0,14626l0,14613l0,14600l0,14586l0,14586l0,14573l0,266l0,253l0,240l0,226l0,213l0,213l13,200l13,186l13,173l13,173l13,160l26,146l26,146l26,133l40,120l40,120l53,106l53,93l66,93l66,80l80,80xe" stroked="t" o:allowincell="f" style="position:absolute;margin-left:43.4pt;margin-top:12.45pt;width:509.3pt;height:340.25pt;mso-wrap-style:none;v-text-anchor:middle;mso-position-horizontal-relative:page">
                <v:fill o:detectmouseclick="t" on="false"/>
                <v:stroke color="#957f7a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685800</wp:posOffset>
                </wp:positionV>
                <wp:extent cx="1838960" cy="224155"/>
                <wp:effectExtent l="635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6" h="227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1866" y="213"/>
                              </a:lnTo>
                              <a:lnTo>
                                <a:pt x="1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e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6,227" path="m0,0l0,213l1866,213l1866,0l0,0xe" fillcolor="#f1eeea" stroked="f" o:allowincell="f" style="position:absolute;margin-left:54pt;margin-top:54pt;width:144.75pt;height:17.6pt;mso-wrap-style:none;v-text-anchor:middle;mso-position-horizontal-relative:page;mso-position-vertical-relative:page">
                <v:fill o:detectmouseclick="t" type="solid" color2="#0e11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541655</wp:posOffset>
                </wp:positionV>
                <wp:extent cx="1184910" cy="144145"/>
                <wp:effectExtent l="1905" t="2540" r="254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7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6" h="227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1866" y="213"/>
                              </a:lnTo>
                              <a:lnTo>
                                <a:pt x="1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6,227" path="m0,0l0,213l1866,213l1866,0l0,0xe" stroked="t" o:allowincell="f" style="position:absolute;margin-left:54pt;margin-top:42.65pt;width:93.25pt;height:11.3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shape>
            </w:pict>
          </mc:Fallback>
        </mc:AlternateContent>
      </w:r>
      <w:r>
        <w:rPr>
          <w:b/>
          <w:bCs/>
          <w:iCs/>
          <w:color w:val="000000"/>
          <w:sz w:val="18"/>
          <w:szCs w:val="18"/>
          <w:lang w:val="sr-RS"/>
        </w:rPr>
        <w:t>4.</w:t>
      </w:r>
      <w:r>
        <w:rPr>
          <w:b/>
          <w:bCs/>
          <w:iCs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  <w:lang w:val="bg-BG"/>
        </w:rPr>
        <w:t>Съобщение</w:t>
      </w:r>
      <w:r>
        <w:rPr>
          <w:b/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sr-RS"/>
        </w:rPr>
        <w:t>/</w:t>
      </w:r>
      <w:r>
        <w:rPr>
          <w:b/>
          <w:color w:val="000000"/>
          <w:sz w:val="18"/>
          <w:szCs w:val="18"/>
          <w:lang w:val="en-US"/>
        </w:rPr>
        <w:t xml:space="preserve"> </w:t>
      </w:r>
      <w:r>
        <w:rPr>
          <w:b/>
          <w:bCs/>
          <w:iCs/>
          <w:color w:val="000000"/>
          <w:sz w:val="18"/>
          <w:szCs w:val="18"/>
        </w:rPr>
        <w:t>Обавештењ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(W1);Times New Roman" w:ascii="Times New (W1);Times New Roman" w:hAnsi="Times New (W1);Times New Roman"/>
          <w:bCs/>
          <w:color w:val="000000"/>
          <w:sz w:val="18"/>
          <w:szCs w:val="18"/>
          <w:vertAlign w:val="superscript"/>
        </w:rPr>
        <w:t>(2)</w:t>
      </w:r>
    </w:p>
    <w:p>
      <w:pPr>
        <w:pStyle w:val="Normal"/>
        <w:widowControl w:val="false"/>
        <w:autoSpaceDE w:val="false"/>
        <w:spacing w:lineRule="exact" w:line="360"/>
        <w:ind w:left="853" w:hanging="0"/>
        <w:rPr>
          <w:color w:val="000000"/>
          <w:sz w:val="18"/>
          <w:szCs w:val="18"/>
          <w:lang w:val="bg-BG"/>
        </w:rPr>
      </w:pPr>
      <w:r>
        <w:rPr>
          <w:rFonts w:eastAsia="Times New (W1);Times New Roman" w:cs="Times New (W1);Times New Roman" w:ascii="Times New (W1);Times New Roman" w:hAnsi="Times New (W1);Times New Roman"/>
          <w:bCs/>
          <w:color w:val="000000"/>
          <w:sz w:val="18"/>
          <w:szCs w:val="18"/>
          <w:vertAlign w:val="superscript"/>
          <w:lang w:val="bg-BG"/>
        </w:rPr>
        <w:t xml:space="preserve"> </w:t>
      </w:r>
      <w:r>
        <w:rPr>
          <w:color w:val="000000"/>
          <w:sz w:val="18"/>
          <w:szCs w:val="18"/>
          <w:lang w:val="bg-BG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866" w:leader="none"/>
          <w:tab w:val="left" w:pos="1418" w:leader="none"/>
          <w:tab w:val="left" w:pos="2694" w:leader="none"/>
          <w:tab w:val="left" w:pos="5670" w:leader="none"/>
          <w:tab w:val="left" w:pos="6096" w:leader="none"/>
          <w:tab w:val="left" w:pos="7938" w:leader="none"/>
        </w:tabs>
        <w:autoSpaceDE w:val="false"/>
        <w:spacing w:lineRule="exact" w:line="240"/>
        <w:jc w:val="center"/>
        <w:rPr/>
      </w:pPr>
      <w:r>
        <w:rPr>
          <w:b/>
          <w:bCs/>
          <w:iCs/>
          <w:color w:val="000000"/>
          <w:sz w:val="22"/>
          <w:szCs w:val="22"/>
          <w:lang w:val="bg-BG"/>
        </w:rPr>
        <w:t>Болнично лечение</w:t>
      </w:r>
      <w:r>
        <w:rPr>
          <w:b/>
          <w:bCs/>
          <w:i/>
          <w:iCs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866" w:leader="none"/>
          <w:tab w:val="left" w:pos="1418" w:leader="none"/>
          <w:tab w:val="left" w:pos="2694" w:leader="none"/>
          <w:tab w:val="left" w:pos="5670" w:leader="none"/>
          <w:tab w:val="left" w:pos="6096" w:leader="none"/>
          <w:tab w:val="left" w:pos="7938" w:leader="none"/>
        </w:tabs>
        <w:autoSpaceDE w:val="false"/>
        <w:spacing w:lineRule="exact" w:line="240"/>
        <w:jc w:val="center"/>
        <w:rPr>
          <w:b/>
          <w:b/>
          <w:bCs/>
          <w:iCs/>
          <w:color w:val="000000"/>
          <w:sz w:val="22"/>
          <w:szCs w:val="22"/>
          <w:lang w:val="bg-BG"/>
        </w:rPr>
      </w:pPr>
      <w:r>
        <w:rPr>
          <w:b/>
          <w:bCs/>
          <w:iCs/>
          <w:color w:val="000000"/>
          <w:sz w:val="22"/>
          <w:szCs w:val="22"/>
        </w:rPr>
        <w:t>Болничко лечење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  <w:tab w:val="left" w:pos="5103" w:leader="none"/>
          <w:tab w:val="left" w:pos="5670" w:leader="none"/>
        </w:tabs>
        <w:autoSpaceDE w:val="false"/>
        <w:spacing w:lineRule="exact" w:line="300"/>
        <w:ind w:left="374" w:hanging="0"/>
        <w:rPr>
          <w:b/>
          <w:b/>
          <w:bCs/>
          <w:iCs/>
          <w:color w:val="000000"/>
          <w:sz w:val="18"/>
          <w:szCs w:val="18"/>
          <w:lang w:val="bg-BG"/>
        </w:rPr>
      </w:pPr>
      <w:r>
        <w:rPr>
          <w:b/>
          <w:bCs/>
          <w:iCs/>
          <w:color w:val="000000"/>
          <w:sz w:val="18"/>
          <w:szCs w:val="18"/>
          <w:lang w:val="bg-BG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  <w:tab w:val="left" w:pos="5103" w:leader="none"/>
          <w:tab w:val="left" w:pos="5670" w:leader="none"/>
        </w:tabs>
        <w:autoSpaceDE w:val="false"/>
        <w:spacing w:lineRule="exact" w:line="300"/>
        <w:ind w:left="374" w:hanging="0"/>
        <w:rPr>
          <w:iCs/>
          <w:sz w:val="18"/>
          <w:szCs w:val="18"/>
          <w:lang w:val="bg-BG"/>
        </w:rPr>
      </w:pPr>
      <w:r>
        <w:rPr>
          <w:color w:val="000000"/>
          <w:sz w:val="18"/>
          <w:szCs w:val="18"/>
        </w:rPr>
        <w:t>4.1.</w:t>
      </w:r>
      <w:r>
        <w:rPr>
          <w:color w:val="000000"/>
          <w:sz w:val="20"/>
          <w:szCs w:val="20"/>
        </w:rPr>
        <w:tab/>
      </w:r>
      <w:r>
        <w:rPr>
          <w:rFonts w:cs="Wingdings" w:ascii="Wingdings" w:hAnsi="Wingdings"/>
          <w:color w:val="000000"/>
          <w:sz w:val="32"/>
          <w:szCs w:val="32"/>
        </w:rPr>
        <w:t></w:t>
        <w:tab/>
      </w:r>
      <w:r>
        <w:rPr>
          <w:iCs/>
          <w:color w:val="000000"/>
          <w:sz w:val="18"/>
          <w:szCs w:val="18"/>
          <w:lang w:val="bg-BG"/>
        </w:rPr>
        <w:t>Лицето от т. 2</w:t>
      </w:r>
      <w:r>
        <w:rPr>
          <w:color w:val="000000"/>
          <w:sz w:val="18"/>
          <w:szCs w:val="18"/>
        </w:rPr>
        <w:tab/>
      </w:r>
      <w:r>
        <w:rPr>
          <w:rFonts w:cs="Wingdings" w:ascii="Wingdings" w:hAnsi="Wingdings"/>
          <w:color w:val="000000"/>
          <w:sz w:val="32"/>
          <w:szCs w:val="32"/>
        </w:rPr>
        <w:t></w:t>
        <w:tab/>
      </w:r>
      <w:r>
        <w:rPr>
          <w:iCs/>
          <w:sz w:val="18"/>
          <w:szCs w:val="18"/>
          <w:lang w:val="bg-BG"/>
        </w:rPr>
        <w:t xml:space="preserve">Членът на семейството от т. 3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  <w:tab w:val="left" w:pos="5103" w:leader="none"/>
          <w:tab w:val="left" w:pos="5670" w:leader="none"/>
        </w:tabs>
        <w:autoSpaceDE w:val="false"/>
        <w:spacing w:lineRule="exact" w:line="300"/>
        <w:ind w:left="374" w:hanging="0"/>
        <w:rPr>
          <w:i/>
          <w:i/>
          <w:sz w:val="18"/>
          <w:szCs w:val="18"/>
        </w:rPr>
      </w:pPr>
      <w:r>
        <w:rPr>
          <w:iCs/>
          <w:sz w:val="18"/>
          <w:szCs w:val="18"/>
          <w:lang w:val="bg-BG"/>
        </w:rPr>
        <w:tab/>
        <w:tab/>
      </w:r>
      <w:r>
        <w:rPr>
          <w:iCs/>
          <w:sz w:val="18"/>
          <w:szCs w:val="18"/>
        </w:rPr>
        <w:t>Лице из тачке 2.</w:t>
      </w:r>
      <w:r>
        <w:rPr>
          <w:iCs/>
          <w:sz w:val="18"/>
          <w:szCs w:val="18"/>
          <w:lang w:val="bg-BG"/>
        </w:rPr>
        <w:tab/>
        <w:tab/>
      </w:r>
      <w:r>
        <w:rPr>
          <w:iCs/>
          <w:sz w:val="18"/>
          <w:szCs w:val="18"/>
        </w:rPr>
        <w:t>Члан породице из тачке 3.</w:t>
      </w:r>
      <w:r>
        <w:rPr>
          <w:i/>
          <w:iCs/>
          <w:sz w:val="18"/>
          <w:szCs w:val="18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  <w:tab w:val="left" w:pos="5103" w:leader="none"/>
          <w:tab w:val="left" w:pos="5670" w:leader="none"/>
        </w:tabs>
        <w:autoSpaceDE w:val="false"/>
        <w:spacing w:lineRule="exact" w:line="300"/>
        <w:ind w:left="374" w:hanging="0"/>
        <w:rPr/>
      </w:pPr>
      <w:r>
        <w:rPr>
          <w:i/>
          <w:sz w:val="18"/>
          <w:szCs w:val="18"/>
        </w:rPr>
        <w:tab/>
        <w:tab/>
      </w:r>
      <w:r>
        <w:rPr>
          <w:i/>
          <w:iCs/>
          <w:sz w:val="18"/>
          <w:szCs w:val="18"/>
        </w:rPr>
        <w:tab/>
      </w: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866" w:leader="none"/>
          <w:tab w:val="left" w:pos="1418" w:leader="none"/>
          <w:tab w:val="left" w:pos="2694" w:leader="none"/>
          <w:tab w:val="left" w:pos="5670" w:leader="none"/>
          <w:tab w:val="left" w:pos="6096" w:leader="none"/>
          <w:tab w:val="left" w:pos="7938" w:leader="none"/>
        </w:tabs>
        <w:autoSpaceDE w:val="false"/>
        <w:spacing w:lineRule="exact" w:line="24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66" w:leader="none"/>
          <w:tab w:val="left" w:pos="1418" w:leader="none"/>
          <w:tab w:val="left" w:pos="3544" w:leader="none"/>
          <w:tab w:val="left" w:pos="5670" w:leader="none"/>
          <w:tab w:val="left" w:pos="6096" w:leader="none"/>
          <w:tab w:val="left" w:pos="7938" w:leader="none"/>
        </w:tabs>
        <w:autoSpaceDE w:val="false"/>
        <w:spacing w:lineRule="exact" w:line="240"/>
        <w:rPr>
          <w:i/>
          <w:i/>
          <w:i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98320</wp:posOffset>
                </wp:positionH>
                <wp:positionV relativeFrom="paragraph">
                  <wp:posOffset>139700</wp:posOffset>
                </wp:positionV>
                <wp:extent cx="857885" cy="0"/>
                <wp:effectExtent l="635" t="1905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pt,11pt" to="209.1pt,1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02660</wp:posOffset>
                </wp:positionH>
                <wp:positionV relativeFrom="paragraph">
                  <wp:posOffset>139700</wp:posOffset>
                </wp:positionV>
                <wp:extent cx="2973070" cy="0"/>
                <wp:effectExtent l="0" t="1905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pt,11pt" to="509.85pt,1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18"/>
          <w:szCs w:val="18"/>
        </w:rPr>
        <w:tab/>
      </w:r>
      <w:r>
        <w:rPr>
          <w:iCs/>
          <w:sz w:val="18"/>
          <w:szCs w:val="18"/>
          <w:lang w:val="bg-BG"/>
        </w:rPr>
        <w:t>е приет на дата</w:t>
      </w:r>
      <w:r>
        <w:rPr>
          <w:i/>
          <w:iCs/>
          <w:sz w:val="18"/>
          <w:szCs w:val="18"/>
        </w:rPr>
        <w:tab/>
        <w:t xml:space="preserve">                  </w:t>
      </w:r>
      <w:r>
        <w:rPr>
          <w:iCs/>
          <w:sz w:val="18"/>
          <w:szCs w:val="18"/>
          <w:lang w:val="bg-BG"/>
        </w:rPr>
        <w:t>в болница</w:t>
      </w:r>
      <w:r>
        <w:rPr>
          <w:iCs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66" w:leader="none"/>
          <w:tab w:val="left" w:pos="1418" w:leader="none"/>
          <w:tab w:val="left" w:pos="2694" w:leader="none"/>
          <w:tab w:val="left" w:pos="5670" w:leader="none"/>
          <w:tab w:val="left" w:pos="6096" w:leader="none"/>
          <w:tab w:val="left" w:pos="7938" w:leader="none"/>
        </w:tabs>
        <w:autoSpaceDE w:val="false"/>
        <w:spacing w:lineRule="exact" w:line="240"/>
        <w:rPr>
          <w:iCs/>
          <w:sz w:val="18"/>
          <w:szCs w:val="18"/>
        </w:rPr>
      </w:pPr>
      <w:r>
        <w:rPr>
          <w:iCs/>
          <w:sz w:val="18"/>
          <w:szCs w:val="18"/>
        </w:rPr>
        <w:tab/>
        <w:t>је примљено дана</w:t>
      </w:r>
      <w:r>
        <w:rPr>
          <w:iCs/>
          <w:sz w:val="18"/>
          <w:szCs w:val="18"/>
          <w:lang w:val="bg-BG"/>
        </w:rPr>
        <w:tab/>
        <w:t xml:space="preserve">                                     </w:t>
      </w:r>
      <w:r>
        <w:rPr>
          <w:iCs/>
          <w:sz w:val="18"/>
          <w:szCs w:val="18"/>
        </w:rPr>
        <w:t>у болницу</w:t>
      </w:r>
      <w:r>
        <w:rPr>
          <w:i/>
          <w:iCs/>
          <w:sz w:val="18"/>
          <w:szCs w:val="18"/>
        </w:rPr>
        <w:tab/>
        <w:t xml:space="preserve">                                    </w:t>
      </w:r>
    </w:p>
    <w:p>
      <w:pPr>
        <w:pStyle w:val="Normal"/>
        <w:widowControl w:val="false"/>
        <w:tabs>
          <w:tab w:val="clear" w:pos="708"/>
          <w:tab w:val="left" w:pos="866" w:leader="none"/>
          <w:tab w:val="left" w:pos="1418" w:leader="none"/>
          <w:tab w:val="left" w:pos="2694" w:leader="none"/>
          <w:tab w:val="left" w:pos="5670" w:leader="none"/>
          <w:tab w:val="left" w:pos="6096" w:leader="none"/>
          <w:tab w:val="left" w:pos="7938" w:leader="none"/>
        </w:tabs>
        <w:autoSpaceDE w:val="false"/>
        <w:spacing w:lineRule="exact" w:line="240"/>
        <w:rPr>
          <w:iCs/>
          <w:sz w:val="18"/>
          <w:szCs w:val="18"/>
        </w:rPr>
      </w:pPr>
      <w:r>
        <w:rPr>
          <w:iCs/>
          <w:sz w:val="18"/>
          <w:szCs w:val="18"/>
        </w:rPr>
        <w:tab/>
        <w:tab/>
      </w:r>
      <w:r>
        <w:rPr>
          <w:iCs/>
          <w:sz w:val="18"/>
          <w:szCs w:val="18"/>
          <w:lang w:val="bg-BG"/>
        </w:rPr>
        <w:t>поради</w:t>
      </w:r>
      <w:r>
        <w:rPr>
          <w:iCs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66" w:leader="none"/>
          <w:tab w:val="left" w:pos="1418" w:leader="none"/>
          <w:tab w:val="left" w:pos="2694" w:leader="none"/>
          <w:tab w:val="left" w:pos="5670" w:leader="none"/>
          <w:tab w:val="left" w:pos="6096" w:leader="none"/>
          <w:tab w:val="left" w:pos="7938" w:leader="none"/>
        </w:tabs>
        <w:autoSpaceDE w:val="false"/>
        <w:spacing w:lineRule="exact" w:line="240"/>
        <w:rPr>
          <w:iCs/>
          <w:color w:val="000000"/>
          <w:sz w:val="18"/>
          <w:szCs w:val="18"/>
          <w:lang w:val="bg-BG"/>
        </w:rPr>
      </w:pP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  <w:lang w:val="bg-BG"/>
        </w:rPr>
        <w:tab/>
      </w:r>
      <w:r>
        <w:rPr>
          <w:iCs/>
          <w:color w:val="000000"/>
          <w:sz w:val="18"/>
          <w:szCs w:val="18"/>
          <w:lang w:val="bg-BG"/>
        </w:rPr>
        <w:tab/>
      </w:r>
      <w:r>
        <w:rPr>
          <w:iCs/>
          <w:color w:val="000000"/>
          <w:sz w:val="18"/>
          <w:szCs w:val="18"/>
        </w:rPr>
        <w:t xml:space="preserve">због   </w:t>
      </w:r>
    </w:p>
    <w:p>
      <w:pPr>
        <w:pStyle w:val="Normal"/>
        <w:widowControl w:val="false"/>
        <w:tabs>
          <w:tab w:val="clear" w:pos="708"/>
          <w:tab w:val="left" w:pos="866" w:leader="none"/>
          <w:tab w:val="left" w:pos="1418" w:leader="none"/>
          <w:tab w:val="left" w:pos="2694" w:leader="none"/>
          <w:tab w:val="left" w:pos="3261" w:leader="none"/>
          <w:tab w:val="left" w:pos="5103" w:leader="none"/>
          <w:tab w:val="left" w:pos="5670" w:leader="none"/>
          <w:tab w:val="left" w:pos="7371" w:leader="none"/>
          <w:tab w:val="left" w:pos="7938" w:leader="none"/>
        </w:tabs>
        <w:autoSpaceDE w:val="false"/>
        <w:rPr>
          <w:color w:val="000000"/>
          <w:sz w:val="18"/>
          <w:szCs w:val="18"/>
        </w:rPr>
      </w:pPr>
      <w:r>
        <w:rPr>
          <w:rFonts w:cs="Wingdings" w:ascii="Wingdings" w:hAnsi="Wingdings"/>
          <w:color w:val="000000"/>
          <w:sz w:val="32"/>
          <w:szCs w:val="32"/>
        </w:rPr>
        <w:tab/>
        <w:t></w:t>
        <w:tab/>
      </w:r>
      <w:r>
        <w:rPr>
          <w:iCs/>
          <w:color w:val="000000"/>
          <w:sz w:val="18"/>
          <w:szCs w:val="18"/>
        </w:rPr>
        <w:t>болест</w:t>
      </w:r>
      <w:r>
        <w:rPr>
          <w:color w:val="000000"/>
          <w:sz w:val="16"/>
          <w:szCs w:val="16"/>
        </w:rPr>
        <w:tab/>
      </w:r>
      <w:r>
        <w:rPr>
          <w:rFonts w:cs="Wingdings" w:ascii="Wingdings" w:hAnsi="Wingdings"/>
          <w:color w:val="000000"/>
          <w:sz w:val="32"/>
          <w:szCs w:val="32"/>
        </w:rPr>
        <w:t></w:t>
        <w:tab/>
      </w:r>
      <w:r>
        <w:rPr>
          <w:iCs/>
          <w:color w:val="000000"/>
          <w:sz w:val="18"/>
          <w:szCs w:val="18"/>
          <w:lang w:val="bg-BG"/>
        </w:rPr>
        <w:t>бременност и раждане</w:t>
      </w:r>
      <w:r>
        <w:rPr>
          <w:color w:val="000000"/>
          <w:sz w:val="16"/>
          <w:szCs w:val="16"/>
        </w:rPr>
        <w:tab/>
      </w:r>
      <w:r>
        <w:rPr>
          <w:rFonts w:cs="Wingdings" w:ascii="Wingdings" w:hAnsi="Wingdings"/>
          <w:color w:val="000000"/>
          <w:sz w:val="32"/>
          <w:szCs w:val="32"/>
        </w:rPr>
        <w:t></w:t>
        <w:tab/>
      </w:r>
      <w:r>
        <w:rPr>
          <w:iCs/>
          <w:color w:val="000000"/>
          <w:sz w:val="18"/>
          <w:szCs w:val="18"/>
        </w:rPr>
        <w:t>професионалн</w:t>
      </w:r>
      <w:r>
        <w:rPr>
          <w:iCs/>
          <w:color w:val="000000"/>
          <w:sz w:val="18"/>
          <w:szCs w:val="18"/>
          <w:lang w:val="sr-RS"/>
        </w:rPr>
        <w:t>а</w:t>
      </w:r>
      <w:r>
        <w:rPr>
          <w:iCs/>
          <w:color w:val="000000"/>
          <w:sz w:val="18"/>
          <w:szCs w:val="18"/>
        </w:rPr>
        <w:t xml:space="preserve"> болест</w:t>
      </w:r>
      <w:r>
        <w:rPr>
          <w:color w:val="000000"/>
          <w:sz w:val="18"/>
          <w:szCs w:val="18"/>
        </w:rPr>
        <w:tab/>
      </w:r>
      <w:r>
        <w:rPr>
          <w:rFonts w:cs="Wingdings" w:ascii="Wingdings" w:hAnsi="Wingdings"/>
          <w:color w:val="000000"/>
          <w:sz w:val="32"/>
          <w:szCs w:val="32"/>
        </w:rPr>
        <w:t></w:t>
        <w:tab/>
      </w:r>
      <w:r>
        <w:rPr>
          <w:iCs/>
          <w:color w:val="000000"/>
          <w:sz w:val="18"/>
          <w:szCs w:val="18"/>
          <w:lang w:val="bg-BG"/>
        </w:rPr>
        <w:t>трудова злополука</w:t>
      </w:r>
      <w:r>
        <w:rPr>
          <w:iCs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66" w:leader="none"/>
          <w:tab w:val="left" w:pos="1418" w:leader="none"/>
          <w:tab w:val="left" w:pos="2694" w:leader="none"/>
          <w:tab w:val="left" w:pos="3261" w:leader="none"/>
          <w:tab w:val="left" w:pos="5670" w:leader="none"/>
          <w:tab w:val="left" w:pos="7938" w:leader="none"/>
        </w:tabs>
        <w:autoSpaceDE w:val="false"/>
        <w:spacing w:lineRule="exact" w:line="24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  <w:lang w:val="bg-BG"/>
        </w:rPr>
        <w:tab/>
      </w:r>
      <w:r>
        <w:rPr>
          <w:iCs/>
          <w:color w:val="000000"/>
          <w:sz w:val="18"/>
          <w:szCs w:val="18"/>
          <w:lang w:val="bg-BG"/>
        </w:rPr>
        <w:t>болести</w:t>
        <w:tab/>
        <w:tab/>
      </w:r>
      <w:r>
        <w:rPr>
          <w:iCs/>
          <w:color w:val="000000"/>
          <w:sz w:val="18"/>
          <w:szCs w:val="18"/>
        </w:rPr>
        <w:t>трудноће и порођаја</w:t>
      </w:r>
      <w:r>
        <w:rPr>
          <w:iCs/>
          <w:color w:val="000000"/>
          <w:sz w:val="18"/>
          <w:szCs w:val="18"/>
          <w:lang w:val="bg-BG"/>
        </w:rPr>
        <w:tab/>
        <w:t>професионалне болести</w:t>
        <w:tab/>
        <w:tab/>
      </w:r>
      <w:r>
        <w:rPr>
          <w:iCs/>
          <w:sz w:val="18"/>
          <w:szCs w:val="18"/>
        </w:rPr>
        <w:t>повреде</w:t>
      </w:r>
      <w:r>
        <w:rPr>
          <w:iCs/>
          <w:color w:val="000000"/>
          <w:sz w:val="18"/>
          <w:szCs w:val="18"/>
        </w:rPr>
        <w:t xml:space="preserve"> на раду</w:t>
      </w:r>
      <w:r>
        <w:rPr>
          <w:i/>
          <w:iCs/>
          <w:color w:val="000000"/>
          <w:sz w:val="18"/>
          <w:szCs w:val="18"/>
        </w:rPr>
        <w:tab/>
        <w:tab/>
        <w:tab/>
        <w:tab/>
        <w:tab/>
      </w:r>
      <w:r>
        <w:rPr>
          <w:i/>
          <w:color w:val="000000"/>
          <w:sz w:val="18"/>
          <w:szCs w:val="18"/>
          <w:lang w:val="sr-CS"/>
        </w:rPr>
        <w:tab/>
      </w:r>
    </w:p>
    <w:p>
      <w:pPr>
        <w:pStyle w:val="Normal"/>
        <w:widowControl w:val="false"/>
        <w:tabs>
          <w:tab w:val="clear" w:pos="708"/>
          <w:tab w:val="left" w:pos="866" w:leader="none"/>
          <w:tab w:val="left" w:pos="1418" w:leader="none"/>
          <w:tab w:val="left" w:pos="2694" w:leader="none"/>
          <w:tab w:val="left" w:pos="3261" w:leader="none"/>
          <w:tab w:val="left" w:pos="6096" w:leader="none"/>
          <w:tab w:val="left" w:pos="7938" w:leader="none"/>
        </w:tabs>
        <w:autoSpaceDE w:val="false"/>
        <w:spacing w:lineRule="exact" w:line="300"/>
        <w:rPr>
          <w:iCs/>
          <w:color w:val="000000"/>
          <w:sz w:val="18"/>
          <w:szCs w:val="18"/>
        </w:rPr>
      </w:pPr>
      <w:r>
        <w:rPr>
          <w:rFonts w:cs="Wingdings" w:ascii="Wingdings" w:hAnsi="Wingdings"/>
          <w:color w:val="000000"/>
          <w:sz w:val="32"/>
          <w:szCs w:val="32"/>
        </w:rPr>
        <w:tab/>
        <w:t></w:t>
        <w:tab/>
      </w:r>
      <w:r>
        <w:rPr>
          <w:color w:val="000000"/>
          <w:sz w:val="18"/>
          <w:szCs w:val="18"/>
          <w:lang w:val="bg-BG"/>
        </w:rPr>
        <w:t>Увреждане по вина на трето лице</w:t>
      </w:r>
      <w:r>
        <w:rPr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66" w:leader="none"/>
          <w:tab w:val="left" w:pos="1418" w:leader="none"/>
          <w:tab w:val="left" w:pos="2694" w:leader="none"/>
          <w:tab w:val="left" w:pos="3261" w:leader="none"/>
          <w:tab w:val="left" w:pos="6096" w:leader="none"/>
          <w:tab w:val="left" w:pos="7938" w:leader="none"/>
        </w:tabs>
        <w:autoSpaceDE w:val="false"/>
        <w:rPr/>
      </w:pPr>
      <w:r>
        <w:rPr>
          <w:i/>
          <w:color w:val="000000"/>
          <w:sz w:val="18"/>
          <w:szCs w:val="18"/>
        </w:rPr>
        <w:tab/>
        <w:tab/>
      </w:r>
      <w:r>
        <w:rPr>
          <w:iCs/>
          <w:color w:val="000000"/>
          <w:sz w:val="18"/>
          <w:szCs w:val="18"/>
          <w:lang w:val="sr-RS"/>
        </w:rPr>
        <w:t>П</w:t>
      </w:r>
      <w:r>
        <w:rPr>
          <w:iCs/>
          <w:color w:val="000000"/>
          <w:sz w:val="18"/>
          <w:szCs w:val="18"/>
        </w:rPr>
        <w:t>овреде са одговорношћу трећег лица</w:t>
        <w:tab/>
      </w:r>
    </w:p>
    <w:p>
      <w:pPr>
        <w:pStyle w:val="Normal"/>
        <w:widowControl w:val="false"/>
        <w:tabs>
          <w:tab w:val="clear" w:pos="708"/>
          <w:tab w:val="left" w:pos="866" w:leader="none"/>
          <w:tab w:val="left" w:pos="1418" w:leader="none"/>
          <w:tab w:val="left" w:pos="2694" w:leader="none"/>
          <w:tab w:val="left" w:pos="5670" w:leader="none"/>
          <w:tab w:val="left" w:pos="6096" w:leader="none"/>
          <w:tab w:val="left" w:pos="7938" w:leader="none"/>
        </w:tabs>
        <w:autoSpaceDE w:val="false"/>
        <w:spacing w:lineRule="exact" w:line="24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66" w:leader="none"/>
          <w:tab w:val="left" w:pos="1418" w:leader="none"/>
          <w:tab w:val="left" w:pos="2694" w:leader="none"/>
          <w:tab w:val="left" w:pos="3261" w:leader="none"/>
          <w:tab w:val="left" w:pos="6096" w:leader="none"/>
          <w:tab w:val="left" w:pos="7938" w:leader="none"/>
        </w:tabs>
        <w:autoSpaceDE w:val="false"/>
        <w:spacing w:lineRule="exact" w:line="300"/>
        <w:rPr>
          <w:rFonts w:ascii="Batang;바탕" w:hAnsi="Batang;바탕" w:eastAsia="Batang;바탕" w:cs="Batang;바탕"/>
          <w:i/>
          <w:i/>
          <w:iCs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02660</wp:posOffset>
                </wp:positionH>
                <wp:positionV relativeFrom="paragraph">
                  <wp:posOffset>169545</wp:posOffset>
                </wp:positionV>
                <wp:extent cx="1151890" cy="0"/>
                <wp:effectExtent l="0" t="1905" r="63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pt,13.35pt" to="366.45pt,13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Wingdings" w:ascii="Wingdings" w:hAnsi="Wingdings"/>
          <w:color w:val="000000"/>
          <w:sz w:val="32"/>
          <w:szCs w:val="32"/>
        </w:rPr>
        <w:tab/>
        <w:t></w:t>
      </w:r>
      <w:r>
        <w:rPr>
          <w:rFonts w:eastAsia="Batang;바탕" w:cs="Batang;바탕" w:ascii="Batang;바탕" w:hAnsi="Batang;바탕"/>
          <w:i/>
          <w:iCs/>
          <w:color w:val="000000"/>
          <w:sz w:val="18"/>
          <w:szCs w:val="18"/>
        </w:rPr>
        <w:tab/>
      </w:r>
      <w:r>
        <w:rPr>
          <w:sz w:val="18"/>
          <w:szCs w:val="18"/>
          <w:lang w:val="bg-BG"/>
        </w:rPr>
        <w:t>Очаквана продължителност на болничното лечение</w:t>
      </w:r>
      <w:r>
        <w:rPr>
          <w:iCs/>
          <w:color w:val="000000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lang w:val="bg-BG"/>
        </w:rPr>
      </w:pPr>
      <w:r>
        <w:rPr>
          <w:lang w:val="bg-BG"/>
        </w:rPr>
        <w:tab/>
        <w:tab/>
      </w:r>
      <w:r>
        <w:rPr>
          <w:iCs/>
          <w:color w:val="000000"/>
          <w:sz w:val="18"/>
          <w:szCs w:val="18"/>
        </w:rPr>
        <w:t>Предвиђено трајање болничког лечења до</w:t>
      </w:r>
      <w:r>
        <w:rPr>
          <w:rFonts w:eastAsia="Batang;바탕" w:cs="Batang;바탕" w:ascii="Batang;바탕" w:hAnsi="Batang;바탕"/>
          <w:i/>
          <w:iCs/>
          <w:color w:val="000000"/>
          <w:sz w:val="18"/>
          <w:szCs w:val="18"/>
        </w:rPr>
        <w:t xml:space="preserve">  </w:t>
      </w:r>
      <w:r>
        <w:rPr>
          <w:sz w:val="18"/>
          <w:szCs w:val="18"/>
          <w:lang w:val="bg-BG"/>
        </w:rPr>
        <w:tab/>
        <w:tab/>
      </w:r>
    </w:p>
    <w:p>
      <w:pPr>
        <w:pStyle w:val="Normal"/>
        <w:widowControl w:val="false"/>
        <w:tabs>
          <w:tab w:val="clear" w:pos="708"/>
          <w:tab w:val="left" w:pos="866" w:leader="none"/>
          <w:tab w:val="left" w:pos="1418" w:leader="none"/>
          <w:tab w:val="left" w:pos="2694" w:leader="none"/>
          <w:tab w:val="left" w:pos="5103" w:leader="none"/>
          <w:tab w:val="left" w:pos="6096" w:leader="none"/>
          <w:tab w:val="left" w:pos="7938" w:leader="none"/>
        </w:tabs>
        <w:autoSpaceDE w:val="false"/>
        <w:spacing w:lineRule="exact" w:line="300"/>
        <w:rPr/>
      </w:pPr>
      <w:r>
        <w:rPr>
          <w:rFonts w:cs="Wingdings" w:ascii="Wingdings" w:hAnsi="Wingdings"/>
          <w:color w:val="000000"/>
          <w:sz w:val="32"/>
          <w:szCs w:val="32"/>
        </w:rPr>
        <w:tab/>
        <w:t></w:t>
      </w:r>
      <w:r>
        <w:rPr>
          <w:rFonts w:eastAsia="Batang;바탕" w:cs="Batang;바탕" w:ascii="Batang;바탕" w:hAnsi="Batang;바탕"/>
          <w:i/>
          <w:iCs/>
          <w:color w:val="000000"/>
          <w:sz w:val="18"/>
          <w:szCs w:val="18"/>
        </w:rPr>
        <w:tab/>
      </w:r>
      <w:r>
        <w:rPr>
          <w:rFonts w:eastAsia="Batang;바탕"/>
          <w:sz w:val="18"/>
          <w:szCs w:val="18"/>
          <w:lang w:val="bg-BG"/>
        </w:rPr>
        <w:t>Изписано е от болницата на дата</w:t>
      </w:r>
      <w:r>
        <w:rPr>
          <w:i/>
          <w:iCs/>
          <w:color w:val="000000"/>
          <w:sz w:val="18"/>
          <w:szCs w:val="18"/>
        </w:rPr>
        <w:tab/>
      </w:r>
    </w:p>
    <w:p>
      <w:pPr>
        <w:pStyle w:val="Normal"/>
        <w:rPr>
          <w:rFonts w:eastAsia="Batang;바탕"/>
          <w:sz w:val="18"/>
          <w:szCs w:val="18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62580</wp:posOffset>
                </wp:positionH>
                <wp:positionV relativeFrom="paragraph">
                  <wp:posOffset>12700</wp:posOffset>
                </wp:positionV>
                <wp:extent cx="1148080" cy="0"/>
                <wp:effectExtent l="0" t="1905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1pt" to="315.75pt,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;바탕"/>
          <w:lang w:val="bg-BG"/>
        </w:rPr>
        <w:tab/>
        <w:tab/>
        <w:t>О</w:t>
      </w:r>
      <w:r>
        <w:rPr>
          <w:iCs/>
          <w:color w:val="000000"/>
          <w:sz w:val="18"/>
          <w:szCs w:val="18"/>
        </w:rPr>
        <w:t xml:space="preserve">тпуштено </w:t>
      </w:r>
      <w:r>
        <w:rPr>
          <w:iCs/>
          <w:color w:val="000000"/>
          <w:sz w:val="18"/>
          <w:szCs w:val="18"/>
          <w:lang w:val="sr-RS"/>
        </w:rPr>
        <w:t xml:space="preserve">је </w:t>
      </w:r>
      <w:r>
        <w:rPr>
          <w:iCs/>
          <w:color w:val="000000"/>
          <w:sz w:val="18"/>
          <w:szCs w:val="18"/>
        </w:rPr>
        <w:t>из болнице дана</w:t>
      </w:r>
      <w:r>
        <w:rPr>
          <w:i/>
          <w:iCs/>
          <w:color w:val="000000"/>
          <w:sz w:val="18"/>
          <w:szCs w:val="1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  <w:tab w:val="left" w:pos="5103" w:leader="none"/>
          <w:tab w:val="left" w:pos="5670" w:leader="none"/>
        </w:tabs>
        <w:autoSpaceDE w:val="false"/>
        <w:spacing w:lineRule="exact" w:line="300"/>
        <w:ind w:left="37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2.</w:t>
      </w:r>
      <w:r>
        <w:rPr>
          <w:color w:val="000000"/>
          <w:sz w:val="20"/>
          <w:szCs w:val="20"/>
        </w:rPr>
        <w:tab/>
      </w:r>
      <w:r>
        <w:rPr>
          <w:rFonts w:cs="Wingdings" w:ascii="Wingdings" w:hAnsi="Wingdings"/>
          <w:color w:val="000000"/>
          <w:sz w:val="32"/>
          <w:szCs w:val="32"/>
        </w:rPr>
        <w:t></w:t>
        <w:tab/>
      </w:r>
      <w:r>
        <w:rPr>
          <w:color w:val="000000"/>
          <w:sz w:val="18"/>
          <w:szCs w:val="18"/>
          <w:lang w:val="bg-BG"/>
        </w:rPr>
        <w:t>Прилага се изследване или медицинско заключение/епикриза</w:t>
      </w:r>
      <w:r>
        <w:rPr>
          <w:color w:val="000000"/>
          <w:sz w:val="18"/>
          <w:szCs w:val="18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866" w:leader="none"/>
          <w:tab w:val="left" w:pos="1418" w:leader="none"/>
          <w:tab w:val="left" w:pos="2694" w:leader="none"/>
          <w:tab w:val="left" w:pos="3261" w:leader="none"/>
          <w:tab w:val="left" w:pos="5670" w:leader="none"/>
          <w:tab w:val="left" w:pos="7938" w:leader="none"/>
        </w:tabs>
        <w:autoSpaceDE w:val="false"/>
        <w:spacing w:lineRule="exact" w:line="24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bg-BG"/>
        </w:rPr>
        <w:tab/>
        <w:tab/>
      </w:r>
      <w:r>
        <w:rPr>
          <w:iCs/>
          <w:color w:val="000000"/>
          <w:sz w:val="18"/>
          <w:szCs w:val="18"/>
        </w:rPr>
        <w:t>Прилаже се доказ или медицински налаз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  <w:tab w:val="left" w:pos="4678" w:leader="none"/>
          <w:tab w:val="left" w:pos="6804" w:leader="none"/>
        </w:tabs>
        <w:autoSpaceDE w:val="false"/>
        <w:spacing w:lineRule="exact" w:line="240"/>
        <w:ind w:left="374" w:hanging="0"/>
        <w:rPr>
          <w:i/>
          <w:i/>
          <w:color w:val="000000"/>
          <w:sz w:val="18"/>
          <w:szCs w:val="18"/>
          <w:lang w:val="sr-RS"/>
        </w:rPr>
      </w:pPr>
      <w:r>
        <w:rPr>
          <w:i/>
          <w:color w:val="000000"/>
          <w:sz w:val="18"/>
          <w:szCs w:val="18"/>
          <w:lang w:val="sr-R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  <w:tab w:val="left" w:pos="4678" w:leader="none"/>
          <w:tab w:val="left" w:pos="6804" w:leader="none"/>
        </w:tabs>
        <w:autoSpaceDE w:val="false"/>
        <w:spacing w:lineRule="exact" w:line="240"/>
        <w:ind w:left="374" w:hanging="0"/>
        <w:rPr>
          <w:b/>
          <w:b/>
          <w:bCs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ab/>
      </w:r>
      <w:r>
        <w:rPr>
          <w:i/>
          <w:color w:val="000000"/>
          <w:sz w:val="18"/>
          <w:szCs w:val="18"/>
          <w:lang w:val="sr-CS"/>
        </w:rPr>
        <w:t xml:space="preserve">     </w:t>
      </w:r>
      <w:r>
        <w:rPr>
          <w:i/>
          <w:color w:val="000000"/>
          <w:sz w:val="18"/>
          <w:szCs w:val="18"/>
        </w:rPr>
        <w:tab/>
        <w:t xml:space="preserve">      </w:t>
      </w:r>
      <w:r>
        <w:rPr>
          <w:i/>
          <w:color w:val="000000"/>
          <w:sz w:val="18"/>
          <w:szCs w:val="18"/>
          <w:lang w:val="sr-CS"/>
        </w:rPr>
        <w:t xml:space="preserve">     </w:t>
      </w: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  <w:lang w:val="sr-CS"/>
        </w:rPr>
        <w:t xml:space="preserve"> </w:t>
      </w:r>
      <w:r>
        <w:rPr>
          <w:i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386"/>
        <w:rPr>
          <w:b/>
          <w:b/>
          <w:bCs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51180</wp:posOffset>
                </wp:positionH>
                <wp:positionV relativeFrom="page">
                  <wp:posOffset>5422900</wp:posOffset>
                </wp:positionV>
                <wp:extent cx="6468745" cy="1642745"/>
                <wp:effectExtent l="6985" t="698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840" cy="164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7" h="2587">
                              <a:moveTo>
                                <a:pt x="80" y="80"/>
                              </a:move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9920" y="0"/>
                              </a:lnTo>
                              <a:lnTo>
                                <a:pt x="9933" y="0"/>
                              </a:lnTo>
                              <a:lnTo>
                                <a:pt x="9946" y="0"/>
                              </a:lnTo>
                              <a:lnTo>
                                <a:pt x="9960" y="0"/>
                              </a:lnTo>
                              <a:lnTo>
                                <a:pt x="9973" y="0"/>
                              </a:lnTo>
                              <a:lnTo>
                                <a:pt x="9973" y="0"/>
                              </a:lnTo>
                              <a:lnTo>
                                <a:pt x="9986" y="13"/>
                              </a:lnTo>
                              <a:lnTo>
                                <a:pt x="10000" y="13"/>
                              </a:lnTo>
                              <a:lnTo>
                                <a:pt x="10013" y="13"/>
                              </a:lnTo>
                              <a:lnTo>
                                <a:pt x="10013" y="13"/>
                              </a:lnTo>
                              <a:lnTo>
                                <a:pt x="10026" y="13"/>
                              </a:lnTo>
                              <a:lnTo>
                                <a:pt x="10040" y="26"/>
                              </a:lnTo>
                              <a:lnTo>
                                <a:pt x="10040" y="26"/>
                              </a:lnTo>
                              <a:lnTo>
                                <a:pt x="10053" y="26"/>
                              </a:lnTo>
                              <a:lnTo>
                                <a:pt x="10066" y="40"/>
                              </a:lnTo>
                              <a:lnTo>
                                <a:pt x="10066" y="40"/>
                              </a:lnTo>
                              <a:lnTo>
                                <a:pt x="10080" y="53"/>
                              </a:lnTo>
                              <a:lnTo>
                                <a:pt x="10080" y="53"/>
                              </a:lnTo>
                              <a:lnTo>
                                <a:pt x="10093" y="66"/>
                              </a:lnTo>
                              <a:lnTo>
                                <a:pt x="10106" y="66"/>
                              </a:lnTo>
                              <a:lnTo>
                                <a:pt x="10106" y="80"/>
                              </a:lnTo>
                              <a:lnTo>
                                <a:pt x="10120" y="80"/>
                              </a:lnTo>
                              <a:lnTo>
                                <a:pt x="10120" y="93"/>
                              </a:lnTo>
                              <a:lnTo>
                                <a:pt x="10133" y="93"/>
                              </a:lnTo>
                              <a:lnTo>
                                <a:pt x="10133" y="106"/>
                              </a:lnTo>
                              <a:lnTo>
                                <a:pt x="10146" y="120"/>
                              </a:lnTo>
                              <a:lnTo>
                                <a:pt x="10146" y="120"/>
                              </a:lnTo>
                              <a:lnTo>
                                <a:pt x="10160" y="133"/>
                              </a:lnTo>
                              <a:lnTo>
                                <a:pt x="10160" y="146"/>
                              </a:lnTo>
                              <a:lnTo>
                                <a:pt x="10160" y="146"/>
                              </a:lnTo>
                              <a:lnTo>
                                <a:pt x="10173" y="160"/>
                              </a:lnTo>
                              <a:lnTo>
                                <a:pt x="10173" y="173"/>
                              </a:lnTo>
                              <a:lnTo>
                                <a:pt x="10173" y="173"/>
                              </a:lnTo>
                              <a:lnTo>
                                <a:pt x="10173" y="186"/>
                              </a:lnTo>
                              <a:lnTo>
                                <a:pt x="10173" y="200"/>
                              </a:lnTo>
                              <a:lnTo>
                                <a:pt x="10186" y="213"/>
                              </a:lnTo>
                              <a:lnTo>
                                <a:pt x="10186" y="213"/>
                              </a:lnTo>
                              <a:lnTo>
                                <a:pt x="10186" y="226"/>
                              </a:lnTo>
                              <a:lnTo>
                                <a:pt x="10186" y="240"/>
                              </a:lnTo>
                              <a:lnTo>
                                <a:pt x="10186" y="253"/>
                              </a:lnTo>
                              <a:lnTo>
                                <a:pt x="10186" y="266"/>
                              </a:lnTo>
                              <a:lnTo>
                                <a:pt x="10186" y="2333"/>
                              </a:lnTo>
                              <a:lnTo>
                                <a:pt x="10186" y="2346"/>
                              </a:lnTo>
                              <a:lnTo>
                                <a:pt x="10186" y="2346"/>
                              </a:lnTo>
                              <a:lnTo>
                                <a:pt x="10186" y="2360"/>
                              </a:lnTo>
                              <a:lnTo>
                                <a:pt x="10186" y="2373"/>
                              </a:lnTo>
                              <a:lnTo>
                                <a:pt x="10186" y="2386"/>
                              </a:lnTo>
                              <a:lnTo>
                                <a:pt x="10173" y="2386"/>
                              </a:lnTo>
                              <a:lnTo>
                                <a:pt x="10173" y="2400"/>
                              </a:lnTo>
                              <a:lnTo>
                                <a:pt x="10173" y="2413"/>
                              </a:lnTo>
                              <a:lnTo>
                                <a:pt x="10173" y="2426"/>
                              </a:lnTo>
                              <a:lnTo>
                                <a:pt x="10173" y="2426"/>
                              </a:lnTo>
                              <a:lnTo>
                                <a:pt x="10160" y="2440"/>
                              </a:lnTo>
                              <a:lnTo>
                                <a:pt x="10160" y="2453"/>
                              </a:lnTo>
                              <a:lnTo>
                                <a:pt x="10160" y="2453"/>
                              </a:lnTo>
                              <a:lnTo>
                                <a:pt x="10146" y="2466"/>
                              </a:lnTo>
                              <a:lnTo>
                                <a:pt x="10146" y="2480"/>
                              </a:lnTo>
                              <a:lnTo>
                                <a:pt x="10133" y="2480"/>
                              </a:lnTo>
                              <a:lnTo>
                                <a:pt x="10133" y="2493"/>
                              </a:lnTo>
                              <a:lnTo>
                                <a:pt x="10120" y="2493"/>
                              </a:lnTo>
                              <a:lnTo>
                                <a:pt x="10120" y="2506"/>
                              </a:lnTo>
                              <a:lnTo>
                                <a:pt x="10106" y="2520"/>
                              </a:lnTo>
                              <a:lnTo>
                                <a:pt x="10106" y="2520"/>
                              </a:lnTo>
                              <a:lnTo>
                                <a:pt x="10093" y="2533"/>
                              </a:lnTo>
                              <a:lnTo>
                                <a:pt x="10080" y="2533"/>
                              </a:lnTo>
                              <a:lnTo>
                                <a:pt x="10080" y="2546"/>
                              </a:lnTo>
                              <a:lnTo>
                                <a:pt x="10066" y="2546"/>
                              </a:lnTo>
                              <a:lnTo>
                                <a:pt x="10066" y="2546"/>
                              </a:lnTo>
                              <a:lnTo>
                                <a:pt x="10053" y="2560"/>
                              </a:lnTo>
                              <a:lnTo>
                                <a:pt x="10040" y="2560"/>
                              </a:lnTo>
                              <a:lnTo>
                                <a:pt x="10040" y="2573"/>
                              </a:lnTo>
                              <a:lnTo>
                                <a:pt x="10026" y="2573"/>
                              </a:lnTo>
                              <a:lnTo>
                                <a:pt x="10013" y="2573"/>
                              </a:lnTo>
                              <a:lnTo>
                                <a:pt x="10013" y="2573"/>
                              </a:lnTo>
                              <a:lnTo>
                                <a:pt x="10000" y="2586"/>
                              </a:lnTo>
                              <a:lnTo>
                                <a:pt x="9986" y="2586"/>
                              </a:lnTo>
                              <a:lnTo>
                                <a:pt x="9973" y="2586"/>
                              </a:lnTo>
                              <a:lnTo>
                                <a:pt x="9973" y="2586"/>
                              </a:lnTo>
                              <a:lnTo>
                                <a:pt x="9960" y="2586"/>
                              </a:lnTo>
                              <a:lnTo>
                                <a:pt x="9946" y="2586"/>
                              </a:lnTo>
                              <a:lnTo>
                                <a:pt x="9933" y="2586"/>
                              </a:lnTo>
                              <a:lnTo>
                                <a:pt x="9920" y="2586"/>
                              </a:lnTo>
                              <a:lnTo>
                                <a:pt x="266" y="2586"/>
                              </a:lnTo>
                              <a:lnTo>
                                <a:pt x="253" y="2586"/>
                              </a:lnTo>
                              <a:lnTo>
                                <a:pt x="240" y="2586"/>
                              </a:lnTo>
                              <a:lnTo>
                                <a:pt x="226" y="2586"/>
                              </a:lnTo>
                              <a:lnTo>
                                <a:pt x="213" y="2586"/>
                              </a:lnTo>
                              <a:lnTo>
                                <a:pt x="213" y="2586"/>
                              </a:lnTo>
                              <a:lnTo>
                                <a:pt x="200" y="2586"/>
                              </a:lnTo>
                              <a:lnTo>
                                <a:pt x="186" y="2586"/>
                              </a:lnTo>
                              <a:lnTo>
                                <a:pt x="173" y="2573"/>
                              </a:lnTo>
                              <a:lnTo>
                                <a:pt x="173" y="2573"/>
                              </a:lnTo>
                              <a:lnTo>
                                <a:pt x="160" y="2573"/>
                              </a:lnTo>
                              <a:lnTo>
                                <a:pt x="146" y="2573"/>
                              </a:lnTo>
                              <a:lnTo>
                                <a:pt x="146" y="2560"/>
                              </a:lnTo>
                              <a:lnTo>
                                <a:pt x="133" y="2560"/>
                              </a:lnTo>
                              <a:lnTo>
                                <a:pt x="120" y="2546"/>
                              </a:lnTo>
                              <a:lnTo>
                                <a:pt x="120" y="2546"/>
                              </a:lnTo>
                              <a:lnTo>
                                <a:pt x="106" y="2546"/>
                              </a:lnTo>
                              <a:lnTo>
                                <a:pt x="93" y="2533"/>
                              </a:lnTo>
                              <a:lnTo>
                                <a:pt x="93" y="2533"/>
                              </a:lnTo>
                              <a:lnTo>
                                <a:pt x="80" y="2520"/>
                              </a:lnTo>
                              <a:lnTo>
                                <a:pt x="80" y="2520"/>
                              </a:lnTo>
                              <a:lnTo>
                                <a:pt x="66" y="2506"/>
                              </a:lnTo>
                              <a:lnTo>
                                <a:pt x="66" y="2493"/>
                              </a:lnTo>
                              <a:lnTo>
                                <a:pt x="53" y="2493"/>
                              </a:lnTo>
                              <a:lnTo>
                                <a:pt x="53" y="2480"/>
                              </a:lnTo>
                              <a:lnTo>
                                <a:pt x="40" y="2480"/>
                              </a:lnTo>
                              <a:lnTo>
                                <a:pt x="40" y="2466"/>
                              </a:lnTo>
                              <a:lnTo>
                                <a:pt x="26" y="2453"/>
                              </a:lnTo>
                              <a:lnTo>
                                <a:pt x="26" y="2453"/>
                              </a:lnTo>
                              <a:lnTo>
                                <a:pt x="26" y="2440"/>
                              </a:lnTo>
                              <a:lnTo>
                                <a:pt x="13" y="2426"/>
                              </a:lnTo>
                              <a:lnTo>
                                <a:pt x="13" y="2426"/>
                              </a:lnTo>
                              <a:lnTo>
                                <a:pt x="13" y="2413"/>
                              </a:lnTo>
                              <a:lnTo>
                                <a:pt x="13" y="2400"/>
                              </a:lnTo>
                              <a:lnTo>
                                <a:pt x="13" y="2386"/>
                              </a:lnTo>
                              <a:lnTo>
                                <a:pt x="0" y="2386"/>
                              </a:lnTo>
                              <a:lnTo>
                                <a:pt x="0" y="2373"/>
                              </a:lnTo>
                              <a:lnTo>
                                <a:pt x="0" y="2360"/>
                              </a:lnTo>
                              <a:lnTo>
                                <a:pt x="0" y="2346"/>
                              </a:lnTo>
                              <a:lnTo>
                                <a:pt x="0" y="2346"/>
                              </a:lnTo>
                              <a:lnTo>
                                <a:pt x="0" y="233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f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87,2587" path="m80,80l80,66l93,66l93,53l106,53l120,40l120,40l133,26l146,26l146,26l160,13l173,13l173,13l186,13l200,13l213,0l213,0l226,0l240,0l253,0l266,0l9920,0l9933,0l9946,0l9960,0l9973,0l9973,0l9986,13l10000,13l10013,13l10013,13l10026,13l10040,26l10040,26l10053,26l10066,40l10066,40l10080,53l10080,53l10093,66l10106,66l10106,80l10120,80l10120,93l10133,93l10133,106l10146,120l10146,120l10160,133l10160,146l10160,146l10173,160l10173,173l10173,173l10173,186l10173,200l10186,213l10186,213l10186,226l10186,240l10186,253l10186,266l10186,2333l10186,2346l10186,2346l10186,2360l10186,2373l10186,2386l10173,2386l10173,2400l10173,2413l10173,2426l10173,2426l10160,2440l10160,2453l10160,2453l10146,2466l10146,2480l10133,2480l10133,2493l10120,2493l10120,2506l10106,2520l10106,2520l10093,2533l10080,2533l10080,2546l10066,2546l10066,2546l10053,2560l10040,2560l10040,2573l10026,2573l10013,2573l10013,2573l10000,2586l9986,2586l9973,2586l9973,2586l9960,2586l9946,2586l9933,2586l9920,2586l266,2586l253,2586l240,2586l226,2586l213,2586l213,2586l200,2586l186,2586l173,2573l173,2573l160,2573l146,2573l146,2560l133,2560l120,2546l120,2546l106,2546l93,2533l93,2533l80,2520l80,2520l66,2506l66,2493l53,2493l53,2480l40,2480l40,2466l26,2453l26,2453l26,2440l13,2426l13,2426l13,2413l13,2400l13,2386l0,2386l0,2373l0,2360l0,2346l0,2346l0,2333l0,266l0,253l0,240l0,226l0,213l0,213l13,200l13,186l13,173l13,173l13,160l26,146l26,146l26,133l40,120l40,120l53,106l53,93l66,93l66,80l80,80xe" stroked="t" o:allowincell="f" style="position:absolute;margin-left:43.4pt;margin-top:427pt;width:509.3pt;height:129.3pt;mso-wrap-style:none;v-text-anchor:middle;mso-position-horizontal-relative:page;mso-position-vertical-relative:page">
                <v:fill o:detectmouseclick="t" on="false"/>
                <v:stroke color="#957f7a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03910</wp:posOffset>
                </wp:positionH>
                <wp:positionV relativeFrom="page">
                  <wp:posOffset>5320665</wp:posOffset>
                </wp:positionV>
                <wp:extent cx="2654935" cy="197485"/>
                <wp:effectExtent l="635" t="127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3" h="227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3693" y="213"/>
                              </a:lnTo>
                              <a:lnTo>
                                <a:pt x="3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e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3,227" path="m0,0l0,213l3693,213l3693,0l0,0xe" fillcolor="#f1eeea" stroked="f" o:allowincell="f" style="position:absolute;margin-left:63.3pt;margin-top:418.95pt;width:209pt;height:15.5pt;mso-wrap-style:none;v-text-anchor:middle;mso-position-horizontal-relative:page;mso-position-vertical-relative:page">
                <v:fill o:detectmouseclick="t" type="solid" color2="#0e1115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18"/>
          <w:szCs w:val="18"/>
        </w:rPr>
        <w:t xml:space="preserve">              </w:t>
      </w:r>
      <w:r>
        <w:rPr>
          <w:b/>
          <w:bCs/>
          <w:color w:val="000000"/>
          <w:sz w:val="18"/>
          <w:szCs w:val="18"/>
        </w:rPr>
        <w:t>5.</w:t>
      </w:r>
      <w:r>
        <w:rPr>
          <w:b/>
          <w:bCs/>
          <w:iCs/>
          <w:color w:val="000000"/>
          <w:sz w:val="18"/>
          <w:szCs w:val="18"/>
        </w:rPr>
        <w:t xml:space="preserve">  </w:t>
      </w:r>
      <w:r>
        <w:rPr>
          <w:b/>
          <w:sz w:val="18"/>
          <w:szCs w:val="18"/>
          <w:lang w:val="bg-BG"/>
        </w:rPr>
        <w:t>Институция в България</w:t>
      </w:r>
      <w:r>
        <w:rPr>
          <w:b/>
          <w:bCs/>
          <w:iCs/>
          <w:sz w:val="18"/>
          <w:szCs w:val="18"/>
        </w:rPr>
        <w:t xml:space="preserve"> </w:t>
      </w:r>
      <w:r>
        <w:rPr>
          <w:b/>
          <w:bCs/>
          <w:iCs/>
          <w:sz w:val="18"/>
          <w:szCs w:val="18"/>
          <w:lang w:val="bg-BG"/>
        </w:rPr>
        <w:t xml:space="preserve">/ </w:t>
      </w:r>
      <w:r>
        <w:rPr>
          <w:b/>
          <w:bCs/>
          <w:iCs/>
          <w:sz w:val="18"/>
          <w:szCs w:val="18"/>
        </w:rPr>
        <w:t xml:space="preserve">Носилац у </w:t>
      </w:r>
      <w:r>
        <w:rPr>
          <w:b/>
          <w:bCs/>
          <w:iCs/>
          <w:sz w:val="18"/>
          <w:szCs w:val="18"/>
          <w:lang w:val="sr-RS"/>
        </w:rPr>
        <w:t>Бугарској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i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1.</w:t>
        <w:tab/>
        <w:t xml:space="preserve">    </w:t>
      </w:r>
      <w:r>
        <w:rPr>
          <w:color w:val="000000"/>
          <w:sz w:val="18"/>
          <w:szCs w:val="18"/>
          <w:lang w:val="bg-BG"/>
        </w:rPr>
        <w:t>Наименование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sr-RS"/>
        </w:rPr>
        <w:t xml:space="preserve">/ </w:t>
      </w:r>
      <w:r>
        <w:rPr>
          <w:color w:val="000000"/>
          <w:sz w:val="18"/>
          <w:szCs w:val="18"/>
        </w:rPr>
        <w:t xml:space="preserve">Назив   </w:t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ab/>
        <w:t xml:space="preserve">  </w:t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07745</wp:posOffset>
                </wp:positionH>
                <wp:positionV relativeFrom="page">
                  <wp:posOffset>5892165</wp:posOffset>
                </wp:positionV>
                <wp:extent cx="5918200" cy="635"/>
                <wp:effectExtent l="1905" t="2540" r="190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0" h="0">
                              <a:moveTo>
                                <a:pt x="0" y="0"/>
                              </a:moveTo>
                              <a:lnTo>
                                <a:pt x="93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20,0e" stroked="t" o:allowincell="f" style="position:absolute;margin-left:79.35pt;margin-top:463.95pt;width:465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66" w:leader="none"/>
        </w:tabs>
        <w:autoSpaceDE w:val="false"/>
        <w:spacing w:lineRule="exact" w:line="29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2.</w:t>
        <w:tab/>
      </w:r>
      <w:r>
        <w:rPr>
          <w:color w:val="000000"/>
          <w:sz w:val="18"/>
          <w:szCs w:val="18"/>
          <w:lang w:val="bg-BG"/>
        </w:rPr>
        <w:t>Адрес</w:t>
      </w:r>
      <w:r>
        <w:rPr>
          <w:color w:val="000000"/>
          <w:sz w:val="12"/>
          <w:szCs w:val="12"/>
        </w:rPr>
        <w:t xml:space="preserve">  </w:t>
      </w:r>
      <w:r>
        <w:rPr>
          <w:color w:val="000000"/>
          <w:sz w:val="18"/>
          <w:szCs w:val="18"/>
          <w:lang w:val="sr-RS"/>
        </w:rPr>
        <w:t xml:space="preserve">/ </w:t>
      </w:r>
      <w:r>
        <w:rPr>
          <w:color w:val="000000"/>
          <w:sz w:val="18"/>
          <w:szCs w:val="18"/>
        </w:rPr>
        <w:t xml:space="preserve">Адреса </w:t>
      </w:r>
      <w:r>
        <w:rPr>
          <w:color w:val="000000"/>
          <w:sz w:val="18"/>
          <w:szCs w:val="18"/>
          <w:lang w:val="bg-BG"/>
        </w:rPr>
        <w:t xml:space="preserve"> </w:t>
      </w:r>
      <w:r>
        <w:rPr>
          <w:rFonts w:cs="Times New (W1);Times New Roman" w:ascii="Times New (W1);Times New Roman" w:hAnsi="Times New (W1);Times New Roman"/>
          <w:color w:val="000000"/>
          <w:sz w:val="18"/>
          <w:szCs w:val="18"/>
          <w:vertAlign w:val="superscript"/>
        </w:rPr>
        <w:t>(1)</w:t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ab/>
        <w:t xml:space="preserve">  </w:t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</w:r>
    </w:p>
    <w:p>
      <w:pPr>
        <w:pStyle w:val="Normal"/>
        <w:widowControl w:val="false"/>
        <w:tabs>
          <w:tab w:val="clear" w:pos="708"/>
          <w:tab w:val="left" w:pos="3586" w:leader="none"/>
          <w:tab w:val="left" w:pos="6946" w:leader="none"/>
        </w:tabs>
        <w:autoSpaceDE w:val="false"/>
        <w:spacing w:lineRule="exact" w:line="320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bg-BG"/>
        </w:rPr>
        <w:t>Дат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07745</wp:posOffset>
                </wp:positionH>
                <wp:positionV relativeFrom="page">
                  <wp:posOffset>6353175</wp:posOffset>
                </wp:positionV>
                <wp:extent cx="5918200" cy="635"/>
                <wp:effectExtent l="1905" t="2540" r="190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0" h="0">
                              <a:moveTo>
                                <a:pt x="0" y="0"/>
                              </a:moveTo>
                              <a:lnTo>
                                <a:pt x="93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20,0e" stroked="t" o:allowincell="f" style="position:absolute;margin-left:79.35pt;margin-top:500.25pt;width:465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18"/>
          <w:szCs w:val="18"/>
          <w:lang w:val="bg-BG"/>
        </w:rPr>
        <w:t xml:space="preserve"> / </w:t>
      </w:r>
      <w:r>
        <w:rPr>
          <w:color w:val="000000"/>
          <w:sz w:val="18"/>
          <w:szCs w:val="18"/>
        </w:rPr>
        <w:t>Датум</w:t>
        <w:tab/>
        <w:t xml:space="preserve">Печат / </w:t>
      </w:r>
      <w:r>
        <w:rPr>
          <w:color w:val="000000"/>
          <w:sz w:val="18"/>
          <w:szCs w:val="18"/>
          <w:lang w:val="bg-BG"/>
        </w:rPr>
        <w:t>Печат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  <w:lang w:val="bg-BG"/>
        </w:rPr>
        <w:t>Подпис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sr-RS"/>
        </w:rPr>
        <w:t xml:space="preserve">/ </w:t>
      </w:r>
      <w:r>
        <w:rPr>
          <w:color w:val="000000"/>
          <w:sz w:val="18"/>
          <w:szCs w:val="18"/>
        </w:rPr>
        <w:t xml:space="preserve">Потпис  </w:t>
      </w:r>
      <w:r>
        <w:rPr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586" w:leader="none"/>
          <w:tab w:val="left" w:pos="6946" w:leader="none"/>
        </w:tabs>
        <w:autoSpaceDE w:val="false"/>
        <w:spacing w:lineRule="exact" w:line="320"/>
        <w:ind w:left="373" w:hanging="0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ab/>
        <w:tab/>
      </w:r>
    </w:p>
    <w:p>
      <w:pPr>
        <w:pStyle w:val="Normal"/>
        <w:widowControl w:val="false"/>
        <w:tabs>
          <w:tab w:val="clear" w:pos="708"/>
          <w:tab w:val="left" w:pos="3586" w:leader="none"/>
          <w:tab w:val="left" w:pos="6946" w:leader="none"/>
        </w:tabs>
        <w:autoSpaceDE w:val="false"/>
        <w:spacing w:lineRule="exact" w:line="320"/>
        <w:ind w:left="373" w:hanging="0"/>
        <w:rPr>
          <w:color w:val="000000"/>
          <w:sz w:val="18"/>
          <w:szCs w:val="18"/>
          <w:lang w:val="bg-BG" w:eastAsia="en-US"/>
        </w:rPr>
      </w:pPr>
      <w:r>
        <w:rPr>
          <w:color w:val="000000"/>
          <w:sz w:val="18"/>
          <w:szCs w:val="18"/>
          <w:lang w:val="bg-BG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19760</wp:posOffset>
                </wp:positionH>
                <wp:positionV relativeFrom="page">
                  <wp:posOffset>6917690</wp:posOffset>
                </wp:positionV>
                <wp:extent cx="1905000" cy="635"/>
                <wp:effectExtent l="1905" t="2540" r="254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0">
                              <a:moveTo>
                                <a:pt x="0" y="0"/>
                              </a:moveTo>
                              <a:lnTo>
                                <a:pt x="30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0,0e" stroked="t" o:allowincell="f" style="position:absolute;margin-left:48.8pt;margin-top:544.7pt;width:149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680335</wp:posOffset>
                </wp:positionH>
                <wp:positionV relativeFrom="page">
                  <wp:posOffset>6917690</wp:posOffset>
                </wp:positionV>
                <wp:extent cx="2040255" cy="635"/>
                <wp:effectExtent l="2540" t="2540" r="127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3" h="0">
                              <a:moveTo>
                                <a:pt x="0" y="0"/>
                              </a:moveTo>
                              <a:lnTo>
                                <a:pt x="32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13,0e" stroked="t" o:allowincell="f" style="position:absolute;margin-left:211.05pt;margin-top:544.7pt;width:160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885690</wp:posOffset>
                </wp:positionH>
                <wp:positionV relativeFrom="page">
                  <wp:posOffset>6917690</wp:posOffset>
                </wp:positionV>
                <wp:extent cx="2040255" cy="635"/>
                <wp:effectExtent l="2540" t="2540" r="127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3" h="0">
                              <a:moveTo>
                                <a:pt x="0" y="0"/>
                              </a:moveTo>
                              <a:lnTo>
                                <a:pt x="32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13,0e" stroked="t" o:allowincell="f" style="position:absolute;margin-left:384.7pt;margin-top:544.7pt;width:160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586" w:leader="none"/>
          <w:tab w:val="left" w:pos="6946" w:leader="none"/>
        </w:tabs>
        <w:autoSpaceDE w:val="false"/>
        <w:spacing w:lineRule="exact" w:line="320"/>
        <w:ind w:left="373" w:hanging="0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</w:r>
    </w:p>
    <w:p>
      <w:pPr>
        <w:pStyle w:val="Normal"/>
        <w:widowControl w:val="false"/>
        <w:tabs>
          <w:tab w:val="clear" w:pos="708"/>
          <w:tab w:val="left" w:pos="3586" w:leader="none"/>
          <w:tab w:val="left" w:pos="6946" w:leader="none"/>
        </w:tabs>
        <w:autoSpaceDE w:val="false"/>
        <w:spacing w:lineRule="exact" w:line="320"/>
        <w:ind w:left="373" w:hanging="0"/>
        <w:jc w:val="center"/>
        <w:rPr>
          <w:b/>
          <w:b/>
          <w:bCs/>
          <w:color w:val="000000"/>
          <w:sz w:val="18"/>
          <w:szCs w:val="18"/>
          <w:lang w:val="bg-BG"/>
        </w:rPr>
      </w:pPr>
      <w:r>
        <w:rPr>
          <w:b/>
          <w:bCs/>
          <w:color w:val="000000"/>
          <w:sz w:val="18"/>
          <w:szCs w:val="18"/>
          <w:lang w:val="bg-BG"/>
        </w:rPr>
      </w:r>
    </w:p>
    <w:p>
      <w:pPr>
        <w:pStyle w:val="Normal"/>
        <w:widowControl w:val="false"/>
        <w:tabs>
          <w:tab w:val="clear" w:pos="708"/>
          <w:tab w:val="left" w:pos="3586" w:leader="none"/>
          <w:tab w:val="left" w:pos="6946" w:leader="none"/>
        </w:tabs>
        <w:autoSpaceDE w:val="false"/>
        <w:spacing w:lineRule="exact" w:line="320"/>
        <w:ind w:left="373" w:hanging="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lang w:val="bg-BG"/>
        </w:rPr>
        <w:t>УПЪТВАНЕ</w:t>
      </w:r>
      <w:r>
        <w:rPr>
          <w:b/>
          <w:bCs/>
          <w:i/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586" w:leader="none"/>
          <w:tab w:val="left" w:pos="6946" w:leader="none"/>
        </w:tabs>
        <w:autoSpaceDE w:val="false"/>
        <w:spacing w:lineRule="exact" w:line="320"/>
        <w:ind w:left="373" w:hanging="0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iCs/>
          <w:color w:val="000000"/>
        </w:rPr>
        <w:t>УПУТ</w:t>
      </w:r>
      <w:r>
        <w:rPr>
          <w:b/>
          <w:bCs/>
          <w:color w:val="000000"/>
        </w:rPr>
        <w:t>СТВО</w:t>
      </w:r>
      <w:r>
        <w:rPr>
          <w:b/>
          <w:bCs/>
          <w:i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exact" w:line="426"/>
        <w:ind w:left="4386" w:hanging="0"/>
        <w:rPr>
          <w:b/>
          <w:b/>
          <w:bCs/>
          <w:color w:val="000000"/>
          <w:sz w:val="20"/>
          <w:szCs w:val="20"/>
          <w:lang w:val="bg-BG"/>
        </w:rPr>
      </w:pPr>
      <w:r>
        <w:rPr>
          <w:b/>
          <w:bCs/>
          <w:color w:val="000000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left="708" w:hanging="0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 xml:space="preserve">(1)  </w:t>
      </w:r>
      <w:r>
        <w:rPr>
          <w:color w:val="000000"/>
          <w:sz w:val="18"/>
          <w:szCs w:val="18"/>
          <w:lang w:val="bg-BG"/>
        </w:rPr>
        <w:t>Пощенски код, населено място, улица, номер</w:t>
      </w:r>
      <w:r>
        <w:rPr>
          <w:i/>
          <w:color w:val="000000"/>
          <w:sz w:val="18"/>
          <w:szCs w:val="18"/>
          <w:lang w:val="sr-RS"/>
        </w:rPr>
        <w:t>.</w:t>
      </w:r>
      <w:r>
        <w:rPr>
          <w:i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851" w:hanging="0"/>
        <w:rPr>
          <w:color w:val="000000"/>
          <w:sz w:val="12"/>
          <w:szCs w:val="12"/>
          <w:lang w:val="sr-RS"/>
        </w:rPr>
      </w:pPr>
      <w:r>
        <w:rPr>
          <w:i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Поштански број, место, улица, кућни број.</w:t>
      </w:r>
    </w:p>
    <w:p>
      <w:pPr>
        <w:pStyle w:val="Normal"/>
        <w:widowControl w:val="false"/>
        <w:autoSpaceDE w:val="false"/>
        <w:spacing w:before="60" w:after="0"/>
        <w:ind w:left="851" w:hanging="0"/>
        <w:rPr>
          <w:color w:val="000000"/>
          <w:sz w:val="18"/>
          <w:szCs w:val="18"/>
          <w:lang w:val="sr-RS"/>
        </w:rPr>
      </w:pPr>
      <w:r>
        <w:rPr>
          <w:color w:val="000000"/>
          <w:sz w:val="18"/>
          <w:szCs w:val="18"/>
          <w:lang w:val="sr-RS"/>
        </w:rPr>
      </w:r>
    </w:p>
    <w:p>
      <w:pPr>
        <w:pStyle w:val="Normal"/>
        <w:widowControl w:val="false"/>
        <w:autoSpaceDE w:val="false"/>
        <w:spacing w:lineRule="exact" w:line="226"/>
        <w:ind w:left="851" w:hanging="0"/>
        <w:rPr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2)  </w:t>
      </w:r>
      <w:r>
        <w:rPr>
          <w:color w:val="000000"/>
          <w:sz w:val="18"/>
          <w:szCs w:val="18"/>
          <w:lang w:val="bg-BG"/>
        </w:rPr>
        <w:t>Вярното да се отбележи с кръстче</w:t>
      </w:r>
      <w:r>
        <w:rPr>
          <w:iCs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6"/>
        <w:ind w:left="851" w:hanging="284"/>
        <w:rPr>
          <w:iCs/>
          <w:color w:val="000000"/>
          <w:sz w:val="18"/>
          <w:szCs w:val="18"/>
          <w:lang w:val="sr-RS"/>
        </w:rPr>
      </w:pPr>
      <w:r>
        <w:rPr>
          <w:i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  <w:lang w:val="bg-BG"/>
        </w:rPr>
        <w:t xml:space="preserve">      </w:t>
      </w:r>
      <w:r>
        <w:rPr>
          <w:iCs/>
          <w:color w:val="000000"/>
          <w:sz w:val="18"/>
          <w:szCs w:val="18"/>
        </w:rPr>
        <w:t>Одговарајуће означити крстићем</w:t>
      </w:r>
      <w:r>
        <w:rPr>
          <w:iCs/>
          <w:color w:val="000000"/>
          <w:sz w:val="18"/>
          <w:szCs w:val="18"/>
          <w:lang w:val="sr-RS"/>
        </w:rPr>
        <w:t>.</w:t>
      </w:r>
    </w:p>
    <w:p>
      <w:pPr>
        <w:pStyle w:val="Normal"/>
        <w:widowControl w:val="false"/>
        <w:autoSpaceDE w:val="false"/>
        <w:spacing w:lineRule="exact" w:line="226"/>
        <w:ind w:left="851" w:hanging="284"/>
        <w:rPr>
          <w:i/>
          <w:i/>
          <w:iCs/>
          <w:color w:val="000000"/>
          <w:sz w:val="18"/>
          <w:szCs w:val="18"/>
          <w:lang w:val="sr-RS"/>
        </w:rPr>
      </w:pPr>
      <w:r>
        <w:rPr>
          <w:i/>
          <w:iCs/>
          <w:color w:val="000000"/>
          <w:sz w:val="18"/>
          <w:szCs w:val="18"/>
          <w:lang w:val="sr-RS"/>
        </w:rPr>
      </w:r>
    </w:p>
    <w:p>
      <w:pPr>
        <w:pStyle w:val="Normal"/>
        <w:widowControl w:val="false"/>
        <w:autoSpaceDE w:val="false"/>
        <w:spacing w:lineRule="exact" w:line="240"/>
        <w:ind w:left="851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(3)  </w:t>
      </w:r>
      <w:r>
        <w:rPr>
          <w:color w:val="000000"/>
          <w:sz w:val="18"/>
          <w:szCs w:val="18"/>
          <w:lang w:val="bg-BG"/>
        </w:rPr>
        <w:t xml:space="preserve">Да се попълни само ако адресът </w:t>
      </w:r>
      <w:r>
        <w:rPr>
          <w:sz w:val="18"/>
          <w:szCs w:val="18"/>
          <w:lang w:val="bg-BG"/>
        </w:rPr>
        <w:t xml:space="preserve">на члена на семейството се различава от адреса, посочен в т. 2 </w:t>
      </w:r>
    </w:p>
    <w:p>
      <w:pPr>
        <w:pStyle w:val="Normal"/>
        <w:widowControl w:val="false"/>
        <w:autoSpaceDE w:val="false"/>
        <w:spacing w:lineRule="exact" w:line="240"/>
        <w:ind w:left="851" w:hanging="0"/>
        <w:rPr>
          <w:color w:val="000000"/>
          <w:sz w:val="18"/>
          <w:szCs w:val="18"/>
          <w:lang w:val="bg-BG"/>
        </w:rPr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  <w:lang w:val="bg-BG"/>
        </w:rPr>
        <w:t xml:space="preserve">    </w:t>
      </w:r>
      <w:r>
        <w:rPr>
          <w:iCs/>
          <w:sz w:val="18"/>
          <w:szCs w:val="18"/>
        </w:rPr>
        <w:t>Попунити само ако се адреса члан</w:t>
      </w:r>
      <w:r>
        <w:rPr>
          <w:iCs/>
          <w:sz w:val="18"/>
          <w:szCs w:val="18"/>
          <w:lang w:val="bg-BG"/>
        </w:rPr>
        <w:t>а</w:t>
      </w:r>
      <w:r>
        <w:rPr>
          <w:iCs/>
          <w:sz w:val="18"/>
          <w:szCs w:val="18"/>
        </w:rPr>
        <w:t xml:space="preserve"> породице</w:t>
      </w:r>
      <w:r>
        <w:rPr>
          <w:iCs/>
          <w:color w:val="000000"/>
          <w:sz w:val="18"/>
          <w:szCs w:val="18"/>
        </w:rPr>
        <w:t xml:space="preserve"> разликује од адресе наведене под тачком 2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</w:r>
    </w:p>
    <w:p>
      <w:pPr>
        <w:pStyle w:val="Normal"/>
        <w:widowControl w:val="false"/>
        <w:tabs>
          <w:tab w:val="clear" w:pos="708"/>
          <w:tab w:val="left" w:pos="866" w:leader="none"/>
          <w:tab w:val="left" w:pos="1418" w:leader="none"/>
          <w:tab w:val="left" w:pos="2694" w:leader="none"/>
          <w:tab w:val="left" w:pos="5670" w:leader="none"/>
          <w:tab w:val="left" w:pos="6096" w:leader="none"/>
          <w:tab w:val="left" w:pos="7938" w:leader="none"/>
        </w:tabs>
        <w:autoSpaceDE w:val="false"/>
        <w:spacing w:lineRule="exact" w:line="24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709" w:right="566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color w:val="000000"/>
        <w:lang w:val="en-US"/>
      </w:rPr>
      <w:t>BG</w:t>
    </w:r>
    <w:r>
      <w:rPr>
        <w:b/>
        <w:bCs/>
        <w:color w:val="000000"/>
        <w:lang w:val="sr-CS"/>
      </w:rPr>
      <w:t>/</w:t>
    </w:r>
    <w:r>
      <w:rPr>
        <w:b/>
        <w:bCs/>
        <w:color w:val="000000"/>
        <w:lang w:val="en-US"/>
      </w:rPr>
      <w:t>SRB</w:t>
    </w:r>
    <w:r>
      <w:rPr>
        <w:b/>
        <w:bCs/>
        <w:color w:val="000000"/>
        <w:lang w:val="sr-CS"/>
      </w:rPr>
      <w:t xml:space="preserve"> 1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33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9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72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18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1" w:hanging="108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144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3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3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9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93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5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5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53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13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i w:val="false"/>
    </w:rPr>
  </w:style>
  <w:style w:type="character" w:styleId="WW8Num2z8">
    <w:name w:val="WW8Num2z8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17:00Z</dcterms:created>
  <dc:creator>ZZZS</dc:creator>
  <dc:description/>
  <dc:language>en-US</dc:language>
  <cp:lastModifiedBy>Жермена Въткова</cp:lastModifiedBy>
  <cp:lastPrinted>2012-05-04T13:12:00Z</cp:lastPrinted>
  <dcterms:modified xsi:type="dcterms:W3CDTF">2013-01-23T13:17:00Z</dcterms:modified>
  <cp:revision>2</cp:revision>
  <dc:subject/>
  <dc:title>SPORAZUM O SOCIALNEM ZAVAROVANJU MED REPUBLIKO SLOVENIJO IN BOSNO IN HERCEGOVINO</dc:title>
</cp:coreProperties>
</file>