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ОГОВОР МЕЃУ РЕПУБЛИКА БУГАРИЈА И РЕПУБЛИКА МАКЕДОНИЈА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СЪОБЩЕНИЕ ЗА ПРЕКРАТЯВАНЕ ПРАВОТО НА ОБЕЗЩЕТЕНИЯ В НАТУ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bg-BG"/>
        </w:rPr>
        <w:t>НА ЛИЦА С ПОСТОЯННО МЕСТОЖИВЕЕНЕ В МАКЕДОНИЯ (1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ПОТВРДА ЗА ПРЕСТАНОК НА ПРАВО НА ДАВАЊА ВО НАТУРА ЗА ЛИЦА СО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СТОЈАНО МЕСТО НА ЖИВЕЕЊЕ ВО МАКЕДОНИЈА (1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b/>
          <w:sz w:val="20"/>
          <w:szCs w:val="20"/>
          <w:lang w:val="pl-PL"/>
        </w:rPr>
        <w:t>I</w:t>
      </w:r>
      <w:r>
        <w:rPr>
          <w:sz w:val="20"/>
          <w:szCs w:val="20"/>
          <w:lang w:val="bg-BG"/>
        </w:rPr>
        <w:t xml:space="preserve">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0" w:name="__Fieldmark__0_1168295609"/>
      <w:bookmarkStart w:id="1" w:name="__Fieldmark__0_1168295609"/>
      <w:bookmarkEnd w:id="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ab/>
        <w:t>За членове на семейство (</w:t>
      </w:r>
      <w:r>
        <w:rPr>
          <w:i/>
          <w:sz w:val="20"/>
          <w:szCs w:val="20"/>
          <w:lang w:val="bg-BG"/>
        </w:rPr>
        <w:t>Чл. 13 ал.2 и Чл.14 от Договора)/</w:t>
        <w:br/>
        <w:t xml:space="preserve">                            </w:t>
      </w:r>
      <w:r>
        <w:rPr>
          <w:sz w:val="20"/>
          <w:szCs w:val="20"/>
          <w:lang w:val="bg-BG"/>
        </w:rPr>
        <w:t xml:space="preserve"> За членови на семејство (</w:t>
      </w:r>
      <w:r>
        <w:rPr>
          <w:i/>
          <w:sz w:val="20"/>
          <w:szCs w:val="20"/>
          <w:lang w:val="bg-BG"/>
        </w:rPr>
        <w:t>член 13 став 2 и член 14 од Договорот)/</w:t>
      </w:r>
    </w:p>
    <w:p>
      <w:pPr>
        <w:pStyle w:val="Normal"/>
        <w:rPr>
          <w:sz w:val="20"/>
          <w:szCs w:val="20"/>
          <w:lang w:val="bg-BG"/>
        </w:rPr>
      </w:pPr>
      <w:r>
        <w:rPr>
          <w:b/>
          <w:sz w:val="20"/>
          <w:szCs w:val="20"/>
          <w:lang w:val="pl-PL"/>
        </w:rPr>
        <w:t>I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" w:name="__Fieldmark__1_1168295609"/>
      <w:bookmarkStart w:id="3" w:name="__Fieldmark__1_1168295609"/>
      <w:bookmarkEnd w:id="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sz w:val="20"/>
          <w:szCs w:val="20"/>
          <w:lang w:val="bg-BG"/>
        </w:rPr>
        <w:t>За пенсионери (</w:t>
      </w:r>
      <w:r>
        <w:rPr>
          <w:i/>
          <w:sz w:val="20"/>
          <w:szCs w:val="20"/>
          <w:lang w:val="bg-BG"/>
        </w:rPr>
        <w:t>Чл. 13 ал.2 от Договора</w:t>
      </w:r>
      <w:r>
        <w:rPr>
          <w:sz w:val="20"/>
          <w:szCs w:val="20"/>
          <w:lang w:val="bg-BG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</w:t>
      </w:r>
      <w:r>
        <w:rPr>
          <w:sz w:val="20"/>
          <w:szCs w:val="20"/>
          <w:lang w:val="bg-BG"/>
        </w:rPr>
        <w:t>За пензионери (</w:t>
      </w:r>
      <w:r>
        <w:rPr>
          <w:i/>
          <w:sz w:val="20"/>
          <w:szCs w:val="20"/>
          <w:lang w:val="bg-BG"/>
        </w:rPr>
        <w:t>член 13 став 2 од Договорот</w:t>
      </w:r>
      <w:r>
        <w:rPr>
          <w:sz w:val="20"/>
          <w:szCs w:val="20"/>
          <w:lang w:val="bg-BG"/>
        </w:rPr>
        <w:t xml:space="preserve">)      </w:t>
      </w:r>
      <w:r>
        <w:rPr>
          <w:i/>
          <w:sz w:val="20"/>
          <w:szCs w:val="20"/>
          <w:lang w:val="bg-BG"/>
        </w:rPr>
        <w:t xml:space="preserve">    </w:t>
      </w:r>
      <w:r>
        <w:rPr>
          <w:sz w:val="20"/>
          <w:szCs w:val="20"/>
          <w:lang w:val="bg-BG"/>
        </w:rPr>
        <w:t>(3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da-DK"/>
        </w:rPr>
      </w:pPr>
      <w:r>
        <w:rPr>
          <w:i/>
          <w:sz w:val="20"/>
          <w:szCs w:val="20"/>
          <w:lang w:val="bg-BG"/>
        </w:rPr>
        <w:t>Член 6 ал. 1 и 2 от Административното споразумение / Член 6 став 1 и 2 од Административната спогодба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Bodytext"/>
        <w:tabs>
          <w:tab w:val="clear" w:pos="6803"/>
          <w:tab w:val="left" w:pos="680" w:leader="none"/>
          <w:tab w:val="left" w:pos="1984" w:leader="none"/>
          <w:tab w:val="left" w:pos="3402" w:leader="none"/>
          <w:tab w:val="left" w:pos="5102" w:leader="none"/>
          <w:tab w:val="left" w:pos="6120" w:leader="none"/>
        </w:tabs>
        <w:ind w:left="27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 xml:space="preserve">Осигурителен номер в България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ЕГН</w:t>
      </w:r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  <w:lang w:val="bg-BG"/>
        </w:rPr>
        <w:tab/>
        <w:tab/>
        <w:t xml:space="preserve"> Осигурителен номер в Македония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  <w:lang w:val="bg-BG"/>
        </w:rPr>
        <w:t>ЕМБГ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Bodytext"/>
        <w:tabs>
          <w:tab w:val="clear" w:pos="6803"/>
          <w:tab w:val="left" w:pos="680" w:leader="none"/>
          <w:tab w:val="left" w:pos="1984" w:leader="none"/>
          <w:tab w:val="left" w:pos="3402" w:leader="none"/>
          <w:tab w:val="left" w:pos="5102" w:leader="none"/>
          <w:tab w:val="left" w:pos="6120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Осигурителен број во Бугарија (ЕГН)                                                   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/>
          <w:sz w:val="20"/>
          <w:szCs w:val="20"/>
          <w:lang w:val="mk-MK"/>
        </w:rPr>
      </w:r>
    </w:p>
    <w:p>
      <w:pPr>
        <w:pStyle w:val="Normal"/>
        <w:ind w:left="360" w:hanging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  <w:lang w:val="mk-MK"/>
        </w:rPr>
      </w:pPr>
      <w:r>
        <w:rPr>
          <w:b/>
          <w:sz w:val="20"/>
          <w:szCs w:val="20"/>
          <w:lang w:val="bg-BG"/>
        </w:rPr>
        <w:t>Уведомление / Известување</w:t>
      </w:r>
    </w:p>
    <w:p>
      <w:pPr>
        <w:pStyle w:val="Normal"/>
        <w:ind w:left="360" w:hanging="0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mk-MK"/>
              </w:rPr>
              <w:t>Районна</w:t>
            </w:r>
            <w:r>
              <w:rPr>
                <w:sz w:val="20"/>
                <w:szCs w:val="20"/>
                <w:lang w:val="bg-BG"/>
              </w:rPr>
              <w:t xml:space="preserve"> служба на Фонда за здравно осигуряване на Македония в мястото на престой или местоживеене/ Подрачна служба на Фондот за здравствено осигурување на Македонија </w:t>
            </w:r>
            <w:r>
              <w:rPr>
                <w:color w:val="000000"/>
                <w:sz w:val="20"/>
                <w:szCs w:val="20"/>
                <w:lang w:val="bg-BG"/>
              </w:rPr>
              <w:t>во местото на живеење</w:t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pl-PL"/>
              </w:rPr>
              <w:t xml:space="preserve"> (2) </w:t>
            </w:r>
            <w:r>
              <w:rPr>
                <w:sz w:val="20"/>
                <w:szCs w:val="20"/>
                <w:lang w:val="mk-MK"/>
              </w:rPr>
              <w:t>/ Адреса (2) ............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05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9"/>
        <w:gridCol w:w="97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751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4" w:name="__Fieldmark__2_1168295609"/>
            <w:bookmarkStart w:id="5" w:name="__Fieldmark__2_1168295609"/>
            <w:bookmarkEnd w:id="5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сигурено лице/Осигуреник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6" w:name="__Fieldmark__3_1168295609"/>
            <w:bookmarkStart w:id="7" w:name="__Fieldmark__3_1168295609"/>
            <w:bookmarkEnd w:id="7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енсионер/Пензионер</w:t>
            </w:r>
            <w:r>
              <w:rPr>
                <w:sz w:val="20"/>
                <w:szCs w:val="20"/>
                <w:lang w:val="en-GB"/>
              </w:rPr>
              <w:t xml:space="preserve">           (3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  <w:r>
              <w:rPr>
                <w:sz w:val="20"/>
                <w:szCs w:val="20"/>
                <w:lang w:val="it-IT"/>
              </w:rPr>
              <w:t xml:space="preserve">…………………………………..................................................................................................…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2</w:t>
            </w:r>
          </w:p>
        </w:tc>
        <w:tc>
          <w:tcPr>
            <w:tcW w:w="97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Име / Име  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fr-FR"/>
              </w:rPr>
              <w:t>2.3</w:t>
            </w:r>
          </w:p>
        </w:tc>
        <w:tc>
          <w:tcPr>
            <w:tcW w:w="97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fr-FR"/>
              </w:rPr>
              <w:t>…....………………………………….… ………………………………………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4</w:t>
            </w:r>
          </w:p>
        </w:tc>
        <w:tc>
          <w:tcPr>
            <w:tcW w:w="97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в Македония / Адреса во Македонија</w:t>
            </w:r>
            <w:r>
              <w:rPr>
                <w:sz w:val="20"/>
                <w:szCs w:val="20"/>
                <w:lang w:val="fr-FR"/>
              </w:rPr>
              <w:t xml:space="preserve"> (2)……....</w:t>
            </w:r>
            <w:r>
              <w:rPr>
                <w:sz w:val="20"/>
                <w:szCs w:val="20"/>
                <w:lang w:val="bg-BG"/>
              </w:rPr>
              <w:t>..</w:t>
            </w:r>
            <w:r>
              <w:rPr>
                <w:sz w:val="20"/>
                <w:szCs w:val="20"/>
                <w:lang w:val="fr-FR"/>
              </w:rPr>
              <w:t>……………………………………</w:t>
            </w:r>
            <w:r>
              <w:rPr>
                <w:sz w:val="20"/>
                <w:szCs w:val="20"/>
                <w:lang w:val="mk-MK"/>
              </w:rPr>
              <w:t>......</w:t>
            </w:r>
            <w:r>
              <w:rPr>
                <w:sz w:val="20"/>
                <w:szCs w:val="20"/>
                <w:lang w:val="fr-FR"/>
              </w:rPr>
              <w:t>……………………</w:t>
              <w:br/>
              <w:t>……………………………….……………………………………………………………………………………………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.5</w:t>
            </w:r>
          </w:p>
        </w:tc>
        <w:tc>
          <w:tcPr>
            <w:tcW w:w="9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в България / Адреса во Бугарија</w:t>
            </w:r>
            <w:r>
              <w:rPr>
                <w:sz w:val="20"/>
                <w:szCs w:val="20"/>
                <w:lang w:val="fr-FR"/>
              </w:rPr>
              <w:t xml:space="preserve"> (2)………………………</w:t>
            </w:r>
            <w:r>
              <w:rPr>
                <w:sz w:val="20"/>
                <w:szCs w:val="20"/>
                <w:lang w:val="mk-MK"/>
              </w:rPr>
              <w:t>........</w:t>
            </w:r>
            <w:r>
              <w:rPr>
                <w:sz w:val="20"/>
                <w:szCs w:val="20"/>
                <w:lang w:val="fr-FR"/>
              </w:rPr>
              <w:t>………………………………………………</w:t>
              <w:br/>
              <w:t>……………………………….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</w:t>
        <w:tab/>
        <w:t xml:space="preserve">    Членове на семейството / Членови на семејств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32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Име / 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 xml:space="preserve">Дата на раждане / </w:t>
              <w:br/>
              <w:t>датум на раѓ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Родствена връзка/</w:t>
              <w:br/>
              <w:t>Роднинска вр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 xml:space="preserve">Адрес в Македония / </w:t>
              <w:br/>
              <w:t xml:space="preserve">Адреса во Македонија  </w:t>
            </w:r>
            <w:r>
              <w:rPr>
                <w:sz w:val="20"/>
                <w:szCs w:val="20"/>
                <w:lang w:val="sv-SE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bg-BG"/>
        </w:rPr>
        <w:t xml:space="preserve">Правото на обезщетение в натура за лицето, посочено в / Правото на давања во натура за лицето наведено во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ru-RU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8" w:name="__Fieldmark__4_1168295609"/>
      <w:bookmarkStart w:id="9" w:name="__Fieldmark__4_1168295609"/>
      <w:bookmarkEnd w:id="9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точка2/точка 2</w:t>
      </w: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0" w:name="__Fieldmark__5_1168295609"/>
      <w:bookmarkStart w:id="11" w:name="__Fieldmark__5_1168295609"/>
      <w:bookmarkEnd w:id="1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очка 3/точка 3</w:t>
      </w:r>
      <w:r>
        <w:rPr>
          <w:sz w:val="20"/>
          <w:szCs w:val="20"/>
          <w:lang w:val="bg-BG"/>
        </w:rPr>
        <w:t>,</w:t>
      </w:r>
      <w:r>
        <w:rPr>
          <w:color w:val="000000"/>
          <w:sz w:val="20"/>
          <w:szCs w:val="20"/>
          <w:lang w:val="ru-RU"/>
        </w:rPr>
        <w:t xml:space="preserve">   потвърдено с/потврдено со </w:t>
      </w:r>
      <w:r>
        <w:rPr>
          <w:sz w:val="20"/>
          <w:szCs w:val="20"/>
          <w:lang w:val="bg-BG"/>
        </w:rPr>
        <w:t xml:space="preserve">  </w:t>
      </w:r>
      <w:r>
        <w:rPr>
          <w:sz w:val="20"/>
          <w:szCs w:val="20"/>
          <w:lang w:val="it-IT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2" w:name="__Fieldmark__6_1168295609"/>
      <w:bookmarkStart w:id="13" w:name="__Fieldmark__6_1168295609"/>
      <w:bookmarkEnd w:id="1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>наш/наш</w:t>
      </w:r>
      <w:r>
        <w:rPr>
          <w:sz w:val="20"/>
          <w:szCs w:val="20"/>
          <w:lang w:val="it-IT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4" w:name="__Fieldmark__7_1168295609"/>
      <w:bookmarkStart w:id="15" w:name="__Fieldmark__7_1168295609"/>
      <w:bookmarkEnd w:id="1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>ваш/ваш</w:t>
      </w:r>
      <w:r>
        <w:rPr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mk-MK"/>
        </w:rPr>
        <w:t xml:space="preserve">    </w:t>
      </w:r>
      <w:r>
        <w:rPr>
          <w:sz w:val="20"/>
          <w:szCs w:val="20"/>
          <w:lang w:val="bg-BG"/>
        </w:rPr>
        <w:t xml:space="preserve">образец / образец </w:t>
      </w:r>
      <w:r>
        <w:rPr>
          <w:sz w:val="20"/>
          <w:szCs w:val="20"/>
          <w:lang w:val="it-IT"/>
        </w:rPr>
        <w:t>..............</w:t>
      </w:r>
      <w:r>
        <w:rPr>
          <w:sz w:val="20"/>
          <w:szCs w:val="20"/>
          <w:lang w:val="mk-MK"/>
        </w:rPr>
        <w:t>..........</w:t>
      </w:r>
      <w:r>
        <w:rPr>
          <w:sz w:val="20"/>
          <w:szCs w:val="20"/>
          <w:lang w:val="it-IT"/>
        </w:rPr>
        <w:t>......</w:t>
      </w:r>
      <w:r>
        <w:rPr>
          <w:sz w:val="20"/>
          <w:szCs w:val="20"/>
          <w:lang w:val="bg-BG"/>
        </w:rPr>
        <w:t xml:space="preserve">от / од </w:t>
      </w:r>
      <w:r>
        <w:rPr>
          <w:sz w:val="20"/>
          <w:szCs w:val="20"/>
          <w:lang w:val="it-IT"/>
        </w:rPr>
        <w:t>.................</w:t>
      </w:r>
      <w:r>
        <w:rPr>
          <w:sz w:val="20"/>
          <w:szCs w:val="20"/>
          <w:lang w:val="bg-BG"/>
        </w:rPr>
        <w:t>.................................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/>
      </w:pPr>
      <w:r>
        <w:rPr>
          <w:sz w:val="20"/>
          <w:szCs w:val="20"/>
          <w:lang w:val="bg-BG"/>
        </w:rPr>
        <w:t>се прекратява поради следната причина / престанува поради следната причина</w:t>
      </w:r>
      <w:r>
        <w:rPr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6" w:name="__Fieldmark__8_1168295609"/>
      <w:bookmarkStart w:id="17" w:name="__Fieldmark__8_1168295609"/>
      <w:bookmarkEnd w:id="17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bg-BG"/>
        </w:rPr>
        <w:t>Осигуряването е прекратено на / Осигурувањето престана на ден</w:t>
      </w:r>
      <w:r>
        <w:rPr>
          <w:sz w:val="20"/>
          <w:szCs w:val="20"/>
          <w:lang w:val="it-IT"/>
        </w:rPr>
        <w:t>........................................</w:t>
      </w:r>
      <w:r>
        <w:rPr>
          <w:sz w:val="20"/>
          <w:szCs w:val="20"/>
          <w:lang w:val="bg-BG"/>
        </w:rPr>
        <w:t>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8" w:name="__Fieldmark__9_1168295609"/>
      <w:bookmarkStart w:id="19" w:name="__Fieldmark__9_1168295609"/>
      <w:bookmarkEnd w:id="19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bg-BG"/>
        </w:rPr>
        <w:t>Изплащането на пенсия е прекратено от / Исплатата на пензија престана од</w:t>
      </w:r>
      <w:r>
        <w:rPr>
          <w:sz w:val="20"/>
          <w:szCs w:val="20"/>
          <w:lang w:val="it-IT"/>
        </w:rPr>
        <w:t>.............................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  <w:lang w:val="it-IT"/>
        </w:rPr>
        <w:t>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0" w:name="__Fieldmark__10_1168295609"/>
      <w:bookmarkStart w:id="21" w:name="__Fieldmark__10_1168295609"/>
      <w:bookmarkEnd w:id="2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bg-BG"/>
        </w:rPr>
        <w:t>Не живее в/Не живее во</w:t>
      </w:r>
      <w:r>
        <w:rPr>
          <w:sz w:val="20"/>
          <w:szCs w:val="20"/>
          <w:lang w:val="it-IT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2" w:name="__Fieldmark__11_1168295609"/>
      <w:bookmarkStart w:id="23" w:name="__Fieldmark__11_1168295609"/>
      <w:bookmarkEnd w:id="2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>нашата/нашата</w:t>
      </w:r>
      <w:r>
        <w:rPr>
          <w:sz w:val="28"/>
          <w:szCs w:val="28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4" w:name="__Fieldmark__12_1168295609"/>
      <w:bookmarkStart w:id="25" w:name="__Fieldmark__12_1168295609"/>
      <w:bookmarkEnd w:id="2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вашата/вашата    </w:t>
      </w:r>
      <w:r>
        <w:rPr>
          <w:sz w:val="28"/>
          <w:szCs w:val="28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>страна от/држава од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mk-MK"/>
        </w:rPr>
        <w:t>....</w:t>
      </w:r>
      <w:r>
        <w:rPr>
          <w:sz w:val="20"/>
          <w:szCs w:val="20"/>
          <w:lang w:val="it-IT"/>
        </w:rPr>
        <w:t>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6" w:name="__Fieldmark__13_1168295609"/>
      <w:bookmarkStart w:id="27" w:name="__Fieldmark__13_1168295609"/>
      <w:bookmarkEnd w:id="27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bg-BG"/>
        </w:rPr>
        <w:t>Безработен от/Вработување од .......................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8" w:name="__Fieldmark__14_1168295609"/>
      <w:bookmarkStart w:id="29" w:name="__Fieldmark__14_1168295609"/>
      <w:bookmarkEnd w:id="29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bg-BG"/>
        </w:rPr>
        <w:t>Почина на/Почина на ден..........................</w:t>
      </w:r>
      <w:r>
        <w:rPr>
          <w:sz w:val="20"/>
          <w:szCs w:val="20"/>
          <w:lang w:val="it-IT"/>
        </w:rPr>
        <w:t>...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it-I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30" w:name="__Fieldmark__15_1168295609"/>
      <w:bookmarkStart w:id="31" w:name="__Fieldmark__15_1168295609"/>
      <w:bookmarkEnd w:id="3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bg-BG"/>
        </w:rPr>
        <w:t>Други причини/Други причини...................</w:t>
      </w:r>
      <w:r>
        <w:rPr>
          <w:sz w:val="20"/>
          <w:szCs w:val="20"/>
          <w:lang w:val="it-IT"/>
        </w:rPr>
        <w:t xml:space="preserve">.......................................................    (3).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Б.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  <w:lang w:val="mk-MK"/>
        </w:rPr>
        <w:t>Отговор / Одговор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Компетентна Районна здравноосигурителна каса / Надлежна подрачна служба на Националната здравствено осигурителна каса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</w:t>
            </w:r>
            <w:r>
              <w:rPr>
                <w:sz w:val="20"/>
                <w:szCs w:val="20"/>
                <w:lang w:val="mk-MK"/>
              </w:rPr>
              <w:t>/ Адреса  (2)</w:t>
            </w:r>
            <w:r>
              <w:rPr>
                <w:sz w:val="20"/>
                <w:szCs w:val="20"/>
                <w:lang w:val="pl-PL"/>
              </w:rPr>
              <w:t xml:space="preserve"> 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................</w:t>
            </w:r>
            <w:r>
              <w:rPr>
                <w:sz w:val="20"/>
                <w:szCs w:val="20"/>
                <w:lang w:val="en-GB"/>
              </w:rPr>
              <w:t>…………………………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  <w:lang w:val="en-GB"/>
              </w:rPr>
              <w:t>…………</w:t>
            </w:r>
          </w:p>
        </w:tc>
      </w:tr>
      <w:tr>
        <w:trPr>
          <w:trHeight w:val="586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</w:t>
            </w:r>
            <w:r>
              <w:rPr>
                <w:sz w:val="20"/>
                <w:szCs w:val="20"/>
                <w:lang w:val="pt-PT"/>
              </w:rPr>
              <w:t>.........................................................</w:t>
            </w:r>
            <w:r>
              <w:rPr>
                <w:sz w:val="20"/>
                <w:szCs w:val="20"/>
                <w:lang w:val="bg-BG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Б. Отговор / Одговор 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9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Компетентна Районна здравноосигурителна каса / Надлежна подрачна служба на Националната здравствено осигурителна каса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</w:t>
            </w:r>
            <w:r>
              <w:rPr>
                <w:sz w:val="20"/>
                <w:szCs w:val="20"/>
                <w:lang w:val="mk-MK"/>
              </w:rPr>
              <w:t>/ Адреса  (2)</w:t>
            </w:r>
            <w:r>
              <w:rPr>
                <w:sz w:val="20"/>
                <w:szCs w:val="20"/>
                <w:lang w:val="pl-PL"/>
              </w:rPr>
              <w:t xml:space="preserve"> 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br/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 xml:space="preserve">  </w:t>
            </w:r>
            <w:r>
              <w:rPr>
                <w:sz w:val="20"/>
                <w:szCs w:val="20"/>
                <w:lang w:val="bg-BG"/>
              </w:rPr>
              <w:t>Потвърждаваме, че раздел А на образеца получихме на / Известувањето во делот А го добивме на ден</w:t>
              <w:br/>
              <w:t>............................................</w:t>
            </w:r>
            <w:r>
              <w:rPr>
                <w:sz w:val="20"/>
                <w:szCs w:val="20"/>
                <w:lang w:val="sv-SE"/>
              </w:rPr>
              <w:t>............................................... 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32" w:name="__Fieldmark__16_1168295609"/>
            <w:bookmarkStart w:id="33" w:name="__Fieldmark__16_1168295609"/>
            <w:bookmarkEnd w:id="33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>Правото на лицето, посочено в/Евиденцијата на лицето наведено во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34" w:name="__Fieldmark__17_1168295609"/>
            <w:bookmarkStart w:id="35" w:name="__Fieldmark__17_1168295609"/>
            <w:bookmarkEnd w:id="35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>точка 2/точка 2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36" w:name="__Fieldmark__18_1168295609"/>
            <w:bookmarkStart w:id="37" w:name="__Fieldmark__18_1168295609"/>
            <w:bookmarkEnd w:id="37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/>
              </w:rPr>
              <w:t>точка 3/точка 3</w:t>
            </w:r>
            <w:r>
              <w:rPr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на раздел А изтече на / во делот А заврши на ден ..................................</w:t>
            </w:r>
            <w:r>
              <w:rPr>
                <w:sz w:val="20"/>
                <w:szCs w:val="20"/>
                <w:lang w:val="sv-SE"/>
              </w:rPr>
              <w:t>..................................................... 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38" w:name="__Fieldmark__19_1168295609"/>
            <w:bookmarkStart w:id="39" w:name="__Fieldmark__19_1168295609"/>
            <w:bookmarkEnd w:id="39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Потвърждаваме известието за прекратяване на правото на обезщетения в натура от датата, посочена в т.4/   Го потврдуваме известувањето за престанок на правото на давања во натура од датумот наведен во точка 4.  (3)</w:t>
            </w:r>
            <w:r>
              <w:rPr>
                <w:sz w:val="20"/>
                <w:szCs w:val="20"/>
                <w:lang w:val="sv-S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 xml:space="preserve">Районна служба на Фонда за здравно осигуряване на Македония в мястото на престой или местоживеене/ Подрачна служба на Фондот за здравствено осигурување на Македонија </w:t>
            </w:r>
            <w:r>
              <w:rPr>
                <w:color w:val="000000"/>
                <w:sz w:val="20"/>
                <w:szCs w:val="20"/>
                <w:lang w:val="bg-BG"/>
              </w:rPr>
              <w:t>во местото на живеењ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9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</w:t>
            </w:r>
            <w:r>
              <w:rPr>
                <w:sz w:val="20"/>
                <w:szCs w:val="20"/>
                <w:lang w:val="mk-MK"/>
              </w:rPr>
              <w:t>..</w:t>
            </w:r>
            <w:r>
              <w:rPr>
                <w:sz w:val="20"/>
                <w:szCs w:val="20"/>
                <w:lang w:val="pl-PL"/>
              </w:rPr>
              <w:t>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9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/ Адреса </w:t>
            </w:r>
            <w:r>
              <w:rPr>
                <w:sz w:val="20"/>
                <w:szCs w:val="20"/>
                <w:lang w:val="pl-PL"/>
              </w:rPr>
              <w:t xml:space="preserve"> (2) …………………………………………………………………..……………………………………………</w:t>
            </w:r>
            <w:r>
              <w:rPr>
                <w:sz w:val="20"/>
                <w:szCs w:val="20"/>
                <w:lang w:val="mk-MK"/>
              </w:rPr>
              <w:t>............</w:t>
            </w:r>
            <w:r>
              <w:rPr>
                <w:sz w:val="20"/>
                <w:szCs w:val="20"/>
                <w:lang w:val="pl-PL"/>
              </w:rPr>
              <w:t>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9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еч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9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……………</w:t>
            </w:r>
            <w:r>
              <w:rPr>
                <w:sz w:val="20"/>
                <w:szCs w:val="20"/>
                <w:lang w:val="bg-BG"/>
              </w:rPr>
              <w:t>................................</w:t>
            </w:r>
            <w:r>
              <w:rPr>
                <w:sz w:val="20"/>
                <w:szCs w:val="20"/>
                <w:lang w:val="en-GB"/>
              </w:rPr>
              <w:t>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9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pt-PT"/>
              </w:rPr>
              <w:t>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/>
      </w:pPr>
      <w:r>
        <w:rPr>
          <w:b/>
          <w:sz w:val="20"/>
          <w:szCs w:val="20"/>
          <w:lang w:val="bg-BG"/>
        </w:rPr>
        <w:t>Указания</w:t>
        <w:br/>
        <w:t xml:space="preserve">Упатст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мпетентната Районна здравноосигурителна каса попълва раздел А на образеца и изпраща два екземпляра на районната</w:t>
      </w:r>
      <w:r>
        <w:rPr>
          <w:color w:val="FF0000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лужба на Фонда за здравно осигуряване на Македония  в мястото на живеене</w:t>
      </w:r>
      <w:r>
        <w:rPr>
          <w:color w:val="FF0000"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Районната служба на Фонда за здравно осигуряване на Македония в мястото на живеене попълва раздел Б на образеца и връща един екземпляр до компетентната районната здравноосигурителна каса.</w:t>
        <w:br/>
        <w:t xml:space="preserve">Надлежната подрачна служба на Националната здравствено осигурителна каса го пополнува делот А од образецот и два примерока испраќа до подрачната служба на Фондот за здравствено осигурување на Македонија </w:t>
      </w:r>
      <w:r>
        <w:rPr>
          <w:color w:val="000000"/>
          <w:sz w:val="20"/>
          <w:szCs w:val="20"/>
          <w:lang w:val="bg-BG"/>
        </w:rPr>
        <w:t>во местото на живеење</w:t>
      </w:r>
      <w:r>
        <w:rPr>
          <w:sz w:val="20"/>
          <w:szCs w:val="20"/>
          <w:lang w:val="bg-BG"/>
        </w:rPr>
        <w:t xml:space="preserve">. Подрачната служба на Фондот за здравствено осигурување на Македонија </w:t>
      </w:r>
      <w:r>
        <w:rPr>
          <w:color w:val="000000"/>
          <w:sz w:val="20"/>
          <w:szCs w:val="20"/>
          <w:lang w:val="bg-BG"/>
        </w:rPr>
        <w:t>во местото на живеење</w:t>
      </w:r>
      <w:r>
        <w:rPr>
          <w:sz w:val="20"/>
          <w:szCs w:val="20"/>
          <w:lang w:val="bg-BG"/>
        </w:rPr>
        <w:t xml:space="preserve"> го пополнува делот Б од образецот и враќа еден примерок до надлежната подрачна служба на Националната здравствено осигурителна к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обходимото се отбелязва с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40" w:name="__Fieldmark__20_1168295609"/>
      <w:bookmarkStart w:id="41" w:name="__Fieldmark__20_1168295609"/>
      <w:bookmarkEnd w:id="4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 </w:t>
        <w:br/>
      </w:r>
      <w:r>
        <w:rPr>
          <w:color w:val="000000"/>
          <w:sz w:val="20"/>
          <w:szCs w:val="20"/>
          <w:lang w:val="ru-RU"/>
        </w:rPr>
        <w:t xml:space="preserve">Потребното да се означи вака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42" w:name="__Fieldmark__21_1168295609"/>
      <w:bookmarkStart w:id="43" w:name="__Fieldmark__21_1168295609"/>
      <w:bookmarkEnd w:id="4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bg-BG"/>
        </w:rPr>
      </w:pPr>
      <w:r>
        <w:rPr>
          <w:color w:val="000000"/>
          <w:sz w:val="20"/>
          <w:szCs w:val="20"/>
          <w:lang w:val="ru-RU"/>
        </w:rPr>
        <w:t>Да се попълни само ако адресът на семейството се различава от адреса, посочен в т.2.4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lang w:val="ru-RU"/>
        </w:rPr>
        <w:t>Да се пополни само ако адресата на членовите на семејство се разликува од адресата наведена во точка 2.4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sz w:val="18"/>
        <w:lang w:val="bg-BG"/>
      </w:rPr>
      <w:t>РБ/РМ</w:t>
    </w:r>
    <w:r>
      <w:rPr>
        <w:rFonts w:cs="Arial" w:ascii="Arial" w:hAnsi="Arial"/>
        <w:sz w:val="18"/>
      </w:rPr>
      <w:t xml:space="preserve"> 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1:00Z</dcterms:created>
  <dc:creator>DijanaV</dc:creator>
  <dc:description/>
  <cp:keywords/>
  <dc:language>en-US</dc:language>
  <cp:lastModifiedBy>jvatkova</cp:lastModifiedBy>
  <cp:lastPrinted>2008-03-11T13:16:00Z</cp:lastPrinted>
  <dcterms:modified xsi:type="dcterms:W3CDTF">2008-03-27T07:57:00Z</dcterms:modified>
  <cp:revision>14</cp:revision>
  <dc:subject/>
  <dc:title>DOGOVOR POME\U REPUBLIKA MAKEDONIJA I ^E[KA REPUBLIKA </dc:title>
</cp:coreProperties>
</file>