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УКАЗАНИЯ ЗА ПРИЛАГАНЕ НА ДВУСТРАННАТА СПОГОДБ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ЗА СОЦИАЛНО ОСИГУРЯВАНЕ МЕЖДУ РЕПУБЛИКА БЪЛГ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ПУБЛИКА МАКЕДО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вустранната спогодба за социално осигуряване между Република България и Република Македония, в частта за здравното осигуряване, влезе в сила на 1 август 2007 г.</w:t>
      </w:r>
    </w:p>
    <w:p>
      <w:pPr>
        <w:pStyle w:val="Normal"/>
        <w:jc w:val="both"/>
        <w:rPr/>
      </w:pPr>
      <w:r>
        <w:rPr/>
        <w:t>Персоналният й обхват включва временно пребиваващите осигурени граждани на едната държава на територията на другата държава, членовете на семействата на осигурените лица, командированите лица и членовете на техните семейства, както и пенсионерите и членовете на семействата им.</w:t>
      </w:r>
    </w:p>
    <w:p>
      <w:pPr>
        <w:pStyle w:val="Normal"/>
        <w:jc w:val="both"/>
        <w:rPr/>
      </w:pPr>
      <w:r>
        <w:rPr/>
        <w:t>При прилагане разпоредбите за здравното осигуряване, удостоверяването на здравноосигурителните права и регистрацията на българските осигурени лица в осигурителната система на Македония се осъществява чрез следните двуезични формуляри, които следва да се издават от съответната РЗ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Б/РМ 107 – </w:t>
      </w:r>
      <w:r>
        <w:rPr/>
        <w:t>Искане за издаване на потвър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Б/РМ 108 – </w:t>
      </w:r>
      <w:r>
        <w:rPr/>
        <w:t>Съобщение за прекратяване на правото на обезщетения в натура на лица с постоянно местожителство в Македо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РБ/РМ 109 </w:t>
      </w:r>
      <w:r>
        <w:rPr/>
        <w:t>– Удостоверение за право на обезщетения в натура за членове на семейството с постоянно местожителство в Макед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11</w:t>
      </w:r>
      <w:r>
        <w:rPr/>
        <w:t xml:space="preserve"> – </w:t>
      </w:r>
      <w:r>
        <w:rPr>
          <w:b/>
        </w:rPr>
        <w:t>от 1 юни 2009 г. българската Европейска здравноосигурителна карта заменя първоначално договорения РБ/РМ 111 за право на обезщетения в натура при временен престой в Македо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12</w:t>
      </w:r>
      <w:r>
        <w:rPr/>
        <w:t xml:space="preserve"> – Потвърждение за разрешаване на обезщетения в натура в Македония над утвърдения в Административното споразумение износ (само за помощ извън обхвата на спешната и неотложна помощ, чиято стойност надвишава 150 Евро, изразени в местна валу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13</w:t>
      </w:r>
      <w:r>
        <w:rPr/>
        <w:t xml:space="preserve"> – Съобщение за болнично лечение (на македонско осигурено лице в Бълга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14</w:t>
      </w:r>
      <w:r>
        <w:rPr/>
        <w:t xml:space="preserve"> – Удостоверение за право на обезщетения н натура на лица от България, които са командировани в Македо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16</w:t>
      </w:r>
      <w:r>
        <w:rPr/>
        <w:t xml:space="preserve"> – Съобщение за спиране правото на обезщетения в натура за лица, командировани от България в Македо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21</w:t>
      </w:r>
      <w:r>
        <w:rPr/>
        <w:t xml:space="preserve"> – Удостоверение за право на обезщетения в натура за пенсионери с постоянно местожителство в Македо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25</w:t>
      </w:r>
      <w:r>
        <w:rPr/>
        <w:t xml:space="preserve"> –Справка за действителни разходи (за медицинска помощ, предоставена в България на македонско осигурено л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Б/РМ 126</w:t>
      </w:r>
      <w:r>
        <w:rPr/>
        <w:t xml:space="preserve"> – Искане за възстановяване на обезщетения в натура (ставки за възстановяване на разходи за медицинска помощ, предоставена в България на македонско осигурено л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лагане на Двустранната спогодба за социално осигуряване с Македония следва да се спазват следните изискв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яр </w:t>
      </w:r>
      <w:r>
        <w:rPr>
          <w:b/>
        </w:rPr>
        <w:t>РБ/РМ 107</w:t>
      </w:r>
      <w:r>
        <w:rPr/>
        <w:t xml:space="preserve"> има аналогично предназначение като европейски формуляр Е 107. С него от компетентното районно поделение на Фонда за здравно осигуряване на Македония (ФЗОМ) се изисква потвърждаване на здравноосигурителни права на македонски осигурени граждани, пребиваващи или живеещи в България. Адресите на районните служби на ФЗОМ се намират на Интернет адрес: </w:t>
      </w:r>
      <w:hyperlink r:id="rId2">
        <w:r>
          <w:rPr>
            <w:rStyle w:val="InternetLink"/>
            <w:lang w:val="en-US"/>
          </w:rPr>
          <w:t>www.fzo.org.mk</w:t>
        </w:r>
      </w:hyperlink>
      <w:r>
        <w:rPr/>
        <w:t>., линк „За фондот”, „Подрачни служби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формуляр </w:t>
      </w:r>
      <w:r>
        <w:rPr>
          <w:b/>
        </w:rPr>
        <w:t>РБ/РМ 108</w:t>
      </w:r>
      <w:r>
        <w:rPr/>
        <w:t xml:space="preserve"> се прекратява действието на един от регистрационните формуляри по Спогодбата – 109 или 121. Попълването му е аналогично на европейски формуляр Е 108 и се извършва от съответната РЗОК, издала регистрационните формуляри за лиц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яр </w:t>
      </w:r>
      <w:r>
        <w:rPr>
          <w:b/>
        </w:rPr>
        <w:t>РБ/РМ 109</w:t>
      </w:r>
      <w:r>
        <w:rPr/>
        <w:t xml:space="preserve">, също както и европейският Е 109, служи за регистрация в Македонската здравноосигурителна система на членове на семейството на българско осигурено лице. </w:t>
      </w:r>
      <w:r>
        <w:rPr>
          <w:b/>
        </w:rPr>
        <w:t>Той служи за регистрация в Македония и на членове на семейството на българските пенсионери</w:t>
      </w:r>
      <w:r>
        <w:rPr/>
        <w:t>. Попълва се и се получава от РЗОК, а се изпраща в компетентното районно поделение на ФЗОМ. Възстановяването на разходи между НЗОК и ФЗОМ за предоставената медицинска помощ в другата държава е по реалните цени на двете институ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т 1 юни 2009 г., само за българските осигурени лица, формуляр РБ/РМ 111 се заменя от Европейската здравноосигурителна карта (ЕЗОК), или  от Удостоверение за временно заместване на ЕЗОК (УВЗ ЕЗОК). Това ще доведе до облекчение при издаването на удостоверителен документ за обезщетения в натура (спешна и неотложна медицинска помощ) при временен престой на български граждани в Македония. При временен престой в България македонските граждани продължават да използват договорения формуляр РМ/РБ 111.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</w:rPr>
        <w:t xml:space="preserve">При представяне на българска ЕЗОК в Македония, българските осигурени лица ще попълват допълнителна декларация – по образец на ФЗОМ, </w:t>
      </w:r>
      <w:r>
        <w:rPr>
          <w:b/>
          <w:sz w:val="28"/>
          <w:szCs w:val="28"/>
        </w:rPr>
        <w:t>приложен по-долу</w:t>
      </w:r>
      <w:r>
        <w:rPr>
          <w:b/>
        </w:rPr>
        <w:t xml:space="preserve"> – с която ще удостоверяват данните от своята валидна ЕЗОК (УВЗ на ЕЗОК).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ЈАВА</w:t>
      </w:r>
    </w:p>
    <w:p>
      <w:pPr>
        <w:pStyle w:val="Heading1"/>
        <w:ind w:right="-360" w:hanging="0"/>
        <w:jc w:val="center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</w:rPr>
        <w:t>ЗА ПОДАТОЦИТЕ ОД ЕВРОПСКАТА КАРТИЧКА ЗА ЗДРАВСТВЕНО ОСИГУРУВА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НОСНО ДАННИТЕ В ЕВРОПЕЙСКАТА ЗДРАВНООСИГУРИТЕЛНА КАРТА</w:t>
      </w:r>
    </w:p>
    <w:p>
      <w:pPr>
        <w:pStyle w:val="Normal"/>
        <w:ind w:right="-360" w:firstLine="72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</w:rPr>
        <w:t>_________________________________________________________________________</w:t>
      </w:r>
    </w:p>
    <w:p>
      <w:pPr>
        <w:pStyle w:val="TextBody"/>
        <w:jc w:val="both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mk-MK"/>
        </w:rPr>
        <w:t xml:space="preserve">Осигуреното лице на Република Бугарија </w:t>
      </w:r>
      <w:r>
        <w:rPr>
          <w:rFonts w:cs="Arial" w:ascii="Arial" w:hAnsi="Arial"/>
          <w:sz w:val="20"/>
        </w:rPr>
        <w:t>е должн</w:t>
      </w:r>
      <w:r>
        <w:rPr>
          <w:rFonts w:cs="Arial" w:ascii="Arial" w:hAnsi="Arial"/>
          <w:sz w:val="20"/>
          <w:lang w:val="mk-MK"/>
        </w:rPr>
        <w:t>о</w:t>
      </w:r>
      <w:r>
        <w:rPr>
          <w:rFonts w:cs="Arial" w:ascii="Arial" w:hAnsi="Arial"/>
          <w:sz w:val="20"/>
        </w:rPr>
        <w:t xml:space="preserve"> со приложување на Европската картичка за здравствено осигурување или </w:t>
      </w:r>
      <w:r>
        <w:rPr>
          <w:rFonts w:cs="Arial" w:ascii="Arial" w:hAnsi="Arial"/>
          <w:sz w:val="20"/>
          <w:lang w:val="mk-MK"/>
        </w:rPr>
        <w:t>Сертификатот</w:t>
      </w:r>
      <w:r>
        <w:rPr>
          <w:rFonts w:cs="Arial" w:ascii="Arial" w:hAnsi="Arial"/>
          <w:sz w:val="20"/>
        </w:rPr>
        <w:t xml:space="preserve">, податоците содржани во наведената картичка или во </w:t>
      </w:r>
      <w:r>
        <w:rPr>
          <w:rFonts w:cs="Arial" w:ascii="Arial" w:hAnsi="Arial"/>
          <w:sz w:val="20"/>
          <w:lang w:val="mk-MK"/>
        </w:rPr>
        <w:t xml:space="preserve">Сертификатот </w:t>
      </w:r>
      <w:r>
        <w:rPr>
          <w:rFonts w:cs="Arial" w:ascii="Arial" w:hAnsi="Arial"/>
          <w:sz w:val="20"/>
        </w:rPr>
        <w:t>да ги внесе во Изјавата (Изјавата може да ја пополни лицето кое го придржува), и</w:t>
      </w:r>
      <w:r>
        <w:rPr>
          <w:rFonts w:cs="Arial" w:ascii="Arial" w:hAnsi="Arial"/>
          <w:sz w:val="20"/>
          <w:lang w:val="mk-MK"/>
        </w:rPr>
        <w:t xml:space="preserve"> </w:t>
      </w:r>
      <w:r>
        <w:rPr>
          <w:rFonts w:cs="Arial" w:ascii="Arial" w:hAnsi="Arial"/>
          <w:sz w:val="20"/>
        </w:rPr>
        <w:t xml:space="preserve">е должен да предаде копија од картичката или од </w:t>
      </w:r>
      <w:r>
        <w:rPr>
          <w:rFonts w:cs="Arial" w:ascii="Arial" w:hAnsi="Arial"/>
          <w:sz w:val="20"/>
          <w:lang w:val="mk-MK"/>
        </w:rPr>
        <w:t>Сертификатот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right="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TextBody"/>
        <w:ind w:right="0" w:hanging="0"/>
        <w:jc w:val="both"/>
        <w:rPr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В настоящата декларация българското осигурено лице е длъжно, в приложение към Европейската здравноосигурителна карта или към Временното удостоверение, да потвърди данните от картата или Удостоверението, и да приложи копие от Картата или от Удостоверението. (Декларацията може да се попълни и от лицето, което го придружава).</w:t>
      </w:r>
    </w:p>
    <w:p>
      <w:pPr>
        <w:pStyle w:val="Normal"/>
        <w:ind w:right="-36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Доказ за осигурување /Документ за доказване на здравното осигуряване ________________</w:t>
      </w:r>
    </w:p>
    <w:p>
      <w:pPr>
        <w:pStyle w:val="Normal"/>
        <w:tabs>
          <w:tab w:val="clear" w:pos="708"/>
          <w:tab w:val="left" w:pos="8820" w:leader="none"/>
        </w:tabs>
        <w:ind w:righ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114935</wp:posOffset>
                </wp:positionV>
                <wp:extent cx="613537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европс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артичка за здравствено осигурување / ЕЗОК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 xml:space="preserve">сертифика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/ УВЗ на ЕЗОК --------------------------------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1.4pt;mso-wrap-distance-left:9.05pt;mso-wrap-distance-right:9.05pt;mso-wrap-distance-top:0pt;mso-wrap-distance-bottom:0pt;margin-top:9.0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европс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артичка за здравствено осигурување / ЕЗОК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 xml:space="preserve">сертифика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/ УВЗ на ЕЗОК --------------------------------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60" w:leader="none"/>
        </w:tabs>
        <w:ind w:right="-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360"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righ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sz w:val="20"/>
          <w:szCs w:val="20"/>
        </w:rPr>
        <w:t>2.Ознака на државата која го издала доказот за осигурување/ Код на държавата, издала документа _________</w:t>
      </w:r>
    </w:p>
    <w:p>
      <w:pPr>
        <w:pStyle w:val="Heading1"/>
        <w:ind w:right="810" w:hanging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Heading1"/>
        <w:ind w:right="8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bg-BG"/>
        </w:rPr>
        <w:t xml:space="preserve">3. </w:t>
      </w:r>
      <w:r>
        <w:rPr>
          <w:rFonts w:cs="Arial" w:ascii="Arial" w:hAnsi="Arial"/>
          <w:sz w:val="20"/>
        </w:rPr>
        <w:t xml:space="preserve">Податоци за осигуреникот / </w:t>
      </w:r>
      <w:r>
        <w:rPr>
          <w:rFonts w:cs="Arial" w:ascii="Arial" w:hAnsi="Arial"/>
          <w:sz w:val="20"/>
          <w:lang w:val="bg-BG"/>
        </w:rPr>
        <w:t>Данни за осигуреното лице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8100</wp:posOffset>
                </wp:positionV>
                <wp:extent cx="6135370" cy="1170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Презим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/Фамили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Име / Имена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Дата на раѓање / Дата на раждане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Идентификационен број на лицето / ЕГН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30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2.15pt;mso-wrap-distance-left:9.05pt;mso-wrap-distance-right:9.05pt;mso-wrap-distance-top:0pt;mso-wrap-distance-bottom:0pt;margin-top: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ind w:right="30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Презим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/Фамилия_______________________________________________________________</w:t>
                      </w:r>
                    </w:p>
                    <w:p>
                      <w:pPr>
                        <w:pStyle w:val="Normal"/>
                        <w:ind w:right="3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Име / Имена____________________________________________________________________</w:t>
                      </w:r>
                    </w:p>
                    <w:p>
                      <w:pPr>
                        <w:pStyle w:val="Normal"/>
                        <w:ind w:right="3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Дата на раѓање / Дата на раждане_________________________________________________</w:t>
                      </w:r>
                    </w:p>
                    <w:p>
                      <w:pPr>
                        <w:pStyle w:val="Normal"/>
                        <w:ind w:right="3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Идентификационен број на лицето / ЕГН___________________________________________</w:t>
                      </w:r>
                    </w:p>
                    <w:p>
                      <w:pPr>
                        <w:pStyle w:val="Normal"/>
                        <w:ind w:right="30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300" w:hanging="0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тоци за надлежниот носител / Данни за осигурителната институ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132080</wp:posOffset>
                </wp:positionV>
                <wp:extent cx="6135370" cy="567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Идентификационе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број на носителот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дентификационен номер на институция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Име на носителот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ме на институцията</w:t>
                            </w:r>
                            <w:r>
                              <w:rPr>
                                <w:lang w:val="pt-BR"/>
                              </w:rPr>
                              <w:t xml:space="preserve">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44.65pt;mso-wrap-distance-left:9.05pt;mso-wrap-distance-right:9.05pt;mso-wrap-distance-top:0pt;mso-wrap-distance-bottom:0pt;margin-top:10.4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Идентификационе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број на носителот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дентификационен номер на институцият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B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>Име на носителот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ме на институцията</w:t>
                      </w:r>
                      <w:r>
                        <w:rPr>
                          <w:lang w:val="pt-BR"/>
                        </w:rPr>
                        <w:t xml:space="preserve">  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атоци за картичката / данни за ЕЗОК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24765</wp:posOffset>
                </wp:positionV>
                <wp:extent cx="6135370" cy="502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Серис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број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на картичката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риен номер на ЕЗОК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9.6pt;mso-wrap-distance-left:9.05pt;mso-wrap-distance-right:9.05pt;mso-wrap-distance-top:0pt;mso-wrap-distance-bottom:0pt;margin-top:1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pt-BR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Сериск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број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 на картичката /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ериен номер на ЕЗОК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Податоци за важењето</w:t>
      </w:r>
      <w:r>
        <w:rPr>
          <w:rFonts w:cs="Arial" w:ascii="Arial" w:hAnsi="Arial"/>
          <w:sz w:val="20"/>
          <w:szCs w:val="20"/>
        </w:rPr>
        <w:t xml:space="preserve"> / Данни за валидността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885</wp:posOffset>
                </wp:positionH>
                <wp:positionV relativeFrom="paragraph">
                  <wp:posOffset>16510</wp:posOffset>
                </wp:positionV>
                <wp:extent cx="613537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Важи до / Валидна до</w:t>
                            </w:r>
                            <w:r>
                              <w:rPr/>
                              <w:t xml:space="preserve">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2.3pt;mso-wrap-distance-left:9.05pt;mso-wrap-distance-right:9.05pt;mso-wrap-distance-top:0pt;mso-wrap-distance-bottom:0pt;margin-top:1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Важи до / Валидна до</w:t>
                      </w:r>
                      <w:r>
                        <w:rPr/>
                        <w:t xml:space="preserve">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>Во</w:t>
      </w:r>
      <w:r>
        <w:rPr>
          <w:rFonts w:cs="Arial" w:ascii="Arial" w:hAnsi="Arial"/>
          <w:sz w:val="20"/>
          <w:szCs w:val="20"/>
        </w:rPr>
        <w:t>/В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lang w:val="pt-BR"/>
        </w:rPr>
        <w:t>( место и датум</w:t>
      </w:r>
      <w:r>
        <w:rPr>
          <w:rFonts w:cs="Arial" w:ascii="Arial" w:hAnsi="Arial"/>
          <w:sz w:val="20"/>
          <w:szCs w:val="20"/>
        </w:rPr>
        <w:t>/място и дата</w:t>
      </w:r>
      <w:r>
        <w:rPr>
          <w:rFonts w:cs="Arial" w:ascii="Arial" w:hAnsi="Arial"/>
          <w:sz w:val="20"/>
          <w:szCs w:val="20"/>
          <w:lang w:val="pt-BR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>Потпис на осигуреникот</w:t>
      </w:r>
      <w:r>
        <w:rPr>
          <w:rFonts w:cs="Arial" w:ascii="Arial" w:hAnsi="Arial"/>
          <w:sz w:val="20"/>
          <w:szCs w:val="20"/>
        </w:rPr>
        <w:t>/Подпис</w:t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  <w:t xml:space="preserve">       Заверка на докторот кој ја давал услугата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рка от лекуващия лекар</w:t>
      </w:r>
    </w:p>
    <w:p>
      <w:pPr>
        <w:pStyle w:val="Normal"/>
        <w:rPr>
          <w:sz w:val="22"/>
          <w:lang w:val="en-US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ab/>
        <w:tab/>
        <w:tab/>
        <w:tab/>
      </w:r>
      <w:r>
        <w:rPr>
          <w:sz w:val="22"/>
          <w:lang w:val="pt-BR"/>
        </w:rPr>
        <w:t xml:space="preserve">       </w:t>
      </w:r>
      <w:r>
        <w:rPr>
          <w:sz w:val="22"/>
        </w:rPr>
        <w:t>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уляр </w:t>
      </w:r>
      <w:r>
        <w:rPr>
          <w:b/>
        </w:rPr>
        <w:t>РБ/РМ 112</w:t>
      </w:r>
      <w:r>
        <w:rPr/>
        <w:t xml:space="preserve"> се състои от две части – А и Б. При нужда от спешно или неотложно лечение на македонско осигурено лице в България, и то в случаите когато цената на това лечение надхвърля 150 Евро по цени на НЗОК, съответната РЗОК попълва част А на РБ/РМ 112 и го изпраща на компетентното за македонското лице районно поделение на ФЗОМ. ФЗОМ следва да попълни част Б на РБ/РМ 112, с което ще потвърди или ще отхвърли разрешението за лечение на стойност над 150 Евро по цени на НЗОК. </w:t>
      </w:r>
    </w:p>
    <w:p>
      <w:pPr>
        <w:pStyle w:val="Normal"/>
        <w:ind w:left="708" w:hanging="0"/>
        <w:jc w:val="both"/>
        <w:rPr/>
      </w:pPr>
      <w:r>
        <w:rPr/>
        <w:t>По аналогичен начин се постъпва, когато българско осигурено лице се нуждае от лечение в Македония и цената на лечението надхвърля 150 Евро по цени на ФЗОМ: районното поделение на ФЗОМ попълва част А на РМ/РБ 112, а съответната РЗОК попълва част Б на РМ/РБ 1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Формуляр </w:t>
      </w:r>
      <w:r>
        <w:rPr>
          <w:b/>
        </w:rPr>
        <w:t>РБ/РМ 113</w:t>
      </w:r>
      <w:r>
        <w:rPr/>
        <w:t xml:space="preserve"> е съобщение за постъпване на македонско осигурено лице в българско </w:t>
      </w:r>
      <w:r>
        <w:rPr>
          <w:b/>
        </w:rPr>
        <w:t>болнично лечебно заведение</w:t>
      </w:r>
      <w:r>
        <w:rPr/>
        <w:t xml:space="preserve">. Този формуляр се използва при болнично лечение както на временно пребиваващите в България македонски граждани, така и за командированите в България македонски граждани, и за живеещите в България македонски пенсионери; използва се и в случаите на болнично лечение след трудова злополука. Когато македонският гражданин постъпва първоначално за болнично лечение в България, съответната РЗОК попълва част А на РБ/РМ 113. При изписване на македонския гражданин от болничното заведение РЗОК попълва само част Б на РБ/РМ 113.  </w:t>
      </w:r>
    </w:p>
    <w:p>
      <w:pPr>
        <w:pStyle w:val="Normal"/>
        <w:ind w:left="708" w:hanging="0"/>
        <w:jc w:val="both"/>
        <w:rPr/>
      </w:pPr>
      <w:r>
        <w:rPr/>
        <w:t>По аналогичен начин се постъпва от районните поделения на ФЗОМ при приемане за болнично лечение на българско осигурено лице в Македония, като за целта се използва формуляр РМ/РБ 1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яр </w:t>
      </w:r>
      <w:r>
        <w:rPr>
          <w:b/>
        </w:rPr>
        <w:t>РБ/РМ 114</w:t>
      </w:r>
      <w:r>
        <w:rPr/>
        <w:t xml:space="preserve"> се използва след представяне в РЗОК на формуляр </w:t>
      </w:r>
      <w:r>
        <w:rPr>
          <w:b/>
        </w:rPr>
        <w:t>РБ/РМ 101 за приложимото законодателство, който се издава от НОИ</w:t>
      </w:r>
      <w:r>
        <w:rPr/>
        <w:t>. Както и европейският Е 106, така и двуезичният РБ/РМ 114 служи за регистрация на български командировани лица и придружаващите ги членове на семействата им в македонската здравноосигурителна система. Част А се попълва от съответната РЗОК (включително и поле 3 – членовете на семейството на командирования),  а с част Б районното поделение на ФЗОМ потвърждава регистрацията на българските граждани. По същия начин с РМ/РБ 114 в България се регистрират македонски командировани лица и членовете на техните семей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формуляр </w:t>
      </w:r>
      <w:r>
        <w:rPr>
          <w:b/>
        </w:rPr>
        <w:t>РБ/РМ 116</w:t>
      </w:r>
      <w:r>
        <w:rPr/>
        <w:t xml:space="preserve"> съответната РЗОК, издала РБ/РМ 114, прекратява действието на формуляра за командировани в Македония български лица. По аналогичен начин районното поделение на ФЗОМ прекратява с РМ/РБ 116 действието на техен РМ/РБ 1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яр </w:t>
      </w:r>
      <w:r>
        <w:rPr>
          <w:b/>
        </w:rPr>
        <w:t>РБ/РМ 121</w:t>
      </w:r>
      <w:r>
        <w:rPr/>
        <w:t xml:space="preserve"> служи за регистрация в районните поделения на  ФЗОМ само на български пенсионери, които ще пребивават дългосрочно в Македония. Членовете на техните семейства се регистрират в Македония с формуляр РБ/РМ 109. Попълването му съответства на действията по европейски формуляр Е 121. Възстановяването на разходи за тяхното лечение е по реални ц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яр </w:t>
      </w:r>
      <w:r>
        <w:rPr>
          <w:b/>
        </w:rPr>
        <w:t>РБ/РМ 125 е едноезичен</w:t>
      </w:r>
      <w:r>
        <w:rPr/>
        <w:t xml:space="preserve"> – на езика на издаващата го държава. В него се отразяват видовете медицинска помощ, предоставена на чуждото осигурено лице, периодите на лечение и съответната им ц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уляр </w:t>
      </w:r>
      <w:r>
        <w:rPr>
          <w:b/>
        </w:rPr>
        <w:t>РБ/РМ 126</w:t>
      </w:r>
      <w:r>
        <w:rPr/>
        <w:t xml:space="preserve">, както и Е 126, служи за уточняване на сумите за предоставена в Македония медицинска помощ, която българските граждани лично са заплатили. Срещу оригиналите на фактурите за оказана в Македония медицинска помощ, българските граждани могат да получат последващо възстановяване на разходите си, след като районните поделения на ФЗОМ попълнят част Б на РБ/РМ 126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o.org.m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3:00Z</dcterms:created>
  <dc:creator>jvatkova</dc:creator>
  <dc:description/>
  <cp:keywords/>
  <dc:language>en-US</dc:language>
  <cp:lastModifiedBy>vsimidchieva</cp:lastModifiedBy>
  <dcterms:modified xsi:type="dcterms:W3CDTF">2009-05-14T11:33:00Z</dcterms:modified>
  <cp:revision>2</cp:revision>
  <dc:subject/>
  <dc:title>УКАЗАНИЯ ЗА ПРИЛАГАНЕ НА ДВУСТРАННАТА СПОГОДБА ЗА СОЦИАЛНО ОСИГУРЯВАНЕ МЕЖДУ РЕПУБЛИКА БЪЛГАРИЯ И РЕПУБЛИКА МАКЕДОНИЯ</dc:title>
</cp:coreProperties>
</file>