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УКАЗАНИЯ  ЗА  ПАЦИЕН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ЪВ ВРЪЗ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ВАТА ПРОЦЕДУРА ЗА ПОЛУЧАВАНЕ НА ЛЕКА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ПАЦИЕНТИ ЗА ПОДДЪРЖАЩА ПЕРОРАЛНА ХОРМОНАЛНА ТЕРАПИЯ НА ЗЛОКАЧЕСТВЕНИ ЗАБОЛЯ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ИЛА ОТ 01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т 01.03.2011година скъпоструващите лекарства за Злокачествено новообразувание на  млечната жлеза, Злокачествено новообразувание на ендометриума и Злокачествено новообразувание на простата ще се финансират от Националната Здравноосигурителна Каса. Пациентите ще ги получават по нова процедура на  „Протокол за предписване на лекарства, заплащани от НЗОК/РЗОК” с назначена терапия  - лекарствени продукти от група 1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Какви стъпки трябва да предприемете, за да получите лекарствата с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Да проверите дали сте здравно осигурен. </w:t>
      </w:r>
    </w:p>
    <w:p>
      <w:pPr>
        <w:pStyle w:val="Normal"/>
        <w:ind w:left="420" w:hanging="0"/>
        <w:jc w:val="both"/>
        <w:rPr/>
      </w:pPr>
      <w:r>
        <w:rPr/>
        <w:t>Редовно проверявайте здравноосигурителния си статус. Изключително важно е да сте здравноосигурен, за да получавате лекарства и лечение</w:t>
      </w:r>
      <w:r>
        <w:rPr>
          <w:lang w:val="en-US"/>
        </w:rPr>
        <w:t xml:space="preserve"> </w:t>
      </w:r>
      <w:r>
        <w:rPr>
          <w:color w:val="000000"/>
        </w:rPr>
        <w:t>от НЗОК.</w:t>
      </w:r>
      <w:r>
        <w:rPr/>
        <w:t xml:space="preserve"> Може да направите проверка в интернет-страницата на НЗОК</w:t>
      </w:r>
      <w:r>
        <w:rPr>
          <w:lang w:val="en-US"/>
        </w:rPr>
        <w:t>(</w:t>
      </w:r>
      <w:hyperlink r:id="rId2">
        <w:r>
          <w:rPr>
            <w:rStyle w:val="InternetLink"/>
            <w:lang w:val="en-US"/>
          </w:rPr>
          <w:t>www.nhif.bg</w:t>
        </w:r>
      </w:hyperlink>
      <w:r>
        <w:rPr>
          <w:lang w:val="en-US"/>
        </w:rPr>
        <w:t>)</w:t>
      </w:r>
      <w:r>
        <w:rPr/>
        <w:t>, Националната Агенция за Приходите</w:t>
      </w:r>
      <w:r>
        <w:rPr>
          <w:lang w:val="en-US"/>
        </w:rPr>
        <w:t xml:space="preserve"> (</w:t>
      </w:r>
      <w:hyperlink r:id="rId3">
        <w:r>
          <w:rPr>
            <w:rStyle w:val="InternetLink"/>
            <w:u w:val="single"/>
          </w:rPr>
          <w:t>www</w:t>
        </w:r>
      </w:hyperlink>
      <w:hyperlink r:id="rId4">
        <w:r>
          <w:rPr>
            <w:rStyle w:val="InternetLink"/>
            <w:u w:val="single"/>
          </w:rPr>
          <w:t>.</w:t>
        </w:r>
      </w:hyperlink>
      <w:hyperlink r:id="rId5">
        <w:r>
          <w:rPr>
            <w:rStyle w:val="InternetLink"/>
            <w:u w:val="single"/>
          </w:rPr>
          <w:t>nap</w:t>
        </w:r>
      </w:hyperlink>
      <w:hyperlink r:id="rId6">
        <w:r>
          <w:rPr>
            <w:rStyle w:val="InternetLink"/>
            <w:u w:val="single"/>
          </w:rPr>
          <w:t>.</w:t>
        </w:r>
      </w:hyperlink>
      <w:hyperlink r:id="rId7">
        <w:r>
          <w:rPr>
            <w:rStyle w:val="InternetLink"/>
            <w:u w:val="single"/>
          </w:rPr>
          <w:t>bg</w:t>
        </w:r>
      </w:hyperlink>
      <w:r>
        <w:rPr>
          <w:lang w:val="en-US"/>
        </w:rPr>
        <w:t>)</w:t>
      </w:r>
      <w:r>
        <w:rPr/>
        <w:t xml:space="preserve"> както и в офисите на НАП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>2 . Да закупите рецептурна книжка на хронично болния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В случай, че все още нямате издадена рецептурна книжка, трябва да закупите такава от аптека, сключила договор с НЗОК.  Вашият личен лекар може да ви насочи къде се намират тези аптеки във Вашия град.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Книжката се попълва от Вашия личен лекар.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Заверява се в Районната Здравноосигурителна Каса (РЗ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Да получите необходимите  докумен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Изискванията на НЗОК за лечението на Вашето заболяване, публикувани на интернет страницата на НЗОК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ll Times New Roman" w:ascii="All Times New Roman" w:hAnsi="All Times New Roman"/>
          <w:color w:val="000000"/>
        </w:rPr>
        <w:t>в рубрика „Лекарства”, линк „За договорните партньори на НЗОК” – „Изпълнители на медицинска/дентална помощ” (</w:t>
      </w:r>
      <w:hyperlink r:id="rId8">
        <w:r>
          <w:rPr>
            <w:rStyle w:val="InternetLink"/>
            <w:rFonts w:cs="All Times New Roman" w:ascii="All Times New Roman" w:hAnsi="All Times New Roman"/>
            <w:color w:val="000000"/>
          </w:rPr>
          <w:t>http://www.nhif.bg/web/guest/150</w:t>
        </w:r>
      </w:hyperlink>
      <w:r>
        <w:rPr>
          <w:rFonts w:cs="All Times New Roman" w:ascii="All Times New Roman" w:hAnsi="All Times New Roman"/>
          <w:color w:val="000000"/>
          <w:lang w:val="en-US"/>
        </w:rPr>
        <w:t xml:space="preserve">) </w:t>
      </w:r>
      <w:r>
        <w:rPr>
          <w:rFonts w:cs="All Times New Roman" w:ascii="All Times New Roman" w:hAnsi="All Times New Roman"/>
          <w:color w:val="000000"/>
        </w:rPr>
        <w:t>са</w:t>
      </w:r>
      <w:r>
        <w:rPr/>
        <w:t xml:space="preserve"> описани специализираните комисии, които следва да Ви подготвят необходимите документи и изследвания, които трябва да направ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целта е необходимо да посетите Вашия лекуващ лекар в лечебното заведение опоменато във изискванията, публикувани в сайта на НЗОК. След  извършване на необходимите изследвания експертната комисия в лечебното заведение Ви подготв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"Протокол за предписване на лекарства ,заплащани от НЗОК/РЗО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Да направите заверка на протокола в РЗОК,  на територията на която сте направили избор на личен лекар.</w:t>
      </w:r>
      <w:r>
        <w:rPr/>
        <w:t xml:space="preserve"> Заверката на протокола става като се отиде лично в РЗОК и с представяне на лична карта. При невъзможност лично да се явите, протоколът може да се получи от съпруг(а), родител или друго </w:t>
      </w:r>
      <w:r>
        <w:rPr>
          <w:b/>
        </w:rPr>
        <w:t>изрично упълномощено с нотариално заверено пълномощно лице</w:t>
      </w:r>
      <w:r>
        <w:rPr/>
        <w:t xml:space="preserve"> срещу представяне на съответен документ /лична карта/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0" w:leader="none"/>
        </w:tabs>
        <w:ind w:left="180" w:firstLine="240"/>
        <w:jc w:val="both"/>
        <w:rPr>
          <w:b/>
          <w:b/>
          <w:bCs/>
        </w:rPr>
      </w:pPr>
      <w:r>
        <w:rPr>
          <w:b/>
          <w:bCs/>
          <w:color w:val="000000"/>
        </w:rPr>
        <w:t>След заверка</w:t>
      </w:r>
      <w:r>
        <w:rPr>
          <w:b/>
          <w:bCs/>
        </w:rPr>
        <w:t xml:space="preserve"> на протокола за предписване на лекарства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протокола и рецептурната книжка отивате при личния си лекар или </w:t>
      </w:r>
      <w:r>
        <w:rPr>
          <w:color w:val="000000"/>
        </w:rPr>
        <w:t>специалиста,</w:t>
      </w:r>
      <w:r>
        <w:rPr/>
        <w:t xml:space="preserve"> който ще ви издаде едномесечна или тримесечна рецепта. Необходимо е да направите 2бр. копия на одобрения протокол – един за ОПЛ и един за аптеката, където ще получите медикамента. Допълнително ще получите информация  в кои аптеки, сключили договор с НЗОК, ще можете да получите Вашите лекар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ът на действие на протокола е до шест месе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ъз основа на протокола Вашия личен лекар или специалист Ви издава рецептата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Следете срока на протокола. Един месец преди изтичането му </w:t>
      </w:r>
      <w:r>
        <w:rPr>
          <w:lang w:val="en-US"/>
        </w:rPr>
        <w:t>(</w:t>
      </w:r>
      <w:r>
        <w:rPr/>
        <w:t>след като изпълните и последната рецепта по него</w:t>
      </w:r>
      <w:r>
        <w:rPr>
          <w:lang w:val="en-US"/>
        </w:rPr>
        <w:t>)</w:t>
      </w:r>
      <w:r>
        <w:rPr/>
        <w:t xml:space="preserve"> можете да подготвите заверката на новия протокол в РЗОК. 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лучаване на лекарството от аптеката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 xml:space="preserve">В аптеката трябва да представит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верена рецептурна книж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а кар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гинален протокол, копие на протокола, който остава в аптеката и при получаване на медикамента се отразяват всички назначе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 xml:space="preserve">рецепта от личния лекар </w:t>
      </w:r>
      <w:r>
        <w:rPr>
          <w:color w:val="000000"/>
        </w:rPr>
        <w:t>или специалиста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jc w:val="both"/>
        <w:rPr/>
      </w:pPr>
      <w:r>
        <w:rPr/>
        <w:t>Рецептата трябва да бъде изпълнена в срок до 15 дни от издаването й. Ако пропуснете този срок, следва същата да се анулира от личния лекар и да се издаде нова.</w:t>
      </w:r>
    </w:p>
    <w:p>
      <w:pPr>
        <w:pStyle w:val="Normal"/>
        <w:ind w:left="420" w:hanging="0"/>
        <w:jc w:val="both"/>
        <w:rPr/>
      </w:pPr>
      <w:r>
        <w:rPr/>
        <w:t>За Ваша информация на интернет страницата на НЗОК можете да намерите аптеките, които са сключили договор с НЗОК за изпълнение на протоколи на режим 1С. Стъпките са както следва: Страница на НЗОК -  Начало - Елекронни услуги – Търсене на договорни партньори и дейности – Аптеки – Избиране на критерии за търсене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http://www.google.com/url?q=http%3A%2F%2Fwww.nap.bg&amp;sa=D&amp;sntz=1&amp;usg=AFQjCNE_5oS0bV5yGuYfoesRmeHysazj_w" TargetMode="External"/><Relationship Id="rId4" Type="http://schemas.openxmlformats.org/officeDocument/2006/relationships/hyperlink" Target="http://www.google.com/url?q=http%3A%2F%2Fwww.nap.bg&amp;sa=D&amp;sntz=1&amp;usg=AFQjCNE_5oS0bV5yGuYfoesRmeHysazj_w" TargetMode="External"/><Relationship Id="rId5" Type="http://schemas.openxmlformats.org/officeDocument/2006/relationships/hyperlink" Target="http://www.google.com/url?q=http%3A%2F%2Fwww.nap.bg&amp;sa=D&amp;sntz=1&amp;usg=AFQjCNE_5oS0bV5yGuYfoesRmeHysazj_w" TargetMode="External"/><Relationship Id="rId6" Type="http://schemas.openxmlformats.org/officeDocument/2006/relationships/hyperlink" Target="http://www.google.com/url?q=http%3A%2F%2Fwww.nap.bg&amp;sa=D&amp;sntz=1&amp;usg=AFQjCNE_5oS0bV5yGuYfoesRmeHysazj_w" TargetMode="External"/><Relationship Id="rId7" Type="http://schemas.openxmlformats.org/officeDocument/2006/relationships/hyperlink" Target="http://www.google.com/url?q=http%3A%2F%2Fwww.nap.bg&amp;sa=D&amp;sntz=1&amp;usg=AFQjCNE_5oS0bV5yGuYfoesRmeHysazj_w" TargetMode="External"/><Relationship Id="rId8" Type="http://schemas.openxmlformats.org/officeDocument/2006/relationships/hyperlink" Target="http://www.nhif.bg/web/guest/15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7:00Z</dcterms:created>
  <dc:creator>Zhivko Yankov</dc:creator>
  <dc:description/>
  <cp:keywords/>
  <dc:language>en-US</dc:language>
  <cp:lastModifiedBy>User</cp:lastModifiedBy>
  <cp:lastPrinted>2011-02-02T11:50:00Z</cp:lastPrinted>
  <dcterms:modified xsi:type="dcterms:W3CDTF">2011-02-02T13:45:00Z</dcterms:modified>
  <cp:revision>9</cp:revision>
  <dc:subject/>
  <dc:title>УКАЗАНИЯ  ЗА  ПАЦИЕНТА</dc:title>
</cp:coreProperties>
</file>