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 А З П И С К А</w:t>
      </w:r>
    </w:p>
    <w:p>
      <w:pPr>
        <w:pStyle w:val="Normal"/>
        <w:jc w:val="center"/>
        <w:rPr/>
      </w:pPr>
      <w:r>
        <w:rPr>
          <w:b/>
          <w:bCs/>
          <w:szCs w:val="24"/>
        </w:rPr>
        <w:t>за получаване на уникален код за достъп до Персонализираната информационна система на НЗО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Днес ……………………., ………………………………………………………</w:t>
      </w:r>
    </w:p>
    <w:p>
      <w:pPr>
        <w:pStyle w:val="Normal"/>
        <w:ind w:firstLine="17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/име, презиме, фамилия/</w:t>
      </w:r>
    </w:p>
    <w:p>
      <w:pPr>
        <w:pStyle w:val="Normal"/>
        <w:ind w:firstLine="42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ЕГН /ЛНЧ/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12065</wp:posOffset>
                </wp:positionV>
                <wp:extent cx="17792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7.05pt;mso-wrap-distance-right:7.05pt;mso-wrap-distance-top:0pt;mso-wrap-distance-bottom:0pt;margin-top:0.9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Служебен номер от регистъра на НАП,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7925</wp:posOffset>
                </wp:positionH>
                <wp:positionV relativeFrom="paragraph">
                  <wp:posOffset>4445</wp:posOffset>
                </wp:positionV>
                <wp:extent cx="177927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7.05pt;mso-wrap-distance-right:7.05pt;mso-wrap-distance-top:0pt;mso-wrap-distance-bottom:0pt;margin-top:0.35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4"/>
        </w:rPr>
        <w:t>за лицата без ЕГН/ЛНЧ/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получих Удостоверение за уникален код за достъп до Персонализираната информационна система на Националната здравноосигурителна каса,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здадено от РЗОК …………………………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достоверението получих в запечатан плик.</w:t>
      </w:r>
    </w:p>
    <w:p>
      <w:pPr>
        <w:pStyle w:val="Normal"/>
        <w:ind w:firstLine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Връчил 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>Получил: ………………</w:t>
      </w:r>
    </w:p>
    <w:p>
      <w:pPr>
        <w:pStyle w:val="Normal"/>
        <w:rPr>
          <w:vanish/>
        </w:rPr>
      </w:pPr>
      <w:r>
        <w:rPr>
          <w:b/>
          <w:bCs/>
          <w:szCs w:val="24"/>
        </w:rPr>
        <w:tab/>
        <w:tab/>
        <w:t>/име, длъжност, подпис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подпис/</w:t>
        <w:tab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03780</wp:posOffset>
              </wp:positionH>
              <wp:positionV relativeFrom="paragraph">
                <wp:posOffset>-294640</wp:posOffset>
              </wp:positionV>
              <wp:extent cx="1214755" cy="84709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1.4pt;margin-top:-23.2pt;width:95.65pt;height:66.7pt" coordorigin="3628,-464" coordsize="1913,1334">
              <v:group id="shape_0" style="position:absolute;left:4008;top:-447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38;top:141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71;top:501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68;top:-220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869;top:135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9;top:-1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01;top:-1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061;top:136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63;top:-225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9;top:-225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552;top:136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637;top:155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9;top:376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62;top:304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290;top:30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03;top:327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9;top:390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537;top:252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290;top:329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02;top:329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13;top:329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25;top:329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337;top:329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348;top:329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361;top:329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373;top:329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384;top:329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396;top:329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09;top:329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20;top:329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432;top:348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444;top:383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455;top:404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468;top:42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480;top:431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491;top:441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03;top:450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16;top:456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27;top:463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539;top:467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551;top:470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2;top:268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254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7;top:240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8;top:226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10;top:211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23;top:197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34;top:183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46;top:173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8;top:177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9;top:188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82;top:197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94;top:208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05;top:219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17;top:230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729;top:24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741;top:252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753;top:263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765;top:273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776;top:284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789;top:295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01;top:306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12;top:317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24;top:328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836;top:339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848;top:349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860;top:360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872;top:371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038;top:-10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889;top:-98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07;top:200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153;top:456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09;top:188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09;top:-346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736;top:-346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851;top:-319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857;top:-10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736;top:-319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745;top:-319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754;top:-319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763;top:-319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772;top:-319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781;top:-319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790;top:-319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798;top:-319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07;top:-319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15;top:-319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24;top:-319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833;top:-319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842;top:-319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851;top:-319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860;top:-319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869;top:-319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878;top:87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887;top:78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896;top:68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04;top:58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13;top:48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22;top:37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4931;top:27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4940;top:18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4949;top: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4958;top:-1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4967;top:-1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4976;top:-21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4985;top:-31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4994;top:-41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03;top:-5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11;top:-6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19;top:-7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028;top:-81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037;top:-8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046;top:-8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055;top:-8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064;top:-8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073;top:-8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082;top:-8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090;top:-8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099;top:-8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08;top:-8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17;top:-81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26;top:-81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135;top:-81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144;top:-81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153;top:-81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162;top:-81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171;top:-81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429;top:-10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429;top:-8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455;top:12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429;top:21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447;top:15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531;top:-10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455;top:-8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463;top:-8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470;top:-8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478;top:-8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486;top:-8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493;top:-8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00;top:-8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08;top:-8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16;top:-8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22;top:-8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530;top:-8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538;top:-8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544;top:-8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552;top:-8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560;top:-8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568;top:-8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575;top:-8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583;top:-8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590;top:-8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597;top:-8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05;top:-8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12;top:-8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19;top:-8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27;top:-8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635;top:-8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643;top:-8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649;top:-8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657;top:-8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665;top:-8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672;top:-8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679;top:-8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687;top:-8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695;top:-8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02;top:-8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09;top:-8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17;top:-8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24;top:-8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732;top:-8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740;top:-8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746;top:-8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754;top:-8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762;top:-8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770;top:-8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776;top:-8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784;top:-8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792;top:-8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798;top:-8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07;top:-8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14;top:-8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22;top:-8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149;top:-20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175;top:-20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263;top:-183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290;top:277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03;top:-44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263;top:-44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263;top:-421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148;top:-347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148;top:-447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08;top:-447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08;top:-422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09;top:-99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034;top:-422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042;top:-422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050;top:-422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058;top:-422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066;top:-422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073;top:-422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081;top:-422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089;top:-422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097;top:-422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05;top:-422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13;top:-422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21;top:-422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129;top:-422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137;top:-422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145;top:-422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152;top:-422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160;top:-422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168;top:-422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176;top:-320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184;top:-320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191;top:-320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00;top:-320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08;top:-320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16;top:-320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24;top:-320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231;top:-320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239;top:-320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247;top:-320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255;top:-320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263;top:-320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270;top:-320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278;top:-320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287;top:-421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295;top:-421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03;top:-421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11;top:-421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18;top:-421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26;top:-421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334;top:-421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342;top:-421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350;top:-421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357;top:-421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366;top:-421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374;top:-421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382;top:-421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390;top:-421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398;top:-421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05;top:-421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13;top:-421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21;top:-421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628;top:-464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170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1:00Z</dcterms:created>
  <dc:creator>ikrumova</dc:creator>
  <dc:description/>
  <dc:language>en-US</dc:language>
  <cp:lastModifiedBy>Таня М. Загорова</cp:lastModifiedBy>
  <cp:lastPrinted>2012-03-15T13:25:00Z</cp:lastPrinted>
  <dcterms:modified xsi:type="dcterms:W3CDTF">2012-09-28T09:01:00Z</dcterms:modified>
  <cp:revision>2</cp:revision>
  <dc:subject/>
  <dc:title>ДО</dc:title>
</cp:coreProperties>
</file>