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МЕТОДИЧНИ УКАЗАНИЯ ЗА ИЗВЪРШВАНЕ НА КОНТРОЛ ОТ ФИНАНСОВИТЕ ИНСПЕКТОРИ В РЗОК ПО ИЗПЪЛНЕНИЕ НА ДОГОВОРИТЕ ОТ ИЗПЪЛНИТЕЛИТЕ НА ИЗВЪНБОЛНИЧНА ПОМОЩ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РАЗДЕЛ I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</w:rPr>
        <w:t>ОБЩИ ПОЛОЖЕНИЯ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С тези методични указания се уреждат условията, реда и начина за извършване на контролната дейност от финансовите инспектори в РЗОК по сключените договори съгласно клаузите на НРД.</w:t>
        <w:br/>
        <w:t xml:space="preserve">2. НЗОК /РЗОК/ упражнява контрол върху изпълнението на договорите сключени с изпълнителите на медицинска помощ по силата на Националния рамков договор. </w:t>
        <w:br/>
        <w:t>3. Директорът на Националната здравноосигурителна каса упражнява цялостен контрол върху дейността по здравното осигуряване и спазване на нормативните актове свързани с него, съгласно чл.72. ал.1.</w:t>
        <w:br/>
        <w:t>4. Непосредственият контрол се осъществява от длъжностни лица на РЗОК - финансови инспектори, съгласно чл.72. ал.2.</w:t>
        <w:br/>
        <w:t>5. Обект на финансов контрол са всички изпълнители на извънболнична помощ, имащи право да упражняват медицинска и стоматологична дейност съгласно изискванията на ЗНЗ, ЗЛЗ и ЗЗО и са в договорни отношения с РЗОК.</w:t>
        <w:br/>
        <w:t>6. Правилата на финансовите инспектори, планиране, отчитане и анализиране на резултатите от извършените проверки се осъществява от специализирано структурно звено към НЗОК - Дирекция "Финансов контрол".</w:t>
        <w:br/>
        <w:t xml:space="preserve">7. Финансовата проверка може да бъде пълна и частична: </w:t>
        <w:br/>
        <w:t>7.1. Пълна финансова проверка се извършва от финансовите инспектори на РЗОК по финансиране на изпълнители на извънболнична помощ съгласно договорите и спазването на клаузите по тях;</w:t>
        <w:br/>
        <w:t>7.1.1. Ежегодно на проверка подлежат минимум 5% от всички изпълнители на извънболнична помощ.</w:t>
        <w:br/>
        <w:t>7.1.2. Финансова проверка се извършва на всички изпълнители на извънболнична помощ, превишили разходите за медицинска помощ с 25. % или повече за едно шестмесечие.</w:t>
        <w:br/>
        <w:t>7.1.3. При прекратяване на договорните отношения с изпълнителите на извънболнична помощ, поради неспазване клаузите на договора;</w:t>
        <w:br/>
        <w:t>7.1.4. По преценка на ръководните финансови органи на НЗОК;</w:t>
        <w:br/>
        <w:t xml:space="preserve">7.2. Частична - проверка по предварително определена проблематика. </w:t>
        <w:br/>
        <w:t>7.2.1. По сигнали и жалби за нарушаване на реда и начина на извършените медицински дейности по НРД</w:t>
        <w:br/>
        <w:t>7.3. Ежемесечно на проверка подлежат всички финансово - отчетни документи свързани с изплащането на извършените медицински дейности /фактури и приложените спецификации към тях/.</w:t>
        <w:br/>
        <w:t>7.4. При установяване на грешно подадени данни или цени и при възникване на съмнения относно верността на финансовия отчет на изпълнителя на извънболнична помощ , същият се връща за корекция и допълнения. Дължимата сума не се изплаща от РЗОК до уточняване на данните.</w:t>
        <w:br/>
        <w:t>8. Финансовите инспектори съгласно чл.73. ал.1. имат право да:</w:t>
        <w:br/>
        <w:t xml:space="preserve">8.1. Проверяват отчетните документи на изпълнителите на извънболнична помощ; </w:t>
        <w:br/>
        <w:t>8.2. Извършват контрол по законосъобразността на извършените разходи във връзка със финансовите взаимоотношения;</w:t>
        <w:br/>
        <w:t>8.3. Извършват проверки по жалби на осигурени лица.</w:t>
        <w:br/>
        <w:t xml:space="preserve">8.4. Финансовите инспектори проверяват изпълнението на дадените задължителни предписания от предходна проверка. </w:t>
        <w:br/>
        <w:t xml:space="preserve">9. Финансовите инспектори са длъжни да: </w:t>
        <w:br/>
        <w:t>9.1. Уточняват изпълнителите на извънболнична помощ за проверка и разработват основния списък с подконтролните обекти.</w:t>
        <w:br/>
        <w:t>9.2. Разкриват и поддържат досиета на подконтролните обекти с основни показатели.</w:t>
        <w:br/>
        <w:t>9.3. Да изготвят шестмесечни отчети за отчитане на дейността си.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РАЗДЕЛ II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</w:rPr>
        <w:t>ОРГАНИЗАЦИЯ И ПРОВЕЖДАНЕ НА ФИНАНСОВИТЕ ПРОВЕРКИ</w:t>
      </w:r>
    </w:p>
    <w:p>
      <w:pPr>
        <w:pStyle w:val="NormalWeb"/>
        <w:rPr/>
      </w:pPr>
      <w:r>
        <w:rPr>
          <w:rFonts w:cs="Arial" w:ascii="Arial" w:hAnsi="Arial"/>
          <w:sz w:val="18"/>
          <w:szCs w:val="18"/>
        </w:rPr>
        <w:t xml:space="preserve">10. Всяка проверка се открива въз основа на писмена заповед на Директора на РЗОК. </w:t>
        <w:br/>
        <w:t xml:space="preserve">10.1. Заповедта съдържа: </w:t>
        <w:br/>
        <w:t>10.1.1. Обект на проверката - изпълнител на извънболнична помощ;</w:t>
        <w:br/>
        <w:t>10.1.2. Вид на проверката - пълна, частична, по сигнали и жалби;</w:t>
        <w:br/>
        <w:t>10.1.3. Задачи на проверката - описват се конкретно и систематизирано съобразно, тяхната значимост и последователност;</w:t>
        <w:br/>
        <w:t>10.1.4. Срок на извършване на проверката .</w:t>
        <w:br/>
        <w:t>10.1.5. Проверяващ екип</w:t>
        <w:br/>
        <w:t xml:space="preserve">11. Откриване на проверката. </w:t>
        <w:br/>
        <w:t>11.1. При откриване на проверката финансовият инспектор е длъжен :</w:t>
        <w:br/>
        <w:t>11.1.1. Да се легитимира и връчи заповедта за проверка.</w:t>
        <w:br/>
        <w:t>11.1.2. Да определи реда за протичане на проверката и задълженията на проверявания обект;</w:t>
        <w:br/>
        <w:t>12. Изпълнителят на извънболнична помощ, обект на проверка е длъжен, съгласно чл.65. от ЗЗО да представи на финансовите инспектори исканите документи,сведения, справки, декларации, обяснения и др. носители на информация, свързани с извършените медицински дейности</w:t>
        <w:br/>
        <w:t xml:space="preserve">13. Проверките на изпълнителите на извънболнична помощ се извършват на основание разработени инструкции от дирекция "Финансов контрол" при НЗОК. 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РАЗДЕЛ III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</w:rPr>
        <w:t>ДОКУМЕНТАЦИЯ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 Основен документ, който се съставя при приключване на проверката е Констативен протокол.</w:t>
        <w:br/>
        <w:t>14.1. Общите изисквания, на които трябва да отговаря констативния протокол са:</w:t>
        <w:br/>
        <w:t>14.1.1. Обективно отразяване на разкритите нередности, нарушения и вреди въз основа на лично проверени от финансовите инспектори факти;</w:t>
        <w:br/>
        <w:t>14.1.2. Посочване на нарушените клаузи по договора;</w:t>
        <w:br/>
        <w:t>14.1.3. Всяка констатация трябва да е подкрепена по възможност с доказателство - копие от документи.</w:t>
        <w:br/>
        <w:t>Констативният протокол се съставя в три екземпляра: един за изпълнителя, един за директора на РЗОК и един за съответната районна колегия на съсловната организация на лекарите или стоматолозите. Протоколът се връчва срещу подпис на проверяваното лице.</w:t>
        <w:br/>
        <w:t>Право на възражение по Констативния протокол за констатирани нарушения имат всички лица в договорни отношения с РЗОК, дейността на които е предмет на извършваната проверка. Писмени възражения се приемат в срок от 7 дни, считано от датата на връчване на Констативния протокол.</w:t>
        <w:br/>
        <w:t>17. Директорът на РЗОК изпраща в 7-дневен срок от получаване на възражението, спора за решаване от арбитражна комисия.</w:t>
        <w:br/>
        <w:t>18. При отсъствие на възражение след изтичане на срока се допуска,че отговорните длъжностни лица на проверения обект приемат направените констатации.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РАЗДЕЛ IV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</w:rPr>
        <w:t>ОТЧИТАНЕ НА КОНТРОЛНАТА ДЕЙНОСТ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. Финансовите инспектори от РЗОК отчитат периодично дейността си пред Дирекция "Финансов контрол" към НЗОК. </w:t>
        <w:br/>
        <w:t>20. Финансовите инспектори от РЗОК представят справка за първото шестмесечие до 20 юли на извършените проверки, необходими за обобщен анализ.</w:t>
        <w:br/>
        <w:t>21. Финансовите инспектори от РЗОК представят годишна справка до 20 януари на следващата година на дирекция "Финансов контрол" при НЗОК.</w:t>
      </w:r>
    </w:p>
    <w:p>
      <w:pPr>
        <w:pStyle w:val="NormalWeb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ЕХОДНИ И ЗАКЛЮЧИТЕЛНИ РАЗПОРЕДБИ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1.При изменение на НРД и нормативната база свързана със ЗЗО правила подлежат на промяна.</w:t>
        <w:br/>
        <w:t>§2.Настоящите правила влизат в сила след подписването на НРД.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120"/>
    </w:pPr>
    <w:rPr>
      <w:rFonts w:ascii="Arial" w:hAnsi="Arial" w:eastAsia="Times New Roman" w:cs="Times New Roman"/>
      <w:sz w:val="20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3:11:00Z</dcterms:created>
  <dc:creator/>
  <dc:description/>
  <cp:keywords/>
  <dc:language>en-US</dc:language>
  <cp:lastModifiedBy>1</cp:lastModifiedBy>
  <dcterms:modified xsi:type="dcterms:W3CDTF">2010-01-29T13:11:00Z</dcterms:modified>
  <cp:revision>2</cp:revision>
  <dc:subject/>
  <dc:title/>
</cp:coreProperties>
</file>