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ДОКУМЕНТИ И ДОКУМЕНТООБОРО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СЪДЪРЖА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ДОКУМЕНТИ И ДОКУМЕНТООБОРОТ</w:t>
        <w:br/>
        <w:t>ПЪРВИЧНИ ДОКУМЕНТИ</w:t>
        <w:br/>
        <w:t>СПЕЦИФИКАЦИИ</w:t>
        <w:br/>
        <w:t xml:space="preserve">ШЕСТМЕСЕЧНИ ОТЧЕТИ НА ОБЩОПРАКТИКУВАЩИЯ ЛЕКАР ОТ ИЗВЪНБОЛНИЧНАТА МЕДИЦИНСКА ПОМОЩ </w:t>
        <w:br/>
        <w:t>ШЕСТМЕСЕЧНИ ОТЧЕТИ НА ЛЕКАРИТЕ СПЕЦИАЛИСТИ ОТ ИЗВЪНБОЛНИЧНАТА СПЕЦИАЛИЗИРАНА МЕДИЦИНСКА ПОМОЩ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ДОКУМЕНТИ И ДОКУМЕНТООБОРО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Нововъведени основни първични документ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1. Амбулаторен лист на общопрактикуващия лекар /специалиста - нов документ, който заменя личната амбулаторна карта /ЛАК/ и здравната карта на детето. Основните реквизити с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/ЕНЧ/ на пациента, РЗОК №, здравен район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презиме, фамилия по лична карт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оговор с РЗОК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на лекар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фамилия на лекар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личен печат на лекар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ъзраст, пол на пациент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стоживее на пациента: област, община, пощенски код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дравно осигуряване: доброволно, задължително, частен пациент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 и час на издаване на амбулаторния лист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№</w:t>
      </w:r>
      <w:r>
        <w:rPr>
          <w:rFonts w:eastAsia="Arial" w:cs="Arial" w:ascii="Arial" w:hAnsi="Arial"/>
          <w:sz w:val="18"/>
          <w:szCs w:val="18"/>
          <w:lang w:eastAsia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 амбулаторния лист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иоритетни групи /само за общопрактикуващ лекар/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 преглед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казана медицинска помощ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дадени докумен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правлени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одеща диагноза по МКБ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идружаващи заболява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вършени процедури за СИМП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№</w:t>
      </w:r>
      <w:r>
        <w:rPr>
          <w:rFonts w:eastAsia="Arial" w:cs="Arial" w:ascii="Arial" w:hAnsi="Arial"/>
          <w:sz w:val="18"/>
          <w:szCs w:val="18"/>
          <w:lang w:eastAsia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 медицинско направлени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№</w:t>
      </w:r>
      <w:r>
        <w:rPr>
          <w:rFonts w:eastAsia="Arial" w:cs="Arial" w:ascii="Arial" w:hAnsi="Arial"/>
          <w:sz w:val="18"/>
          <w:szCs w:val="18"/>
          <w:lang w:eastAsia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 направление за медико-диагностична дейност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намнеза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ективно състояние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следван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терапи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трудоспособност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кодове на специалистите от извънболничната медицинска помощ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2. Амбулаторен лист на стоматолога - нов документ, който съдържа следните реквизит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/ЕНЧ/ на пациента, РЗОК №, здравен район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презиме, фамилия по лична карт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оговор с РЗОК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на стоматолог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фамилия на стоматолог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личен печат на стоматолога; възраст на пациент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ол на пациент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естоживеене: област, община, пощенски код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дравно осигуряване: доброволно или задължително, частен пациент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№</w:t>
      </w:r>
      <w:r>
        <w:rPr>
          <w:rFonts w:eastAsia="Arial" w:cs="Arial" w:ascii="Arial" w:hAnsi="Arial"/>
          <w:sz w:val="18"/>
          <w:szCs w:val="18"/>
          <w:lang w:eastAsia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 амбулаторния лист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 и час на издаване на амбулаторния лист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лергия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кръвна груп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Rh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инали заболявания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стоящи заболявания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ъбен статус на пациент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легенд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за;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ейност /код/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3. Медицинско направление за консултация или за провеждане на съвместно лечение - нов документ, който се попълва от общопрактикуващ лекар /специалист. Основните реквизити с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/ЕНЧ/ на пациента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ЗОК №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дравен район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презиме, фамилия по лична карта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на изпращащия лекар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фамилия на изпращащия лекар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печат на изпращащия лекар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№</w:t>
      </w:r>
      <w:r>
        <w:rPr>
          <w:rFonts w:eastAsia="Arial" w:cs="Arial" w:ascii="Arial" w:hAnsi="Arial"/>
          <w:sz w:val="18"/>
          <w:szCs w:val="18"/>
          <w:lang w:eastAsia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 медицинско направление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правлението е на база амбулаторен лист №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иагноза по МКБ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праща се за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алист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алност на лекаря, към когото е изпратен пациента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, към което е изпратен пациента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на лекаря-специалист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фамилия на лекаря-специалист;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личен печат на лекаря-специалист;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иложени медицински документ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4. Направление за медико-диагностична дейност - нов документ. Основните му реквизити с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Arial" w:hAnsi="Arial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№</w:t>
      </w:r>
      <w:r>
        <w:rPr>
          <w:rFonts w:eastAsia="Arial" w:cs="Arial" w:ascii="Arial" w:hAnsi="Arial"/>
          <w:sz w:val="18"/>
          <w:szCs w:val="18"/>
          <w:lang w:eastAsia="bg-BG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 направлението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правлението е на база амбулаторен лист №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/ЕНЧ/ на пациента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ЗОК №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дравен район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презиме, фамилия на пациента по лична карта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, от което е изпратен пациента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на изпращащия изпълнител на медицинска помощ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фамилия на изпращащия изпълнител на медицинска помощ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личен печат на изпращащия изпълнител на медицинска помощ; 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праща се з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5. Искане/резултат от цитологично изследване - нов документ за провеждане на цитологично изследване. Основните реквизити с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ИСКАНЕ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номер на лечебно заведение, което изпраща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оговор с РЗОК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/адресни данни на лечебното заведение и телефон за контакт/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на лекар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фамилия на лекар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/ЕНЧ на пациента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презиме,фамилия по лична карта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ъзраст на пациента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/село, улица, №ж.к., бл., вх., ет., ап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телефони за контакт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 препарати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М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 менопауза от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иск - обичаен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иск - повишен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руги данни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; 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лекар - подпис и личен печат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РЕЗУЛТАТ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номер на лечебно заведение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оговор с РЗОК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на лекаря, извършил изследването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ни данни на лечебното заведение и телефон за контакт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атериалът е получен на: /дата/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на лекаря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фамилия на лекаря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/ЕНЧ на пациента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презиме,фамилия по лична карта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/село, улица, №ж.к., бл., вх., ет., ап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телефони за контакт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мазката е - подходяща за онкопрофилактична цитодиагностика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намазката е - неподходяща за онкопрофилактична цитодиагностика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писание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ар; 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; 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вършил изследването /подпис и личен печат/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6. рецептурна бланка-НЗОК - нов документ. Основните реквизити с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цепта №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токол №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пълнила аптека №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праща РЗОК №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фамилия и печат на лекаря, издал рецептат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телефон на лекаря, издал рецептат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на лекаря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 на издаване на рецептат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КБ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д. цен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ума - за пациента и за изплащане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код на лекарствения продукт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генерично заместване - да, не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Rp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лекар /подпис/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а - име, презиме, фамилия и възраст на пациент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еменна, кърмачк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/ЕНЧ/ на пациент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улица, №, град/село на пациента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одпис на маг. фармацевт, отпуснал лекарството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одпис на получателя;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 на изпълнение на рецептата;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ечат на аптекат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Спецификац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І. Спецификации за първична извънболнична медицинска помощ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.1. Спецификацията, която изготвя лечебното заведение за първична извънболнична медицинска помощ - индивидуална практика, съдърж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ЕГН на лекаря от ПИМП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ове плащания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единична цена и сума по т. 8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сичко (I+II+III+IV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печат на лекаря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.2. Спецификацията, която изготвя лечебното заведение за първична извънболнична медицинска помощ - групова практика, съдърж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ЕГН на лицето, представляващо груповата практика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видове плащ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единична цена и сума по т. 8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печат на представляващия груповата практика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фикацията съдържа като неразделна част индивидуални отчети на всички лекари, участници в груповата практика за първична извънболнична медицинска помощ. Отчетите съдържат всички реквизити на спецификацията на груповата практика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.3. Допълнение към спецификация за извършена медицинска дейност от индивидуална/групова практика за първична извънболнична медицинска помощ - основните реквизити с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ЕГН на лицето, представляващо практиката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презиме, фамилия на здравноосигурени лица от други здравни райони, пребиваващи под 1 месец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на здравноосигурени лица от други здравни райони, пребиваващи под 1 месец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ЗОК - код на областния център (съгласно приложения списък в регистрационната форма за избор на семеен лекар/стоматолог)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дравен район по местоживеене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ЗОК на здравноосигурени лица от други здравни райони, пребиваващи под 1 месец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1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печат на лекаря;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фикацията съдържа като неразделна част индивидуални отчети на всички лекари, участници в груповата практика за първична извънболнична медицинска помощ. Отчетите съдържат всички реквизити на спецификацията на груповата практика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.4. Спецификацията, която изготвя лечебното заведение за първична извънболнична стоматологична дейност - индивидуална практика, съдърж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ЕГН на стоматолог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вършени дейности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време в минути за единица дейност, изработени часове, ед. цена, сума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сичко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печат на стоматолог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.5. Спецификацията, която изготвя лечебното заведение за първична извънболнична стоматологична дейност - групова практика, съдържа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, ЕГН на лицето, представляващо груповата практика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вършени дейности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време в минути за единица дейност, изработени часове, ед. цена, сума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сичко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печат на стоматолога.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фикацията съдържа като неразделна част индивидуални отчети на всички стоматолози, участници в груповата практика за първична извънболнична стоматологична помощ. Отчетите съдържат всички реквизити на спецификацията на груповата практик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>ІІ. Спецификации за специализирана извънболнична медицинска помощ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1. Спецификацията, която изготвя лечебното заведение за специализирана извънболнична медицинска помощ - индивидуална практика, съдържа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ЕГН на лекаря от СИМП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алност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 на пакета, за който е сключен договора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ове плащания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ед. цена и сума по т. 10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що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печат на лекар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2. Спецификацията, която изготвя лечебното заведение за специализирана извънболнична медицинска помощ - групова практика, съдърж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алност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ЕГН на лицето, представляващо груповата практика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ове плащания: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ед. цена и сума по т. 9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що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печат на лицето, представляващо груповата практика.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фикацията съдържа като неразделна част индивидуални отчети на всички лекари, участници в груповата практика за специализирана извънболнична медицинска помощ. Отчетите съдържат всички реквизити на спецификацията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3. Спецификацията, която изготвя индивидуалната практика за специализирана извънболнична медицинска помощ по физиотерапия и рехабилитация, съдърж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1. регистрационен № на лечебното завед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ЕГН на специалиста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 пакет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ове плащания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ед. цена, сума по т. 9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що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печат на лекар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4. Спецификацията, която изготвя груповата практика за специализирана извънболнична медицинска помощ по физиотерапия и рехабилитация, съдържа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ЕГН на лицето, представляващо груповата практика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ове плащания: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ед. цена, сума по т.8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що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печат на лицето, представляващо груповата практика.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фикацията съдържа като неразделна част индивидуални отчети на всички лекари, участници в груповата практика за специализирана извънболнична медицинска помощ. Отчетите съдържат всички реквизити на спецификацията;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5. Спецификацията, която изготвя индивидуалната практика за специализирана извънболнична стоматологична помощ, съдърж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ЕГН на стоматолога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ове плащания за стоматолога-хирург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ед. цена, сума по т.8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сичко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вършени дейности от специалист-детска стоматология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време в минути за 1-ца дейност, изработени часове, ед. цена, сума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сичко; 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подпис и печат на стоматолога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6. Спецификацията, която изготвя груповата практика за специализирана извънболнична стоматологична помощ, съдърж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ЕГН на стоматолога, представляващ груповата практик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ове плащ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ед. цена, сума по т.8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сичко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вършени дейности от специалист-детска стоматолог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време в минути за 1-ца дейност, изработени часове, ед. цена, сума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сичко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име и подпис на стоматолога, представляващ груповата хирургична стоматологична практика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фикацията съдържа като неразделна част индивидуални отчети на всички стоматолози, участници в груповата практика център. Отчетите съдържат всички реквизити на спецификацият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7. Спецификацията, която изготвя медицинският център, съдържа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алност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ЕГН на лицето, представляващо медицинския център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ове плащания: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ед. цена и сума по т. 9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що по I, общо по II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сичко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име и подпис на лицето, представляващо медицинския център. 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фикацията съдържа като неразделна част индивидуални отчети на всички лекари, участници в медицинския център. Отчетите съдържат всички реквизити на спецификацият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8. Спецификацията, която изготвя стоматологичният център, съдърж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ЕГН на лицето, представляващо стоматологичния център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ове плащания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ед. цена, сума по т.8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сичко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вършени дейности от специалист-детска стоматология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време в минути за 1-ца дейност, изработени часове, ед. цена, сума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сичко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име и подпис на лицето, представляващо стоматологичния център.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фикацията съдържа като неразделна част индивидуални отчети на всички стоматолози, участници в стоматологичния център. Отчетите съдържат всички реквизити на спецификацията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9. Спецификацията, която се изготвя от медико-стоматологичният център, съдърж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ЕГН на лицето, представляващо медико-стоматологичния център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ове плащания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ед. цена, сума по т.8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що по I, по II, по III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вършени дейности от специалист-детска стоматология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време в минути за 1-ца дейност, изработени часове, ед. цена, сума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що по IV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сичко сума (I+II+III+IV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име и подпис на лицето, представляващо медико-стоматологичния център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фикацията съдържа като неразделна част индивидуални отчети на всички лекари, участници в медико-стоматологичния център. Отчетите съдържат всички реквизити на спецификацията;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10. Спецификацията, която се изготвя от диагностично-консултативния център, съдърж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ЕГН на лицето, представляващо диагностично-консултативния център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ове плащания: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eдинична цена, сума по т.8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средна цена, сума по т.8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що по I, по II, по III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сичко сума (I+II+III)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пецификацията съдържа като неразделна част индивидуални отчети на всички лекари, участници в иагностично-консултативния център. Отчетите съдържат всички реквизити на спецификацията; 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име и подпис на лицето, представляващо диагностично-консултативния център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.11. Спецификацията, която се изготвя от медико-диагностичната лаборатория, съдържа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истрационен № на лечебното заведени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лечебното заведение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бласт, община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- град /село/, улица, №, жк, бл., вх., ет., ап.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анка, банков код, сметка №, БУЛСТАТ, данъчен №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фактура № за периода от.............до............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ЕГН на лицето, представляващо медико-диагностичната лаборатор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идове плащания по видове изследвания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ой, средна цена, сума по т. 8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верили - дата, име и подпис на длъжностни лица от РЗОК;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, име и подпис на лицето, представляващо медико-диагностичната лаборатория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bg-BG"/>
        </w:rPr>
        <w:t>ІІІ. Спецификацията, която се изготвя за изпълнените рецепти за лекарства, за които НЗОК напълно или частично заплаща, се изпраща на 1-во и 16-то число всеки месец. Спецификацията представлява компютърна разпечатка и съдържа следните реквизи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птека №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ЗОК по местоживеене на пациента №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цепта №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ротокол №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и фамилия на лекар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телефон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на лекар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ечат на лекаря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рег. Номер на лечебното заведение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МКБ код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код на лекарствения продукт (генер. заместване)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зписано количество - брой, ед. мярк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отпуснато количество - брой, ед. мярк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стойност - ед. цена, обща стойност, сума за изплащане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име на пациент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възраст на пациент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бременна, кърмачк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ЕГН на пациент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адрес на пациент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 на издаване на рецептат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дата на изпълнение на рецептат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ечат на аптеката;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Arial" w:hAnsi="Arial" w:eastAsia="Times New Roman" w:cs="Arial"/>
          <w:sz w:val="18"/>
          <w:szCs w:val="18"/>
          <w:lang w:eastAsia="bg-BG"/>
        </w:rPr>
      </w:pPr>
      <w:r>
        <w:rPr>
          <w:rFonts w:eastAsia="Times New Roman" w:cs="Arial" w:ascii="Arial" w:hAnsi="Arial"/>
          <w:sz w:val="18"/>
          <w:szCs w:val="18"/>
          <w:lang w:eastAsia="bg-BG"/>
        </w:rPr>
        <w:t xml:space="preserve">подпис на пациента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120"/>
    </w:pPr>
    <w:rPr>
      <w:rFonts w:ascii="Arial" w:hAnsi="Arial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09:00Z</dcterms:created>
  <dc:creator/>
  <dc:description/>
  <cp:keywords/>
  <dc:language>en-US</dc:language>
  <cp:lastModifiedBy>1</cp:lastModifiedBy>
  <dcterms:modified xsi:type="dcterms:W3CDTF">2010-01-29T13:09:00Z</dcterms:modified>
  <cp:revision>2</cp:revision>
  <dc:subject/>
  <dc:title/>
</cp:coreProperties>
</file>