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ПОЗИТИВЕН ЛЕКАРСТВЕН СПИСЪ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Международно непатентно наименование | Лекарствена форма</w:t>
      </w:r>
      <w:r>
        <w:rPr>
          <w:rFonts w:eastAsia="Times New Roman" w:cs="Arial" w:ascii="Arial" w:hAnsi="Arial"/>
          <w:sz w:val="18"/>
          <w:szCs w:val="18"/>
          <w:lang w:eastAsia="bg-BG"/>
        </w:rPr>
        <w:br/>
        <w:br/>
        <w:t>Acarbose, tabl.</w:t>
        <w:br/>
        <w:t>Acebutalol, tabl.</w:t>
        <w:br/>
        <w:t>Acenocoumarol, tabl.</w:t>
        <w:br/>
        <w:t xml:space="preserve">Acetazolamide, tabl. </w:t>
        <w:br/>
        <w:t>Acetylcysteine gran., tabl.</w:t>
        <w:br/>
        <w:t>Aciclovirum susp., tabl., oint.</w:t>
        <w:br/>
        <w:t>Acidum aminomethylbenzoicum sol. Inj., tabl.</w:t>
        <w:br/>
        <w:t>Acidum nalidixicum, tabl.</w:t>
        <w:br/>
        <w:t>Acidum pipemidicum trihydratum, caps., tabl.</w:t>
        <w:br/>
        <w:t xml:space="preserve">Acidum tiaprofenicum, tabl. </w:t>
        <w:br/>
        <w:t>Acipimoxe, caps.</w:t>
        <w:br/>
        <w:t>Acitrelinum, caps.</w:t>
        <w:br/>
        <w:t>Adrenalinum, sol. Inj.</w:t>
        <w:br/>
        <w:t>Albendazole, tabl.chew.</w:t>
        <w:br/>
        <w:t xml:space="preserve">Alcocholum polyprynilicum drops </w:t>
        <w:br/>
        <w:t>Alendronate tabl.</w:t>
        <w:br/>
        <w:t>Alfa - methyldopa tabl.</w:t>
        <w:br/>
        <w:t xml:space="preserve">Allopurinolum tabl. </w:t>
        <w:br/>
        <w:t>Alprastadil sol.inj.</w:t>
        <w:br/>
        <w:t>Alprazolamum tabl.</w:t>
        <w:br/>
        <w:t>Amantadine caps., tabl.</w:t>
        <w:br/>
        <w:t>Amikacini sulfas sol. Inj.</w:t>
        <w:br/>
        <w:t>Aminophyllinum tabl.</w:t>
        <w:br/>
        <w:t>Amiodarone tabl.</w:t>
        <w:br/>
        <w:t>Amitriptyline tabl.</w:t>
        <w:br/>
        <w:t>Amlodipine tabl.</w:t>
        <w:br/>
        <w:t>Amoxicillinum gran., caps., tabl.</w:t>
        <w:br/>
        <w:t>Amphutericinum fl.</w:t>
        <w:br/>
        <w:t>Ampicillin gran., caps., powd. Inj.</w:t>
        <w:br/>
        <w:t>Apraclonidine drops</w:t>
        <w:br/>
        <w:t>Aproclonidine sol.</w:t>
        <w:br/>
        <w:t>Atenolol tabl.</w:t>
        <w:br/>
        <w:t>Atorvastatin tabl.</w:t>
        <w:br/>
        <w:t>Atropini sulfas drops, sol. Inj.</w:t>
        <w:br/>
        <w:t>Azithromycinum tabl.</w:t>
        <w:br/>
        <w:t>Azlocillinum natricum fl.</w:t>
        <w:br/>
        <w:t>Baclofenum tabl.</w:t>
        <w:br/>
        <w:t>Bendazol tabl.</w:t>
        <w:br/>
        <w:t>Beclometasoni dipropionas susp.inh.pres., spray</w:t>
        <w:br/>
        <w:t>Benzathini benzypenicillinum fl.</w:t>
        <w:br/>
        <w:t>Benzbromaronum tabl.</w:t>
        <w:br/>
        <w:t>Benziclanii fumaras tabl., sol. Inj.</w:t>
        <w:br/>
        <w:t>Benzylpenicillinum kalicum fl.</w:t>
        <w:br/>
        <w:t>Beta - Methyldigoxin tabl.</w:t>
        <w:br/>
        <w:t>Betahistine tabl.</w:t>
        <w:br/>
        <w:t>Betamethasonum drops, sol. Inj., tabl., oint.</w:t>
        <w:br/>
        <w:t>Betaxololi hydrochloridum drops</w:t>
        <w:br/>
        <w:t>Bezafibrate tabl.</w:t>
        <w:br/>
        <w:t xml:space="preserve">Bibrocathol oint. </w:t>
        <w:br/>
        <w:t>Biperiden tabl.</w:t>
        <w:br/>
        <w:t>Bromazepamum tabl.</w:t>
        <w:br/>
        <w:t>Bromhexine tabl., syr.</w:t>
        <w:br/>
        <w:t xml:space="preserve">Bromocriptine tabl. </w:t>
        <w:br/>
        <w:t>Budesonidum susp. Inh.</w:t>
        <w:br/>
        <w:t>Bumadizonum calcium tabl.</w:t>
        <w:br/>
        <w:t>Butylscopolamine tabl.</w:t>
        <w:br/>
        <w:t>Cabergoline tabl.</w:t>
        <w:br/>
        <w:t>Calcii gluconas sol. Inj.</w:t>
        <w:br/>
        <w:t>Calcitonin (salmon synthetic) sol. Inj., spray</w:t>
        <w:br/>
        <w:t>Calcitrolum caps.</w:t>
        <w:br/>
        <w:t>Captopril tabl.</w:t>
        <w:br/>
        <w:t xml:space="preserve">Carbaethopendecine bromide drops., oint. </w:t>
        <w:br/>
        <w:t>Carbamazepine tabl., syr.</w:t>
        <w:br/>
        <w:t>Carbenicillinum natricum fl.</w:t>
        <w:br/>
        <w:t>Carvedilol tabl.</w:t>
        <w:br/>
        <w:t>Cefaclorum gran., caps.</w:t>
        <w:br/>
        <w:t>Cefadroxilum caps., tabl., gran.</w:t>
        <w:br/>
        <w:t>Cefalexinum gran., caps., tabl.</w:t>
        <w:br/>
        <w:t>Cefalothinum natricum fl.</w:t>
        <w:br/>
        <w:t>Cefamandoli nafas fl.</w:t>
        <w:br/>
        <w:t>Cefazolinum natricum fl.</w:t>
        <w:br/>
        <w:t>Cefepimum fl.</w:t>
        <w:br/>
        <w:t>Cefoperazonum natricum fl.</w:t>
        <w:br/>
        <w:t>Cefotaximum natricum fl.</w:t>
        <w:br/>
        <w:t>Cefotetanum dinatricum fl.</w:t>
        <w:br/>
        <w:t>Cefoxitinum natricum fl.</w:t>
        <w:br/>
        <w:t>Cefpirom powd. Inf.</w:t>
        <w:br/>
        <w:t>Cefprozilum tabl., gran.</w:t>
        <w:br/>
        <w:t>Cefsulodinum natricum fl.</w:t>
        <w:br/>
        <w:t>Ceftazidimum natricum fl.</w:t>
        <w:br/>
        <w:t>Ceftibutenum caps., powd.inj</w:t>
        <w:br/>
        <w:t>Ceftriaxonum natricum fl.</w:t>
        <w:br/>
        <w:t>Cefuroximum gran., fl., tabl.</w:t>
        <w:br/>
        <w:t>Cephapirinum natricum fl.</w:t>
        <w:br/>
        <w:t xml:space="preserve">Cetirizini hydrochloridum drops, tabl. </w:t>
        <w:br/>
        <w:t>Chinidini sulfas tabl.</w:t>
        <w:br/>
        <w:t xml:space="preserve">Chloramphenicol caps., drops, oint. </w:t>
        <w:br/>
        <w:t>Chloropyraminum tabl.</w:t>
        <w:br/>
        <w:t xml:space="preserve">Chloroquini diphosphas tabl. </w:t>
        <w:br/>
        <w:t>Chlorpromazine tabl.</w:t>
        <w:br/>
        <w:t>Chlorprothixene tabl.</w:t>
        <w:br/>
        <w:t>Chlortalidone tabl.</w:t>
        <w:br/>
        <w:t>Ciclopirox vag.cream</w:t>
        <w:br/>
        <w:t>Cimetidinum tabl.film</w:t>
        <w:br/>
        <w:t xml:space="preserve">Cinnarizine caps., tabl. </w:t>
        <w:br/>
        <w:t>Ciprofibrate caps.</w:t>
        <w:br/>
        <w:t>Ciprofloxacinum tabl.</w:t>
        <w:br/>
        <w:t>Cisapridi monohydratum tabl.</w:t>
        <w:br/>
        <w:t>Citalopram tabl.</w:t>
        <w:br/>
        <w:t>Clarithromycin gran., tabl.</w:t>
        <w:br/>
        <w:t>Clemastini fumaras tabl., syr.</w:t>
        <w:br/>
        <w:t>Clenbuteroli hydrohloridum syr.,spray, tabl.</w:t>
        <w:br/>
        <w:t>Clindamycine caps., sol. Inj.</w:t>
        <w:br/>
        <w:t>Clodronic acid tabl.</w:t>
        <w:br/>
        <w:t>Clofezone tabl.</w:t>
        <w:br/>
        <w:t>Clofibrate tabl.</w:t>
        <w:br/>
        <w:t xml:space="preserve">Clomifeni citras tabl. </w:t>
        <w:br/>
        <w:t>Clomipramine tabl.</w:t>
        <w:br/>
        <w:t>Clonazepam tabl.</w:t>
        <w:br/>
        <w:t>Clonidine tabl.</w:t>
        <w:br/>
        <w:t>Cloxacillinum natricum monohydratum caps.</w:t>
        <w:br/>
        <w:t>Clozapine tabl.</w:t>
        <w:br/>
        <w:t>Codeini phosphas tabl.</w:t>
        <w:br/>
        <w:t>Colchicinum tabl.</w:t>
        <w:br/>
        <w:t>Colecalciferolum sol.inj.</w:t>
        <w:br/>
        <w:t>Combination /Enalapril maleate, Hydrochlorthiazide/ tabl.</w:t>
        <w:br/>
        <w:t>Combination /Lisinopril, Hydrochlorthiazide/ tabl.</w:t>
        <w:br/>
        <w:t>Combination /Verapamil, Trandolapril/ caps.</w:t>
        <w:br/>
        <w:t>Combination / Betamethasone, Gentamicine/ oint., drops</w:t>
        <w:br/>
        <w:t>Combination / Betamethasone, Sulfacetamide/ drops</w:t>
        <w:br/>
        <w:t>Combination / Chloramphenicol, Hydrocortisone/ drops, oint.</w:t>
        <w:br/>
        <w:t>Combination / Dexamethasone, Chloramphenicol/ drops</w:t>
        <w:br/>
        <w:t>Combination / Dexamethasone, Tobramycine/ drops</w:t>
        <w:br/>
        <w:t>Combination / Ethynyles -estradiole, Cyproteroli acetas/ tabl.</w:t>
        <w:br/>
        <w:t>Combination / Estradioli valeras, Didrogesteronum/ tabl., sol. Inj.</w:t>
        <w:br/>
        <w:t>Combination / Naphazoline, Anthazoline/ drops</w:t>
        <w:br/>
        <w:t>Combination / Neomicine, Bacitracine/ drops</w:t>
        <w:br/>
        <w:t>Combination / Tetryzolini chloridum, Antazolini chloridum/ drops</w:t>
        <w:br/>
        <w:t>Combination /Amoxicillin, Metronidazole/ tabl.</w:t>
        <w:br/>
        <w:t>Combination /Ciprofloxacin, Lomefloxacin/ drops.</w:t>
        <w:br/>
        <w:t>Combination /Amoxicillinum, Acidum clavulanicum/ fl., tabl.</w:t>
        <w:br/>
        <w:t>Combination /Ampicillinum, Sulbactamum/ fl., tabl.</w:t>
        <w:br/>
        <w:t xml:space="preserve">Combination /Bacitracin zinc, Neomycin sulphate/ oint. </w:t>
        <w:br/>
        <w:t>Combination /Betametasonum, Sulfacetamidum/ drops</w:t>
        <w:br/>
        <w:t>Combination /Clopamid, Pindolol/ tabl.</w:t>
        <w:br/>
        <w:t>Combination /Cloxacillini natricum monohydratum, Ampicillini trihydras/ caps., tabl.</w:t>
        <w:br/>
        <w:t>Combination /Ergotamini tartas, Coffeinum/ tabl.</w:t>
        <w:br/>
        <w:t>Combination /Estradioli valeras, Levonorgestrelum/ tabl.</w:t>
        <w:br/>
        <w:t>Combination /Estradiolum, Norethisteron acetas/ tabl.</w:t>
        <w:br/>
        <w:t>Combination /Fenoterol HBr, Sodium cromoglicate/ sol.inh.pres.</w:t>
        <w:br/>
        <w:t>Combination /Fenoteroli hydrobromidum, Ipratropii bromidum/ aer.dos.</w:t>
        <w:br/>
        <w:t>Combination /Ferrous sulfas; Acidum ascorbinicum/ tabl.</w:t>
        <w:br/>
        <w:t>Combination /Flupentixolum, Melitacenum/ tabl.</w:t>
        <w:br/>
        <w:t>Combination /Hydroxyprogesteronum, Estradioli valeras/ sol. Inj.</w:t>
        <w:br/>
        <w:t>Combination /Isopyrine , Phenylbutazone/ tabl.</w:t>
        <w:br/>
        <w:t>Combination /Kalii aspartas, Magnesii aspartas/ tabl.</w:t>
        <w:br/>
        <w:t xml:space="preserve">Combination /Levodopa, Benzerazide/ caps., tabl. </w:t>
        <w:br/>
        <w:t>Combination /Levodopa, Carbidopa monohydratum/ tabl.</w:t>
        <w:br/>
        <w:t>Combination /Levodopa, Carbidopa/ tabl.</w:t>
        <w:br/>
        <w:t>Combination /Levothyroxinum, Kalii jodidum/ tabl.</w:t>
        <w:br/>
        <w:t>Combination /Loratidin, Pseudoefedrinum/ tabl.</w:t>
        <w:br/>
        <w:t>Combination /Losartan, Hydrochlorothiazide/ tabl.</w:t>
        <w:br/>
        <w:t>Combination /Piperacillin, Tazobactam/ fl.</w:t>
        <w:br/>
        <w:t xml:space="preserve">Combination /Piracetam, Cinnarisine/ caps. </w:t>
        <w:br/>
        <w:t>Combination /Potassium iodide, Sodium iodide/ drops</w:t>
        <w:br/>
        <w:t xml:space="preserve">Combination /Prednisolonum, Chloramphenicolum/ drops </w:t>
        <w:br/>
        <w:t>Combination /Radicis Belladonnae alcaloida, Phenobarbitalum/ tabl.</w:t>
        <w:br/>
        <w:t>Combination /Rubiae tinctorum principia, Magnesii salicylas/ sol.</w:t>
        <w:br/>
        <w:t>Combination /Spiramycinum, Metronidazolum/ tabl.</w:t>
        <w:br/>
        <w:t>Combination /Sullfamethoxazolum, Trimethoprim/ tabl., sol. Inj.</w:t>
        <w:br/>
        <w:t>Combination /Tetracyclini hydrochloridum, Oleandomycini phosphas/ caps.</w:t>
        <w:br/>
        <w:t>Combination /Triamteren, Hydrochlorthyazide/ tabl.</w:t>
        <w:br/>
        <w:t>Combination /Vitamin A+D/ sol.</w:t>
        <w:br/>
        <w:t>Combination/ Salbatamol sulfate, Ipratropium bromidum/ susp.inh.pres.</w:t>
        <w:br/>
      </w:r>
      <w:r>
        <w:rPr>
          <w:rFonts w:eastAsia="Times New Roman" w:cs="Arial" w:ascii="Arial" w:hAnsi="Arial"/>
          <w:sz w:val="17"/>
          <w:lang w:eastAsia="bg-BG"/>
        </w:rPr>
        <w:t>Combination/Ferric oxide polymaltose, Folic acid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Cromoclicic acid drops, spray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Cyancobalamin sol.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Cyclodrine drops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Cyproheptadini HCL tabl., syr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Cyproteroni acetas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eferoxamini mesilas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esmopressinum sol.na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esoxymethason oint.; sol.inj., tabl., drops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examethasonum tabl., sol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iazepamum tabl., sol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iclofenacum caps., tabl., sol.inj., supp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icloxicillinum caps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igitoxi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igoxi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ihydrotachysterolum so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ikalii chlorazepas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iltiaze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imetindeni maleas tabl., sol. Inj., syr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ipyridamol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omperido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oxazosi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oxycyclinum caps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Drotaverini hydrochlorid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Dydrogesteronum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basti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butazo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nalapri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noxac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noxac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noxaparin sol.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prazino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rythromycini estolas gran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rythropoietinum /human recombinant/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stradiolum sol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strioli succinas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tambutol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thinylestradioli sulfonas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thosuximide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Ethyl biscoumacetat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amotid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elodep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enofibrate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enoterol susp. Inh., tabl., sol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erric oxide polymaltose complex syr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errous sulphat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Finasteridum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leroxac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lucloxacillinum natricum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luconazolum caps.,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Fludrocortisoni acetas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lunarizine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lunisolide susp.inh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luocytosinum sol.inf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luorometholone drops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luoxetine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lupentixo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Fluphenazine sol.inj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luticasoni propionas sol. Inh., spray, powd.inh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luvastatinum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luvoxam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olic acid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ormoterol powd. Inh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Furosemid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Galantamine tabl., sol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Gentamicini sulfas drops, sol. Inj., oint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Glibenclamid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Gliclazid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Glimepirid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Glipizid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Glucagonum sol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Glyceryl trinitrat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Gonadotrophinum chlorionicum powd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Gosereline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Granisetrone tabl., sol.inj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Grepafloxac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Haloperido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Heparin sol.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Hydrochlorthiazid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Hydrocortisonum sol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Hyoscini butylbromidum sol. Inj.,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buprofe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doxuridine drops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mipram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ndapamid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Indobufen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ndometacinum caps., tabl., supp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nosine pranobex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nsulin Zinc suspension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nsulinum human /fast-acting human insulin analog penfill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nsulinum human /fast-acting/ fl., penfill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nsulinum human /intermediate-acting rapid onset of effect/ fl., penfill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nsulinum human /intermediate-acting/ fl., penfill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nsulinum human /long-acting/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nsulinum human/intermediate-fast-acting human insulin analog/ penfill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nterferone-alfa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nterferon-beta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pratropii bromidum susp.inh., spray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prazochrom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priflavo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Isoconazoli nitras tabl. vag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soniazidum sol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sosorbid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sotretinon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Itraconazolum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Josamycini propionas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Kalii iodid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Kanamycini sulfas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Kebuzo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Ketoconazolum tabl., tabl. Vag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Ketoprofenum caps., sol. Inj.,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Ketotifen tabl.,syr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Lamotrig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Levamisol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Levomepromaz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Levothyroxinum sodium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Lincomycini hydrochloridum caps.,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Lisinopri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Lithium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Loratadinum syr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Lovastat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Lynestrenol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agnesii orotas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aprotil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bendazol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beverini hydrochlorid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clofenoxat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droxyprogesteroni acetas tabl., susp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loxica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Menadione sol. Inj.,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notropinum sol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ropenem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salaz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sna sol.inh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tacyclini hydrochloridum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tandieno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tformi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thotrexat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thyldopa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thylergometrini maleas sol. Inj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thylprednisolonum susp. Inj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toclopramidi hydrochloridum sol. Inj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toprolo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Metronidazolum sol. Inj., tabl., tabl. vag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xiletin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ezlocillinum natricum monohydratum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ianserini chlorid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idazol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idecamyc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oclobemid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ometasone sol. Inh., powd. Inh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ontelukast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orphine sol.inj., dro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oxonid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ultyensime (панкреасни ензими) tabl.,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Mycophenolate caps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Nadroparin sol. inj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aftidrofury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aproxe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aratripta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atrii cromoglycas power inh., drops,sol.inh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ebivolo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edocromil sidium susp.inh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eostigm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icergol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icotinylalcoholi tartras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ifedipine caps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igericine drops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imesulid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imodipinum sol. Inf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imorazol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itrendip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itroxol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orethistero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orfloxac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oscap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Nystat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Octreotidum sol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Ofloxacinum sol.inf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Olanzap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Omeprazolum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Orciprenaline susp. inh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Oxacillinum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Oxcarbazep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Oxyphenonii bromid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Oxytetracyclini hydrochloridum caps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Oxytocin sol.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ancreati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Papaverini hydrochloridum sol. Inj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aroxet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efloxacinum fl., tabl.,sol.inj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enflurido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enicillam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entaerithrityli teranitras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entoxifylline sol. Inj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ericiazi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erindopri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ethidine sol.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henobarbita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henoxymethyl penicill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henprocoumo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henylephrine drops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henytoi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Pilocarpini hydrochloridum drops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imozid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iperacillinum natricum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Piracetam caps.,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irenoxine drops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irenzepini hydrochlorid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iroxicamum caps., tabl., supp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olyvidonum cum iodo supp. vag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amipexo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avastati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azosi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ednicarbate cream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ednisolonum sol. Inj., tabl., drops, oint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edniso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Primidone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ocain penicillin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ocainamidi hydrochloridum sol. Inf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ocianidolic oligomeras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ogesteronum sol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omethazini hydrochloridum sol. Inj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opafeno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opranolo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Propylthiouracilum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ostate extr. sol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rovastat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Pyrazinamid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Pyridostigmine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Quetiap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Quinapril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Ranitidini hydrochlorid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Reboxat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Redoxet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Repaglinid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Reserp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Rifabutinum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Rifampicinum caps.,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Rilmenid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Riluso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Risperido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Rizatripta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Roxatidini acetas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Roxithromyc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alazosulfapyrid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albutamoli sulfas susp.inh.press., syr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almeteroli xinafoas susp.inh., powd. Inh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elegil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ertrali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ilymarinum tabl.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imvastat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odium chloride sol.inf, sol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omatostatinum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omatotropin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otalo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piramyc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pironolacto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treptomycini sulfas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ucralfat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ulfacetamide drops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Sulfadicramide oint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ulfadimethox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ulfale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ulfasalasi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ulindac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Sulodexide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Sulpiride caps.,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amoxiphe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enoxicamum tabl., powd. inj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erbulatini sulfas sol. Inh., powd.inh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erfenad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erlipressin sol.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estosteronum caps., sol. Inj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etracaine drops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etracosactide sol. Inj., powd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Tetracycline caps., oint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etrahydrozoline so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etrazepam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Theophyllinum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Thiamazolum tabl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hioproperazin sol.inj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hioridaz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hyrotrophin sol. Inj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iaprofenic acid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iclopid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ilidine caps., drops, amp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imolol drops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imonacic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inidazol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Tobramycine drops, sol. Inj., oint.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ofisopam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olperisoni hydrochlorid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olterodin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opiramate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ramadol caps., drops., sol.inj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randolapril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riamcinolonum tabl., susp.inh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riazola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Trihexyphenidy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 xml:space="preserve">Tropicamide drops 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Urapidile caps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Valproic acid tabl., syr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Vancomycinum f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Verapamil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Vigabatri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Vinpocetinum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Zinc sulphate drops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Zolmitriptan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Zuclopenthixol sol. inj., tabl.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Еднократни инсулинови спринцовки и игли стандартни размери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Уро-, коло- и илеоколектори разл. видове и размери</w:t>
      </w:r>
      <w:r>
        <w:rPr>
          <w:rFonts w:eastAsia="Times New Roman" w:cs="Arial" w:ascii="Arial" w:hAnsi="Arial"/>
          <w:sz w:val="17"/>
          <w:szCs w:val="17"/>
          <w:lang w:eastAsia="bg-BG"/>
        </w:rPr>
        <w:br/>
      </w:r>
      <w:r>
        <w:rPr>
          <w:rFonts w:eastAsia="Times New Roman" w:cs="Arial" w:ascii="Arial" w:hAnsi="Arial"/>
          <w:sz w:val="17"/>
          <w:lang w:eastAsia="bg-BG"/>
        </w:rPr>
        <w:t>Нисколактозни безглутенови храни, соеви и хидролизатни млека, храни използвани като медикаменти кут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ЛЕКАРСТВА И КОНСУМАТИВИ ЗА ОБЗАВЕЖДАНЕ НА ЛЕКАРСКИ КАБИНЕТИ И СПЕШНИ ШКАФОВЕ НА ЛЕЧЕБНИТЕ ЗАВЕДЕНИЯ В ИЗВЪНБОЛНИЧНАТА ПОМОЩ И СПЕШНА ЧАНТА НА ОБЩОПРАКТИКУВАЩИЯ ЛЕКАР </w:t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6"/>
        <w:gridCol w:w="1935"/>
        <w:gridCol w:w="1076"/>
      </w:tblGrid>
      <w:tr>
        <w:trPr/>
        <w:tc>
          <w:tcPr>
            <w:tcW w:w="4246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bg-BG"/>
              </w:rPr>
              <w:t>Международно непатентно наименование</w:t>
            </w:r>
          </w:p>
        </w:tc>
        <w:tc>
          <w:tcPr>
            <w:tcW w:w="1935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bg-BG"/>
              </w:rPr>
              <w:t>Лекарствена форма</w:t>
            </w:r>
          </w:p>
        </w:tc>
        <w:tc>
          <w:tcPr>
            <w:tcW w:w="1076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bg-BG"/>
              </w:rPr>
              <w:t>Минимален брой за един лекар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cidum aminomethylbenzoic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AMP. 50 MG 5 ML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Adrenalinum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AMP. 0.1% 1 ML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Aminophyllinum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240 MG 10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Amiodaroni hydrochloridum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150 MG 3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nti vipera ser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100AU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Atenololum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TABL. 100 MG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 SC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tropini sulfas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0.01% 1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Calcium gluconic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10% 10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Chinidinum sulfuric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TABL. 200 MG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1 SC 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Chloropyrami chlorid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1% 2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Chlorpromazini hydrochlorid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25 MG 5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Clonidini hydrochlorid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150 MCG 1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Combination /Retinoli palmitas; Codliver oil; Balsamum peruvianum; Ergocalciferolum/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UNG. 18 G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Combination /Dicaini hydrocloridum; Furacillinum; Antipyrinum/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FL. 5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Combination /Na+; K+; Ca++; Cl-; Lactat/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SOL.INF. 500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Combination /Polyvidonum cum iodo 10%/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SOL. 100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Combination/Hydrocortisonum; Chloramphenicoli palmitas/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FL. 210GR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Combination/Na+; K+; Ca++; Cl-/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SOL. INF. 500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Combination/Natrii chloridum; Glucosum anhydricum/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500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Combination /Atropini sulfas; Codeini phosphas; Promethazini hydrochloridum; Metamizolum/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2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Diazepam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0.5% 2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Enalaprili maleas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TABL. 10 MG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 SC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Ethacridini lactas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SOL. 0.1% 100 G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Etilefrini hydrochlorid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10 MG 1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Fentanyli citras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AMP. 0.5 MG 10 ML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Furosemid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1% 2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Glucosum monohydratum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10% 10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Glucosum monohydrat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25% 10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Glucosum monohydrat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SOL.INF. 5% 500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Glucosum monohydrat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SOL.INF. 10% 500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Isosorbidi dinitras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TABL. 10MG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 SC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Isosorbidi dinitras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SPRAY 100 DOSE 15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Lidocain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0.5% 10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Lidocain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2% 10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Mannitol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SOL.INF.10% 500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Metamizol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50% 2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b-Methyldigoxin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TABL. 100 MCG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 SC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Methylprednisolon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AMP. 250MG 10 ML + solv. 1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Methylprednisolon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20MG 2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Metoclopramidi hydrochlorid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AMP.10MG 2ML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Natrium chlorat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0.9% 10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Natrium chlorat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SOL.INF.0.9% 500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Nifedipin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TABL. 10 MG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 SC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Nitroglycerol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TABL. 500 MCG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 SC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Papaverini hydrochlorid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20 MG 1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Petidini hydrochlorid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5% 2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Phenobarbital natric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200 MG 2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Phenytoin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TABL. 117 MG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Salbutamol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SPRAY 0.1 MCG/DOSE 10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Spiritus vini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700 100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2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Sulfacetamidum natric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COLL. 20% 10 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Tetanus Antiser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500 IU DOSE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Tetrcaini hydrochlorid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COLL. 0.5% 10 ML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Tinctura jodi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% - 50 G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1</w:t>
            </w:r>
          </w:p>
        </w:tc>
      </w:tr>
      <w:tr>
        <w:trPr/>
        <w:tc>
          <w:tcPr>
            <w:tcW w:w="42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Verapamili hydrochloridum 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 xml:space="preserve">AMP. 5MG 2ML 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bg-BG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bg-BG"/>
        </w:rPr>
        <w:t>КОНСУМАТИВИ И МЕДИЦИНСКИ ИЗДЕЛ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7"/>
          <w:szCs w:val="17"/>
          <w:lang w:eastAsia="bg-BG"/>
        </w:rPr>
        <w:t>1. Памук 80 гр 5бр.</w:t>
        <w:br/>
        <w:t>2. Лигнин 1 кг.</w:t>
        <w:br/>
        <w:t>3. Марля хигроскопична 5m - 3,14 лв.</w:t>
        <w:br/>
        <w:t>4. Бинтове марлени - 5/5 10 бр.</w:t>
        <w:br/>
        <w:t>5. Бинтове марлени 10/10 10 бр.</w:t>
        <w:br/>
        <w:t>6. Левкопласт - 5/ 5 2 ролки</w:t>
        <w:br/>
        <w:t>7. Цитопласт 3/6 х 4 5 опаковки</w:t>
        <w:br/>
        <w:t xml:space="preserve">8. Санпласт - 5/5 х 5 оп. </w:t>
        <w:br/>
        <w:t>9. Спринцовки - пластмасови за еднократна употреба - 1мл; 2.5 мл; 5мл; 10мл; 20мл х 5 бр.</w:t>
        <w:br/>
        <w:t xml:space="preserve">10. Игли за спринцовки - мускулни; венозни; подкожни; за инсулин 30 бр. </w:t>
        <w:br/>
        <w:t>11. Игли за хирургичен шев - различни размери х 5 бр.</w:t>
        <w:br/>
        <w:t>12. Конци - синтетични за хирургичен шев различни размери х 1 оп. - 6 разм. Х10м.</w:t>
        <w:br/>
        <w:t>13. Тест ленти за изследване на захар и ацетон в урината 1оп. Х 50 бр.</w:t>
        <w:br/>
        <w:t>14. Тест ленти за изследване на кръвна захар 1 оп. х 50 бр.</w:t>
        <w:br/>
        <w:t>15. Тест ленти за изследване на урина комплект</w:t>
        <w:br/>
        <w:t>16. Турникет 1 бр.</w:t>
        <w:br/>
        <w:t>17. Катетри урологични НЕЛАТОН 2 - пътни балонни (фолей) 2 бр.</w:t>
        <w:br/>
        <w:t>18. Комплект за имобилизация за възрастен 1 бр.</w:t>
        <w:br/>
        <w:t>19. Комплект за имобилизация за дете 1 б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7"/>
          <w:szCs w:val="17"/>
          <w:lang w:eastAsia="bg-BG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bg-BG"/>
        </w:rPr>
        <w:t>ЛЕКАРСТВА И КОНСУМАТИВИ ЗА ОБЗАВЕЖДАНЕ НА СТОМАТОЛОГИЧНИТЕ КАБИНЕТИ В ИЗВЪНБОЛНИЧНАТА ПОМОЩ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3"/>
        <w:gridCol w:w="1797"/>
        <w:gridCol w:w="1724"/>
      </w:tblGrid>
      <w:tr>
        <w:trPr/>
        <w:tc>
          <w:tcPr>
            <w:tcW w:w="4643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еждународно непатентно наименование</w:t>
            </w:r>
          </w:p>
        </w:tc>
        <w:tc>
          <w:tcPr>
            <w:tcW w:w="1797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Лекарствена форма</w:t>
            </w:r>
          </w:p>
        </w:tc>
        <w:tc>
          <w:tcPr>
            <w:tcW w:w="1724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инимален брой за един лекар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drenalin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MP. 0.1% 1 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minophyllin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MP. 240 MG 10 ML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tropini sulfas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MP. 0.01% 1 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Calcium gluconic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MP. 10% 10 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Chlorpromazini hydrochloridum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MP. 25 MG 5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Combination/Natrii choridum; Glucosum anhydricum/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00 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Diazepam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MP. 0.5% 2 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Fentanyli citras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MP. 0.5 MG 10 ML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Furosemid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MP. 1% 2 ML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Glucosum monohydrat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SOL.INF. 5% 500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Lidocain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MP. 0.5% 10 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Lidocain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MP. 2% 10 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Methylprednisolon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AMP. 250MG 10 ML + solv.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Methylprednisolon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MP. 20MG 2 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Nifedipin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TABL. 10 MG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SC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Nitroglycerol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TABL. 500 MCG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SC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Papaverini hydrochlorid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MP. 20 MG 1 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Phenobarbital natric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MP. 200 MG 2 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Salbutamolum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SPRAY 0.1 MCG/DOSE 10 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Spiritus vini 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00 100 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6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Verapamili hydrochloridum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MP. 5MG 2ML 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bg-BG"/>
        </w:rPr>
        <w:t>КОНСУМАТИВИ</w:t>
      </w:r>
      <w:r>
        <w:rPr>
          <w:rFonts w:eastAsia="Times New Roman" w:cs="Arial" w:ascii="Arial" w:hAnsi="Arial"/>
          <w:sz w:val="17"/>
          <w:szCs w:val="17"/>
          <w:lang w:eastAsia="bg-BG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7"/>
          <w:szCs w:val="17"/>
          <w:lang w:eastAsia="bg-BG"/>
        </w:rPr>
        <w:t>20. Бинтове марлени - 5/5 10 бр.</w:t>
        <w:br/>
        <w:t>21. Бинтове марлени 10/10 10 бр.</w:t>
        <w:br/>
        <w:t>22. Левкопласт - 5/ 5 2 ролки</w:t>
        <w:br/>
        <w:t>23. Турникет 1 б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Text1">
    <w:name w:val="text1"/>
    <w:basedOn w:val="DefaultParagraphFont"/>
    <w:qFormat/>
    <w:rPr>
      <w:rFonts w:ascii="Arial" w:hAnsi="Arial" w:cs="Arial"/>
      <w:sz w:val="17"/>
      <w:szCs w:val="17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7:00Z</dcterms:created>
  <dc:creator/>
  <dc:description/>
  <cp:keywords/>
  <dc:language>en-US</dc:language>
  <cp:lastModifiedBy>1</cp:lastModifiedBy>
  <dcterms:modified xsi:type="dcterms:W3CDTF">2010-01-29T13:07:00Z</dcterms:modified>
  <cp:revision>2</cp:revision>
  <dc:subject/>
  <dc:title/>
</cp:coreProperties>
</file>