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СПИСЪК НА ЗАБОЛЯВАНИЯТА, ОСВОБОЖДАВАЩИ ЗДРАВНООСИГУРЕНИТЕ ЛИЦА ОТ ЗАПЛАЩАНЕ НА ПОТРЕБИТЕЛСКА ТАКСА ПО ЧЛ. 37, АЛ. 2 ОТ ЗЗО</w:t>
      </w:r>
    </w:p>
    <w:p>
      <w:pPr>
        <w:pStyle w:val="NormalWeb"/>
        <w:rPr/>
      </w:pPr>
      <w:r>
        <w:rPr/>
        <w:t>От потребителска такса по чл.37, ал.2 на ЗЗО се освобождават здравноосигурените лица, страдащи от хронични инвалидизиращи заболявания, които изискват продължително медицинско наблюдение, поддържащо лечение и специфични грижи:</w:t>
      </w:r>
    </w:p>
    <w:p>
      <w:pPr>
        <w:pStyle w:val="NormalWeb"/>
        <w:rPr/>
      </w:pPr>
      <w:r>
        <w:rPr>
          <w:b/>
          <w:bCs/>
        </w:rPr>
        <w:t>І. Белодробна и извънбелодробни форми на туберкулоза:</w:t>
      </w:r>
      <w:r>
        <w:rPr/>
        <w:br/>
      </w:r>
      <w:r>
        <w:rPr>
          <w:b/>
          <w:bCs/>
        </w:rPr>
        <w:t>(Код по МКБ 9 | НАИМЕНОВАНИЕ)</w:t>
      </w:r>
      <w:r>
        <w:rPr/>
        <w:br/>
        <w:t>011.2 Кавернозна ТБС - до консолидиране на състоянието</w:t>
        <w:br/>
        <w:t>011.4 Туберкулозна фиброза на белия дроб с призната инвалидност</w:t>
        <w:br/>
        <w:t>011.5 Туберкулозни бронхиектазии с призната инвалидност</w:t>
        <w:br/>
        <w:t>015.0 Туберкулоза на гръбначния стълб с призната инвалидност</w:t>
        <w:br/>
        <w:t>015.1 Туберкулоза на тазо-бедрената става с призната инвалидност</w:t>
        <w:br/>
        <w:t>015.2 Туберкулоза на колянната става с призната инвалидност</w:t>
        <w:br/>
        <w:t>015.7 Туберкулоза на други кости - тубекулозен дактилит с призната инвалидност</w:t>
      </w:r>
    </w:p>
    <w:p>
      <w:pPr>
        <w:pStyle w:val="NormalWeb"/>
        <w:rPr/>
      </w:pPr>
      <w:r>
        <w:rPr>
          <w:b/>
          <w:bCs/>
        </w:rPr>
        <w:t>ІІ. Вродени аномалии:</w:t>
      </w:r>
      <w:r>
        <w:rPr/>
        <w:br/>
      </w:r>
      <w:r>
        <w:rPr>
          <w:b/>
          <w:bCs/>
        </w:rPr>
        <w:t>(Код по МКБ 9 | НАИМЕНОВАНИЕ)</w:t>
      </w:r>
      <w:r>
        <w:rPr/>
        <w:br/>
        <w:t>742.3 Вродена хидроцефалия</w:t>
        <w:br/>
        <w:t>742.4 Други уточнени вродени аномалии на главния мозък - киста вродена целебрална; макрогирия; мегаленцефалия; множествени аномалии на главния мозък;</w:t>
        <w:br/>
        <w:t>743.0 Вродени аномалии на окото - анофталмия; агенезия; криптофталм, с призната инвалидност</w:t>
        <w:br/>
        <w:t>743.3 Вродена катаракта и аномалии на лещата - вродена афакия; вродена сферофакия, с призната инвалидност</w:t>
        <w:br/>
        <w:t>744.0 Вродени аномалии на ухото, със засягане на слуха - вродени аномалии на кортиевия орган; вродени аномалии на мембранозния лабиринт; вродени аномалии на средното ухо; вродено сливане на слуховите костици, с призната инвалидност</w:t>
        <w:br/>
        <w:t>745.0 Вродени аномалии на булбус кордис - общ артериален ствол</w:t>
        <w:br/>
        <w:t>745.1 Вродена транспозиция на големите съдове; транспозиция (коригирана) (пълна) (частична) на големите съдове</w:t>
        <w:br/>
        <w:t>745.2 Тетралогия на Fallot</w:t>
        <w:br/>
        <w:t>745.4 Дефект на камерната преграда - Болест на Roger; Дефект на Eisenmenger; Дефект на Gerbode; Дефект на междукамерната преграда; Комуникация между лявята камера и дясното предсърдие;</w:t>
        <w:br/>
        <w:t>745.5 Дефект на междупредсърдната преграда - Открит или персистиращ foramen ovale, Открит или персистиращ ostium secundum, с призната инвалидност</w:t>
        <w:br/>
        <w:t>745.6 Дефект на ендокарда в областта на основата на сърцето - Камерен септален дефект с персистиращ атрио-вентрикуларен канал; персистиращ остиум примум, с призната инвалидност</w:t>
        <w:br/>
        <w:t>745.8 Други вродени аномалии на bulbus cordis и аномалии на затварянето на междукамерната преграда.</w:t>
        <w:br/>
        <w:t>746.0 Вродени аномалии на пулмоналната клапа - атрезия, инсуфициенция, стеноза, с призната инвалидност</w:t>
        <w:br/>
        <w:t>746.1 Вродена атрецзия и стеноза на трикуспидалната клапа, с призната инвалидност</w:t>
        <w:br/>
        <w:t>746.2 Аномалия на Ebstein с призната инвалидност</w:t>
        <w:br/>
        <w:t>746.3 Вродена стеноза на аортната клапа - вродена аортна стеноза с призната инвалидност</w:t>
        <w:br/>
        <w:t>746.4 Вродена инсуфициенция на аортната клапа - Бикуспидална аортна клапа; вродена аортна инсуфициенция, с призната инвалидност</w:t>
        <w:br/>
        <w:t>746.5 Вродена митрална стеноза с призната инвалидност</w:t>
        <w:br/>
        <w:t>746.6 Вродена митрална инсуфициенция с призната инвалидност</w:t>
        <w:br/>
        <w:t>746.7 Хипоплазия на лявото сърце</w:t>
        <w:br/>
        <w:t>746.8 Други уточнени аномалии на сърцето - Аномалии на коронарните артерии; Белодробна инфундибуларна стеноза; Болест на Uhl; Вроден сърдечен блок; Вроден дефект на перикарда; Вроден дивертикулум на лява камера; Неправилна позиция на сърцето; Ектопия на сърцето; Декстрокардия, с призната инвалидност</w:t>
        <w:br/>
        <w:t>747.0 Открит ductus arteriosus - Открит ductus Botali</w:t>
        <w:br/>
        <w:t>747.1 Коарктация на аортата - Стеноза (притискане) на аортата</w:t>
        <w:br/>
        <w:t>747.2 Други вродени аномалии на аортата.</w:t>
        <w:br/>
        <w:t>747.3 Вродени аномалии на белодробната артерия с призната инвалидност</w:t>
        <w:br/>
        <w:t>747.4 Вродени аномалии на големите вени с призната инвалидност</w:t>
        <w:br/>
        <w:t>747.6 Други вродени аномалии на периферната кръвоносна система с призната инвалидност</w:t>
        <w:br/>
        <w:t>747.8 Други уточнени вродени аномалии на кръвоносната система с призната инвалидност</w:t>
        <w:br/>
        <w:t>748.4 Вродена поликистоза на белия дроб с призната инвалидност</w:t>
        <w:br/>
        <w:t>748.5 Агенезия, хипоплазия и дисплазия на белия дроб с призната инвалидност</w:t>
        <w:br/>
        <w:t>748.6 Други вродени аномалии на белия дроб - бронхиектазии с призната инвалидност</w:t>
        <w:br/>
        <w:t>753.1 Вродена кистоза на бъбреците с ХБН</w:t>
        <w:br/>
        <w:t>756.5 Остеодистрофии - остеогенезис имперфекта</w:t>
        <w:br/>
        <w:t>758.0 Синдром на Down</w:t>
        <w:br/>
        <w:t>758.1 Синдром на Patau</w:t>
        <w:br/>
        <w:t>758.2 Синдром на Edwards</w:t>
        <w:br/>
        <w:t>758.3 Синдром на делеция на автозомите</w:t>
      </w:r>
    </w:p>
    <w:p>
      <w:pPr>
        <w:pStyle w:val="NormalWeb"/>
        <w:rPr/>
      </w:pPr>
      <w:r>
        <w:rPr>
          <w:b/>
          <w:bCs/>
        </w:rPr>
        <w:t>ІІІ.Ендокринни заболявания и смущения на обмяната на веществата:</w:t>
      </w:r>
      <w:r>
        <w:rPr/>
        <w:br/>
      </w:r>
      <w:r>
        <w:rPr>
          <w:b/>
          <w:bCs/>
        </w:rPr>
        <w:t>(Код по МКБ 9 | НАИМЕНОВАНИЕ)</w:t>
      </w:r>
      <w:r>
        <w:rPr/>
        <w:br/>
        <w:t>250.3 Диабет с бъбречни прояви и настъпили хронични усложнения</w:t>
        <w:br/>
        <w:t>250.4 Диабет с очни изменения и настъпили хронични усложнения - пролиферативна ретинопатия</w:t>
        <w:br/>
        <w:t>250.5 Диабет с неврологични изменения</w:t>
        <w:br/>
        <w:t>250.6 Диабет със съдови разстройства</w:t>
        <w:br/>
        <w:t>252.1 Хипопаратиреоидизъм</w:t>
        <w:br/>
        <w:t>253.3 Питуитарен нанизъм</w:t>
        <w:br/>
        <w:t>253.5 Безвкусен диабет</w:t>
        <w:br/>
        <w:t>270.0 Смущения на елиминирането на аминокиселините - Болест на Hartnup; Глицинурия; Цистиноза; Цистинурия; Синдром на Fanconi</w:t>
        <w:br/>
        <w:t>270.1 Фенилкетонурия</w:t>
        <w:br/>
        <w:t>277.0 Кистозна фиброза - муковисцидоза;</w:t>
        <w:br/>
        <w:t>277.1 Нарушение на обмяната на порфирина</w:t>
        <w:br/>
        <w:t>277.3 Амилоидоза</w:t>
      </w:r>
    </w:p>
    <w:p>
      <w:pPr>
        <w:pStyle w:val="NormalWeb"/>
        <w:rPr/>
      </w:pPr>
      <w:r>
        <w:rPr>
          <w:b/>
          <w:bCs/>
        </w:rPr>
        <w:t>ІV. Заболявания на сърдечно-съдовата система:</w:t>
      </w:r>
      <w:r>
        <w:rPr/>
        <w:br/>
      </w:r>
      <w:r>
        <w:rPr>
          <w:b/>
          <w:bCs/>
        </w:rPr>
        <w:t>(Код по МКБ 9 | НАИМЕНОВАНИЕ)</w:t>
      </w:r>
      <w:r>
        <w:rPr/>
        <w:br/>
        <w:t>394 Болести на митралната клапа, уточнени като ревматични с призната инвалидност</w:t>
        <w:br/>
        <w:t>395 Болести на аортната клапа, уточнени като ревматични с призната инвалидност</w:t>
        <w:br/>
        <w:t>396 Болести на митрална и аортната клапа, уточнени като ревматични с призната инвалидност</w:t>
        <w:br/>
        <w:t>397 Болести на трикуспидалната клапа, уточнени като ревматични с призната инвалидност</w:t>
        <w:br/>
        <w:t>402,403, 404,405 Артериална хипертония ІІІ степен с призната инвалидност</w:t>
        <w:br/>
        <w:t>410 Миокарде инфаркт -в първите три месеца след острия инцидент</w:t>
        <w:br/>
        <w:t>412 Миокарден инфаркт - стар с призната инвалидност</w:t>
        <w:br/>
        <w:t>414.1 Постинфарктна аневризма с призната инвалидност</w:t>
        <w:br/>
        <w:t>416.0-8 Хронична белодробно-сърдечна болест с призната инвалидност</w:t>
        <w:br/>
        <w:t>424 Придобити заболявания на клапния апарат с призната инвалидност</w:t>
        <w:br/>
        <w:t>425 Кардиомиопатии - с невъзвратими декомпенсации и с призната инвалидност</w:t>
        <w:br/>
        <w:t>428.0 Застойна сърдечна слабост с различна етиология, с призната инвалидност</w:t>
        <w:br/>
        <w:t>430 Състояние след субарахноидален кръвоизлив с призната инвалидност</w:t>
        <w:br/>
        <w:t>431 Състояние след мозъчен кръвоизлив с призната инвалидност</w:t>
        <w:br/>
        <w:t>433.0 -3 Състояния след запушване и стеноза на предномозъчните артерии - базиларни, сънни, вертебрални, с призната инвалидност</w:t>
        <w:br/>
        <w:t>434.0-9 Състояние след запушване на мозъчните артерии - церебрална тромбоза, мозъчна емболия, мозъчен инфаркт, с призната инвалидност</w:t>
        <w:br/>
        <w:t>436 Остра, но недобре определена мозъчно-съдова болест с призната инвалидност</w:t>
      </w:r>
    </w:p>
    <w:p>
      <w:pPr>
        <w:pStyle w:val="NormalWeb"/>
        <w:rPr/>
      </w:pPr>
      <w:r>
        <w:rPr>
          <w:b/>
          <w:bCs/>
        </w:rPr>
        <w:t>V. Заболявания на дихателната система:</w:t>
      </w:r>
      <w:r>
        <w:rPr/>
        <w:br/>
      </w:r>
      <w:r>
        <w:rPr>
          <w:b/>
          <w:bCs/>
        </w:rPr>
        <w:t>(Код по МКБ 9 | НАИМЕНОВАНИЕ)</w:t>
      </w:r>
      <w:r>
        <w:rPr/>
        <w:br/>
        <w:t>493.0-9 Астма с тежки пристъпи, с призната група инвалидност</w:t>
        <w:br/>
        <w:t>494 Бронхиектазна болест с призната група инвалидност</w:t>
        <w:br/>
        <w:t>495.0-8 Алергични алвеолити с призната група инвалидност и доказано професионално заболяване</w:t>
        <w:br/>
        <w:t>496 ХОББ с призната група инвалидност</w:t>
        <w:br/>
        <w:t>500 Пневмокониоза на въглекопачите с призната група инвалидност и доказано професионално заболяване</w:t>
        <w:br/>
        <w:t>501 Азбестоза на въглекопачите с призната група инвалидност и доказано професионално заболяване</w:t>
        <w:br/>
        <w:t>502 Силикози с призната група инвалидност и доказано професионално заболяване</w:t>
        <w:br/>
        <w:t>503 Заболявания на белия дроб от други неорганични прахове с призната група инвалидност и доказано професионално заболяване</w:t>
        <w:br/>
        <w:t>506.4 Хронични белодробни заболявания, дължащи се на пушеци и пари с призната група инвалидност и доказано професионално заболяване</w:t>
        <w:br/>
        <w:t>507.1 Пневмопатии, дължащи се на инхалация на масла и есенции и с призната група инвалидност и доказано професионално заболяване</w:t>
        <w:br/>
        <w:t xml:space="preserve">515 Белодробна фиброза с призната група инвалидност </w:t>
      </w:r>
    </w:p>
    <w:p>
      <w:pPr>
        <w:pStyle w:val="NormalWeb"/>
        <w:rPr/>
      </w:pPr>
      <w:r>
        <w:rPr>
          <w:b/>
          <w:bCs/>
        </w:rPr>
        <w:t>VІ. Заболявания на храносмилателната система:</w:t>
      </w:r>
      <w:r>
        <w:rPr/>
        <w:br/>
      </w:r>
      <w:r>
        <w:rPr>
          <w:b/>
          <w:bCs/>
        </w:rPr>
        <w:t>(Код по МКБ 9 | НАИМЕНОВАНИЕ)</w:t>
      </w:r>
      <w:r>
        <w:rPr/>
        <w:br/>
        <w:t>555.0-1 Болест на Крон с призната група инвалидност</w:t>
        <w:br/>
        <w:t>556 ХУХК с призната група инвалидност</w:t>
        <w:br/>
        <w:t>571.5 Чернодробна цироза, без указание за алкохол, с призната група инвалидност</w:t>
      </w:r>
    </w:p>
    <w:p>
      <w:pPr>
        <w:pStyle w:val="NormalWeb"/>
        <w:rPr/>
      </w:pPr>
      <w:r>
        <w:rPr>
          <w:b/>
          <w:bCs/>
        </w:rPr>
        <w:t>VІІ. Бъбречни заболявания:</w:t>
      </w:r>
      <w:r>
        <w:rPr/>
        <w:br/>
      </w:r>
      <w:r>
        <w:rPr>
          <w:b/>
          <w:bCs/>
        </w:rPr>
        <w:t>(Код по МКБ 9 | НАИМЕНОВАНИЕ)</w:t>
      </w:r>
      <w:r>
        <w:rPr/>
        <w:br/>
        <w:t>585 Хронична бъбречна недостатъчност с хемодиализа</w:t>
      </w:r>
    </w:p>
    <w:p>
      <w:pPr>
        <w:pStyle w:val="NormalWeb"/>
        <w:rPr/>
      </w:pPr>
      <w:r>
        <w:rPr>
          <w:b/>
          <w:bCs/>
        </w:rPr>
        <w:t>VІІІ. Всички бременни:</w:t>
      </w:r>
      <w:r>
        <w:rPr/>
        <w:br/>
      </w:r>
      <w:r>
        <w:rPr>
          <w:b/>
          <w:bCs/>
        </w:rPr>
        <w:t>(Код по МКБ 9 | НАИМЕНОВАНИЕ)</w:t>
      </w:r>
      <w:r>
        <w:rPr/>
        <w:br/>
        <w:t>V 22 Нормална бременност</w:t>
        <w:br/>
        <w:t>V 23 Наблюдение на бременност с голям риск</w:t>
      </w:r>
    </w:p>
    <w:p>
      <w:pPr>
        <w:pStyle w:val="NormalWeb"/>
        <w:rPr/>
      </w:pPr>
      <w:r>
        <w:rPr>
          <w:b/>
          <w:bCs/>
        </w:rPr>
        <w:t>ІХ. Заболявания на кръвта и кръвотворните органи:</w:t>
      </w:r>
      <w:r>
        <w:rPr/>
        <w:br/>
      </w:r>
      <w:r>
        <w:rPr>
          <w:b/>
          <w:bCs/>
        </w:rPr>
        <w:t>(Код по МКБ 9 | НАИМЕНОВАНИЕ)</w:t>
      </w:r>
      <w:r>
        <w:rPr/>
        <w:br/>
        <w:t>284.0 Конституционални апластични анемии</w:t>
        <w:br/>
        <w:t>286.0-6 Вродени дефекти на коагулацията - хемофилии</w:t>
      </w:r>
    </w:p>
    <w:p>
      <w:pPr>
        <w:pStyle w:val="NormalWeb"/>
        <w:rPr/>
      </w:pPr>
      <w:r>
        <w:rPr>
          <w:b/>
          <w:bCs/>
        </w:rPr>
        <w:t>Х.Психични заболявания:</w:t>
      </w:r>
      <w:r>
        <w:rPr/>
        <w:br/>
      </w:r>
      <w:r>
        <w:rPr>
          <w:b/>
          <w:bCs/>
        </w:rPr>
        <w:t>(Код по МКБ 9 | НАИМЕНОВАНИЕ)</w:t>
      </w:r>
      <w:r>
        <w:rPr/>
        <w:br/>
        <w:t>295 Шизофренни психози</w:t>
        <w:br/>
        <w:t>296 Афективни психози</w:t>
        <w:br/>
        <w:t>297 Параноидни състояния</w:t>
        <w:br/>
        <w:t>318.0 Умерена олигофрения</w:t>
        <w:br/>
        <w:t>318.1 Тежка олигофрения</w:t>
        <w:br/>
        <w:t>318.2 Дълбока олигофрения</w:t>
      </w:r>
    </w:p>
    <w:p>
      <w:pPr>
        <w:pStyle w:val="NormalWeb"/>
        <w:rPr/>
      </w:pPr>
      <w:r>
        <w:rPr>
          <w:b/>
          <w:bCs/>
        </w:rPr>
        <w:t>ХІ. Болести на нервната система:</w:t>
      </w:r>
      <w:r>
        <w:rPr/>
        <w:br/>
      </w:r>
      <w:r>
        <w:rPr>
          <w:b/>
          <w:bCs/>
        </w:rPr>
        <w:t>(Код по МКБ 9 | НАИМЕНОВАНИЕ)</w:t>
      </w:r>
      <w:r>
        <w:rPr/>
        <w:br/>
        <w:t>331.0 Болест на Alzheimer</w:t>
        <w:br/>
        <w:t>332 Болест на Паркинсон</w:t>
        <w:br/>
        <w:t>333.0-8 Други екстрапирамидни болести и смущения, придружени от ненормални движения</w:t>
        <w:br/>
        <w:t>334.0-8 Малкомозъчни и гръбначномозъчни дегенерации</w:t>
        <w:br/>
        <w:t>335.0-8 Болести на клетките на предните рога на гръбначния мозък</w:t>
        <w:br/>
        <w:t>336.0 Сирингомиелия и сирингобулбия</w:t>
        <w:br/>
        <w:t>340 Множествена склероза</w:t>
        <w:br/>
        <w:t>342.0-1 Хемиплегии</w:t>
        <w:br/>
        <w:t>343.0-8 Детска церебрална парализа</w:t>
        <w:br/>
        <w:t>344.0-8 Други паралитични синдроми - квадриплегии, моноплегии, диплегии и др.</w:t>
        <w:br/>
        <w:t>345.0-8 Епилепсия</w:t>
        <w:br/>
        <w:t>358.0 Тежка миастения</w:t>
      </w:r>
    </w:p>
    <w:p>
      <w:pPr>
        <w:pStyle w:val="NormalWeb"/>
        <w:rPr/>
      </w:pPr>
      <w:r>
        <w:rPr>
          <w:b/>
          <w:bCs/>
        </w:rPr>
        <w:t>ХІІ.Болести на сетивните органи:</w:t>
      </w:r>
      <w:r>
        <w:rPr/>
        <w:br/>
      </w:r>
      <w:r>
        <w:rPr>
          <w:b/>
          <w:bCs/>
        </w:rPr>
        <w:t>(Код по МКБ 9 | НАИМЕНОВАНИЕ)</w:t>
      </w:r>
      <w:r>
        <w:rPr/>
        <w:br/>
        <w:t>369.0 Слепота, двуочна</w:t>
        <w:br/>
        <w:t>369.1 Слепота на едното око и намалено зрение на другото</w:t>
        <w:br/>
        <w:t>389.0, 1, 2, 7, 8 и 9 Глухота</w:t>
      </w:r>
    </w:p>
    <w:p>
      <w:pPr>
        <w:pStyle w:val="NormalWeb"/>
        <w:rPr/>
      </w:pPr>
      <w:r>
        <w:rPr>
          <w:b/>
          <w:bCs/>
        </w:rPr>
        <w:t>ХІІІ. Болести на костно-мускулната система и съединителната тъкан:</w:t>
      </w:r>
      <w:r>
        <w:rPr/>
        <w:br/>
      </w:r>
      <w:r>
        <w:rPr>
          <w:b/>
          <w:bCs/>
        </w:rPr>
        <w:t>(Код по МКБ 9 | НАИМЕНОВАНИЕ)</w:t>
      </w:r>
      <w:r>
        <w:rPr/>
        <w:br/>
        <w:t>710.0 Дисеминиран лупус еритематозус</w:t>
        <w:br/>
        <w:t>710.1 Системна склероза</w:t>
        <w:br/>
        <w:t xml:space="preserve">714.2 Ревматоиден артирти с висцерално и системно засягане с призната група инвалидност </w:t>
        <w:br/>
        <w:t>720.0 Анкилозиращ спондилит - болест на Бехтерев</w:t>
        <w:br/>
        <w:t>730.1 Хроничен остеомиелит засягане с призната група инвалидност</w:t>
      </w:r>
    </w:p>
    <w:p>
      <w:pPr>
        <w:pStyle w:val="NormalWeb"/>
        <w:rPr/>
      </w:pPr>
      <w:r>
        <w:rPr>
          <w:b/>
          <w:bCs/>
        </w:rPr>
        <w:t>ХІV.Болни с органна трансплантация и изкуствени отвори:</w:t>
      </w:r>
      <w:r>
        <w:rPr/>
        <w:br/>
      </w:r>
      <w:r>
        <w:rPr>
          <w:b/>
          <w:bCs/>
        </w:rPr>
        <w:t>(Код по МКБ 9 | НАИМЕНОВАНИЕ)</w:t>
      </w:r>
      <w:r>
        <w:rPr/>
        <w:br/>
        <w:t>V 42.0-8 Болни с органи и тъкани, заменени чрез транплантация</w:t>
        <w:br/>
        <w:t>V 44-0, 1, 2, 3, 4, 5 Лица, на които е направен изкуствен отвор - трахеостома, илеостома, гастростома, колостома, цистостома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ХV. Всички пациенти със злокачествени новообразувания: 140-208, 230-234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ХVІ. Деца от 0 до 18 години с психични заболявания и със захарен диабет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ХVІІ. Всички деца на възраст от 0 до 3 години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ХVІІІ. Лица с първа група инвалидност с право на придружите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6:00Z</dcterms:created>
  <dc:creator/>
  <dc:description/>
  <cp:keywords/>
  <dc:language>en-US</dc:language>
  <cp:lastModifiedBy>1</cp:lastModifiedBy>
  <dcterms:modified xsi:type="dcterms:W3CDTF">2010-01-29T13:06:00Z</dcterms:modified>
  <cp:revision>2</cp:revision>
  <dc:subject/>
  <dc:title/>
</cp:coreProperties>
</file>