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И, ОБЕМИ И СТОЙНОСТИ НА СТОМАТОЛОГИЧНИТЕ ДЕЙ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ПАКЕТИ И СТОЙНОСТИ В ЛЕВА ЗАПЛАЩАНИ ОТ НЗОК И ЗДРАВНООСИГУРЕНИТЕ ЛИЦ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Първична извънболнична стоматологична помощ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6"/>
        <w:gridCol w:w="536"/>
        <w:gridCol w:w="1474"/>
        <w:gridCol w:w="1659"/>
        <w:gridCol w:w="1670"/>
        <w:gridCol w:w="1074"/>
        <w:gridCol w:w="613"/>
      </w:tblGrid>
      <w:tr>
        <w:trPr/>
        <w:tc>
          <w:tcPr>
            <w:tcW w:w="2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акет дейности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 договорена стой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НЗОК за лица до 18 години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НЗОК за лица над 18 години</w:t>
            </w:r>
          </w:p>
        </w:tc>
        <w:tc>
          <w:tcPr>
            <w:tcW w:w="1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пациента</w:t>
            </w:r>
          </w:p>
        </w:tc>
      </w:tr>
      <w:tr>
        <w:trPr/>
        <w:tc>
          <w:tcPr>
            <w:tcW w:w="2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 1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д 18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бстоен преглед със снемане на зъбен статус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1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0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заплаща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париране на кавитет. Подложка и обтурация с амалгама или химиополимер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01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.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00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кстракция на временен зъб с анестезия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8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.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5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кстракция на постоянен зъб с анестезия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08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3.00 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0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00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5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00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32 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00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9.0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0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ноосигурените лица до 18 години имат право на следният обем от горепосочените дейности годишно: </w:t>
        <w:br/>
        <w:t>Обстоен стоматологичен преглед със снемане на зъбен статус и три лечебни дей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Здравноосигурените лица над 18 години имат право на следният обем от горепосочените дейности годишно:</w:t>
        <w:br/>
        <w:t>Обстоен стоматологичен преглед със снемане на зъбен статус и две лечебни дей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Специализирана хирургична извънболнична стоматологична помощ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7"/>
        <w:gridCol w:w="536"/>
        <w:gridCol w:w="1431"/>
        <w:gridCol w:w="1548"/>
        <w:gridCol w:w="1556"/>
        <w:gridCol w:w="664"/>
        <w:gridCol w:w="780"/>
      </w:tblGrid>
      <w:tr>
        <w:trPr/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акет дейности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а договорена стойност</w:t>
            </w:r>
          </w:p>
        </w:tc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НЗОК за лица до 18 години</w:t>
            </w:r>
          </w:p>
        </w:tc>
        <w:tc>
          <w:tcPr>
            <w:tcW w:w="1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НЗОК за лица над 18 години</w:t>
            </w:r>
          </w:p>
        </w:tc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тойност заплащана от пациента</w:t>
            </w:r>
          </w:p>
        </w:tc>
      </w:tr>
      <w:tr>
        <w:trPr/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о 18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д 18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раорална инцизия на абсцеси и флегмони в съединителнотъканни ложи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20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.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5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50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5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кстракция на дълбоко фрактуриран или дълбоко разрушен зъб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10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.00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.5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7.00 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5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.00</w:t>
            </w:r>
          </w:p>
        </w:tc>
      </w:tr>
      <w:tr>
        <w:trPr/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нтролен преглед след някоя от горните две дейности 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44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.00 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00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0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0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Здравноосигурените лица ползват специализирания пакет след изпращане от общопрактикуващ стоматолог от извънболнична помощ с талон направление бланка №119-МЗ.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6:00Z</dcterms:created>
  <dc:creator/>
  <dc:description/>
  <cp:keywords/>
  <dc:language>en-US</dc:language>
  <cp:lastModifiedBy>1</cp:lastModifiedBy>
  <dcterms:modified xsi:type="dcterms:W3CDTF">2010-02-01T14:16:00Z</dcterms:modified>
  <cp:revision>2</cp:revision>
  <dc:subject/>
  <dc:title/>
</cp:coreProperties>
</file>