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ind w:firstLine="5103"/>
        <w:rPr>
          <w:rFonts w:ascii="Arial" w:hAnsi="Arial" w:cs="Arial"/>
          <w:caps/>
          <w:sz w:val="12"/>
          <w:lang w:val="bg-BG"/>
        </w:rPr>
      </w:pPr>
      <w:r>
        <w:rPr>
          <w:rFonts w:cs="Arial" w:ascii="Arial" w:hAnsi="Arial"/>
          <w:caps/>
          <w:sz w:val="12"/>
          <w:lang w:val="bg-BG"/>
        </w:rPr>
      </w:r>
    </w:p>
    <w:p>
      <w:pPr>
        <w:pStyle w:val="Normal"/>
        <w:rPr>
          <w:rFonts w:ascii="Arial" w:hAnsi="Arial" w:cs="Arial"/>
          <w:sz w:val="12"/>
          <w:lang w:val="bg-BG"/>
        </w:rPr>
      </w:pPr>
      <w:r>
        <w:rPr>
          <w:rFonts w:cs="Arial" w:ascii="Arial" w:hAnsi="Arial"/>
          <w:sz w:val="1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5954"/>
        </w:tabs>
        <w:ind w:left="4536" w:right="850" w:hanging="141"/>
        <w:jc w:val="left"/>
        <w:rPr>
          <w:rFonts w:ascii="Arial" w:hAnsi="Arial" w:cs="Arial"/>
          <w:caps/>
          <w:sz w:val="40"/>
          <w:u w:val="none"/>
          <w:lang w:val="en-US"/>
        </w:rPr>
      </w:pPr>
      <w:r>
        <w:rPr>
          <w:rFonts w:cs="Arial" w:ascii="Arial" w:hAnsi="Arial"/>
          <w:caps/>
          <w:sz w:val="40"/>
          <w:u w:val="none"/>
        </w:rPr>
        <w:t>Приложение № 17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u w:val="none"/>
          <w:lang w:val="en-US"/>
        </w:rPr>
      </w:pPr>
      <w:r>
        <w:rPr>
          <w:rFonts w:cs="Arial" w:ascii="Arial" w:hAnsi="Arial"/>
          <w:b/>
          <w:caps/>
          <w:sz w:val="28"/>
          <w:u w:val="none"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bg-BG"/>
        </w:rPr>
      </w:pPr>
      <w:r>
        <w:rPr>
          <w:rFonts w:cs="Arial" w:ascii="Arial" w:hAnsi="Arial"/>
          <w:b/>
          <w:caps/>
          <w:spacing w:val="40"/>
          <w:sz w:val="32"/>
          <w:lang w:val="bg-BG"/>
        </w:rPr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bg-BG"/>
        </w:rPr>
      </w:pPr>
      <w:r>
        <w:rPr>
          <w:rFonts w:cs="Arial" w:ascii="Arial" w:hAnsi="Arial"/>
          <w:b/>
          <w:caps/>
          <w:spacing w:val="40"/>
          <w:sz w:val="32"/>
          <w:lang w:val="bg-BG"/>
        </w:rPr>
        <w:t>отчет “Регистрирани заболявания от общопрактикуващия лекар”</w:t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bg-BG"/>
        </w:rPr>
      </w:pPr>
      <w:r>
        <w:rPr>
          <w:rFonts w:cs="Arial" w:ascii="Arial" w:hAnsi="Arial"/>
          <w:b/>
          <w:caps/>
          <w:spacing w:val="40"/>
          <w:sz w:val="32"/>
          <w:lang w:val="bg-BG"/>
        </w:rPr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bg-BG"/>
        </w:rPr>
      </w:pPr>
      <w:r>
        <w:rPr>
          <w:rFonts w:cs="Arial" w:ascii="Arial" w:hAnsi="Arial"/>
          <w:b/>
          <w:caps/>
          <w:spacing w:val="40"/>
          <w:sz w:val="32"/>
          <w:lang w:val="bg-BG"/>
        </w:rPr>
        <w:t>годишни медико-статистически отчети</w:t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bg-BG"/>
        </w:rPr>
      </w:pPr>
      <w:r>
        <w:rPr>
          <w:rFonts w:cs="Arial" w:ascii="Arial" w:hAnsi="Arial"/>
          <w:b/>
          <w:caps/>
          <w:spacing w:val="40"/>
          <w:sz w:val="32"/>
          <w:lang w:val="bg-BG"/>
        </w:rPr>
      </w:r>
    </w:p>
    <w:p>
      <w:pPr>
        <w:pStyle w:val="Normal"/>
        <w:spacing w:lineRule="auto" w:line="360" w:before="0" w:after="120"/>
        <w:ind w:left="993" w:right="567" w:firstLine="141"/>
        <w:rPr>
          <w:rFonts w:ascii="Arial" w:hAnsi="Arial" w:cs="Arial"/>
          <w:b/>
          <w:b/>
          <w:caps/>
          <w:spacing w:val="20"/>
          <w:sz w:val="28"/>
          <w:lang w:val="bg-BG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1.</w:t>
        <w:tab/>
        <w:t>отчет на общопрактикуващ лекар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87" w:right="567" w:firstLine="141"/>
        <w:rPr>
          <w:rFonts w:ascii="Arial" w:hAnsi="Arial" w:cs="Arial"/>
          <w:b/>
          <w:b/>
          <w:caps/>
          <w:spacing w:val="20"/>
          <w:sz w:val="28"/>
          <w:lang w:val="bg-BG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отчети на симп</w:t>
      </w:r>
      <w:r>
        <w:br w:type="page"/>
      </w:r>
    </w:p>
    <w:p>
      <w:pPr>
        <w:pStyle w:val="Body"/>
        <w:rPr>
          <w:rFonts w:ascii="Arial" w:hAnsi="Arial" w:cs="Arial"/>
          <w:b/>
          <w:b/>
          <w:caps/>
          <w:spacing w:val="20"/>
          <w:sz w:val="28"/>
          <w:lang w:val="bg-BG"/>
        </w:rPr>
      </w:pPr>
      <w:r>
        <w:rPr>
          <w:rFonts w:cs="Arial"/>
          <w:b/>
          <w:caps/>
          <w:spacing w:val="20"/>
          <w:sz w:val="28"/>
          <w:lang w:val="bg-BG"/>
        </w:rPr>
      </w:r>
    </w:p>
    <w:p>
      <w:pPr>
        <w:pStyle w:val="Body"/>
        <w:rPr>
          <w:b/>
          <w:b/>
        </w:rPr>
      </w:pPr>
      <w:r>
        <w:rPr>
          <w:b/>
        </w:rPr>
        <w:t>СЪДЪРЖАНИЕ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РЕГИСТРИРАНИ ЗАБОЛЯВАНИЯ ОТ ОБЩОПРАКТИКУВАЩИЯ ЛЕКАР                     ПО КЛАСОВЕ БОЛЕСТИ (по обръщаемост)</w:t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rFonts w:cs="Arial"/>
              <w:lang w:val="en-US" w:eastAsia="en-US"/>
            </w:rPr>
            <w:instrText xml:space="preserve"> TOC \h \z \t "zagl_pril;1;Specialist_paketi;2" </w:instrText>
          </w:r>
          <w:r>
            <w:rPr>
              <w:rStyle w:val="IndexLink"/>
              <w:caps/>
              <w:b/>
              <w:szCs w:val="20"/>
              <w:rFonts w:cs="Arial"/>
              <w:lang w:val="en-US" w:eastAsia="en-US"/>
            </w:rPr>
            <w:fldChar w:fldCharType="separate"/>
          </w:r>
          <w:hyperlink w:anchor="__RefHeading___Toc499984207">
            <w:r>
              <w:rPr>
                <w:rStyle w:val="IndexLink"/>
                <w:rFonts w:cs="Arial"/>
                <w:b/>
                <w:caps/>
                <w:szCs w:val="20"/>
                <w:lang w:val="en-US" w:eastAsia="en-US"/>
              </w:rPr>
              <w:t>ГОДИШЕН ОТЧЕТ НА ОБЩОПРАКТИКУВАЩ ЛЕКАР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99984208">
            <w:r>
              <w:rPr>
                <w:rStyle w:val="IndexLink"/>
                <w:lang w:val="en-US" w:eastAsia="en-US"/>
              </w:rPr>
              <w:t>ГОДИШНИ ОТЧЕТИ НА ЛЕКАРИТЕ СПЕЦИАЛИСТИ ОТ              ИЗВЪНБОЛНИчНАТА СПЕЦИАЛИЗИРАНА МЕДИЦИНСКА ПОМОЩ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09">
            <w:r>
              <w:rPr>
                <w:rStyle w:val="IndexLink"/>
              </w:rPr>
              <w:t>АКУШЕР-ГИНЕКОЛОГ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10">
            <w:r>
              <w:rPr>
                <w:rStyle w:val="IndexLink"/>
              </w:rPr>
              <w:t>АЛЕРГОЛОГ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11">
            <w:r>
              <w:rPr>
                <w:rStyle w:val="IndexLink"/>
              </w:rPr>
              <w:t>ГАСТРОЕНТЕРОЛОГ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12">
            <w:r>
              <w:rPr>
                <w:rStyle w:val="IndexLink"/>
              </w:rPr>
              <w:t>ДЕРМАТОВЕНЕРОЛОГ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13">
            <w:r>
              <w:rPr>
                <w:rStyle w:val="IndexLink"/>
              </w:rPr>
              <w:t>ЕНДОКРИНОЛОГ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14">
            <w:r>
              <w:rPr>
                <w:rStyle w:val="IndexLink"/>
              </w:rPr>
              <w:t>ИНФЕКЦИОНИСТ (ПАРАЗИТОЛОГ)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15">
            <w:r>
              <w:rPr>
                <w:rStyle w:val="IndexLink"/>
              </w:rPr>
              <w:t>КАРДИОЛОГ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16">
            <w:r>
              <w:rPr>
                <w:rStyle w:val="IndexLink"/>
              </w:rPr>
              <w:t>МЕДИКО- ДИАГНОСТИЧНА ДЕЙНОСТ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17">
            <w:r>
              <w:rPr>
                <w:rStyle w:val="IndexLink"/>
              </w:rPr>
              <w:t>НЕВРОЛОГ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18">
            <w:r>
              <w:rPr>
                <w:rStyle w:val="IndexLink"/>
              </w:rPr>
              <w:t>НЕФРОЛОГ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19">
            <w:r>
              <w:rPr>
                <w:rStyle w:val="IndexLink"/>
              </w:rPr>
              <w:t>ОНКОЛОГ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20">
            <w:r>
              <w:rPr>
                <w:rStyle w:val="IndexLink"/>
              </w:rPr>
              <w:t>ОРТОПЕДО-ТРАВМАТОЛОГ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21">
            <w:r>
              <w:rPr>
                <w:rStyle w:val="IndexLink"/>
              </w:rPr>
              <w:t>ОТОРИНОЛАРИНГОЛОГ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22">
            <w:r>
              <w:rPr>
                <w:rStyle w:val="IndexLink"/>
              </w:rPr>
              <w:t>ОФТАЛМОЛОГ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24">
            <w:r>
              <w:rPr>
                <w:rStyle w:val="IndexLink"/>
              </w:rPr>
              <w:t>ПЕДИАТЪР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25">
            <w:r>
              <w:rPr>
                <w:rStyle w:val="IndexLink"/>
              </w:rPr>
              <w:t>ПСИХИАТЪР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26">
            <w:r>
              <w:rPr>
                <w:rStyle w:val="IndexLink"/>
              </w:rPr>
              <w:t>ПУЛМОЛОГ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27">
            <w:r>
              <w:rPr>
                <w:rStyle w:val="IndexLink"/>
              </w:rPr>
              <w:t>РЕВМАТОЛОГ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28">
            <w:r>
              <w:rPr>
                <w:rStyle w:val="IndexLink"/>
              </w:rPr>
              <w:t>УРОЛОГ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29">
            <w:r>
              <w:rPr>
                <w:rStyle w:val="IndexLink"/>
              </w:rPr>
              <w:t>ФИЗИОТЕРАПЕВТ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spacing w:before="0" w:after="120"/>
            <w:ind w:left="198" w:hanging="0"/>
            <w:rPr>
              <w:sz w:val="24"/>
            </w:rPr>
          </w:pPr>
          <w:hyperlink w:anchor="__RefHeading___Toc499984230">
            <w:r>
              <w:rPr>
                <w:rStyle w:val="IndexLink"/>
              </w:rPr>
              <w:t>ХЕМАТОЛОГ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sz w:val="24"/>
            </w:rPr>
          </w:pPr>
          <w:hyperlink w:anchor="__RefHeading___Toc499984231">
            <w:r>
              <w:rPr>
                <w:rStyle w:val="IndexLink"/>
              </w:rPr>
              <w:t>ХИРУРГ</w:t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Zaglpril"/>
        <w:tabs>
          <w:tab w:val="clear" w:pos="720"/>
          <w:tab w:val="right" w:pos="9072" w:leader="dot"/>
        </w:tabs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Zaglpril"/>
        <w:rPr>
          <w:lang w:val="bg-BG"/>
        </w:rPr>
      </w:pPr>
      <w:r>
        <w:rPr>
          <w:lang w:val="bg-BG"/>
        </w:rPr>
      </w:r>
    </w:p>
    <w:p>
      <w:pPr>
        <w:pStyle w:val="Zaglpril"/>
        <w:rPr>
          <w:b w:val="false"/>
          <w:b w:val="false"/>
          <w:lang w:val="bg-BG"/>
        </w:rPr>
      </w:pPr>
      <w:r>
        <w:rPr>
          <w:lang w:val="bg-BG"/>
        </w:rPr>
        <w:t>РЕГИСТРИРАНИ ЗАБОЛЯВАНИЯ ОТ ОБЩОПРАКТИКУВАЩИЯ ЛЕКАР ПО КЛАСОВЕ БОЛЕСТИ (по обръщаемост)</w:t>
      </w:r>
    </w:p>
    <w:p>
      <w:pPr>
        <w:pStyle w:val="Normal"/>
        <w:ind w:left="8280" w:hanging="0"/>
        <w:jc w:val="center"/>
        <w:rPr/>
      </w:pPr>
      <w:r>
        <w:rPr/>
        <w:t>(бро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540"/>
        <w:gridCol w:w="720"/>
        <w:gridCol w:w="900"/>
        <w:gridCol w:w="720"/>
        <w:gridCol w:w="900"/>
        <w:gridCol w:w="896"/>
      </w:tblGrid>
      <w:tr>
        <w:trPr>
          <w:tblHeader w:val="true"/>
        </w:trPr>
        <w:tc>
          <w:tcPr>
            <w:tcW w:w="4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pacing w:before="0" w:after="84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ове болести (МКБ-9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Ш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И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Ф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Ъ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Регистрирани заболявания (при първ. прегледи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Вторични прегледи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Консул-тация със СИМП</w:t>
            </w:r>
          </w:p>
        </w:tc>
      </w:tr>
      <w:tr>
        <w:trPr>
          <w:tblHeader w:val="true"/>
        </w:trPr>
        <w:tc>
          <w:tcPr>
            <w:tcW w:w="4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0-17 год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18 и повече годи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0-17 год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18 и повече години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blHeader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Общо /І-Х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ІІ клас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І.</w:t>
              <w:tab/>
              <w:t>Инфекциозни болести и паразитози                /001-13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ч.</w:t>
              <w:tab/>
              <w:t>туберкулоза /010-018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филис и др. венерически болести               /090-09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ІІ.</w:t>
              <w:tab/>
              <w:t>Новообразувания /140-23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ч.</w:t>
              <w:tab/>
              <w:t>Злокачествени новообразу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bg-BG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от тях</w:t>
              <w:tab/>
              <w:t>:  женската гърда /17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90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аточната шийка /18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72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простатата /185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529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ч.</w:t>
              <w:tab/>
              <w:t>Доброкачествени новообразувания             /210-22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ІІІ.</w:t>
              <w:tab/>
              <w:t>Болести на ендокринните жлези, на храненето, на обмяната и разстройства на имунитета /240-27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 ч.</w:t>
              <w:tab/>
              <w:t xml:space="preserve"> захарен диабет /25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І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.</w:t>
              <w:tab/>
              <w:t>Болести на кръвта и кръвотворните органи /280-28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 ч.</w:t>
              <w:tab/>
              <w:t>анемии /280-285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.</w:t>
              <w:tab/>
              <w:t>Психични разстройства /290-31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ч.</w:t>
              <w:tab/>
              <w:t>шизофренни психози /295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67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афективни психози /29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ндром на алкохолна и наркотична зависимост /303,304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І.</w:t>
              <w:tab/>
              <w:t>Болести на нервната система и сетивните органи /320-38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 ч.</w:t>
              <w:tab/>
              <w:t>болести на нервната система /320-35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т тях:</w:t>
              <w:tab/>
              <w:t>болест на Паркинсон /33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руги наследствени и дегенеративни болести на ЦНС /330, 331, 333-33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ножествена склероза /34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етска церебрална парализа /343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епилепсия /345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Заболявания на окото и придатъците му   /360-37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олести на ухото и мастоид. израстък               /380-38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ІІ.</w:t>
              <w:tab/>
              <w:t>Болести на органите на кръвообращението /390-45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ч.</w:t>
              <w:tab/>
              <w:t>остър ревматизъм /390-39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67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ипертонична болест /401-405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исхемична болест на сърцето /410-41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560" w:hanging="156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от тях:остър инфаркт на миокарда /41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нарушения на сърдечния ритъм /427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мозъчно-съдова болест /430-438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709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т тях:</w:t>
              <w:tab/>
              <w:t>субарахноидален мозъчен и друг вътречерепен кръвоизлив /430-43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запушване и стеноза на предмозъчните и мозъчните артерии /433,43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567" w:hanging="567"/>
              <w:rPr/>
            </w:pPr>
            <w:r>
              <w:rPr/>
              <w:t>VІІІ.</w:t>
              <w:tab/>
              <w:t>Болести на дихателната система              /460-51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ч.</w:t>
              <w:tab/>
              <w:t>остри инфекции на горните дихателни пътища /460-46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невмонии /480-48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рип /487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роничен бронхит и емфизем /ХОББ/        /490-49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67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астма /493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ІХ Болести на храносмилателната система      /520-57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в т.ч </w:t>
              <w:tab/>
              <w:t>язва на стомаха и дванадесетопръстника /531-533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ронични болести и цироза на черния дроб /571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Х.</w:t>
              <w:tab/>
              <w:t>Болести на пикочо-половата система            /580-62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ч.</w:t>
              <w:tab/>
              <w:t>болести на пикочната система /580-59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ХІ.Усложнения на бременността, раждането и послеродовия период /630-67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ч.</w:t>
              <w:tab/>
              <w:t>усложнения през следродовия период     /670-67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ХІІ.</w:t>
              <w:tab/>
              <w:t>Болести на кожата и подкожната тъкан       /680-70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ч.</w:t>
              <w:tab/>
              <w:t>инфекции на кожата и подкож.тъкан /680-68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ХІІІ.Болести на костно-мускулната система и на съединителната тъкан /710-73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ч.</w:t>
              <w:tab/>
              <w:t>болести на съединителната тъкан и ревматоиден артрит /710-71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67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рзопатии /720-72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от тях: </w:t>
              <w:tab/>
              <w:t>анкилозиращ спондилартрит /морбус Бехтерев /720.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283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bg-BG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болести на междупрешленните дискове /72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ХІ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.Вродени аномалии /740-75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 т.ч.</w:t>
              <w:tab/>
              <w:t>спина бифида и вродена хидроцефалия /741,742,3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одени аномалии на сърцето и кръвоносните съдове /745-747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одена луксация на тазо-бедр. става /754,3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Х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.Някои състояния, възникващи през перинаталния период /760-77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екции,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специф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ични </w:t>
            </w:r>
            <w:r>
              <w:rPr>
                <w:rFonts w:cs="Arial" w:ascii="Arial" w:hAnsi="Arial"/>
                <w:color w:val="000000"/>
                <w:sz w:val="20"/>
              </w:rPr>
              <w:t>за перинат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алния </w:t>
            </w:r>
            <w:r>
              <w:rPr>
                <w:rFonts w:cs="Arial" w:ascii="Arial" w:hAnsi="Arial"/>
                <w:color w:val="000000"/>
                <w:sz w:val="20"/>
              </w:rPr>
              <w:t>период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/771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ХVІ.Симптоми,</w:t>
            </w: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признаци и недобре определени състояния</w:t>
            </w: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780-79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.ч.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ab/>
              <w:t xml:space="preserve">главоболие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784.0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firstLine="283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адене и повръщане /787.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firstLine="283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ъбречна колика /788.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firstLine="283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оремна болка /789.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ХVІІ.Травми и отр</w:t>
            </w: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вяния</w:t>
            </w: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800-99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 т.ч.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t>счупвания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/800-82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зкълчване, навяхване и разтягане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/830-848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озъчно сътресение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/85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уги </w:t>
            </w:r>
            <w:r>
              <w:rPr>
                <w:rFonts w:cs="Arial" w:ascii="Arial" w:hAnsi="Arial"/>
                <w:color w:val="000000"/>
                <w:sz w:val="20"/>
              </w:rPr>
              <w:t>вътречерепни травми и травматични кръвоизливи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/851-85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творени рани и травми на кръв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оносните </w:t>
            </w:r>
            <w:r>
              <w:rPr>
                <w:rFonts w:cs="Arial" w:ascii="Arial" w:hAnsi="Arial"/>
                <w:color w:val="000000"/>
                <w:sz w:val="20"/>
              </w:rPr>
              <w:t>съдове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/870-90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равми на гръбн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ачния </w:t>
            </w:r>
            <w:r>
              <w:rPr>
                <w:rFonts w:cs="Arial" w:ascii="Arial" w:hAnsi="Arial"/>
                <w:color w:val="000000"/>
                <w:sz w:val="20"/>
              </w:rPr>
              <w:t>мозък без увреждане на прешлените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/95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згаряния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/940-94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травяния и токсични въздействия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                 /</w:t>
            </w:r>
            <w:r>
              <w:rPr>
                <w:rFonts w:cs="Arial" w:ascii="Arial" w:hAnsi="Arial"/>
                <w:color w:val="000000"/>
                <w:sz w:val="20"/>
              </w:rPr>
              <w:t>960-98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убийства* /Е950-Е95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999999" w:val="clear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808080"/>
                <w:sz w:val="20"/>
                <w:highlight w:val="black"/>
                <w:lang w:val="bg-BG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highlight w:val="black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FF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FF00"/>
                <w:sz w:val="20"/>
                <w:lang w:val="bg-BG"/>
              </w:rPr>
            </w:pPr>
            <w:r>
              <w:rPr>
                <w:rFonts w:cs="Arial" w:ascii="Arial" w:hAnsi="Arial"/>
                <w:color w:val="00FF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FF00"/>
                <w:sz w:val="20"/>
              </w:rPr>
            </w:pPr>
            <w:r>
              <w:rPr>
                <w:rFonts w:cs="Arial" w:ascii="Arial" w:hAnsi="Arial"/>
                <w:color w:val="00FF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FF00"/>
                <w:sz w:val="20"/>
              </w:rPr>
            </w:pPr>
            <w:r>
              <w:rPr>
                <w:rFonts w:cs="Arial" w:ascii="Arial" w:hAnsi="Arial"/>
                <w:color w:val="00FF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FF00"/>
                <w:sz w:val="20"/>
              </w:rPr>
            </w:pPr>
            <w:r>
              <w:rPr>
                <w:rFonts w:cs="Arial" w:ascii="Arial" w:hAnsi="Arial"/>
                <w:color w:val="00FF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FF00"/>
                <w:sz w:val="20"/>
              </w:rPr>
            </w:pPr>
            <w:r>
              <w:rPr>
                <w:rFonts w:cs="Arial" w:ascii="Arial" w:hAnsi="Arial"/>
                <w:color w:val="00FF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Фактори, влияещи върху здравето и мотиви за прибягване до помощта на общопрактикуващия лекар /V 01-V 8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.ч.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ab/>
              <w:t>лица, изложени на риск да заболеят от заразни болести /V01-V07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ица с потенциална опасност за здравето, свързана с личната или фамилната анамнеза /V10-V1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казани грижи за здраво новородено дете /V20.1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бикновен преглед на дете /V20.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наблюдение на нормална бременност /V2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наблюдение на бременност с голям риск /V23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реглед и грижи след раждането /V25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руги основания за прибягване до ОПЛ              /V60-V68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регледи и изследвания на отделни лица и на групи от населението /V70-V8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4364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tabs>
                <w:tab w:val="clear" w:pos="5954"/>
              </w:tabs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тавя се от всички общопрактикуващи лекари от извънболничната медицинска помощ, сключили договор с НЗОК, до 20.01.2003 година</w:t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4"/>
        <w:gridCol w:w="141"/>
        <w:gridCol w:w="3402"/>
        <w:gridCol w:w="709"/>
        <w:gridCol w:w="284"/>
        <w:gridCol w:w="71"/>
        <w:gridCol w:w="239"/>
        <w:gridCol w:w="540"/>
        <w:gridCol w:w="425"/>
        <w:gridCol w:w="284"/>
        <w:gridCol w:w="2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sz w:val="28"/>
                <w:lang w:val="bg-BG"/>
              </w:rPr>
            </w:pPr>
            <w:r>
              <w:rPr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sz w:val="28"/>
                <w:lang w:val="bg-BG"/>
              </w:rPr>
            </w:pPr>
            <w:r>
              <w:rPr>
                <w:b w:val="false"/>
                <w:sz w:val="28"/>
                <w:lang w:val="bg-BG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Caption"/>
              <w:tabs>
                <w:tab w:val="clear" w:pos="5954"/>
              </w:tabs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ЕГН</w:t>
            </w:r>
          </w:p>
        </w:tc>
        <w:tc>
          <w:tcPr>
            <w:tcW w:w="425" w:type="dxa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пециалнос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/>
                <w:b w:val="false"/>
                <w:lang w:val="bg-BG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5954"/>
              </w:tabs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59" w:hanging="1559"/>
        <w:rPr>
          <w:rFonts w:ascii="Arial" w:hAnsi="Arial" w:cs="Arial"/>
        </w:rPr>
      </w:pPr>
      <w:r>
        <w:rPr>
          <w:rFonts w:cs="Arial"/>
        </w:rPr>
      </w:r>
    </w:p>
    <w:p>
      <w:pPr>
        <w:pStyle w:val="Zaglpril"/>
        <w:rPr/>
      </w:pPr>
      <w:bookmarkStart w:id="0" w:name="__RefHeading___Toc499984207"/>
      <w:bookmarkEnd w:id="0"/>
      <w:r>
        <w:rPr/>
        <w:t xml:space="preserve">ГОДИШЕН ОТЧЕТ </w:t>
      </w:r>
      <w:r>
        <w:rPr>
          <w:lang w:val="en-US"/>
        </w:rPr>
        <w:t>НА</w:t>
      </w:r>
      <w:r>
        <w:rPr/>
        <w:t xml:space="preserve"> ОБЩОПРАКТИКУВАЩ</w:t>
      </w:r>
      <w:r>
        <w:rPr>
          <w:lang w:val="en-US"/>
        </w:rPr>
        <w:t xml:space="preserve"> ЛЕКА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spacing w:before="0" w:after="120"/>
        <w:ind w:left="607" w:hanging="40"/>
        <w:jc w:val="left"/>
        <w:rPr>
          <w:lang w:val="bg-BG"/>
        </w:rPr>
      </w:pPr>
      <w:r>
        <w:rPr>
          <w:lang w:val="bg-BG"/>
        </w:rPr>
      </w:r>
    </w:p>
    <w:p>
      <w:pPr>
        <w:pStyle w:val="Body"/>
        <w:tabs>
          <w:tab w:val="clear" w:pos="720"/>
          <w:tab w:val="left" w:pos="1843" w:leader="none"/>
        </w:tabs>
        <w:spacing w:before="0" w:after="120"/>
        <w:ind w:left="1843" w:hanging="1276"/>
        <w:rPr/>
      </w:pPr>
      <w:r>
        <w:rPr/>
        <w:t>Таблица 1</w:t>
        <w:tab/>
        <w:t>БРОЙ РЕГИСТРИРАНИ ОСИГУРЕНИ ЛИЦА В ЛЕЧЕБНОТО ЗАВЕДЕНИЕ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1134"/>
        <w:gridCol w:w="992"/>
        <w:gridCol w:w="1134"/>
        <w:gridCol w:w="992"/>
        <w:gridCol w:w="782"/>
        <w:gridCol w:w="917"/>
        <w:gridCol w:w="851"/>
        <w:gridCol w:w="994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 началото 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на пери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Записани през пери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Напуснали, вкл. умрел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Остават в края</w:t>
            </w:r>
            <w:r>
              <w:rPr>
                <w:rFonts w:cs="Arial" w:ascii="Arial" w:hAnsi="Arial"/>
                <w:b/>
                <w:color w:val="000000"/>
              </w:rPr>
              <w:t xml:space="preserve"> на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 xml:space="preserve"> пери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  <w:t>Среден брой осигурени лица за периода</w:t>
            </w:r>
          </w:p>
        </w:tc>
      </w:tr>
      <w:tr>
        <w:trPr>
          <w:trHeight w:val="1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 ч. мъ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 ч. мъ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 ч. мъж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 ч. мъ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 ч. мъже</w:t>
            </w:r>
          </w:p>
        </w:tc>
      </w:tr>
      <w:tr>
        <w:trPr>
          <w:trHeight w:val="1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"/>
        <w:tabs>
          <w:tab w:val="clear" w:pos="720"/>
          <w:tab w:val="left" w:pos="1418" w:leader="none"/>
        </w:tabs>
        <w:spacing w:before="0" w:after="120"/>
        <w:ind w:left="1418" w:hanging="1134"/>
        <w:jc w:val="left"/>
        <w:rPr>
          <w:b/>
          <w:b/>
          <w:sz w:val="20"/>
        </w:rPr>
      </w:pPr>
      <w:r>
        <w:rPr>
          <w:b/>
          <w:sz w:val="20"/>
        </w:rPr>
        <w:t>Таблица 2</w:t>
        <w:tab/>
        <w:t xml:space="preserve"> РЕГИСТРИРАНИ ЗАБОЛЯВАНИЯ ОТ ОБЩОПРАКТИКУВАЩИЯ ЛЕКАР ПО КЛАСОВЕ БОЛЕСТИ /по обръщаемост/</w:t>
      </w:r>
    </w:p>
    <w:p>
      <w:pPr>
        <w:pStyle w:val="Normal"/>
        <w:ind w:left="8280" w:hanging="0"/>
        <w:jc w:val="center"/>
        <w:rPr/>
      </w:pPr>
      <w:r>
        <w:rPr/>
        <w:t>/Брой/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540"/>
        <w:gridCol w:w="900"/>
        <w:gridCol w:w="1080"/>
        <w:gridCol w:w="1080"/>
        <w:gridCol w:w="1218"/>
        <w:gridCol w:w="1275"/>
      </w:tblGrid>
      <w:tr>
        <w:trPr>
          <w:tblHeader w:val="true"/>
        </w:trPr>
        <w:tc>
          <w:tcPr>
            <w:tcW w:w="4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pacing w:before="0" w:after="48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ове болести /МКБ-9/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Ш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Ъ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Р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егистрирани заболявания /при първ. прегледи/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торични преглед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онсулта-ция със СИМП</w:t>
            </w:r>
          </w:p>
        </w:tc>
      </w:tr>
      <w:tr>
        <w:trPr>
          <w:tblHeader w:val="true"/>
        </w:trPr>
        <w:tc>
          <w:tcPr>
            <w:tcW w:w="4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17 год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 и повече год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17 годин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 и повече годин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бщо /І-ХVІІ клас/</w:t>
            </w: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>/ш.02+05+11+13+15+19+28+37+43+46+48+50+52+57+ 61+63+68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І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Инфекциозни болести и паразитози /0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-13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ч.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т</w:t>
            </w:r>
            <w:r>
              <w:rPr>
                <w:rFonts w:cs="Arial" w:ascii="Arial" w:hAnsi="Arial"/>
                <w:color w:val="000000"/>
                <w:sz w:val="18"/>
              </w:rPr>
              <w:t>уберкулоза /010-018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сифилис и др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венерически болести /090-09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ІІ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Новообразувания /140-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>239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в т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ч.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Злокачествени новообразу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от тях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:  женската гърда /17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90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маточната шийка /18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7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простатата /185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ч.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Доброкачествени новообразувания /210-22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ІІІ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Болести на ендокринните жлези, на храненето,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на обмяната и разстройства на имунитета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240-27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 ч.</w:t>
              <w:tab/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захарен диабет /25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ІV.</w:t>
              <w:tab/>
              <w:t>Болести на кръвта и кръвотворните органи /280-28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 ч.</w:t>
              <w:tab/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анемии </w:t>
            </w:r>
            <w:r>
              <w:rPr>
                <w:rFonts w:cs="Arial" w:ascii="Arial" w:hAnsi="Arial"/>
                <w:color w:val="000000"/>
                <w:sz w:val="18"/>
              </w:rPr>
              <w:t>/28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0-285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Психични разстройства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290-31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шизофренни психози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295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67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а</w:t>
            </w:r>
            <w:r>
              <w:rPr>
                <w:rFonts w:cs="Arial" w:ascii="Arial" w:hAnsi="Arial"/>
                <w:color w:val="000000"/>
                <w:sz w:val="18"/>
              </w:rPr>
              <w:t>фективни психози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29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синдром на алкохолна и наркотична зависимост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03,304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І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Болести на нервната система и сетивните органи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320-38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 ч.</w:t>
              <w:tab/>
              <w:t>болести на нервната система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20-35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т тях: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болест на Паркинсон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3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други наследствени и дегенеративни болести на ЦНС /330,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331,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333-33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м</w:t>
            </w:r>
            <w:r>
              <w:rPr>
                <w:rFonts w:cs="Arial" w:ascii="Arial" w:hAnsi="Arial"/>
                <w:color w:val="000000"/>
                <w:sz w:val="18"/>
              </w:rPr>
              <w:t>ножествена склероза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4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детска церебрална парализа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43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епилепсия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45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З</w:t>
            </w:r>
            <w:r>
              <w:rPr>
                <w:rFonts w:cs="Arial" w:ascii="Arial" w:hAnsi="Arial"/>
                <w:color w:val="000000"/>
                <w:sz w:val="18"/>
              </w:rPr>
              <w:t>аболявания на окото и придатъците му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/360-37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425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Болести на ухото и мастоид. 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и</w:t>
            </w:r>
            <w:r>
              <w:rPr>
                <w:rFonts w:cs="Arial" w:ascii="Arial" w:hAnsi="Arial"/>
                <w:color w:val="000000"/>
                <w:sz w:val="18"/>
              </w:rPr>
              <w:t>зрастък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80</w:t>
            </w:r>
            <w:r>
              <w:rPr>
                <w:rFonts w:cs="Arial" w:ascii="Arial" w:hAnsi="Arial"/>
                <w:color w:val="000000"/>
                <w:sz w:val="18"/>
              </w:rPr>
              <w:t>-38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ІІ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Болести на органите на кръвообращението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390-45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остър ревматизъм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90-39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хипертонична болест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01-405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4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и</w:t>
            </w:r>
            <w:r>
              <w:rPr>
                <w:rFonts w:cs="Arial" w:ascii="Arial" w:hAnsi="Arial"/>
                <w:color w:val="000000"/>
                <w:sz w:val="18"/>
              </w:rPr>
              <w:t>схемична болест на сърцето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10-41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>от тях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остър инфаркт на миокарда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1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4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н</w:t>
            </w:r>
            <w:r>
              <w:rPr>
                <w:rFonts w:cs="Arial" w:ascii="Arial" w:hAnsi="Arial"/>
                <w:color w:val="000000"/>
                <w:sz w:val="18"/>
              </w:rPr>
              <w:t>арушения на сърдечния ритъм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27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4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м</w:t>
            </w:r>
            <w:r>
              <w:rPr>
                <w:rFonts w:cs="Arial" w:ascii="Arial" w:hAnsi="Arial"/>
                <w:color w:val="000000"/>
                <w:sz w:val="18"/>
              </w:rPr>
              <w:t>озъчно-съдова болест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30-438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709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т тях:</w:t>
              <w:tab/>
              <w:t>субарах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ноидален </w:t>
            </w:r>
            <w:r>
              <w:rPr>
                <w:rFonts w:cs="Arial" w:ascii="Arial" w:hAnsi="Arial"/>
                <w:color w:val="000000"/>
                <w:sz w:val="18"/>
              </w:rPr>
              <w:t>мозъчен и друг вътречерепен кръвоизлив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/</w:t>
            </w:r>
            <w:r>
              <w:rPr>
                <w:rFonts w:cs="Arial" w:ascii="Arial" w:hAnsi="Arial"/>
                <w:color w:val="000000"/>
                <w:sz w:val="18"/>
              </w:rPr>
              <w:t>430-43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запушване и стеноза на предмозъч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ните </w:t>
            </w:r>
            <w:r>
              <w:rPr>
                <w:rFonts w:cs="Arial" w:ascii="Arial" w:hAnsi="Arial"/>
                <w:color w:val="000000"/>
                <w:sz w:val="18"/>
              </w:rPr>
              <w:t>и мозъчните артерии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33,43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VІІІ.</w:t>
              <w:tab/>
              <w:t>Болести на дихателната система /460-51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остри инфекции на горните дих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ателни </w:t>
            </w:r>
            <w:r>
              <w:rPr>
                <w:rFonts w:cs="Arial" w:ascii="Arial" w:hAnsi="Arial"/>
                <w:color w:val="000000"/>
                <w:sz w:val="18"/>
              </w:rPr>
              <w:t>пътища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60-46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пневмонии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80-48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грип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87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х</w:t>
            </w:r>
            <w:r>
              <w:rPr>
                <w:rFonts w:cs="Arial" w:ascii="Arial" w:hAnsi="Arial"/>
                <w:color w:val="000000"/>
                <w:sz w:val="18"/>
              </w:rPr>
              <w:t>роничен бронхит и емфизем /ХОББ/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       /</w:t>
            </w:r>
            <w:r>
              <w:rPr>
                <w:rFonts w:cs="Arial" w:ascii="Arial" w:hAnsi="Arial"/>
                <w:color w:val="000000"/>
                <w:sz w:val="18"/>
              </w:rPr>
              <w:t>490-49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астма /493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ІХ Болести на храносмилателната система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520-57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в т.ч </w:t>
              <w:tab/>
              <w:t>язва на стомаха и дванадесетопръстника /531-533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х</w:t>
            </w:r>
            <w:r>
              <w:rPr>
                <w:rFonts w:cs="Arial" w:ascii="Arial" w:hAnsi="Arial"/>
                <w:color w:val="000000"/>
                <w:sz w:val="18"/>
              </w:rPr>
              <w:t>ронични болести и цироза на черния дроб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571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Болести на пикочо-половата система/580-62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болести на пикочната система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580-59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І.Усложнения на бременността,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раждането и послеродовия период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630-67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усложнения през следродовия период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/670-67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ІІ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Болести на кожата и подкожната тъкан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680-70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инфекции на кожата и подкож.тъкан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680-686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ІІІ.Болести на костно-мускулната система и на съединителната тъкан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710-73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болести на съединителната тъкан и ревматоиден артрит /710-71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6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дорзопатии </w:t>
            </w:r>
            <w:r>
              <w:rPr>
                <w:rFonts w:cs="Arial" w:ascii="Arial" w:hAnsi="Arial"/>
                <w:color w:val="000000"/>
                <w:sz w:val="18"/>
              </w:rPr>
              <w:t>/72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0-72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т тях: </w:t>
              <w:tab/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анкилозиращ спондилартрит /морбус Бехтерев /720.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болести на междупрешленните дискове /72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ІV.Вродени аномалии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740-75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спина бифида и вродена хидроцефалия /741,742,3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родени аномалии на сърцето и кръв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оносните </w:t>
            </w:r>
            <w:r>
              <w:rPr>
                <w:rFonts w:cs="Arial" w:ascii="Arial" w:hAnsi="Arial"/>
                <w:color w:val="000000"/>
                <w:sz w:val="18"/>
              </w:rPr>
              <w:t>съдове /745-747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вродена луксация на тазо-бедр. 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с</w:t>
            </w:r>
            <w:r>
              <w:rPr>
                <w:rFonts w:cs="Arial" w:ascii="Arial" w:hAnsi="Arial"/>
                <w:color w:val="000000"/>
                <w:sz w:val="18"/>
              </w:rPr>
              <w:t>тава /754,3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V.Някои състояния, възникващи през перинаталния период /760-77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инфекции,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специф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ични </w:t>
            </w:r>
            <w:r>
              <w:rPr>
                <w:rFonts w:cs="Arial" w:ascii="Arial" w:hAnsi="Arial"/>
                <w:color w:val="000000"/>
                <w:sz w:val="18"/>
              </w:rPr>
              <w:t>за перинат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алния </w:t>
            </w:r>
            <w:r>
              <w:rPr>
                <w:rFonts w:cs="Arial" w:ascii="Arial" w:hAnsi="Arial"/>
                <w:color w:val="000000"/>
                <w:sz w:val="18"/>
              </w:rPr>
              <w:t>период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771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VІ.Симптоми,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признаци и недобре определени състояния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780-79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ab/>
              <w:t xml:space="preserve">главоболие 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784.0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firstLine="283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гадене и повръщане /787.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firstLine="283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бъбречна колика /788.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firstLine="283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коремна болка /789.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VІІ.Травми и отр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вяния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800-99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счупвания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800-82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изкълчване, навяхване и разтягане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830-848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мозъчно сътресение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850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др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уги </w:t>
            </w:r>
            <w:r>
              <w:rPr>
                <w:rFonts w:cs="Arial" w:ascii="Arial" w:hAnsi="Arial"/>
                <w:color w:val="000000"/>
                <w:sz w:val="18"/>
              </w:rPr>
              <w:t>вътречерепни травми и травматични кръвоизливи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851-85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творени рани и травми на кръв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оносните </w:t>
            </w:r>
            <w:r>
              <w:rPr>
                <w:rFonts w:cs="Arial" w:ascii="Arial" w:hAnsi="Arial"/>
                <w:color w:val="000000"/>
                <w:sz w:val="18"/>
              </w:rPr>
              <w:t>съдове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870-904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травми на гръбн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ачния </w:t>
            </w:r>
            <w:r>
              <w:rPr>
                <w:rFonts w:cs="Arial" w:ascii="Arial" w:hAnsi="Arial"/>
                <w:color w:val="000000"/>
                <w:sz w:val="18"/>
              </w:rPr>
              <w:t>мозък без увреждане на прешлените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95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изгаряния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940-94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травяния и токсични въздействия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/</w:t>
            </w:r>
            <w:r>
              <w:rPr>
                <w:rFonts w:cs="Arial" w:ascii="Arial" w:hAnsi="Arial"/>
                <w:color w:val="000000"/>
                <w:sz w:val="18"/>
              </w:rPr>
              <w:t>960-98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с</w:t>
            </w:r>
            <w:r>
              <w:rPr>
                <w:rFonts w:cs="Arial" w:ascii="Arial" w:hAnsi="Arial"/>
                <w:color w:val="000000"/>
                <w:sz w:val="18"/>
              </w:rPr>
              <w:t>амоубийств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о и самонараняване</w:t>
            </w:r>
            <w:r>
              <w:rPr>
                <w:rFonts w:cs="Arial" w:ascii="Arial" w:hAnsi="Arial"/>
                <w:color w:val="000000"/>
                <w:sz w:val="18"/>
              </w:rPr>
              <w:t>*/ /Е950-Е95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18"/>
                <w:highlight w:val="black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>Фактори, влияещи върху здравето и мотиви за прибягване до помощта на общопрактикуващия лекар /V 01-V 82/ /не се включват на ш. 01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ab/>
              <w:t>лица, изложени на риск да заболеят от заразни болести /V01-V07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лица с потенциална опасност за здравето, свързана с личната или фамилната анамнеза /V10-V19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оказани грижи за здраво новородено дете /V20.1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обикновен преглед на дете /V20.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наблюдение на нормална бременност /V2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наблюдение на бременност с голям риск /V23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преглед и грижи след раждането /V25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други основания за прибягване до ОПЛ              /V60-V68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прегледи и изследвания на отделни лица и на групи от населението /V70-V82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sz w:val="18"/>
          <w:lang w:val="bg-BG"/>
        </w:rPr>
      </w:pPr>
      <w:r>
        <w:rPr>
          <w:sz w:val="18"/>
          <w:lang w:val="bg-BG"/>
        </w:rPr>
        <w:t>*/Посочват се само опит за самоубийство,самонараняване, уточнено като умишлено, съгласно МКБ-9 .</w:t>
      </w:r>
    </w:p>
    <w:p>
      <w:pPr>
        <w:pStyle w:val="Body"/>
        <w:tabs>
          <w:tab w:val="clear" w:pos="720"/>
          <w:tab w:val="left" w:pos="1418" w:leader="none"/>
        </w:tabs>
        <w:spacing w:before="0" w:after="120"/>
        <w:ind w:left="1418" w:hanging="1134"/>
        <w:jc w:val="left"/>
        <w:rPr/>
      </w:pPr>
      <w:r>
        <w:rPr/>
        <w:t>Таблица 3</w:t>
        <w:tab/>
        <w:t>ВРЕМЕННА НЕРАБОТОСПОСОБНОСТ</w:t>
      </w:r>
      <w:r>
        <w:br w:type="page"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9"/>
        <w:gridCol w:w="1132"/>
        <w:gridCol w:w="1276"/>
        <w:gridCol w:w="992"/>
        <w:gridCol w:w="1276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20" w:after="20"/>
              <w:ind w:hanging="142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  <w:p>
            <w:pPr>
              <w:pStyle w:val="Normal"/>
              <w:spacing w:before="20" w:after="20"/>
              <w:ind w:hanging="142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  <w:p>
            <w:pPr>
              <w:pStyle w:val="Normal"/>
              <w:spacing w:before="20" w:after="20"/>
              <w:ind w:hanging="142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ласове болести</w:t>
            </w:r>
          </w:p>
          <w:p>
            <w:pPr>
              <w:pStyle w:val="Normal"/>
              <w:spacing w:before="20" w:after="20"/>
              <w:ind w:hanging="142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/МКБ-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И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Ф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Ъ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Брой на първични болнични лист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Брой на болнични листове-продълже-ние до              10 дни едно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Брой на осигуре-ните лица, изпрате-ните на ЛК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 брой на дните за временна неработо-способност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 брой на дните за временна неработо-способност по решение на ТЕЛ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о /І-ХVІІ клас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І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Инфекциозни болести и паразитози /0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-13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ч.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т</w:t>
            </w:r>
            <w:r>
              <w:rPr>
                <w:rFonts w:cs="Arial" w:ascii="Arial" w:hAnsi="Arial"/>
                <w:color w:val="000000"/>
                <w:sz w:val="18"/>
              </w:rPr>
              <w:t>уберкулоза /010-018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3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сифилис и др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венерически болести /090-09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ІІ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Новообразувания /140-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>239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ч.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Злокачествени новообразу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от тях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  <w:tab/>
              <w:t>колоректален карцином /153,154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01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женската гърда /174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01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маточната шийка /180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01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простатата /185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21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21" w:hanging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21" w:hanging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21" w:hanging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21" w:hanging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ч.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:Доброкачествени новообразувания /210-22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ІІІ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Болести на ендокринните жлези, на храненето,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на обмяната и разстройства на имунитета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240-27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 ч.</w:t>
              <w:tab/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захарен диабет /250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ІV.</w:t>
              <w:tab/>
              <w:t>Болести на кръвта и кръвотворните органи /280-28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 ч.</w:t>
              <w:tab/>
              <w:t>наследствени хемолитични анемии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</w:rPr>
              <w:t>/282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Психични разстройства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290-31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шизофренни психози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295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67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а</w:t>
            </w:r>
            <w:r>
              <w:rPr>
                <w:rFonts w:cs="Arial" w:ascii="Arial" w:hAnsi="Arial"/>
                <w:color w:val="000000"/>
                <w:sz w:val="18"/>
              </w:rPr>
              <w:t>фективни психози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296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синдром на алкохолна и наркотична зависимост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03,304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І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Болести на нервната система и сетивните органи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320-38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 ч.</w:t>
              <w:tab/>
              <w:t>болести на нервната система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20-35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т тях: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болест на Паркинсон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32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други наследствени и дегенеративни болести на ЦНС /330,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331,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333-336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м</w:t>
            </w:r>
            <w:r>
              <w:rPr>
                <w:rFonts w:cs="Arial" w:ascii="Arial" w:hAnsi="Arial"/>
                <w:color w:val="000000"/>
                <w:sz w:val="18"/>
              </w:rPr>
              <w:t>ножествена склероза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40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детска церебрална парализа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43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епилепсия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45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З</w:t>
            </w:r>
            <w:r>
              <w:rPr>
                <w:rFonts w:cs="Arial" w:ascii="Arial" w:hAnsi="Arial"/>
                <w:color w:val="000000"/>
                <w:sz w:val="18"/>
              </w:rPr>
              <w:t>аболявания на окото и придатъците му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60-37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Болести на ухото и мастоид. 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и</w:t>
            </w:r>
            <w:r>
              <w:rPr>
                <w:rFonts w:cs="Arial" w:ascii="Arial" w:hAnsi="Arial"/>
                <w:color w:val="000000"/>
                <w:sz w:val="18"/>
              </w:rPr>
              <w:t>зрастък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3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80</w:t>
            </w:r>
            <w:r>
              <w:rPr>
                <w:rFonts w:cs="Arial" w:ascii="Arial" w:hAnsi="Arial"/>
                <w:color w:val="000000"/>
                <w:sz w:val="18"/>
              </w:rPr>
              <w:t>-38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ІІ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Болести на органите на кръвообращението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390-45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остър ревматизъм/390-392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хипертонична болест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01-405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И</w:t>
            </w:r>
            <w:r>
              <w:rPr>
                <w:rFonts w:cs="Arial" w:ascii="Arial" w:hAnsi="Arial"/>
                <w:color w:val="000000"/>
                <w:sz w:val="18"/>
              </w:rPr>
              <w:t>схемична болест на сърцето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10-414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т тях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: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остър инфаркт на миокарда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10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други остри и подостри форми на ИБС /411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ангина пекторис /413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Н</w:t>
            </w:r>
            <w:r>
              <w:rPr>
                <w:rFonts w:cs="Arial" w:ascii="Arial" w:hAnsi="Arial"/>
                <w:color w:val="000000"/>
                <w:sz w:val="18"/>
              </w:rPr>
              <w:t>арушения на сърдечния ритъм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27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М</w:t>
            </w:r>
            <w:r>
              <w:rPr>
                <w:rFonts w:cs="Arial" w:ascii="Arial" w:hAnsi="Arial"/>
                <w:color w:val="000000"/>
                <w:sz w:val="18"/>
              </w:rPr>
              <w:t>озъчно-съдова болест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30-438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09" w:hanging="709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т тях:</w:t>
              <w:tab/>
              <w:t>субарах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мозъчен и друг вътречерепен кръвоизлив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/</w:t>
            </w:r>
            <w:r>
              <w:rPr>
                <w:rFonts w:cs="Arial" w:ascii="Arial" w:hAnsi="Arial"/>
                <w:color w:val="000000"/>
                <w:sz w:val="18"/>
              </w:rPr>
              <w:t>430-432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09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запушване и стеноза на предмозъч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ните </w:t>
            </w:r>
            <w:r>
              <w:rPr>
                <w:rFonts w:cs="Arial" w:ascii="Arial" w:hAnsi="Arial"/>
                <w:color w:val="000000"/>
                <w:sz w:val="18"/>
              </w:rPr>
              <w:t>и мозъчните артерии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33,434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ІІІ.</w:t>
              <w:tab/>
              <w:t>Болести на дихателната система /460-51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остри инфекции на горните дих.пътища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60-46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пневмонии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80-486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грип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487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х</w:t>
            </w:r>
            <w:r>
              <w:rPr>
                <w:rFonts w:cs="Arial" w:ascii="Arial" w:hAnsi="Arial"/>
                <w:color w:val="000000"/>
                <w:sz w:val="18"/>
              </w:rPr>
              <w:t>роничен бронхит и емфизем /ХОББ/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        /</w:t>
            </w:r>
            <w:r>
              <w:rPr>
                <w:rFonts w:cs="Arial" w:ascii="Arial" w:hAnsi="Arial"/>
                <w:color w:val="000000"/>
                <w:sz w:val="18"/>
              </w:rPr>
              <w:t>490-492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6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стма /493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ІХ Болести на храносмилателната система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520-57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21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21" w:hanging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21" w:hanging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21" w:hanging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21" w:hanging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в т.ч </w:t>
              <w:tab/>
              <w:t>язва на стомаха и дванадесетопръстника /531-533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х</w:t>
            </w:r>
            <w:r>
              <w:rPr>
                <w:rFonts w:cs="Arial" w:ascii="Arial" w:hAnsi="Arial"/>
                <w:color w:val="000000"/>
                <w:sz w:val="18"/>
              </w:rPr>
              <w:t>ронични болести и цироза на черния дроб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571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Болести на пикочо-половата система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580-62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болести на пикочната система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/580-59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І.Усложнения на бременността,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раждането и след-родовия период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630-676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аборт /630-63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ки акушерски състояния /640-64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8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жнения през следродовия период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670-676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ІІ.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Болести на кожата и подкожната тъкан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680-70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инфекции на кожата и подкож.тъкан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680-686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от тях: </w:t>
              <w:tab/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остър лимфаденит /683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ІІІ.Болести на костно-мускулната система и на съединителната тъкан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710-73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болести на съединителната тъкан и ревматоиден артрит /710-714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6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дорзопатии </w:t>
            </w:r>
            <w:r>
              <w:rPr>
                <w:rFonts w:cs="Arial" w:ascii="Arial" w:hAnsi="Arial"/>
                <w:color w:val="000000"/>
                <w:sz w:val="18"/>
              </w:rPr>
              <w:t>/72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0-724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ІV.Вродени аномалии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740-75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  <w:tab/>
              <w:t>спина бифида и вродена хидроцефалия /741,742,3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родени аномалии на сърцето и кръв.съдове /745-747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вродена луксация на тазобедр. 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с</w:t>
            </w:r>
            <w:r>
              <w:rPr>
                <w:rFonts w:cs="Arial" w:ascii="Arial" w:hAnsi="Arial"/>
                <w:color w:val="000000"/>
                <w:sz w:val="18"/>
              </w:rPr>
              <w:t>тава /754,3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V.Някои състояния, възникващи през перинаталния период /760-77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инфекции,специф.за перинат.период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771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VІ.Симптоми,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признаци и недобре определени състояния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780-79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ab/>
              <w:t xml:space="preserve">главоболие 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784.0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firstLine="425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гадене и повръщане /787.0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firstLine="425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бъбречна колика /788.0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firstLine="425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коремна болка /789.0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VІІ.Травми и отр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вяния</w:t>
            </w:r>
            <w:r>
              <w:rPr>
                <w:rFonts w:cs="Arial" w:ascii="Arial" w:hAnsi="Arial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800-99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567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счупвания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800-82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изкълчване, навяхване и разтягане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830-848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мозъчно сътресение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850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др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уги </w:t>
            </w:r>
            <w:r>
              <w:rPr>
                <w:rFonts w:cs="Arial" w:ascii="Arial" w:hAnsi="Arial"/>
                <w:color w:val="000000"/>
                <w:sz w:val="18"/>
              </w:rPr>
              <w:t>вътречерепни травми и травматични кръвоизливи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851-854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творени рани и травми на кръв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оносните </w:t>
            </w:r>
            <w:r>
              <w:rPr>
                <w:rFonts w:cs="Arial" w:ascii="Arial" w:hAnsi="Arial"/>
                <w:color w:val="000000"/>
                <w:sz w:val="18"/>
              </w:rPr>
              <w:t>съдове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870-904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травми на гръбн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ачния </w:t>
            </w:r>
            <w:r>
              <w:rPr>
                <w:rFonts w:cs="Arial" w:ascii="Arial" w:hAnsi="Arial"/>
                <w:color w:val="000000"/>
                <w:sz w:val="18"/>
              </w:rPr>
              <w:t>мозък без увреждане на прешлените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952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изгаряния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940-94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травяния и токсични въздействия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/</w:t>
            </w:r>
            <w:r>
              <w:rPr>
                <w:rFonts w:cs="Arial" w:ascii="Arial" w:hAnsi="Arial"/>
                <w:color w:val="000000"/>
                <w:sz w:val="18"/>
              </w:rPr>
              <w:t>960-989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TextBody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Body"/>
        <w:tabs>
          <w:tab w:val="clear" w:pos="720"/>
          <w:tab w:val="left" w:pos="1418" w:leader="none"/>
        </w:tabs>
        <w:spacing w:before="0" w:after="120"/>
        <w:ind w:left="1418" w:hanging="1134"/>
        <w:jc w:val="left"/>
        <w:rPr/>
      </w:pPr>
      <w:r>
        <w:rPr/>
        <w:t>Таблица 4</w:t>
        <w:tab/>
        <w:t>ПРОФИЛАКТИЧНА ДЕЙНОСТ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на проведените планови профилактични прегле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т тях новооткрити заболявания, подлежащи на диспансериза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"/>
        <w:tabs>
          <w:tab w:val="clear" w:pos="720"/>
          <w:tab w:val="left" w:pos="1418" w:leader="none"/>
        </w:tabs>
        <w:spacing w:before="0" w:after="120"/>
        <w:ind w:left="1418" w:hanging="1134"/>
        <w:jc w:val="left"/>
        <w:rPr/>
      </w:pPr>
      <w:r>
        <w:rPr/>
        <w:t>Таблица 5</w:t>
        <w:tab/>
        <w:t>ДИСПАНСЕРНО ОБСЛУЖВАНЕ</w:t>
      </w:r>
    </w:p>
    <w:tbl>
      <w:tblPr>
        <w:tblW w:w="15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487"/>
        <w:gridCol w:w="1256"/>
        <w:gridCol w:w="1266"/>
        <w:gridCol w:w="1395"/>
        <w:gridCol w:w="1701"/>
        <w:gridCol w:w="1418"/>
        <w:gridCol w:w="1417"/>
        <w:gridCol w:w="1560"/>
      </w:tblGrid>
      <w:tr>
        <w:trPr/>
        <w:tc>
          <w:tcPr>
            <w:tcW w:w="5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на групи болести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Ъ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Р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од </w:t>
            </w:r>
            <w:r>
              <w:rPr>
                <w:rFonts w:cs="Arial" w:ascii="Arial" w:hAnsi="Arial"/>
                <w:b/>
                <w:sz w:val="18"/>
                <w:lang w:val="bg-BG"/>
              </w:rPr>
              <w:t>наблюдение в</w:t>
            </w:r>
            <w:r>
              <w:rPr>
                <w:rFonts w:cs="Arial" w:ascii="Arial" w:hAnsi="Arial"/>
                <w:b/>
                <w:sz w:val="18"/>
              </w:rPr>
              <w:t xml:space="preserve"> началото на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ериод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bg-BG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Взети под наблюдение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</w:rPr>
              <w:t>Снети от наблюд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стават под наблюдение в края на годината</w:t>
            </w:r>
          </w:p>
        </w:tc>
      </w:tr>
      <w:tr>
        <w:trPr>
          <w:trHeight w:val="207" w:hRule="atLeast"/>
        </w:trPr>
        <w:tc>
          <w:tcPr>
            <w:tcW w:w="5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bg-BG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всич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100" w:after="100"/>
              <w:rPr>
                <w:b w:val="false"/>
                <w:b w:val="false"/>
                <w:sz w:val="18"/>
              </w:rPr>
            </w:pPr>
            <w:r>
              <w:rPr>
                <w:rFonts w:eastAsia="Times New Roman"/>
                <w:sz w:val="18"/>
                <w:lang w:val="en-US"/>
              </w:rPr>
              <w:t>оздравява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мира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lang w:val="en-US"/>
              </w:rPr>
            </w:pPr>
            <w:r>
              <w:rPr>
                <w:rFonts w:eastAsia="Times New Roman" w:cs="Arial"/>
                <w:b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о /ш. 02+06+08+10+11+12+14+16+17+18+20+21+23+24/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Болести на сърдечно-съдовата систем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в т.ч. хипертонична болес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исхемична болест на сърцет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мозъчносъдова болес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Болести на храносмилателната систем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10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10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в т.ч.язвена  болест на стомаха и дванадесетопръстн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Болести на пикочополовата система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в т.ч. нефрити и нефроз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Болести на кръвта и кръвотворните орга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Болести на дихателната систем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62" w:hanging="162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Болести на ендокрините жлези, на храненето, на обмяната и разстройства на имунитета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в т.ч. диабе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Алергични заболя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.ч. бронхиална астм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Професионални заболя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Хирургични заболя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Болести на нервната систем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.ч. епилепс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Болести на ухото и мастоидния придатъ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Болести на окото и придатъците му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в т.ч. глауком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Акушеро-гинекологични заболявания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Друг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20"/>
          <w:tab w:val="left" w:pos="1418" w:leader="none"/>
        </w:tabs>
        <w:spacing w:before="0" w:after="120"/>
        <w:ind w:left="1418" w:hanging="1134"/>
        <w:jc w:val="left"/>
        <w:rPr/>
      </w:pPr>
      <w:r>
        <w:rPr/>
        <w:t>Таблица 6</w:t>
        <w:tab/>
        <w:t>РЕГИСТРИРАНИ ЗАБОЛЯВАНИЯ И АНОМАЛИИ ПРИ ОСНОВНИТЕ ПРОФИЛАКТИЧНИ ПРЕГЛЕДИ НА ДЕЦА И УЧЕНИЦИ</w:t>
      </w:r>
    </w:p>
    <w:tbl>
      <w:tblPr>
        <w:tblW w:w="105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67"/>
        <w:gridCol w:w="1037"/>
        <w:gridCol w:w="992"/>
        <w:gridCol w:w="1134"/>
        <w:gridCol w:w="709"/>
        <w:gridCol w:w="850"/>
        <w:gridCol w:w="851"/>
      </w:tblGrid>
      <w:tr>
        <w:trPr/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Заболявания и аномал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Ши-фър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Всичк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bg-BG"/>
              </w:rPr>
              <w:t>Дец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bg-BG"/>
              </w:rPr>
              <w:t>Ученици</w:t>
            </w:r>
          </w:p>
        </w:tc>
      </w:tr>
      <w:tr>
        <w:trPr>
          <w:trHeight w:val="418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bg-BG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bg-BG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bg-BG"/>
              </w:rPr>
              <w:t>0-3 го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4 -6 годи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л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ІІ кл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 клас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bg-BG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прегледани деца и учениц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Регистрирани заболявания и аномалии  /ш.03+06 до 10 + 12 до 26 + 28 + 29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олести на щитовидната жлеза /240-246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18"/>
                <w:lang w:val="bg-BG"/>
              </w:rPr>
              <w:t>в т.ч.:обикновенна и неуточнена гуша /240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12" w:hanging="0"/>
              <w:rPr/>
            </w:pPr>
            <w:r>
              <w:rPr>
                <w:rFonts w:cs="Arial" w:ascii="Arial" w:hAnsi="Arial"/>
                <w:sz w:val="18"/>
                <w:lang w:val="bg-BG"/>
              </w:rPr>
              <w:t>хипотиреоза, вродена /243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ахарна болест /диабет//250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елтъчно- калорийно недохранване /262,263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ахит /268.0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Затлъстяване </w:t>
            </w:r>
            <w:r>
              <w:rPr>
                <w:rFonts w:cs="Arial" w:ascii="Arial" w:hAnsi="Arial"/>
                <w:sz w:val="18"/>
              </w:rPr>
              <w:t>/278</w:t>
            </w:r>
            <w:r>
              <w:rPr>
                <w:rFonts w:cs="Arial" w:ascii="Arial" w:hAnsi="Arial"/>
                <w:sz w:val="18"/>
                <w:lang w:val="bg-BG"/>
              </w:rPr>
              <w:t>.0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Болести на кръвта и кръвотворните органи </w:t>
            </w:r>
            <w:r>
              <w:rPr>
                <w:rFonts w:cs="Arial" w:ascii="Arial" w:hAnsi="Arial"/>
                <w:sz w:val="18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/280-289</w:t>
            </w:r>
            <w:r>
              <w:rPr>
                <w:rFonts w:cs="Arial" w:ascii="Arial" w:hAnsi="Arial"/>
                <w:sz w:val="18"/>
                <w:lang w:val="bg-BG"/>
              </w:rPr>
              <w:t>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18"/>
                <w:lang w:val="bg-BG"/>
              </w:rPr>
              <w:t>в т.ч.:дефекти на коагулацията /286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врози /300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Специални симптоми и синдроми /заекване, тикове,</w:t>
            </w:r>
            <w:r>
              <w:rPr>
                <w:rFonts w:cs="Arial" w:ascii="Arial" w:hAnsi="Arial"/>
                <w:sz w:val="18"/>
                <w:lang w:val="bg-BG"/>
              </w:rPr>
              <w:t xml:space="preserve"> анорексия, енурезис, стереотипии/ /307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Нарушение на рефракцията и акомодацията /367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Смущения на зрението </w:t>
            </w:r>
            <w:r>
              <w:rPr>
                <w:rFonts w:cs="Arial" w:ascii="Arial" w:hAnsi="Arial"/>
                <w:sz w:val="18"/>
              </w:rPr>
              <w:t>/368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Слепота и намалено зрение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369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лухота /389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Остър ревматизъм и хронична ревматична кардиопатия /390-392, 393-398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Хипертонична болест /401-405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Хронични заболявания на тонзилите и аденоидните вегетации /474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Хроничен бронхит /491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Астма /493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Гастрит и дуоденит /535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Остър и хроничен пиелонефрит /590/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2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Гръбначни изкривявания /737/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2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Вродени аномалии /740-759/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2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</w:t>
            </w:r>
            <w:r>
              <w:rPr>
                <w:rFonts w:eastAsia="Arial Unicode MS" w:cs="Arial" w:ascii="Arial" w:hAnsi="Arial"/>
                <w:sz w:val="18"/>
                <w:lang w:val="bg-BG"/>
              </w:rPr>
              <w:t>в т.ч. на сърдечно-съдовата система /745-747/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2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Крипторхизъм /752/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Друг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lang w:val="bg-BG"/>
              </w:rPr>
              <w:t>2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Heading9"/>
        <w:rPr>
          <w:i w:val="false"/>
          <w:i w:val="false"/>
          <w:sz w:val="20"/>
          <w:lang w:val="bg-BG"/>
        </w:rPr>
      </w:pPr>
      <w:r>
        <w:rPr>
          <w:i w:val="false"/>
          <w:sz w:val="20"/>
          <w:lang w:val="bg-BG"/>
        </w:rPr>
      </w:r>
    </w:p>
    <w:p>
      <w:pPr>
        <w:pStyle w:val="Body"/>
        <w:tabs>
          <w:tab w:val="clear" w:pos="720"/>
          <w:tab w:val="left" w:pos="1418" w:leader="none"/>
        </w:tabs>
        <w:spacing w:before="0" w:after="120"/>
        <w:ind w:left="1418" w:hanging="1134"/>
        <w:jc w:val="left"/>
        <w:rPr/>
      </w:pPr>
      <w:r>
        <w:rPr/>
        <w:t>Таблица 7</w:t>
        <w:tab/>
        <w:t>ПРЕГЛЕДАНИ ЖЕНИ И ОТКРИТИ ЗАБОЛЯВАНИЯ ПРИ ПРОФИЛАКТИЧНИ ПРЕГЛЕДИ</w:t>
      </w:r>
    </w:p>
    <w:tbl>
      <w:tblPr>
        <w:tblW w:w="103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835"/>
        <w:gridCol w:w="2552"/>
        <w:gridCol w:w="2268"/>
      </w:tblGrid>
      <w:tr>
        <w:trPr>
          <w:trHeight w:val="216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Б</w:t>
            </w:r>
            <w:r>
              <w:rPr>
                <w:rFonts w:cs="Arial" w:ascii="Arial" w:hAnsi="Arial"/>
                <w:b/>
                <w:sz w:val="22"/>
              </w:rPr>
              <w:t xml:space="preserve">рой прегледан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bg-BG"/>
              </w:rPr>
              <w:t>В т.ч. с цитонамазк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bg-BG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крити заболявания</w:t>
            </w:r>
          </w:p>
        </w:tc>
      </w:tr>
      <w:tr>
        <w:trPr>
          <w:trHeight w:val="204" w:hRule="atLeast"/>
        </w:trPr>
        <w:tc>
          <w:tcPr>
            <w:tcW w:w="27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же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инекологични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локачествени</w:t>
            </w:r>
          </w:p>
        </w:tc>
      </w:tr>
      <w:tr>
        <w:trPr>
          <w:trHeight w:val="20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2</w:t>
            </w: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Heading4"/>
        <w:ind w:left="-284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Body"/>
        <w:tabs>
          <w:tab w:val="clear" w:pos="720"/>
          <w:tab w:val="left" w:pos="1418" w:leader="none"/>
        </w:tabs>
        <w:spacing w:before="0" w:after="120"/>
        <w:ind w:left="1418" w:hanging="1134"/>
        <w:jc w:val="left"/>
        <w:rPr/>
      </w:pPr>
      <w:r>
        <w:rPr/>
        <w:t>Таблица 8</w:t>
        <w:tab/>
        <w:t>БРЕМЕННИ ПОД НАБЛЮДЕНИЕ НА КОНСУЛТАЦИЯТА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572"/>
        <w:gridCol w:w="856"/>
        <w:gridCol w:w="855"/>
        <w:gridCol w:w="998"/>
        <w:gridCol w:w="855"/>
        <w:gridCol w:w="856"/>
        <w:gridCol w:w="718"/>
        <w:gridCol w:w="784"/>
        <w:gridCol w:w="714"/>
        <w:gridCol w:w="855"/>
        <w:gridCol w:w="853"/>
        <w:gridCol w:w="713"/>
      </w:tblGrid>
      <w:tr>
        <w:trPr>
          <w:tblHeader w:val="true"/>
          <w:trHeight w:val="264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firstLine="23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од наблюде</w:t>
            </w:r>
            <w:r>
              <w:rPr>
                <w:rFonts w:cs="Arial" w:ascii="Arial" w:hAnsi="Arial"/>
                <w:b/>
                <w:sz w:val="16"/>
                <w:lang w:val="bg-BG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ние</w:t>
            </w:r>
            <w:r>
              <w:rPr>
                <w:rFonts w:cs="Arial" w:ascii="Arial" w:hAnsi="Arial"/>
                <w:b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в началото</w:t>
            </w:r>
            <w:r>
              <w:rPr>
                <w:rFonts w:cs="Arial" w:ascii="Arial" w:hAnsi="Arial"/>
                <w:b/>
                <w:sz w:val="16"/>
                <w:lang w:val="bg-BG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lang w:val="bg-BG"/>
              </w:rPr>
              <w:t>на периода</w:t>
            </w:r>
          </w:p>
          <w:p>
            <w:pPr>
              <w:pStyle w:val="Normal"/>
              <w:ind w:left="136" w:hanging="134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ind w:left="136" w:hanging="134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стъпили под наблюдение</w:t>
            </w:r>
          </w:p>
        </w:tc>
        <w:tc>
          <w:tcPr>
            <w:tcW w:w="578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Завършили бременността си през </w:t>
            </w:r>
            <w:r>
              <w:rPr>
                <w:rFonts w:cs="Arial" w:ascii="Arial" w:hAnsi="Arial"/>
                <w:b/>
                <w:sz w:val="16"/>
                <w:lang w:val="bg-BG"/>
              </w:rPr>
              <w:t>периода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паднали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</w:rPr>
              <w:t>наблю</w:t>
            </w:r>
            <w:r>
              <w:rPr>
                <w:rFonts w:cs="Arial" w:ascii="Arial" w:hAnsi="Arial"/>
                <w:b/>
                <w:sz w:val="16"/>
                <w:lang w:val="bg-BG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дение преди</w:t>
            </w:r>
            <w:r>
              <w:rPr>
                <w:rFonts w:cs="Arial" w:ascii="Arial" w:hAnsi="Arial"/>
                <w:b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авършване на</w:t>
            </w:r>
            <w:r>
              <w:rPr>
                <w:rFonts w:cs="Arial" w:ascii="Arial" w:hAnsi="Arial"/>
                <w:b/>
                <w:sz w:val="16"/>
                <w:lang w:val="bg-BG"/>
              </w:rPr>
              <w:t xml:space="preserve"> б</w:t>
            </w:r>
            <w:r>
              <w:rPr>
                <w:rFonts w:cs="Arial" w:ascii="Arial" w:hAnsi="Arial"/>
                <w:b/>
                <w:sz w:val="16"/>
              </w:rPr>
              <w:t>ремен</w:t>
            </w:r>
            <w:r>
              <w:rPr>
                <w:rFonts w:cs="Arial" w:ascii="Arial" w:hAnsi="Arial"/>
                <w:b/>
                <w:sz w:val="16"/>
                <w:lang w:val="bg-BG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ностт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Оста</w:t>
            </w:r>
            <w:r>
              <w:rPr>
                <w:rFonts w:cs="Arial" w:ascii="Arial" w:hAnsi="Arial"/>
                <w:b/>
                <w:sz w:val="16"/>
                <w:lang w:val="bg-BG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ват под</w:t>
            </w:r>
            <w:r>
              <w:rPr>
                <w:rFonts w:cs="Arial" w:ascii="Arial" w:hAnsi="Arial"/>
                <w:b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наблюдение</w:t>
            </w:r>
            <w:r>
              <w:rPr>
                <w:rFonts w:cs="Arial" w:ascii="Arial" w:hAnsi="Arial"/>
                <w:b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в края</w:t>
            </w:r>
            <w:r>
              <w:rPr>
                <w:rFonts w:cs="Arial" w:ascii="Arial" w:hAnsi="Arial"/>
                <w:b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на </w:t>
            </w:r>
            <w:r>
              <w:rPr>
                <w:rFonts w:cs="Arial" w:ascii="Arial" w:hAnsi="Arial"/>
                <w:b/>
                <w:sz w:val="16"/>
                <w:lang w:val="bg-BG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134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</w:rPr>
              <w:t>Всич</w:t>
            </w:r>
            <w:r>
              <w:rPr>
                <w:rFonts w:cs="Arial" w:ascii="Arial" w:hAnsi="Arial"/>
                <w:b/>
                <w:sz w:val="16"/>
                <w:lang w:val="bg-BG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 т.ч</w:t>
            </w:r>
          </w:p>
        </w:tc>
        <w:tc>
          <w:tcPr>
            <w:tcW w:w="9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 раждан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 жи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д</w:t>
            </w:r>
            <w:r>
              <w:rPr>
                <w:rFonts w:cs="Arial" w:ascii="Arial" w:hAnsi="Arial"/>
                <w:b/>
                <w:sz w:val="16"/>
              </w:rPr>
              <w:t>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 мър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жд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с прежде-временно ражд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</w:rPr>
              <w:t>с аборт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134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 ІІ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</w:rPr>
              <w:t>лунарен месе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лед VІ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унарен месе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В</w:t>
            </w:r>
            <w:r>
              <w:rPr>
                <w:rFonts w:cs="Arial" w:ascii="Arial" w:hAnsi="Arial"/>
                <w:b/>
                <w:sz w:val="16"/>
              </w:rPr>
              <w:t>сич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 т.ч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134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С</w:t>
            </w:r>
            <w:r>
              <w:rPr>
                <w:rFonts w:cs="Arial" w:ascii="Arial" w:hAnsi="Arial"/>
                <w:b/>
                <w:sz w:val="16"/>
              </w:rPr>
              <w:t>понтан</w:t>
            </w:r>
            <w:r>
              <w:rPr>
                <w:rFonts w:cs="Arial" w:ascii="Arial" w:hAnsi="Arial"/>
                <w:b/>
                <w:sz w:val="16"/>
                <w:lang w:val="bg-BG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</w:rPr>
              <w:t>по жела</w:t>
            </w:r>
            <w:r>
              <w:rPr>
                <w:rFonts w:cs="Arial" w:ascii="Arial" w:hAnsi="Arial"/>
                <w:b/>
                <w:sz w:val="16"/>
                <w:lang w:val="bg-BG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</w:rPr>
              <w:t>по мед. показ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134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lang w:val="bg-BG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lang w:val="bg-BG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134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lang w:val="bg-BG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20"/>
          <w:tab w:val="left" w:pos="1418" w:leader="none"/>
        </w:tabs>
        <w:spacing w:before="0" w:after="120"/>
        <w:ind w:left="1418" w:hanging="1134"/>
        <w:jc w:val="left"/>
        <w:rPr>
          <w:b/>
          <w:b/>
          <w:sz w:val="20"/>
        </w:rPr>
      </w:pPr>
      <w:r>
        <w:rPr>
          <w:b/>
          <w:sz w:val="20"/>
        </w:rPr>
        <w:t>Таблица 9</w:t>
        <w:tab/>
      </w:r>
      <w:r>
        <w:rPr>
          <w:b/>
          <w:caps/>
          <w:sz w:val="20"/>
        </w:rPr>
        <w:t>Деца под 1 година под наблюдение на общопрактикуващия лекар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382"/>
        <w:gridCol w:w="1382"/>
        <w:gridCol w:w="1480"/>
        <w:gridCol w:w="1670"/>
        <w:gridCol w:w="2552"/>
      </w:tblGrid>
      <w:tr>
        <w:trPr>
          <w:trHeight w:val="276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д наблю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 началото на </w:t>
            </w:r>
            <w:r>
              <w:rPr>
                <w:rFonts w:cs="Arial" w:ascii="Arial" w:hAnsi="Arial"/>
                <w:b/>
                <w:lang w:val="bg-BG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91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 година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ват под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наблюдение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 края на </w:t>
            </w:r>
            <w:r>
              <w:rPr>
                <w:rFonts w:cs="Arial" w:ascii="Arial" w:hAnsi="Arial"/>
                <w:b/>
                <w:lang w:val="bg-BG"/>
              </w:rPr>
              <w:t>периода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Постъпил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eastAsia="Arial Unicode MS" w:cs="Arial" w:ascii="Arial" w:hAnsi="Arial"/>
                <w:b/>
                <w:lang w:val="bg-BG"/>
              </w:rPr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Напуснал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eastAsia="Arial Unicode MS" w:cs="Arial" w:ascii="Arial" w:hAnsi="Arial"/>
                <w:b/>
                <w:lang w:val="bg-BG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минали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в следваща възр.група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Умрел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eastAsia="Arial Unicode MS" w:cs="Arial" w:ascii="Arial" w:hAnsi="Arial"/>
                <w:b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eastAsia="Arial Unicode MS" w:cs="Arial" w:ascii="Arial" w:hAnsi="Arial"/>
                <w:b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"/>
        <w:tabs>
          <w:tab w:val="clear" w:pos="720"/>
          <w:tab w:val="left" w:pos="1418" w:leader="none"/>
        </w:tabs>
        <w:spacing w:before="0" w:after="120"/>
        <w:ind w:left="1418" w:hanging="1134"/>
        <w:jc w:val="left"/>
        <w:rPr>
          <w:b/>
          <w:b/>
          <w:sz w:val="20"/>
        </w:rPr>
      </w:pPr>
      <w:r>
        <w:rPr>
          <w:b/>
          <w:sz w:val="20"/>
        </w:rPr>
        <w:t>Таблица 10</w:t>
        <w:tab/>
      </w:r>
      <w:r>
        <w:rPr>
          <w:b/>
          <w:caps/>
          <w:sz w:val="20"/>
        </w:rPr>
        <w:t>Наблюдение на новородените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3544"/>
      </w:tblGrid>
      <w:tr>
        <w:trPr>
          <w:trHeight w:val="31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тъпили под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наб</w:t>
            </w:r>
            <w:r>
              <w:rPr>
                <w:rFonts w:cs="Arial" w:ascii="Arial" w:hAnsi="Arial"/>
                <w:b/>
              </w:rPr>
              <w:t>людение</w:t>
            </w:r>
            <w:r>
              <w:rPr>
                <w:rFonts w:cs="Arial" w:ascii="Arial" w:hAnsi="Arial"/>
                <w:b/>
                <w:lang w:val="bg-BG"/>
              </w:rPr>
              <w:t xml:space="preserve"> деца през І-вия месец от </w:t>
            </w:r>
            <w:r>
              <w:rPr>
                <w:rFonts w:eastAsia="Arial Unicode MS" w:cs="Arial" w:ascii="Arial" w:hAnsi="Arial"/>
                <w:b/>
                <w:lang w:val="bg-BG"/>
              </w:rPr>
              <w:t>живота с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eastAsia="Arial Unicode MS" w:cs="Arial" w:ascii="Arial" w:hAnsi="Arial"/>
                <w:b/>
                <w:lang w:val="bg-BG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</w:rPr>
              <w:t>Новородени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посетени от</w:t>
            </w:r>
            <w:r>
              <w:rPr>
                <w:rFonts w:cs="Arial" w:ascii="Arial" w:hAnsi="Arial"/>
                <w:b/>
                <w:lang w:val="bg-BG"/>
              </w:rPr>
              <w:t xml:space="preserve"> лекаря </w:t>
            </w:r>
            <w:r>
              <w:rPr>
                <w:rFonts w:cs="Arial" w:ascii="Arial" w:hAnsi="Arial"/>
                <w:b/>
              </w:rPr>
              <w:t>до 24-я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час от изписван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посетени от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р.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мед. персонал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в деня н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изписванет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Body"/>
        <w:tabs>
          <w:tab w:val="clear" w:pos="720"/>
          <w:tab w:val="left" w:pos="1418" w:leader="none"/>
        </w:tabs>
        <w:spacing w:before="0" w:after="120"/>
        <w:ind w:left="1418" w:hanging="1134"/>
        <w:jc w:val="left"/>
        <w:rPr>
          <w:b/>
          <w:b/>
          <w:sz w:val="20"/>
        </w:rPr>
      </w:pPr>
      <w:r>
        <w:rPr>
          <w:b/>
          <w:sz w:val="20"/>
        </w:rPr>
        <w:t>Таблица 11</w:t>
      </w:r>
      <w:r>
        <w:rPr>
          <w:b/>
          <w:caps/>
          <w:sz w:val="20"/>
        </w:rPr>
        <w:tab/>
        <w:t>Деца, достигнали 1 годишна възраст през периода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382"/>
        <w:gridCol w:w="1382"/>
        <w:gridCol w:w="1480"/>
        <w:gridCol w:w="1231"/>
        <w:gridCol w:w="1425"/>
        <w:gridCol w:w="976"/>
        <w:gridCol w:w="1276"/>
        <w:gridCol w:w="1276"/>
        <w:gridCol w:w="1134"/>
        <w:gridCol w:w="1030"/>
      </w:tblGrid>
      <w:tr>
        <w:trPr>
          <w:trHeight w:val="276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</w:t>
            </w:r>
            <w:r>
              <w:rPr>
                <w:rFonts w:cs="Arial Narrow" w:ascii="Arial Narrow" w:hAnsi="Arial Narrow"/>
                <w:b/>
              </w:rPr>
              <w:t>еца,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достиг-нали 1 г.възраст през отчетния период</w:t>
            </w:r>
          </w:p>
        </w:tc>
        <w:tc>
          <w:tcPr>
            <w:tcW w:w="125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ова число:</w:t>
            </w:r>
          </w:p>
        </w:tc>
      </w:tr>
      <w:tr>
        <w:trPr>
          <w:trHeight w:val="1076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ведени на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ес.хране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</w:rPr>
              <w:t>до 3-я месец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bg-BG"/>
              </w:rPr>
            </w:pPr>
            <w:r>
              <w:rPr>
                <w:rFonts w:eastAsia="Arial Unicode MS" w:cs="Arial Narrow" w:ascii="Arial Narrow" w:hAnsi="Arial Narrow"/>
                <w:b/>
                <w:lang w:val="bg-BG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ведени на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куствено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хранене до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6-я месец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</w:rPr>
              <w:t>олучили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всички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задължителни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мунизации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дува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</w:rPr>
              <w:t>от рахит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bg-BG"/>
              </w:rPr>
            </w:pPr>
            <w:r>
              <w:rPr>
                <w:rFonts w:eastAsia="Arial Unicode MS" w:cs="Arial Narrow" w:ascii="Arial Narrow" w:hAnsi="Arial Narrow"/>
                <w:b/>
                <w:lang w:val="bg-BG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хипотроф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ІІ и ІІІ </w:t>
            </w:r>
            <w:r>
              <w:rPr>
                <w:rFonts w:eastAsia="Arial Unicode MS" w:cs="Arial Narrow" w:ascii="Arial Narrow" w:hAnsi="Arial Narrow"/>
                <w:b/>
                <w:lang w:val="bg-BG"/>
              </w:rPr>
              <w:t>степен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bg-BG"/>
              </w:rPr>
            </w:pPr>
            <w:r>
              <w:rPr>
                <w:rFonts w:eastAsia="Arial Unicode MS" w:cs="Arial Narrow" w:ascii="Arial Narrow" w:hAnsi="Arial Narrow"/>
                <w:b/>
                <w:lang w:val="bg-BG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сто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боледу-ващ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дико-социално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застра</w:t>
            </w:r>
            <w:r>
              <w:rPr>
                <w:rFonts w:cs="Arial Narrow" w:ascii="Arial Narrow" w:hAnsi="Arial Narrow"/>
                <w:b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</w:rPr>
              <w:t>шен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оставащи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в нервно-психично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развити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</w:rPr>
              <w:t>с вродени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аномалии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bg-BG"/>
              </w:rPr>
            </w:pPr>
            <w:r>
              <w:rPr>
                <w:rFonts w:eastAsia="Arial Unicode MS" w:cs="Arial Narrow" w:ascii="Arial Narrow" w:hAnsi="Arial Narrow"/>
                <w:b/>
                <w:lang w:val="bg-BG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</w:rPr>
              <w:t>неболе-дували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bg-BG"/>
              </w:rPr>
            </w:pPr>
            <w:r>
              <w:rPr>
                <w:rFonts w:eastAsia="Arial Unicode MS"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"/>
        <w:tabs>
          <w:tab w:val="clear" w:pos="720"/>
          <w:tab w:val="left" w:pos="1418" w:leader="none"/>
        </w:tabs>
        <w:spacing w:before="0" w:after="120"/>
        <w:ind w:left="1418" w:hanging="567"/>
        <w:jc w:val="left"/>
        <w:rPr>
          <w:b/>
          <w:b/>
          <w:sz w:val="20"/>
        </w:rPr>
      </w:pPr>
      <w:r>
        <w:rPr>
          <w:b/>
          <w:sz w:val="20"/>
        </w:rPr>
        <w:t>Таблица 12</w:t>
        <w:tab/>
      </w:r>
      <w:r>
        <w:rPr>
          <w:b/>
          <w:caps/>
          <w:sz w:val="20"/>
        </w:rPr>
        <w:t>Антропометрични показатели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6"/>
        <w:gridCol w:w="1173"/>
        <w:gridCol w:w="1527"/>
        <w:gridCol w:w="1105"/>
        <w:gridCol w:w="1316"/>
        <w:gridCol w:w="1316"/>
        <w:gridCol w:w="1316"/>
        <w:gridCol w:w="935"/>
        <w:gridCol w:w="1035"/>
        <w:gridCol w:w="900"/>
        <w:gridCol w:w="9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ъзрастова груп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Р</w:t>
            </w:r>
          </w:p>
          <w:p>
            <w:pPr>
              <w:pStyle w:val="Specialistpaketi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sz w:val="22"/>
                <w:lang w:val="bg-BG"/>
              </w:rPr>
            </w:pPr>
            <w:r>
              <w:rPr>
                <w:rFonts w:cs="Arial"/>
                <w:b w:val="false"/>
                <w:spacing w:val="0"/>
                <w:sz w:val="22"/>
                <w:lang w:val="bg-BG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Брой регистрирани деца в практ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>ка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рой обхванати дец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% от регистр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>раните дец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Брой деца с пълни измерв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% от обхван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>тите дец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Брой деца с нормал</w:t>
            </w:r>
            <w:r>
              <w:rPr>
                <w:rFonts w:cs="Arial" w:ascii="Arial" w:hAnsi="Arial"/>
                <w:b/>
                <w:sz w:val="22"/>
                <w:lang w:val="bg-BG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>но физ. развитие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рой деца с отклонение във физическото развитие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Под норм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Над нормат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Ръ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Тег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Ръ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Тегл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 – 1 го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 тримесеч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І тримесеч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ІІ тримесеч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V тримесеч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– 3 го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– 6 го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 – 12 год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– 15 го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– 18 го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left"/>
        <w:rPr/>
      </w:pPr>
      <w:r>
        <w:rPr/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bookmarkStart w:id="1" w:name="__RefHeading___Toc499984208"/>
      <w:bookmarkEnd w:id="1"/>
      <w:r>
        <w:rPr>
          <w:lang w:val="bg-BG"/>
        </w:rPr>
        <w:t>ГОДИШНИ ОТЧЕТИ НА ЛЕКАРИТЕ СПЕЦИАЛИСТИ ОТ ИЗВЪНБОЛНИчНАТА СПЕЦИАЛИЗИРАНА МЕДИЦИНСКА ПОМОЩ</w:t>
      </w:r>
    </w:p>
    <w:p>
      <w:pPr>
        <w:sectPr>
          <w:footerReference w:type="default" r:id="rId11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едставя се до 20.01.2003 г.от всеки лекар-акушер-гинеколог от специализираната извънболнична медицинска помощ, сключил договор с НЗОК 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a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3404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/>
      </w:pPr>
      <w:bookmarkStart w:id="2" w:name="__RefHeading___Toc499984209"/>
      <w:r>
        <w:rPr>
          <w:lang w:val="bg-BG"/>
        </w:rPr>
        <w:t xml:space="preserve">ГОДИШЕН ОТЧЕТ НА </w:t>
      </w:r>
      <w:r>
        <w:rPr/>
        <w:t>АКУШЕР</w:t>
      </w:r>
      <w:r>
        <w:rPr>
          <w:lang w:val="bg-BG"/>
        </w:rPr>
        <w:t>-</w:t>
      </w:r>
      <w:r>
        <w:rPr/>
        <w:t>ГИНЕКОЛОГ</w:t>
      </w:r>
      <w:r>
        <w:rPr>
          <w:lang w:val="bg-BG"/>
        </w:rPr>
        <w:t>А В СПЕЦИАЛИЗИРАНАТА ИЗВЪНБОЛНИЧНА МЕДИЦИНСКА ПОМОЩ</w:t>
      </w:r>
      <w:bookmarkEnd w:id="2"/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993"/>
        <w:gridCol w:w="1275"/>
        <w:gridCol w:w="1116"/>
      </w:tblGrid>
      <w:tr>
        <w:trPr/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УСЛОЖНЕНИЯ НА БРЕМЕННОСТТА, РАЖДАНЕТО, ПОСЛЕРОДОВИЯ ПЕРИОД И НА ЖЕНСКИТЕ                                     ПОЛОВИ ОРГАНИ /МКБ-9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фъ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под 18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г. 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02 до ш.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беркулоза на женските полови органи /016.4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о новообразувание на женската гърда /174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женската полова система               /179-184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окачествени новообразувания на женската полова система /217-22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еменност, завършваща с аборт  /630-63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ложнения, свързани предимно с бременността  /640-648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индикации за медицинска помощ при бременността /651-656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ложнения в следродовия период /670-676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гърдата /млечната жлеза/ /610-61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зпалителни заболявания на тазовите органи на жената /614-616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женските полови органи /617-62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блюдение на бременност с голям риск /V23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рки против забременяване /V25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рки за възстановяване способността за раждане /V26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родилен целеви скрининг /V28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риниг за откриване на злокачествени новообразувания на гърдата и шийката на матката /V76.1-2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тавя се до 20.01.2003 г от всеки лекар-алерг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2979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3" w:name="__RefHeading___Toc499984210"/>
      <w:r>
        <w:rPr>
          <w:lang w:val="bg-BG"/>
        </w:rPr>
        <w:t>ГОДИШЕН ОТЧЕТ НА АЛЕРГОЛОГА В СПЕЦИАЛИЗИРАНАТА ИЗВЪНБОЛНИЧНА МЕДИЦИНСКА ПОМОЩ</w:t>
      </w:r>
      <w:bookmarkEnd w:id="3"/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134"/>
        <w:gridCol w:w="993"/>
        <w:gridCol w:w="1245"/>
      </w:tblGrid>
      <w:tr>
        <w:trPr/>
        <w:tc>
          <w:tcPr>
            <w:tcW w:w="7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АЛЕРГОЛОГИЧНИ ЗАБОЛЯВАНИЯ /МКБ-9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</w:t>
            </w:r>
          </w:p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фъ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50" w:hRule="atLeast"/>
        </w:trPr>
        <w:tc>
          <w:tcPr>
            <w:tcW w:w="7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22"/>
                <w:u w:val="none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22"/>
                <w:u w:val="non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 02 до ш. 1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ергичен ринит  /47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стма  /49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ергичен алвеолит от екзогенен произход  /49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одробни заболявания, дължащи се на химически пушеци и пари  /506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ергични гастроентерити и колити /558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опични, контактни и други дерматити /691,69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ртикария /708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афилаксия и други алергични реакции /995.0-995.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сенсибилизация спрямо алергени /V07.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тавя се до 20.01.2003 г от всеки лекар-гастроентер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3404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Specialistpaketi"/>
        <w:rPr>
          <w:lang w:val="bg-BG"/>
        </w:rPr>
      </w:pPr>
      <w:bookmarkStart w:id="4" w:name="__RefHeading___Toc499984211"/>
      <w:bookmarkEnd w:id="4"/>
      <w:r>
        <w:rPr>
          <w:lang w:val="bg-BG"/>
        </w:rPr>
        <w:t>ГОДИШЕН ОТЧЕТ НА ГАСТРОЕНТЕРОЛОГА ОТ СПЕЦИАЛИЗИРАНАТА ИЗВЪНБОЛНИЧНА МЕДИЦИНСКА ПОМОЩ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850"/>
        <w:gridCol w:w="1276"/>
        <w:gridCol w:w="1340"/>
      </w:tblGrid>
      <w:tr>
        <w:trPr/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Arial" w:ascii="Arial" w:hAnsi="Arial"/>
                <w:sz w:val="22"/>
                <w:u w:val="none"/>
              </w:rPr>
              <w:t>БОЛЕСТИ НА ХРАНОСМИЛАТЕЛНАТА СИСТЕМА /МКБ-9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фъ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324" w:hRule="atLeast"/>
        </w:trPr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от 0-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над 18 г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02 до 04+07+08+11+13+1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Чревни инфекциозни болести /001-00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беркулоза на червата, перитонеума и мезентериалните лимфни възли /01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храносмилателните органи и перитонеума /150-15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25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злокачествени новообразования</w:t>
            </w:r>
            <w:r>
              <w:rPr>
                <w:rFonts w:cs="Arial" w:ascii="Arial" w:hAnsi="Arial"/>
              </w:rPr>
              <w:t xml:space="preserve"> на стомаха /151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9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ования  на дебелото черво /153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Хемороиди /45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/>
              <w:t>Болести на хранопровода, стомаха и дванадесетопръстника  /530-537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25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 т.ч. язва на стомаха /531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9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ва на дванадесетопръстника /53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Неинфекциозни ентерит и колит /555-558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25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хроничен улцерохеморагичен колит /556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Други болести на храносмилателната система /570-576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25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хронични болести и и цироза на черния дроб/571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9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черния дроб /573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9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лелитиаза /57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9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жлъчния мехур /57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9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панкреаса /577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ижи за изкуствени отвори на храносмилателната система /V55.1-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тавя се до 20.01.2003 г от всеки лекар-дерматовенер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3404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5" w:name="__RefHeading___Toc499984212"/>
      <w:bookmarkEnd w:id="5"/>
      <w:r>
        <w:rPr>
          <w:lang w:val="bg-BG"/>
        </w:rPr>
        <w:t>ГОДИШЕН ОТЧЕТ НА ДЕРМАТОВЕНЕРОЛОГА ОТ СПЕЦИАЛИЗИРАНАТА ИЗВЪНБОЛНИЧНА МЕДИЦИНСКА ПОМОЩ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992"/>
        <w:gridCol w:w="993"/>
        <w:gridCol w:w="1277"/>
      </w:tblGrid>
      <w:tr>
        <w:trPr/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БОЛЕСТИ НА КОЖАТА И ПОДКОЖНАТА ТЪКАН /МКБ-9/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фъ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г. 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 xml:space="preserve">Общо /от ш.02 до ш.10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филис /090-09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ра гонорея /098.0-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Хронична гонорея /098.2-098.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хофития /110.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bg-BG"/>
              </w:rPr>
              <w:t>Микроспория/110.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вус /110.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фекции на кожата и подкожната тъкан /680-686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възпалителни заболявания на кожата и подкожната съединителна тъкан  /690-69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кожата и подкожието /700-70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ендокрин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3404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6" w:name="__RefHeading___Toc499984213"/>
      <w:r>
        <w:rPr>
          <w:lang w:val="bg-BG"/>
        </w:rPr>
        <w:t>ГОДИШЕН ОТЧЕТ НА ЕНДОКРИНОЛОГА ОТ СПЕЦИАЛИЗИРАНАТА ИЗВЪНБОЛНИЧНА МЕДИЦИНСКА ПОМОЩ</w:t>
      </w:r>
      <w:bookmarkEnd w:id="6"/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992"/>
        <w:gridCol w:w="1195"/>
        <w:gridCol w:w="1185"/>
      </w:tblGrid>
      <w:tr>
        <w:trPr>
          <w:trHeight w:val="488" w:hRule="atLeast"/>
        </w:trPr>
        <w:tc>
          <w:tcPr>
            <w:tcW w:w="7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ОЛЕСТИ НА ЕНДОКРИННИТЕ ЖЛЕЗИ, НА ХРАНЕНЕТО, ОБМЯНАТА И РАЗСТРОЙСТВА НА ИМУНИТЕТА /МКБ-9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фъ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411" w:hRule="atLeast"/>
        </w:trPr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от 0-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над 18г.</w:t>
            </w:r>
          </w:p>
        </w:tc>
      </w:tr>
      <w:tr>
        <w:trPr>
          <w:trHeight w:val="306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02+ 0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щитовидната жлеза  /240-246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8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обикновенна и неуточнена гуша /24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5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токсична възловидна гуша/24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5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реотоксикоза с или без гуша /24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5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потиреоза придобита /24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5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реоидит /24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другите ендокринни жлези  /250-25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8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захарна болест /диабет/ /250/ - общо (ш. 10+ш.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50" w:hanging="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bg-BG"/>
              </w:rPr>
              <w:t xml:space="preserve"> тип (инсулинозавис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50" w:hanging="0"/>
              <w:rPr/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bg-BG"/>
              </w:rPr>
              <w:t xml:space="preserve"> тип (инсулинонезавис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5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стройства на паратиреоидната жлеза /25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3" w:firstLine="15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5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стройства на хипофизата и нейния хипоталамичен контрол /24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5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стройства на надбъбречните жлези /25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5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ендокринни разстройства /25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интернист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3404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ОДИШЕН ОТЧЕТ НА ИНТЕРНИСТА OT СПЕЦИАЛИЗИРАНАТА ИЗВЪНБОЛНИЧНА МЕДИЦИНСКА ПОМОЩ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  <w:r>
        <w:br w:type="page"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50"/>
        <w:gridCol w:w="993"/>
        <w:gridCol w:w="1243"/>
      </w:tblGrid>
      <w:tr>
        <w:trPr/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ageBreakBefore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Заболявания по МКБ-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фъ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02 до ш.20+ 22 до 36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Чревни инфекциозни болести  /001-00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уберкулоза  /010-018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инфекциозни болести и паразитози  /130-136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ни последици от инфекциозни болести и паразитози                  /137-13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храносмилателните органи и перитонеума  /150-15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дихателната система и на гръдните органи  /160-16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с друга и неуточнена локализация  /190-19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окачествени новообразувания  /210-22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щитовидната жлеза  /240-246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другите ендокринни жлези  /250-25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кръвта и кръвотворните органи  /280-28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ър ревматизъм  /390-39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нична ревматична кардиопатия  /393-398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пертонична болест  /401-40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хемична болест на сърцето  /410-41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сърцето  /420-42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ри инфекции на дихателните пътища  /464-466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горните дихателни пътища  /470-478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невмония и грип  /480-487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8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грип /487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нични обструктивни белодробни болести и сродни състояния  /490-496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невмокониози и други белодробни болести, дължащи се на външни агенти /500-508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дихателната система  /510-51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хранопровода, стомаха и дванадесетопръстника  /530-537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инфекциозен ентерит и колит  /555-558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bg-BG"/>
              </w:rPr>
              <w:t>Други болести на храносмилателната система  /570-576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рит, нефрозен синдром и нефроза  /580-58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пикочната система  /590-59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тропатии и сродни заболявания  /710-71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зопатии  /720-72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bg-BG"/>
              </w:rPr>
              <w:t>Извънставен ревматизъм, с изключение на дорзопатиите               /725-72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равяния от медикаменти и биологични продукти  /960-97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/>
              <w:t>Токсични въздействия на вещества от нелекарствен произход  /980-98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Други и неуточнени вредни въздействия от външни причини  /990-99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Скрининг за откриване на злокачествени, ендокринни,           сърдечно-съдови и дихателни заболявания /V76,V77,V81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spacing w:before="40" w:after="4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инфекционист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3404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7" w:name="__RefHeading___Toc499984214"/>
      <w:bookmarkEnd w:id="7"/>
      <w:r>
        <w:rPr>
          <w:lang w:val="bg-BG"/>
        </w:rPr>
        <w:t>ГОДИШЕН ОТЧЕТ НА ИНФЕКЦИОНИСТА (ПАРАЗИТОЛОГА) OT СПЕЦИАЛИЗИРАНАТА ИЗВЪНБОЛНИЧНА МЕДИЦИНСКА ПОМОЩ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993"/>
        <w:gridCol w:w="1134"/>
        <w:gridCol w:w="1251"/>
      </w:tblGrid>
      <w:tr>
        <w:trPr/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Инфекциозни болести и паразитози /МКБ-9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</w:t>
            </w:r>
          </w:p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фъ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caps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caps/>
                <w:sz w:val="22"/>
                <w:u w:val="none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caps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caps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 02 до ш. 10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ревни инфекциозни болести  /001-00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Други бактериални болести  /030-04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иомиелит и други вирусни болести на централната нервна система, които не се предават от членестоноги  /045-04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Вирусни болести с екзантем  /050-05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Вирусни болести, предавани от членестоноги  /060-066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, предизвикани от вируси и хламидии  /070-07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икетсиози и други инфекциозни болести, предавани от членестоноги  /080-088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bg-BG"/>
              </w:rPr>
              <w:t xml:space="preserve">Спин – </w:t>
            </w:r>
            <w:r>
              <w:rPr>
                <w:rFonts w:cs="Arial" w:ascii="Arial" w:hAnsi="Arial"/>
              </w:rPr>
              <w:t xml:space="preserve">HIV </w:t>
            </w:r>
            <w:r>
              <w:rPr>
                <w:rFonts w:cs="Arial" w:ascii="Arial" w:hAnsi="Arial"/>
                <w:lang w:val="bg-BG"/>
              </w:rPr>
              <w:t xml:space="preserve">вирусоносители и </w:t>
            </w:r>
            <w:r>
              <w:rPr>
                <w:rFonts w:cs="Arial" w:ascii="Arial" w:hAnsi="Arial"/>
              </w:rPr>
              <w:t xml:space="preserve">HIV </w:t>
            </w:r>
            <w:r>
              <w:rPr>
                <w:rFonts w:cs="Arial" w:ascii="Arial" w:hAnsi="Arial"/>
                <w:lang w:val="bg-BG"/>
              </w:rPr>
              <w:t>клинично прояв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карди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3339"/>
        <w:gridCol w:w="63"/>
        <w:gridCol w:w="297"/>
        <w:gridCol w:w="412"/>
        <w:gridCol w:w="488"/>
        <w:gridCol w:w="78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8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788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8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88" w:type="dxa"/>
            <w:tcBorders/>
          </w:tcPr>
          <w:p>
            <w:pPr>
              <w:pStyle w:val="Caption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24" w:type="dxa"/>
            <w:gridSpan w:val="6"/>
            <w:tcBorders>
              <w:bottom w:val="single" w:sz="4" w:space="0" w:color="000000"/>
            </w:tcBorders>
          </w:tcPr>
          <w:p>
            <w:pPr>
              <w:pStyle w:val="Caption"/>
              <w:ind w:firstLine="3116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pecialistpaketi"/>
        <w:rPr>
          <w:lang w:val="bg-BG"/>
        </w:rPr>
      </w:pPr>
      <w:bookmarkStart w:id="8" w:name="__RefHeading___Toc499984215"/>
      <w:r>
        <w:rPr>
          <w:lang w:val="bg-BG"/>
        </w:rPr>
        <w:t>ГОДИШЕН ОТЧЕТ НА КАРДИОЛОГА ОТ СПЕЦИАЛИЗИРАНАТА ИЗВЪНБОЛНИЧНА МЕДИЦИНСКА ПОМОЩ</w:t>
      </w:r>
      <w:bookmarkEnd w:id="8"/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992"/>
        <w:gridCol w:w="993"/>
        <w:gridCol w:w="1296"/>
        <w:gridCol w:w="1"/>
      </w:tblGrid>
      <w:tr>
        <w:trPr/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 xml:space="preserve">БОЛЕСТИ НА ОРГАНИТЕ НА КРЪВООБРЪЩЕНИЕТО </w:t>
            </w:r>
          </w:p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/МКБ-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caps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caps/>
                <w:sz w:val="22"/>
                <w:u w:val="none"/>
                <w:lang w:val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фъ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 02 до 05+ 09+10 +13 до 2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ър ревматизъм със засягане на сърцето /39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Хронична ревматична кардиопатия  /393-39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Хипертонична болест  /401-40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Исхемична болест на сърцето  /410-41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8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остър инфаркт на миокарда /41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83" w:firstLine="665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руги остри и подостри форми на ИБС /41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83" w:firstLine="665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ангина пекторис /41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Болести на белодробното кръвообръщение  /415-41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Други форми на сърдечна болест  /420-42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8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нарушения на сърдечния ритъм /42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83" w:firstLine="66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а слабост /42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Смущения в липидната обмяна  /27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Атеросклероза  /44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Протеза на сърдечна клапа  /V 43.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Състояние след поставен кардиостимулатор  /V 45.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Аномалии на булбус кордис и на затварянето на междукамерна преграда  /74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Други вродени аномалии на кръвообръщението  /74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Наблюдение на болен с BY PASS  /V 43.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Наблюдение на болен с трансплантация на клапа  /V 42.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яко звено, извършващо медико-диагностична дейност , сключило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2979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677" w:type="dxa"/>
            <w:gridSpan w:val="13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</w:tcBorders>
          </w:tcPr>
          <w:p>
            <w:pPr>
              <w:pStyle w:val="Caption"/>
              <w:ind w:firstLine="2936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BodyTextIndent2"/>
        <w:rPr/>
      </w:pPr>
      <w:r>
        <w:rPr/>
        <w:t>Попълва се от всеки изпълнител на медицинска помощ, сключил договор с НЗОК за медико-диагностични и високоспециализирани медико-диагностични изследвания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rFonts w:ascii="Arial" w:hAnsi="Arial" w:cs="Arial"/>
          <w:b w:val="false"/>
          <w:b w:val="false"/>
          <w:lang w:val="bg-BG"/>
        </w:rPr>
      </w:pPr>
      <w:r>
        <w:rPr>
          <w:rFonts w:cs="Arial"/>
          <w:b w:val="false"/>
          <w:lang w:val="bg-BG"/>
        </w:rPr>
      </w:r>
      <w:bookmarkStart w:id="9" w:name="__RefHeading___Toc499984216"/>
      <w:bookmarkStart w:id="10" w:name="__RefHeading___Toc499984216"/>
    </w:p>
    <w:p>
      <w:pPr>
        <w:pStyle w:val="Specialistpaketi"/>
        <w:rPr/>
      </w:pPr>
      <w:bookmarkStart w:id="11" w:name="__RefHeading___Toc499984216"/>
      <w:r>
        <w:rPr/>
        <w:t xml:space="preserve">ГОДИШЕН ОТЧЕТ ЗА ИЗВЪРШЕНИ МЕДИКО- ДИАГНОСТИЧНИ </w:t>
      </w:r>
      <w:bookmarkEnd w:id="11"/>
      <w:r>
        <w:rPr/>
        <w:t>ИЗСЛЕДВАНИЯ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709"/>
        <w:gridCol w:w="850"/>
        <w:gridCol w:w="1144"/>
      </w:tblGrid>
      <w:tr>
        <w:trPr/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0"/>
                <w:u w:val="none"/>
              </w:rPr>
            </w:pPr>
            <w:r>
              <w:rPr>
                <w:rFonts w:cs="Arial" w:ascii="Arial" w:hAnsi="Arial"/>
                <w:caps/>
                <w:sz w:val="20"/>
                <w:u w:val="none"/>
              </w:rPr>
              <w:t>Изслед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Ши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Брой</w:t>
            </w:r>
          </w:p>
        </w:tc>
      </w:tr>
      <w:tr>
        <w:trPr>
          <w:trHeight w:val="250" w:hRule="atLeast"/>
        </w:trPr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caps/>
                <w:sz w:val="20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caps/>
                <w:sz w:val="20"/>
                <w:u w:val="none"/>
                <w:lang w:val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ф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-17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над 18 г. 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  <w:lang w:val="en-U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  <w:lang w:val="en-US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10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</w:rPr>
              <w:t>І.Клинико-лабораторни изследвания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</w:rPr>
              <w:t>Хематологични и цитологични изслед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sz w:val="22"/>
                <w:lang w:val="bg-BG"/>
              </w:rPr>
              <w:tab/>
              <w:t>Кръвосъсирване и фибрино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  <w:lang w:val="bg-BG"/>
              </w:rPr>
              <w:tab/>
              <w:t>Изследване на у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</w:t>
              <w:tab/>
              <w:t>Изследване на из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</w:rPr>
              <w:t>Клинико-химични изследвания (ш. 06+07+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/>
            </w:pPr>
            <w:r>
              <w:rPr>
                <w:rFonts w:cs="Arial" w:ascii="Arial" w:hAnsi="Arial"/>
                <w:sz w:val="22"/>
              </w:rPr>
              <w:t>5.</w:t>
            </w:r>
            <w:r>
              <w:rPr>
                <w:rFonts w:cs="Arial" w:ascii="Arial" w:hAnsi="Arial"/>
                <w:sz w:val="22"/>
                <w:lang w:val="bg-BG"/>
              </w:rPr>
              <w:t>1.</w:t>
              <w:tab/>
            </w:r>
            <w:r>
              <w:rPr>
                <w:rFonts w:cs="Arial" w:ascii="Arial" w:hAnsi="Arial"/>
                <w:sz w:val="22"/>
              </w:rPr>
              <w:t>Субс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/>
            </w:pPr>
            <w:r>
              <w:rPr>
                <w:rFonts w:cs="Arial" w:ascii="Arial" w:hAnsi="Arial"/>
                <w:sz w:val="22"/>
                <w:lang w:val="bg-BG"/>
              </w:rPr>
              <w:t>5.2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</w:rPr>
              <w:t>Енз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5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3.</w:t>
              <w:tab/>
              <w:t>Електролити и олигоеле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  <w:lang w:val="bg-BG"/>
              </w:rPr>
              <w:t>6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</w:rPr>
              <w:t>Др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0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ІІ.</w:t>
            </w:r>
            <w:r>
              <w:rPr>
                <w:rFonts w:cs="Arial" w:ascii="Arial" w:hAnsi="Arial"/>
                <w:b/>
                <w:sz w:val="22"/>
                <w:lang w:val="bg-BG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Микробиологичн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>,</w:t>
            </w:r>
            <w:r>
              <w:rPr>
                <w:rFonts w:cs="Arial" w:ascii="Arial" w:hAnsi="Arial"/>
                <w:b/>
                <w:sz w:val="22"/>
              </w:rPr>
              <w:t xml:space="preserve"> серологичн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>, паразитологични и вирусологични</w:t>
            </w:r>
            <w:r>
              <w:rPr>
                <w:rFonts w:cs="Arial" w:ascii="Arial" w:hAnsi="Arial"/>
                <w:b/>
                <w:sz w:val="22"/>
              </w:rPr>
              <w:t xml:space="preserve"> изследвания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</w:rPr>
              <w:t>Микробиологични изслед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sz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</w:rPr>
              <w:t>Серологични изслед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</w:rPr>
              <w:t>Паразитологични изслед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</w:rPr>
              <w:t>4.</w:t>
            </w:r>
            <w:r>
              <w:rPr>
                <w:rFonts w:cs="Arial" w:ascii="Arial" w:hAnsi="Arial"/>
                <w:sz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</w:rPr>
              <w:t>Вирусологични изслед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0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ІII.</w:t>
            </w:r>
            <w:r>
              <w:rPr>
                <w:rFonts w:cs="Arial" w:ascii="Arial" w:hAnsi="Arial"/>
                <w:b/>
                <w:sz w:val="22"/>
                <w:lang w:val="bg-BG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Рентгенологични изследвания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bg-BG"/>
              </w:rPr>
              <w:tab/>
              <w:t>Груп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sz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</w:rPr>
              <w:t>Груп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bg-BG"/>
              </w:rPr>
              <w:t>.</w:t>
              <w:tab/>
            </w:r>
            <w:r>
              <w:rPr>
                <w:rFonts w:cs="Arial" w:ascii="Arial" w:hAnsi="Arial"/>
                <w:sz w:val="22"/>
              </w:rPr>
              <w:t>Груп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bg-BG"/>
              </w:rPr>
              <w:t>.</w:t>
              <w:tab/>
            </w:r>
            <w:r>
              <w:rPr>
                <w:rFonts w:cs="Arial" w:ascii="Arial" w:hAnsi="Arial"/>
                <w:sz w:val="22"/>
              </w:rPr>
              <w:t>Груп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0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ІV.</w:t>
            </w:r>
            <w:r>
              <w:rPr>
                <w:rFonts w:cs="Arial" w:ascii="Arial" w:hAnsi="Arial"/>
                <w:b/>
                <w:sz w:val="22"/>
                <w:lang w:val="bg-BG"/>
              </w:rPr>
              <w:tab/>
              <w:t>Патоморфологични изследвания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3" w:hanging="394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  <w:tab/>
            </w:r>
            <w:r>
              <w:rPr>
                <w:rFonts w:cs="Arial" w:ascii="Arial" w:hAnsi="Arial"/>
                <w:sz w:val="22"/>
              </w:rPr>
              <w:t>Цитологично изследв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3" w:hanging="394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sz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</w:rPr>
              <w:t>Хистобиопсично изследв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0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V.</w:t>
            </w:r>
            <w:r>
              <w:rPr>
                <w:rFonts w:cs="Arial" w:ascii="Arial" w:hAnsi="Arial"/>
                <w:b/>
                <w:sz w:val="22"/>
                <w:lang w:val="bg-BG"/>
              </w:rPr>
              <w:tab/>
              <w:t>Високоспециализирани медико-диагностични изследвания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  <w:tab/>
            </w:r>
            <w:r>
              <w:rPr>
                <w:rFonts w:cs="Arial" w:ascii="Arial" w:hAnsi="Arial"/>
                <w:sz w:val="22"/>
              </w:rPr>
              <w:t>Хорм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  <w:lang w:val="bg-BG"/>
              </w:rPr>
              <w:t>2.</w:t>
              <w:tab/>
            </w:r>
            <w:r>
              <w:rPr>
                <w:rFonts w:cs="Arial" w:ascii="Arial" w:hAnsi="Arial"/>
                <w:sz w:val="22"/>
              </w:rPr>
              <w:t>Туморни марк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  <w:tab/>
            </w:r>
            <w:r>
              <w:rPr>
                <w:rFonts w:cs="Arial" w:ascii="Arial" w:hAnsi="Arial"/>
                <w:sz w:val="22"/>
              </w:rPr>
              <w:t>Лекарствена концен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  <w:lang w:val="bg-BG"/>
              </w:rPr>
              <w:t>4.</w:t>
              <w:tab/>
            </w:r>
            <w:r>
              <w:rPr>
                <w:rFonts w:cs="Arial" w:ascii="Arial" w:hAnsi="Arial"/>
                <w:sz w:val="22"/>
              </w:rPr>
              <w:t>Нуклеарни изслед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  <w:lang w:val="bg-BG"/>
              </w:rPr>
              <w:t>5.</w:t>
              <w:tab/>
            </w:r>
            <w:r>
              <w:rPr>
                <w:rFonts w:cs="Arial" w:ascii="Arial" w:hAnsi="Arial"/>
                <w:sz w:val="22"/>
              </w:rPr>
              <w:t>Ядрено магнитен резон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Arial" w:ascii="Arial" w:hAnsi="Arial"/>
                <w:sz w:val="22"/>
                <w:lang w:val="bg-BG"/>
              </w:rPr>
              <w:t>6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ab/>
            </w:r>
            <w:r>
              <w:rPr>
                <w:rFonts w:cs="Arial" w:ascii="Arial" w:hAnsi="Arial"/>
                <w:sz w:val="22"/>
              </w:rPr>
              <w:t>Компютърна аксиална том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br w:type="page"/>
      </w: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bg-BG"/>
              </w:rPr>
              <w:t>невр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2979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pecialistpaketi"/>
        <w:rPr>
          <w:lang w:val="bg-BG"/>
        </w:rPr>
      </w:pPr>
      <w:bookmarkStart w:id="12" w:name="__RefHeading___Toc499984217"/>
      <w:bookmarkEnd w:id="12"/>
      <w:r>
        <w:rPr>
          <w:lang w:val="bg-BG"/>
        </w:rPr>
        <w:t>ГОДИШЕН ОТЧЕТ НА НЕВРОЛОГА ОТ СПЕЦИАЛИЗИРАНАТА ИЗВЪНБОЛНИЧНА МЕДИЦИНСКА ПОМОЩ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992"/>
        <w:gridCol w:w="993"/>
        <w:gridCol w:w="1229"/>
        <w:gridCol w:w="4"/>
      </w:tblGrid>
      <w:tr>
        <w:trPr/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 xml:space="preserve">БОЛЕСТИ НА НЕРВНАТА СИСТЕМА </w:t>
            </w:r>
          </w:p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/МКБ-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caps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caps/>
                <w:sz w:val="22"/>
                <w:u w:val="none"/>
                <w:lang w:val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фъ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 02 +03+04+ 07+10+ 12 до 1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Злокачествени новообразувания на главния мозък /19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Злокачествени новообразувания на други или неуточнени части на нервната система /19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Възпалителни заболявания на централната нервна система  /320-326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firstLine="414"/>
              <w:rPr>
                <w:lang w:val="bg-BG"/>
              </w:rPr>
            </w:pPr>
            <w:r>
              <w:rPr>
                <w:lang w:val="bg-BG"/>
              </w:rPr>
              <w:t>в т.ч.бактериален менинигит /32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firstLine="981"/>
              <w:rPr>
                <w:lang w:val="bg-BG"/>
              </w:rPr>
            </w:pPr>
            <w:r>
              <w:rPr>
                <w:lang w:val="bg-BG"/>
              </w:rPr>
              <w:t>енцефалит, миелит и енцефаломиелит /32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аследствени и дегенеративни заболявания на централната нервна система  /330-33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firstLine="414"/>
              <w:rPr>
                <w:lang w:val="bg-BG"/>
              </w:rPr>
            </w:pPr>
            <w:r>
              <w:rPr>
                <w:lang w:val="bg-BG"/>
              </w:rPr>
              <w:t>в т.ч. болест на Паркинсон /32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firstLine="981"/>
              <w:rPr>
                <w:lang w:val="bg-BG"/>
              </w:rPr>
            </w:pPr>
            <w:r>
              <w:rPr>
                <w:lang w:val="bg-BG"/>
              </w:rPr>
              <w:t>малкомозъчни и гръбначномозъчни дегенерации /33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Други болести на централната нервна система  /340-34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firstLine="414"/>
              <w:rPr>
                <w:lang w:val="bg-BG"/>
              </w:rPr>
            </w:pPr>
            <w:r>
              <w:rPr>
                <w:lang w:val="bg-BG"/>
              </w:rPr>
              <w:t>в т.ч. множествена склероза /34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Хемиплегия /34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Детска церебрална парализа /34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Епилепсия /34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Мигрена /346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Болести на периферната нервна система  /350-35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Мозъчно-съдова болест  /430-43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нефр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2979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Specialistpaketi"/>
        <w:rPr>
          <w:lang w:val="bg-BG"/>
        </w:rPr>
      </w:pPr>
      <w:bookmarkStart w:id="13" w:name="__RefHeading___Toc499984218"/>
      <w:r>
        <w:rPr>
          <w:lang w:val="bg-BG"/>
        </w:rPr>
        <w:t>ГОДИШЕН ОТЧЕТ НА НЕФРОЛОГА ОТ СПЕЦИАЛИЗИРАНАТА ИЗВЪНБОЛНИЧНА МЕДИЦИНСКА ПОМОЩ</w:t>
      </w:r>
      <w:bookmarkEnd w:id="13"/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8"/>
        <w:gridCol w:w="833"/>
        <w:gridCol w:w="18"/>
        <w:gridCol w:w="1258"/>
        <w:gridCol w:w="18"/>
        <w:gridCol w:w="1241"/>
        <w:gridCol w:w="9"/>
        <w:gridCol w:w="8"/>
      </w:tblGrid>
      <w:tr>
        <w:trPr/>
        <w:tc>
          <w:tcPr>
            <w:tcW w:w="7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БОЛЕСТИ НА ОТДЕЛИТЕЛНАТА СИСТЕМА /МКБ-9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  <w:lang w:val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фъ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 02 + 05 + 10 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ообразувания на пикочо-половите органи /179-189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1011" w:hanging="567"/>
              <w:rPr>
                <w:lang w:val="bg-BG"/>
              </w:rPr>
            </w:pPr>
            <w:r>
              <w:rPr>
                <w:lang w:val="bg-BG"/>
              </w:rPr>
              <w:t>в т.ч. злокачествени новообразувания на пикочния мехур /188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1011" w:hanging="0"/>
              <w:rPr>
                <w:lang w:val="bg-BG"/>
              </w:rPr>
            </w:pPr>
            <w:r>
              <w:rPr>
                <w:lang w:val="bg-BG"/>
              </w:rPr>
              <w:t>злокачествени новообразувания набъбрека и на другите и неуточнени пикочни органи /189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рит, нефрозен синдром и нефроза /580-589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4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нефрозен синдром /581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1011" w:hanging="0"/>
              <w:rPr>
                <w:lang w:val="bg-BG"/>
              </w:rPr>
            </w:pPr>
            <w:r>
              <w:rPr>
                <w:lang w:val="bg-BG"/>
              </w:rPr>
              <w:t>хроничен глумеронефрит /582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1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рит и нефропатия, неуточнени като остри или хронични /583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1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нична бъбречна недостатъчност /585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пикочната система /590-599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1011" w:hanging="597"/>
              <w:rPr>
                <w:lang w:val="bg-BG"/>
              </w:rPr>
            </w:pPr>
            <w:r>
              <w:rPr>
                <w:lang w:val="bg-BG"/>
              </w:rPr>
              <w:t>в т.ч. бъбречни инфекции /590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5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дронефроза /591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53" w:hanging="0"/>
              <w:rPr/>
            </w:pPr>
            <w:r>
              <w:rPr>
                <w:rFonts w:cs="Arial" w:ascii="Arial" w:hAnsi="Arial"/>
                <w:lang w:val="bg-BG"/>
              </w:rPr>
              <w:t>камъни в бъбрека и уретера /592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5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стит /595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онк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2439"/>
        <w:gridCol w:w="664"/>
        <w:gridCol w:w="239"/>
        <w:gridCol w:w="60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677" w:type="dxa"/>
            <w:gridSpan w:val="13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956" w:type="dxa"/>
            <w:gridSpan w:val="6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lang w:val="bg-BG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14" w:name="__RefHeading___Toc499984219"/>
      <w:bookmarkEnd w:id="14"/>
      <w:r>
        <w:rPr>
          <w:lang w:val="bg-BG"/>
        </w:rPr>
        <w:t>ГОДИШЕН ОТЧЕТ НА ОНКОЛОГА ОТ СПЕЦИАЛИЗИРАНАТА ИЗВЪНБОЛНИЧНАТА МЕДИЦИНСКА ПОМОЩ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  <w:r>
        <w:br w:type="page"/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5"/>
        <w:gridCol w:w="35"/>
        <w:gridCol w:w="473"/>
        <w:gridCol w:w="15"/>
        <w:gridCol w:w="3"/>
        <w:gridCol w:w="1422"/>
        <w:gridCol w:w="15"/>
        <w:gridCol w:w="35"/>
        <w:gridCol w:w="1587"/>
        <w:gridCol w:w="15"/>
        <w:gridCol w:w="35"/>
      </w:tblGrid>
      <w:tr>
        <w:trPr/>
        <w:tc>
          <w:tcPr>
            <w:tcW w:w="6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ageBreakBefore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Новообразувания /МКБ-9/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фър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43" w:hRule="atLeast"/>
        </w:trPr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  <w:lang w:val="bg-BG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от 0-17 г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над 18 г.</w:t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а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left="29" w:hanging="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ш.02+04+09+12+17+23+26+31 до 34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устните, устната кухина и фаринкс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/140-149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0"/>
              <w:rPr/>
            </w:pPr>
            <w:r>
              <w:rPr>
                <w:rFonts w:cs="Arial" w:ascii="Arial" w:hAnsi="Arial"/>
                <w:lang w:val="bg-BG"/>
              </w:rPr>
              <w:t>в т.ч. устни /140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храносмилателните органи и перитонеу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/150-159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стомах /151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бело черво /153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тум, ректосигмоидна област и анус /154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ен дроб и интрахепатални жлъчни пътища /155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д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>система и на гръд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орга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/160-165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ларинкс /161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ахея, бронхи и бял дроб /162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костите, съединителната тъкан, кожата и на гър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/170-175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костта и ставния хрущял /170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аном на кожата /172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злокачествени новообразувания на кожата /173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нска гърда /174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а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пикочо-половите орга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/179-189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маточна шийка /180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ялото на матката /182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йчник и другите придатъци на матката /183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стата /185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икочен мехур /188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с друга и неуточ. локализация/190-199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главен мозък /191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щитовидна жлеза /193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. новообразувания на лимфната и хемопоетичната тъкан /200-208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лимфосарком и ретикулосарком /200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 на Хочкин /201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мфоидна левкимия /204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елоидна левкемия /205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окачествени новообразу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/210-234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rial" w:ascii="Arial" w:hAnsi="Arial"/>
                <w:lang w:val="bg-BG"/>
              </w:rPr>
              <w:t>Карцинома ин сит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/230-234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bg-BG"/>
              </w:rPr>
              <w:t>Новообразувания с непредвидима еволю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/235-238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67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ообразувания с неуточнено естество/239/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1" w:leader="none"/>
        </w:tabs>
        <w:ind w:left="108" w:hanging="0"/>
        <w:rPr>
          <w:rFonts w:ascii="Arial Narrow" w:hAnsi="Arial Narrow" w:cs="Arial Narrow"/>
          <w:b w:val="false"/>
          <w:b w:val="false"/>
          <w:lang w:val="bg-BG"/>
        </w:rPr>
      </w:pPr>
      <w:r>
        <w:br w:type="page"/>
      </w:r>
      <w:r>
        <w:rPr>
          <w:rFonts w:cs="Arial Narrow" w:ascii="Arial Narrow" w:hAnsi="Arial Narrow"/>
          <w:b w:val="false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ортопед-травмат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3339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677" w:type="dxa"/>
            <w:gridSpan w:val="13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Specialistpaketi"/>
        <w:rPr/>
      </w:pPr>
      <w:bookmarkStart w:id="15" w:name="__RefHeading___Toc499984220"/>
      <w:r>
        <w:rPr/>
        <w:t>ГОДИШЕН ОТЧЕТ НА ОРТОПЕДО-ТРАВМАТОЛОГА ОТ СПЕЦИАЛИЗИРАНАТА ИЗВЪНБОЛНИЧНА МЕДИЦИНСКА ПОМОЩ</w:t>
      </w:r>
      <w:bookmarkEnd w:id="15"/>
      <w:r>
        <w:rPr/>
        <w:t xml:space="preserve">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"/>
        <w:gridCol w:w="636"/>
        <w:gridCol w:w="21"/>
        <w:gridCol w:w="1059"/>
        <w:gridCol w:w="33"/>
        <w:gridCol w:w="1227"/>
        <w:gridCol w:w="14"/>
      </w:tblGrid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Заболявания по МКБ-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22"/>
                <w:u w:val="none"/>
                <w:lang w:val="bg-BG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фъ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>
          <w:trHeight w:val="209" w:hRule="atLeas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/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02 до 23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тропатии и сродни заболявания  /711, 715, 717, 718, 719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зопатии  /722, 723, 724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еопатии, хондропатии и придобити костно-мускулни деформации  /730-739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чупвания на черепа  /800-804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чупване на костите на шията, врата и туловището  /805-809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чупвания на горните крайници  /810-819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чупвания на долния крайник  /820-829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кълчвания  /830-839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яхвания  /840-848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тречерепни травми, без счупване на черепа  /850-854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ворени рани на главата, шията и трупа  /870-879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ворени рани на горния крайник  /880-887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ворени рани на долния крайник  /890-897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авми на кръвоносните съдове  /900-904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травми и от други външни причини  /905-909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ърхностни травми  /910-917, 919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тузия без нарушаване на кожната повърхност  /920, 922-924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азвания /925-929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кои усложнения на травмите и неуточнени травми  /958-959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ложнения, дължащи се на хирургични интервенции и медицински грижи, некласирани другаде  /996-999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ина бифида  /741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вродени аномалии на нервната система  /742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оториноларинг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3339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16" w:name="__RefHeading___Toc499984221"/>
      <w:r>
        <w:rPr>
          <w:lang w:val="bg-BG"/>
        </w:rPr>
        <w:t>ГОДИШЕН ОТЧЕТ НА ОТОРИНОЛАРИНГОЛОГА ОТ СПЕЦИАЛИЗИРАНАТА ИЗВЪНБОЛНИЧНА МЕДИЦИНСКА ПОМОЩ</w:t>
      </w:r>
      <w:bookmarkEnd w:id="16"/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993"/>
        <w:gridCol w:w="1134"/>
        <w:gridCol w:w="1250"/>
      </w:tblGrid>
      <w:tr>
        <w:trPr/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БОЛЕСТИ НА СЕТИВНИТЕ ОРГАНИ /МКБ-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caps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caps/>
                <w:sz w:val="22"/>
                <w:u w:val="non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ф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02 до ш.1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ухото и на мастоидния израстък  /380-38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устната кухина и фаринкса  /146-14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о новообразувание на носните кухини, средното ухо и на синусите  /160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о новообразувание на ларинкса  /16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окачествено новообразувание на устната кухина и фаринкса  /210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ри инфекции на дихателните пътища  /460-464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горните дихателни пътища  /470-47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bg-BG"/>
              </w:rPr>
              <w:t>Чуждо тяло в ухото  /93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ждо тяло в носа  /932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аряне на външното ухо  /94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офталм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3103"/>
        <w:gridCol w:w="239"/>
        <w:gridCol w:w="60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17" w:name="__RefHeading___Toc499984222"/>
      <w:r>
        <w:rPr>
          <w:lang w:val="bg-BG"/>
        </w:rPr>
        <w:t>ГОДИШЕН ОТЧЕТ НА ОФТАЛМОЛОГА ОТ СПЕЦИАЛИЗИРАНАТА ИЗВЪНБОЛНИЧНА МЕДИЦИНСКА ПОМОЩ</w:t>
      </w:r>
      <w:bookmarkEnd w:id="17"/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993"/>
        <w:gridCol w:w="1134"/>
        <w:gridCol w:w="1244"/>
      </w:tblGrid>
      <w:tr>
        <w:trPr/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БОЛЕСТИ НА СЕТИВНИТЕ ОРГАНИ /МКБ-9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</w:t>
            </w:r>
          </w:p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фъ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caps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caps/>
                <w:sz w:val="22"/>
                <w:u w:val="none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caps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caps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 02+ 04+до ш. 08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о новообразувание на окото  /190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карцинома ин ситу /232.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окачествено новообразувание на окото  /224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болявания на окото и придатъците му  /360-37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тузии на окото и придатъците му  /92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ждо тяло в окото  /930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аряне ограничено върху окото и придатъците му  /940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педиатър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2439"/>
        <w:gridCol w:w="720"/>
        <w:gridCol w:w="243"/>
        <w:gridCol w:w="117"/>
        <w:gridCol w:w="239"/>
        <w:gridCol w:w="353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956" w:type="dxa"/>
            <w:gridSpan w:val="6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18" w:name="__RefHeading___Toc499984224"/>
      <w:bookmarkEnd w:id="18"/>
      <w:r>
        <w:rPr>
          <w:lang w:val="bg-BG"/>
        </w:rPr>
        <w:t>ГОДИШЕН ОТЧЕТ НА ПЕДИАТЪРА ОТ СПЕЦИАЛИЗИРАНАТА ИЗВЪНБОЛНИЧНА МЕДИЦИНСКА ПОМОЩ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992"/>
        <w:gridCol w:w="993"/>
        <w:gridCol w:w="850"/>
        <w:gridCol w:w="992"/>
      </w:tblGrid>
      <w:tr>
        <w:trPr/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Заболявания по МКБ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фъ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22"/>
                <w:u w:val="none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2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22"/>
                <w:u w:val="non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u w:val="none"/>
              </w:rPr>
              <w:t>0-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4-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7-18 г.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02+ 05+ 09+ 13+ 16+ 21+ 27+ 33+37+ 41+ 44+ 45+ 47+ 48+ 4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Инфекциозни болести и паразитози /001-13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туберкулоза /010-01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вирусен хепатит /07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/140-20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на костта и ставния хрущял /17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 бъбреците и други и неуточнени пикочни органи /18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 лимфните и кръвотворните тъкани /200-20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ендокринните жлези , на храненето и на обмяната и разстройства на имунитета /240-27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тиреотоксикоза със или без гуша /24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захарна болест /25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затлъстяване /278.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кръвта и кръвотворните органи /280-28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желязонедоимъчни анемии /28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ефекти на коагулацията /286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ихични разстройства /290-31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неврози /30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ркотична зависимост /30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злоупотреба с наркотици без проява на зависимост /30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хиперкинетичен синдром у деца /31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нервната система и сетивните органи /320-38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менингити /320-32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firstLine="567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етска церебрална парализа /34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firstLine="567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епилепсия /34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firstLine="567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мущения в зрението /36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firstLine="567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възпаление на средното ухо /381,38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61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органите на кръвообращението /390-45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53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остър ревматизъм  /390-39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нична ревматична кардиопатия  /393- 39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/>
            </w:pPr>
            <w:r>
              <w:rPr>
                <w:rFonts w:cs="Arial" w:ascii="Arial" w:hAnsi="Arial"/>
                <w:lang w:val="bg-BG"/>
              </w:rPr>
              <w:t>хипертонична болест /401- 40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ър миокардит /42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ущения на сърдечната проводимост и нарушения на сърдечния ритъм /426- 42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дихателната система /460-51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пневмонии /480- 486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firstLine="708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ип /48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3" w:firstLine="708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стма /49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храносмилателната система /520-57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firstLine="253"/>
              <w:jc w:val="left"/>
              <w:rPr/>
            </w:pPr>
            <w:r>
              <w:rPr/>
              <w:t>в т.ч. язва на стомаха и дванадесетопръстника /531,53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стрит и дуоденит /53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ничен хепатит /571.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пикочополовата система /580-60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firstLine="253"/>
              <w:jc w:val="left"/>
              <w:rPr/>
            </w:pPr>
            <w:r>
              <w:rPr/>
              <w:t>в.т.ч. остър и хроничен гломерулонефрит /580,58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2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бречни инфекции /59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кожата и подкожната тъкан /680-70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костно-мускулната система и съединителната тъкан /710-73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pacing w:before="40" w:after="40"/>
              <w:ind w:left="853" w:hanging="284"/>
              <w:jc w:val="left"/>
              <w:rPr/>
            </w:pPr>
            <w:r>
              <w:rPr/>
              <w:t>в т.ч. дисеминирани болести на съединителната тъкан /71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одени аномалии /740-75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кои състояния, възникващи през перинаталния период /760-779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равяния от медикаменти и биологични продукти /960-97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firstLine="253"/>
              <w:jc w:val="left"/>
              <w:rPr/>
            </w:pPr>
            <w:r>
              <w:rPr/>
              <w:t>в т.ч. отравяне от опиати и наркотици /965.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равяне от биологични продукти /978,97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психиатър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2259"/>
        <w:gridCol w:w="900"/>
        <w:gridCol w:w="243"/>
        <w:gridCol w:w="61"/>
        <w:gridCol w:w="239"/>
        <w:gridCol w:w="357"/>
        <w:gridCol w:w="5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8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36" w:type="dxa"/>
            <w:gridSpan w:val="7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19" w:name="__RefHeading___Toc499984225"/>
      <w:bookmarkEnd w:id="19"/>
      <w:r>
        <w:rPr>
          <w:lang w:val="bg-BG"/>
        </w:rPr>
        <w:t>ГОДИШЕН ОТЧЕТ НА ПСИХИАТЪРА ОТ СПЕЦИАЛИЗИРАНАТА ИЗВЪНБОЛНИЧНАТА МЕДИЦИНСКА ПОМОЩ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81"/>
        <w:gridCol w:w="770"/>
        <w:gridCol w:w="81"/>
        <w:gridCol w:w="1053"/>
        <w:gridCol w:w="81"/>
        <w:gridCol w:w="1277"/>
        <w:gridCol w:w="69"/>
        <w:gridCol w:w="13"/>
      </w:tblGrid>
      <w:tr>
        <w:trPr>
          <w:trHeight w:val="114" w:hRule="atLeast"/>
        </w:trPr>
        <w:tc>
          <w:tcPr>
            <w:tcW w:w="7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Психични смущения /МКБ-9/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фър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114" w:hRule="atLeast"/>
        </w:trPr>
        <w:tc>
          <w:tcPr>
            <w:tcW w:w="7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2"/>
                <w:u w:val="none"/>
                <w:lang w:val="bg-BG"/>
              </w:rPr>
            </w:pPr>
            <w:r>
              <w:rPr>
                <w:rFonts w:cs="Arial"/>
                <w:b/>
                <w:caps/>
                <w:sz w:val="22"/>
                <w:u w:val="none"/>
                <w:lang w:val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 г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над 18 г.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firstLine="142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02+05+08+14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чни психотични състояния /290-294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62" w:firstLine="142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алкохолни психози /291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29" w:firstLine="142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ихози при наркомани /292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психози /295-299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62" w:firstLine="142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шизофрения /295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4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фективни психози/296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врози, психопатии и други непсихотични психични разстройства /300-316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62" w:firstLine="142"/>
              <w:rPr/>
            </w:pPr>
            <w:r>
              <w:rPr>
                <w:rFonts w:cs="Arial" w:ascii="Arial" w:hAnsi="Arial"/>
                <w:lang w:val="bg-BG"/>
              </w:rPr>
              <w:t>в т.ч. невроз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/300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41" w:hanging="0"/>
              <w:rPr/>
            </w:pPr>
            <w:r>
              <w:rPr>
                <w:rFonts w:cs="Arial" w:ascii="Arial" w:hAnsi="Arial"/>
                <w:lang w:val="bg-BG"/>
              </w:rPr>
              <w:t>синдром на алкохолна зависимо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/303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41" w:hanging="0"/>
              <w:rPr/>
            </w:pPr>
            <w:r>
              <w:rPr>
                <w:rFonts w:cs="Arial" w:ascii="Arial" w:hAnsi="Arial"/>
                <w:lang w:val="bg-BG"/>
              </w:rPr>
              <w:t>наркотична зависимост /304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4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употреба с наркотици без проява на зависимост /305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4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ри реакции на стрес /308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игофрения /317-319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пулм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2259"/>
        <w:gridCol w:w="900"/>
        <w:gridCol w:w="243"/>
        <w:gridCol w:w="61"/>
        <w:gridCol w:w="239"/>
        <w:gridCol w:w="4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677" w:type="dxa"/>
            <w:gridSpan w:val="13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36" w:type="dxa"/>
            <w:gridSpan w:val="6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20" w:name="__RefHeading___Toc499984226"/>
      <w:r>
        <w:rPr>
          <w:lang w:val="bg-BG"/>
        </w:rPr>
        <w:t>ГОДИШЕН ОТЧЕТ НА ПУЛМОЛОГА ОТ СПЕЦИАЛИЗИРАНАТА ИЗВЪНБОЛНИЧНА МЕДИЦИНСКА ПОМОЩ</w:t>
      </w:r>
      <w:bookmarkEnd w:id="20"/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992"/>
        <w:gridCol w:w="1391"/>
        <w:gridCol w:w="1405"/>
      </w:tblGrid>
      <w:tr>
        <w:trPr/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Болести на дихателната система /МКБ-9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фъ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422" w:hRule="atLeast"/>
        </w:trPr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2"/>
                <w:u w:val="none"/>
                <w:lang w:val="bg-BG"/>
              </w:rPr>
            </w:pPr>
            <w:r>
              <w:rPr>
                <w:rFonts w:cs="Arial"/>
                <w:b/>
                <w:caps/>
                <w:sz w:val="22"/>
                <w:u w:val="none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от 0-17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над 18 г.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02 до ш.12+ 15 до 1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ървична туберкулозна инфекция /010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одробна туберкулоза /01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а туберкулоза на дихателната система / 01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лиарна туберкулоза /01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ни последици на туберкулозата /13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трахеята, бронхите и белия дроб /16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плеврата /16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орично злокачествено новообразувание на дихателната система /197.0-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окачествено новообразувание на дихателната система /212.2-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невмонии /480-486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нични обструктивни белодробни болести и сродни състояния /490-496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хроничен бронхит /49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47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мфизем /49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47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стма /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невмокониози и други белодробни болести, дължащи се на външни агенти/500-50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дихателната система /510-51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плеврит /51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47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броза на белите дробове след възпаление /51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51" w:firstLine="15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ревмат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2979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21" w:name="__RefHeading___Toc499984227"/>
      <w:r>
        <w:rPr>
          <w:lang w:val="bg-BG"/>
        </w:rPr>
        <w:t>ГОДИШЕН ОТЧЕТ НА РЕВМАТОЛОГА ОТ СПЕЦИАЛИЗИРАНАТА ИЗВЪНБОЛНИЧНА МЕДИЦИНСКА ПОМОЩ</w:t>
      </w:r>
      <w:bookmarkEnd w:id="21"/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850"/>
        <w:gridCol w:w="993"/>
        <w:gridCol w:w="1233"/>
      </w:tblGrid>
      <w:tr>
        <w:trPr/>
        <w:tc>
          <w:tcPr>
            <w:tcW w:w="7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БОЛЕСТИ НА ОРГАНИТЕ НА КРЪВООБРЪЩЕНИЕТО /МКБ-9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фъ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2"/>
                <w:u w:val="none"/>
                <w:lang w:val="bg-BG"/>
              </w:rPr>
            </w:pPr>
            <w:r>
              <w:rPr>
                <w:rFonts w:cs="Arial"/>
                <w:b/>
                <w:caps/>
                <w:sz w:val="22"/>
                <w:u w:val="none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02 до ш.07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ър ревматизъм  /390-39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тропатии и сродни заболявания  /710-71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зопатии  /720-72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нставен ревматизъм, с изключение на дорзопатиите               /725-729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формиращ остеит, свързан с болести класирани другаде /731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еохондропатии  /73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ур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2619"/>
        <w:gridCol w:w="360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76" w:type="dxa"/>
            <w:gridSpan w:val="6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22" w:name="__RefHeading___Toc499984228"/>
      <w:r>
        <w:rPr>
          <w:lang w:val="bg-BG"/>
        </w:rPr>
        <w:t>ГОДИШЕН ОТЧЕТ НА УРОЛОГА ОТ СПЕЦИАЛИЗИРАНАТА ИЗВЪНБОЛНИЧНА МЕДИЦИНСКА ПОМОЩ</w:t>
      </w:r>
      <w:bookmarkEnd w:id="22"/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5"/>
        <w:gridCol w:w="988"/>
        <w:gridCol w:w="5"/>
        <w:gridCol w:w="1129"/>
        <w:gridCol w:w="5"/>
        <w:gridCol w:w="1250"/>
        <w:gridCol w:w="10"/>
      </w:tblGrid>
      <w:tr>
        <w:trPr/>
        <w:tc>
          <w:tcPr>
            <w:tcW w:w="7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БОЛЕСТИ НА ПИКОЧО-ПОЛОВАТА СИСТЕМА /МКБ-9/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</w:t>
            </w:r>
          </w:p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фъ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2"/>
                <w:u w:val="none"/>
                <w:lang w:val="bg-BG"/>
              </w:rPr>
            </w:pPr>
            <w:r>
              <w:rPr>
                <w:rFonts w:cs="Arial"/>
                <w:b/>
                <w:caps/>
                <w:sz w:val="22"/>
                <w:u w:val="none"/>
                <w:lang w:val="bg-BG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 02+03+ 05 до 12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bg-BG"/>
              </w:rPr>
              <w:t xml:space="preserve">Туберкулоза на </w:t>
            </w:r>
            <w:r>
              <w:rPr>
                <w:rFonts w:cs="Arial" w:ascii="Arial" w:hAnsi="Arial"/>
              </w:rPr>
              <w:t>урогениталната</w:t>
            </w:r>
            <w:r>
              <w:rPr>
                <w:rFonts w:cs="Arial" w:ascii="Arial" w:hAnsi="Arial"/>
                <w:lang w:val="bg-BG"/>
              </w:rPr>
              <w:t xml:space="preserve"> система /016.0-3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урогениталната система /185-189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8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на простатата /185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окачествени новообразувания на мъжките полови органи /222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окачествено новообразувание на бъбрека и другите пикочни органи /223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ри и хронични инфекции на пикочните пътища                         /590, 595, 597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кулоза на урогениталната система /592,594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заболявания на пикочните пътища /593,596-599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мъжките полови органи /600-608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одени аномалии на урогениталната система /752.5-8,753 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авми на урогениталната система /866, 867.0-3, 867.6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физиотерапевт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2864"/>
        <w:gridCol w:w="540"/>
        <w:gridCol w:w="360"/>
        <w:gridCol w:w="63"/>
        <w:gridCol w:w="297"/>
        <w:gridCol w:w="412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Caption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956" w:type="dxa"/>
            <w:gridSpan w:val="6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>
          <w:lang w:val="bg-BG"/>
        </w:rPr>
      </w:pPr>
      <w:bookmarkStart w:id="23" w:name="__RefHeading___Toc499984229"/>
      <w:bookmarkEnd w:id="23"/>
      <w:r>
        <w:rPr>
          <w:lang w:val="bg-BG"/>
        </w:rPr>
        <w:t>ГОДИШЕН ОТЧЕТ ЗА ИЗВЪРШЕНА ФИЗИОТЕРАПЕВТИЧНА ДЕЙНОС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418"/>
        <w:gridCol w:w="1939"/>
        <w:gridCol w:w="1980"/>
      </w:tblGrid>
      <w:tr>
        <w:trPr/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ПРОЦЕДУ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Шифър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аци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процедур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57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Електро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нискочестотни ток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високочестотни ток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Светло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У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. сол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57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Ултразвукова 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агнито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57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Лазер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57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Инхал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57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 Рефлексо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1. лазер пун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 рефлекторен мас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57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 Водо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57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 Л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57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Мас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5" w:hanging="57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Мануална 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хематоло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2684"/>
        <w:gridCol w:w="720"/>
        <w:gridCol w:w="360"/>
        <w:gridCol w:w="63"/>
        <w:gridCol w:w="297"/>
        <w:gridCol w:w="412"/>
        <w:gridCol w:w="488"/>
        <w:gridCol w:w="78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8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788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8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190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pecialistpaketi"/>
        <w:rPr>
          <w:lang w:val="bg-BG"/>
        </w:rPr>
      </w:pPr>
      <w:bookmarkStart w:id="24" w:name="__RefHeading___Toc499984230"/>
      <w:r>
        <w:rPr>
          <w:lang w:val="bg-BG"/>
        </w:rPr>
        <w:t>ГОДИШЕН ОТЧЕТ НА ХЕМАТОЛОГА ОТ СПЕЦИАЛИЗИРАНАТА ИЗВЪНБОЛНИЧНА МЕДИЦИНСКА ПОМОЩ</w:t>
      </w:r>
      <w:bookmarkEnd w:id="24"/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851"/>
        <w:gridCol w:w="1134"/>
        <w:gridCol w:w="1296"/>
      </w:tblGrid>
      <w:tr>
        <w:trPr/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Болести на кръвта и кръвотворните органи /МКБ-9/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фъ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2"/>
                <w:u w:val="none"/>
                <w:lang w:val="bg-BG"/>
              </w:rPr>
            </w:pPr>
            <w:r>
              <w:rPr>
                <w:rFonts w:cs="Arial"/>
                <w:b/>
                <w:caps/>
                <w:sz w:val="22"/>
                <w:u w:val="none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Общо /от ш.02+ 07 до 16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лимфните и кръвотворните тъкани /200-208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.ч. лимфо и ретикулосарком /200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 на Хочкин /201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мфоидна левкемия /20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елоидна левкемия /205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лязонедоимъчни анемии  /280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недоимъчни анемии  /281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следствена хемолитична анемия  /282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добити хемолитични анемии  /283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ластична анемия  /28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и неуточнени анемии  /285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фекти на коагулацията  /286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рпура и други хеморагични състояния  /287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белите кръвни телца  /288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кръвта и кръвотворните органи  /289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Регистрационен </w:t>
            </w:r>
            <w:r>
              <w:rPr>
                <w:rFonts w:cs="Arial Narrow" w:ascii="Arial Narrow" w:hAnsi="Arial Narrow"/>
                <w:b w:val="false"/>
              </w:rPr>
              <w:t>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sz w:val="22"/>
                <w:lang w:val="bg-BG"/>
              </w:rPr>
              <w:t>Представя се до 20.01.200</w:t>
            </w:r>
            <w:r>
              <w:rPr>
                <w:sz w:val="22"/>
              </w:rPr>
              <w:t>3</w:t>
            </w:r>
            <w:r>
              <w:rPr>
                <w:sz w:val="22"/>
                <w:lang w:val="bg-BG"/>
              </w:rPr>
              <w:t xml:space="preserve"> г от всеки лекар-хирург от специализираната извънболнична медицинска помощ, сключил договор с НЗОК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1"/>
        <w:gridCol w:w="2259"/>
        <w:gridCol w:w="744"/>
        <w:gridCol w:w="360"/>
        <w:gridCol w:w="39"/>
        <w:gridCol w:w="321"/>
        <w:gridCol w:w="388"/>
        <w:gridCol w:w="512"/>
        <w:gridCol w:w="764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5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764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21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6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317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5</w:t>
            </w:r>
          </w:p>
        </w:tc>
        <w:tc>
          <w:tcPr>
            <w:tcW w:w="512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166" w:type="dxa"/>
            <w:gridSpan w:val="1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64" w:type="dxa"/>
            <w:gridSpan w:val="6"/>
            <w:tcBorders>
              <w:bottom w:val="single" w:sz="4" w:space="0" w:color="000000"/>
            </w:tcBorders>
          </w:tcPr>
          <w:p>
            <w:pPr>
              <w:pStyle w:val="Caption"/>
              <w:ind w:left="456" w:hanging="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 на специалността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pecialistpaketi"/>
        <w:rPr/>
      </w:pPr>
      <w:bookmarkStart w:id="25" w:name="__RefHeading___Toc499984231"/>
      <w:r>
        <w:rPr/>
        <w:t>ГОДИШЕН ОТЧЕТ НА ХИРУРГА ОТ СПЕЦИАЛИЗИРАНАТА ИЗВЪНБОЛНИЧНА МЕДИЦИНСКА ПОМОЩ</w:t>
      </w:r>
      <w:bookmarkEnd w:id="25"/>
      <w:r>
        <w:rPr/>
        <w:t xml:space="preserve"> 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851"/>
        <w:gridCol w:w="1276"/>
        <w:gridCol w:w="1250"/>
      </w:tblGrid>
      <w:tr>
        <w:trPr/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Заболявания по МКБ-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Ши-фъ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Брой</w:t>
            </w:r>
          </w:p>
        </w:tc>
      </w:tr>
      <w:tr>
        <w:trPr>
          <w:trHeight w:val="268" w:hRule="atLeast"/>
        </w:trPr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2"/>
                <w:u w:val="none"/>
                <w:lang w:val="bg-BG"/>
              </w:rPr>
            </w:pPr>
            <w:r>
              <w:rPr>
                <w:rFonts w:cs="Arial"/>
                <w:b/>
                <w:caps/>
                <w:sz w:val="22"/>
                <w:u w:val="none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-17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над 18 г. 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eastAsia="Arial" w:cs="Arial" w:ascii="Arial" w:hAnsi="Arial"/>
                <w:caps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caps/>
                <w:sz w:val="22"/>
                <w:u w:val="none"/>
              </w:rPr>
              <w:t>Общо /от ш.02 до 27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храносмилателните органи и перитонеума  /150-159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дихателната система и на гръдните органи  /162-165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костите, съединителната тъкан, кожата и на гърдата  /170-175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с друга и неуточнена локализация  /193, 196- 199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окачествени новообразувания на лимфната и хемопоетичната тъкан  /200-202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окачествени новообразувания /211, 212, 214-217, 226, 228, 229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цинома ин ситу  /230-23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ообразувания с непредвидима еволюция  /235, 238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ообразувания с неуточнено естество  /239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щитовидната жлеза  /240-242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другите ендокринни жлези  /25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артериите, артериолите и капилярите  /441-44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вените и лимфните съдове  /451-456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и на хранопровода, стомаха и дванадесетопръстника  /530-537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ендицит  /540-543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бдоминална херния  /550-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инфекциозен ентерит и колит  /555-558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червата и перитонеума  /560-569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храносмилателната система  /570-578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фекции на кожата и подкожната тъкан  /680-683, 685, 686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bg-BG"/>
              </w:rPr>
            </w:pPr>
            <w:r>
              <w:rPr/>
              <w:t>Други болести на кожата и подкожната тъкан /700, 703, 705- 707, 709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одени аномалии на дихателната система /748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вродени аномалии на горната част на храносмилателния тракт  /750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вродени аномалии на храносмилателната система  /751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и неуточнени аномалии  /759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аряния  /941-949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Zaglpril"/>
        <w:spacing w:lineRule="auto" w:line="240" w:before="0" w:after="0"/>
        <w:rPr>
          <w:lang w:val="bg-BG"/>
        </w:rPr>
      </w:pPr>
      <w:r>
        <w:rPr>
          <w:lang w:val="bg-BG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0960</wp:posOffset>
              </wp:positionH>
              <wp:positionV relativeFrom="paragraph">
                <wp:posOffset>635</wp:posOffset>
              </wp:positionV>
              <wp:extent cx="4197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pt;mso-wrap-distance-left:0pt;mso-wrap-distance-right:0pt;mso-wrap-distance-top:0pt;mso-wrap-distance-bottom:0pt;margin-top:0.05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</w:t>
                    </w:r>
                    <w:r>
                      <w:rPr>
                        <w:rStyle w:val="PageNumber"/>
                        <w:sz w:val="20"/>
                        <w:lang w:val="en-GB"/>
                      </w:rPr>
                      <w:t>4</w:t>
                    </w:r>
                    <w:r>
                      <w:rPr>
                        <w:rStyle w:val="PageNumber"/>
                        <w:sz w:val="20"/>
                        <w:lang w:val="bg-BG"/>
                      </w:rPr>
                      <w:t>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 xml:space="preserve">14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 xml:space="preserve">14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 xml:space="preserve">14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 xml:space="preserve">14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0960</wp:posOffset>
              </wp:positionH>
              <wp:positionV relativeFrom="paragraph">
                <wp:posOffset>5715</wp:posOffset>
              </wp:positionV>
              <wp:extent cx="4197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4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pt;mso-wrap-distance-left:0pt;mso-wrap-distance-right:0pt;mso-wrap-distance-top:0pt;mso-wrap-distance-bottom:0pt;margin-top:0.45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4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10960</wp:posOffset>
              </wp:positionH>
              <wp:positionV relativeFrom="paragraph">
                <wp:posOffset>5715</wp:posOffset>
              </wp:positionV>
              <wp:extent cx="4197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4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pt;mso-wrap-distance-left:0pt;mso-wrap-distance-right:0pt;mso-wrap-distance-top:0pt;mso-wrap-distance-bottom:0pt;margin-top:0.45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4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10960</wp:posOffset>
              </wp:positionH>
              <wp:positionV relativeFrom="paragraph">
                <wp:posOffset>5715</wp:posOffset>
              </wp:positionV>
              <wp:extent cx="4197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4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pt;mso-wrap-distance-left:0pt;mso-wrap-distance-right:0pt;mso-wrap-distance-top:0pt;mso-wrap-distance-bottom:0pt;margin-top:0.45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4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10960</wp:posOffset>
              </wp:positionH>
              <wp:positionV relativeFrom="paragraph">
                <wp:posOffset>5715</wp:posOffset>
              </wp:positionV>
              <wp:extent cx="41973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4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pt;mso-wrap-distance-left:0pt;mso-wrap-distance-right:0pt;mso-wrap-distance-top:0pt;mso-wrap-distance-bottom:0pt;margin-top:0.45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4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10960</wp:posOffset>
              </wp:positionH>
              <wp:positionV relativeFrom="paragraph">
                <wp:posOffset>5715</wp:posOffset>
              </wp:positionV>
              <wp:extent cx="41973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4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pt;mso-wrap-distance-left:0pt;mso-wrap-distance-right:0pt;mso-wrap-distance-top:0pt;mso-wrap-distance-bottom:0pt;margin-top:0.45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4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4605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 xml:space="preserve">14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5pt;mso-wrap-distance-left:0pt;mso-wrap-distance-right:0pt;mso-wrap-distance-top:0pt;mso-wrap-distance-bottom:0pt;margin-top:0.05pt;mso-position-vertical-relative:text;margin-left:6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 xml:space="preserve">14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 xml:space="preserve">14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5pt;mso-wrap-distance-left:0pt;mso-wrap-distance-right:0pt;mso-wrap-distance-top:0pt;mso-wrap-distance-bottom:0pt;margin-top:0.05pt;mso-position-vertical-relative:text;margin-left:6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 xml:space="preserve">14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639" w:leader="none"/>
      </w:tabs>
      <w:spacing w:before="0" w:after="40"/>
      <w:jc w:val="center"/>
      <w:outlineLvl w:val="1"/>
    </w:pPr>
    <w:rPr>
      <w:rFonts w:ascii="Arial" w:hAnsi="Arial" w:cs="Arial"/>
      <w:b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spacing w:before="120" w:after="0"/>
      <w:jc w:val="center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outlineLvl w:val="3"/>
    </w:pPr>
    <w:rPr>
      <w:rFonts w:ascii="Arial" w:hAnsi="Arial" w:cs="Arial"/>
      <w:b/>
      <w:sz w:val="1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12" w:leader="none"/>
      </w:tabs>
      <w:ind w:firstLine="284"/>
      <w:outlineLvl w:val="5"/>
    </w:pPr>
    <w:rPr>
      <w:rFonts w:ascii="Arial Narrow" w:hAnsi="Arial Narrow" w:cs="Arial Narrow"/>
      <w:b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Arial" w:hAnsi="Arial" w:cs="Arial"/>
      <w:b/>
      <w:bCs/>
      <w:color w:val="000000"/>
      <w:sz w:val="18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ebdings" w:hAnsi="Webdings" w:cs="Webdings"/>
    </w:rPr>
  </w:style>
  <w:style w:type="character" w:styleId="WW8Num239z0">
    <w:name w:val="WW8Num2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Cs w:val="20"/>
      <w:lang w:val="bg-BG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caps/>
      <w:sz w:val="2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dot"/>
      </w:tabs>
      <w:ind w:firstLine="1560"/>
    </w:pPr>
    <w:rPr>
      <w:rFonts w:ascii="Arial Narrow" w:hAnsi="Arial Narrow" w:cs="Arial Narrow"/>
      <w:sz w:val="16"/>
      <w:szCs w:val="20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</w:pPr>
    <w:rPr>
      <w:rFonts w:ascii="Arial" w:hAnsi="Arial" w:cs="Arial"/>
      <w:b/>
      <w:caps/>
      <w:szCs w:val="20"/>
      <w:lang w:val="bg-BG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z w:val="20"/>
      <w:szCs w:val="22"/>
      <w:lang w:val="bg-BG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ecialistpaketi">
    <w:name w:val="Specialist_paketi"/>
    <w:basedOn w:val="Normal"/>
    <w:qFormat/>
    <w:pPr>
      <w:spacing w:before="120" w:after="120"/>
      <w:jc w:val="center"/>
    </w:pPr>
    <w:rPr>
      <w:rFonts w:ascii="Arial" w:hAnsi="Arial" w:cs="Arial"/>
      <w:b/>
      <w:spacing w:val="40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284"/>
    </w:pPr>
    <w:rPr>
      <w:rFonts w:ascii="Arial" w:hAnsi="Arial" w:cs="Arial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00:00Z</dcterms:created>
  <dc:creator>Licensed Gateway Customer</dc:creator>
  <dc:description/>
  <dc:language>en-US</dc:language>
  <cp:lastModifiedBy>MKrasteva</cp:lastModifiedBy>
  <cp:lastPrinted>2002-03-11T14:17:00Z</cp:lastPrinted>
  <dcterms:modified xsi:type="dcterms:W3CDTF">2002-03-13T12:21:00Z</dcterms:modified>
  <cp:revision>6</cp:revision>
  <dc:subject/>
  <dc:title>ГОДИШЕН ОТЧЕТ НА ОБЩОПРАКТИКУВАЩИЯ ЛЕКАР                                                    ОТ ИЗВЪНБОЛНИЧНАТА МЕДИЦИНСКА ПОМО</dc:title>
</cp:coreProperties>
</file>