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КЛИНИЧНИ НАСОКИ ЗА ДИАГНОСТИКА И ЛЕЧЕНИЕ НА ЗАБОЛЯВАНИЯ, ПРИЕТИ С КОНСЕНСУС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 и фармакологично лечение на ранната Паркинсонова болес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ървични типове главобол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ножествена склеро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стика, лечение и поведение при епилепс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 и лечение на мозъчно-съдова болес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стика и лечение на разстройствата на съня и бодърствуване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ъвременни подходи в диагностиката и лечението на латералната амиотрофична склеро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лгоритъм за диагностика и лечение на болки в гърба и кръста - неврологични аспек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ХОББ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уберкуло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нхиална астм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ислородотерапия в домашни услов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Лечение на обструктивни сънни апне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ърдечно-съдови заболявания - хипертонична болест, ИБС, предсърдно мъждене и сърдечна недостатъчнос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ървична и вторична профилактика на атерогенния липиден рис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нтикоагулантна терап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харен диаб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обра клинична практика при остеопоро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стри кръвоизливи от горната част на гастроинтестиналния трак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нсенсус за лечение на инфекцията с Helicobacter pylori (включващ и поведение при язв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, лечение и проследяване на болни с хронични възпалителни заболявания на черва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ак на стомаха и кардията. Диагноза, стадии на разпространение и лече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стика, лечение и проследяване на болни с чернодробни заболя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, лечение и проследяване на болни с хронични вирусни хепати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Чернодробна енцефалопа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ортална хипертония - варици на хранопровода, варици на стомаха и хипертензивна гастропа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ървичен чернодробен карцином - усложнение на чернодробна циро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втоимунни заболявания на черния дроб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оксичен хепати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олест на Wilson (Хепатолентикуларна дегенераци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стика, лечение и проследяване на болни с идиопатична хемохромато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стика, лечение и проследяване на болни с порфир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сцит, рефрактерен асцит и спонтанен бактериален перитони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Хепаторенален синдр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, лечение и проследяване на болни с рак на панкреа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, лечение и проследяване на болни с хроничен панкреати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линични препоръки към лекаря за профилактика и лечение на хронична бъбречна недостатъчнос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Лечение на хронични и трудно зарастващи ран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 и лечение на ревматоидния артри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ерматоскопия – дерматоскопски диагностични методи в извънболничната помощ при условията на здравното осигуряван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стика и лечение на доброкачествената простатна хиперплаз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лгоритъм за амбулаторна профилактика на тромбоемболични усложнения при високо рискови пациенти в ортопедо-травматологичната практи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ак на маточната ший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ак на млечната жле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лоректален ра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ак на простатната жлез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линични препоръки към лекаря за профилактика, диагностика и лечение при афективни и шизофренни разстрой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сихични зависимости - алкохолизъм и наркома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Антибактериална терапия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/>
  <dc:description/>
  <cp:keywords/>
  <dc:language>en-US</dc:language>
  <cp:lastModifiedBy>1</cp:lastModifiedBy>
  <dcterms:modified xsi:type="dcterms:W3CDTF">2010-02-01T14:16:00Z</dcterms:modified>
  <cp:revision>2</cp:revision>
  <dc:subject/>
  <dc:title/>
</cp:coreProperties>
</file>