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 xml:space="preserve">СПИСЪК НА ЗАБОЛЯВАНИЯ, ЗА КОИТО Е НЕОБХОДИМО ПРОДЪЛЖИТЕЛНО НАБЛЮДЕНИЕ НА ПАЦИЕНТИ ОТ ИЗПЪЛНИТЕЛИ НА ПЪРВИЧНА ИЗВЪНБОЛНИЧНА МЕДИЦИНСКА ПОМОЩ (ПИМП) И СПЕЦИАЛИЗИРАНА ИЗВЪНБОЛНИЧНА МЕДИЦИНСКА ПОМОЩ (СИМП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 xml:space="preserve">СПИСЪК НА ЗАБОЛЯВАНИЯ, ЗА КОИТО Е НЕОБХОДИМО ПРОДЪЛЖИТЕЛНО НАБЛЮДЕНИЕ НА ПАЦИЕНТИ НАД 18 ГОДИШНА ВЪЗРАСТ ОТ ИЗПЪЛНИТЕЛИ НА ПЪРВИЧНА ИЗВЪНБОЛНИЧНА МЕДИЦИНСКА ПОМОЩ (ПИМП) И СПЕЦИАЛИЗИРАНА ИЗВЪНБОЛНИЧНА МЕДИЦИНСКА ПОМОЩ (СИМП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. Инфекциозни болести и паразитози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8712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70</w:t>
            </w:r>
          </w:p>
        </w:tc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лни с хроничен вирусен хепатит и чернодробна цироза и лица, които са хронични носители на вирусите на хепатит В, С и D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І. Алергични болести</w:t>
      </w:r>
    </w:p>
    <w:tbl>
      <w:tblPr>
        <w:tblW w:w="681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6337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7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линози-ринит, конюнктивит и друга органна локализация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ІІ. Болести на кръвта и кръвотворните органи</w:t>
      </w:r>
    </w:p>
    <w:tbl>
      <w:tblPr>
        <w:tblW w:w="64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7"/>
        <w:gridCol w:w="4994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84.0 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попластична анемия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3.0; 283.19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емолитични анемии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87.1 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омбоцитопении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86 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емофилии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5.8 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елодиспластични синдроми (предлевкимии)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4.0 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евкемии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2.8 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мфоми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V. Болести на кожата, подкожната тъкан и болести, предавани по полов път</w:t>
      </w:r>
    </w:p>
    <w:tbl>
      <w:tblPr>
        <w:tblW w:w="485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7"/>
        <w:gridCol w:w="3405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94.4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емфигус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5.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упус еритематозус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1.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гресивна склеродермия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0.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рматомиозит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96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сориазис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4.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ерпетиформен дерматит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01.1; 757.39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жки ихтиози и Морбус Дарие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94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улозна епидермолиз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V. Заболявания на сърдечно-съдовата система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"/>
        <w:gridCol w:w="8337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91.9 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вматизъм в активна фаза ІІ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91; 396 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вматични, неревматични пороци и вродени сърдечни аномал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27 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итъмни нарушения - тахи- и брадиаритм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7.89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ахиаритм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7.69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мерна тахиаритмия - включва камерни екстрасистоли от бенигнен тип без сърдечно заболяване и камерни тахиаритмии с нисък , умерено висок и висок риск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5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рдиомиопат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1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фекциозен ендокардит - лекуван само консервативно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.2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лапно протезиране, митрална комисуротомия или балонна клапна дилатация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10; 414 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БС след коронарна реваскуларизация - аорто-коронарен байпас, АСВ или коронарна ангиопластика (PTCA)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7.6 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плантиран постоянен електрокардиостимулатор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6.8 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и сърдечни пороци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VІ. Болести на костно-мускулната система и на съединителната тъкан</w:t>
      </w:r>
    </w:p>
    <w:tbl>
      <w:tblPr>
        <w:tblW w:w="485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0"/>
        <w:gridCol w:w="4199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4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вматоиден артрит - ІІІ и ІV-ти стадий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96.0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сориатичен артри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6.0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ктивни артрити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0.0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стемен лупус еритематозус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10.1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гресивна системна склероз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0.4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лимиози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0.8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месена съединително-тъканна болес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11.2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лест на Бехтерев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VІІ. Болести на ендокринните жлези и на обмяната</w:t>
      </w:r>
    </w:p>
    <w:tbl>
      <w:tblPr>
        <w:tblW w:w="883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0"/>
        <w:gridCol w:w="8174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2</w:t>
            </w:r>
          </w:p>
        </w:tc>
        <w:tc>
          <w:tcPr>
            <w:tcW w:w="8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пертиреоидизъм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7.1</w:t>
            </w:r>
          </w:p>
        </w:tc>
        <w:tc>
          <w:tcPr>
            <w:tcW w:w="8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погонадизъм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3.2</w:t>
            </w:r>
          </w:p>
        </w:tc>
        <w:tc>
          <w:tcPr>
            <w:tcW w:w="8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попитуитаризъм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3.5</w:t>
            </w:r>
          </w:p>
        </w:tc>
        <w:tc>
          <w:tcPr>
            <w:tcW w:w="8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сипиден диабе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4.3</w:t>
            </w:r>
          </w:p>
        </w:tc>
        <w:tc>
          <w:tcPr>
            <w:tcW w:w="8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умори на хипофизат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5.4 </w:t>
            </w:r>
          </w:p>
        </w:tc>
        <w:tc>
          <w:tcPr>
            <w:tcW w:w="8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исонова болес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5.2 </w:t>
            </w:r>
          </w:p>
        </w:tc>
        <w:tc>
          <w:tcPr>
            <w:tcW w:w="8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а надбъбречна хиперплази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4.0</w:t>
            </w:r>
          </w:p>
        </w:tc>
        <w:tc>
          <w:tcPr>
            <w:tcW w:w="8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умори на надбъбречните жлези (хормонално секретиращи и инциденталоми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5.1</w:t>
            </w:r>
          </w:p>
        </w:tc>
        <w:tc>
          <w:tcPr>
            <w:tcW w:w="8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ървичен алдостеронизъм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5.0</w:t>
            </w:r>
          </w:p>
        </w:tc>
        <w:tc>
          <w:tcPr>
            <w:tcW w:w="8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ндром на Кушинг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5.6</w:t>
            </w:r>
          </w:p>
        </w:tc>
        <w:tc>
          <w:tcPr>
            <w:tcW w:w="8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еохромоцитом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VІІІ. Оторинолрингологични заболявания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8412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2.2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ронично гнойно възпаление на средното ухо - до една година след оперативното лечение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8.79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ронични заболявания на ларинкса - преканцерози: а) папиломатоза б) кератоз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Х. Очни заболявания</w:t>
      </w:r>
    </w:p>
    <w:tbl>
      <w:tblPr>
        <w:tblW w:w="735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0"/>
        <w:gridCol w:w="6032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5.64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лаукома - първична, вторична и ювенилн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4.3363.20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дови и възпалителни заболявания на увеята и ретинат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Х. Болести на храносмилателната система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0"/>
        <w:gridCol w:w="8532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0.0</w:t>
            </w:r>
          </w:p>
        </w:tc>
        <w:tc>
          <w:tcPr>
            <w:tcW w:w="8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халазия на хранопровод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9.0</w:t>
            </w:r>
          </w:p>
        </w:tc>
        <w:tc>
          <w:tcPr>
            <w:tcW w:w="8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лутенова ентеропатия и хроничен неспецифичен ентероколит с малабсорбционен синдром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56.9 </w:t>
            </w:r>
          </w:p>
        </w:tc>
        <w:tc>
          <w:tcPr>
            <w:tcW w:w="8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церозен колит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5.9</w:t>
            </w:r>
          </w:p>
        </w:tc>
        <w:tc>
          <w:tcPr>
            <w:tcW w:w="8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лест на Крон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1.3</w:t>
            </w:r>
          </w:p>
        </w:tc>
        <w:tc>
          <w:tcPr>
            <w:tcW w:w="8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нерализирана полипоз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9</w:t>
            </w:r>
          </w:p>
        </w:tc>
        <w:tc>
          <w:tcPr>
            <w:tcW w:w="8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ронични хепатити (хронични автоимунни хепатити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1</w:t>
            </w:r>
          </w:p>
        </w:tc>
        <w:tc>
          <w:tcPr>
            <w:tcW w:w="8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ернодробна цироза - включително първична билиарна цироз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5.1</w:t>
            </w:r>
          </w:p>
        </w:tc>
        <w:tc>
          <w:tcPr>
            <w:tcW w:w="8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лест на Уилсън - Коновалов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75.0 </w:t>
            </w:r>
          </w:p>
        </w:tc>
        <w:tc>
          <w:tcPr>
            <w:tcW w:w="8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емохроматоз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ХІ. Болести на нервната система</w:t>
      </w:r>
    </w:p>
    <w:tbl>
      <w:tblPr>
        <w:tblW w:w="749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0"/>
        <w:gridCol w:w="6573"/>
      </w:tblGrid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2.0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ркинсонизъм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31.0 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лест на Алцхаймер и съдова деменция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0-438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зъчно-съдова болест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0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ножествена склероза и други демиелинизиращи заболявания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45.0 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пилепсия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8.0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астения гравис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0.9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ередодегенеративни заболявания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ХІІ. Болести на пикочо-отделителната система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8412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0.0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тър гломерулонефрит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82.9 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ронични глумерулонефрити и интерстициални нефрити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0.0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лагенозни нефропатии –при индикации наблюдението се поема от диализните центрове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4.1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агрозна нефропат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3.13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зомно-доминантна поликистоз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ХІІІ. Новообразу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ХІV. Болести на дихателната система</w:t>
      </w:r>
    </w:p>
    <w:tbl>
      <w:tblPr>
        <w:tblW w:w="56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4861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1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ронични неспецифични белодробни болести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1.2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роничен обструктивен бронхит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2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мфизем на белите дробове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4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нхиектазии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8.89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исти на белите дробове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15.1 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елодробен тромбоемболизъм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7.8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елодробна саркоидоз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ХV. Психични разстройства</w:t>
      </w:r>
    </w:p>
    <w:tbl>
      <w:tblPr>
        <w:tblW w:w="29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2451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пресивни състояния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 xml:space="preserve">СПИСЪК НА ЗАБОЛЯВАНИЯ, ЗА КОИТО Е НЕОБХОДИМО ПРОДЪЛЖИТЕЛНО НАБЛЮДЕНИЕ НА ПАЦИЕНТИ ОТ 0 ДО 18 ГОДИШНА ВЪЗРАСТ ОТ ИЗПЪЛНИТЕЛИ НА ПЪРВИЧНА ИЗВЪНБОЛНИЧНА МЕДИЦИНСКА ПОМОЩ (ПИМП) И СПЕЦИАЛИЗИРАНА ИЗВЪНБОЛНИЧНА МЕДИЦИНСКА ПОМОЩ (СИМП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. Инфекциозни болести и паразитози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8412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034.1 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карлатин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23.8 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стояния след менингоенцефалит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070 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стояния след остър вирусен хепатит, носителство на вирусите на хепатит В, С и D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04.9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Шигелози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45.9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пидемичен полиомиелит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88.81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аймска болест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7.7 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ревни хелминтози (аскаридоза, трихоцефалоза, хименолепидоза, тениаринхоза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ихинелоз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2.9 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хинококоз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84.8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лар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6.3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невмоцистоз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085.0 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исцерална лайшманиоза (Кала-азар)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І. Злокачествени новообразу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ІІ. Болести на ендокринните жлези и на обмяната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0"/>
        <w:gridCol w:w="7972"/>
      </w:tblGrid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3</w:t>
            </w:r>
          </w:p>
        </w:tc>
        <w:tc>
          <w:tcPr>
            <w:tcW w:w="7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потиреоидизъм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0.9</w:t>
            </w:r>
          </w:p>
        </w:tc>
        <w:tc>
          <w:tcPr>
            <w:tcW w:w="7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ндемична гуша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2</w:t>
            </w:r>
          </w:p>
        </w:tc>
        <w:tc>
          <w:tcPr>
            <w:tcW w:w="7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иреотоксикоза (лечението се провежда само от педиатър-ендокринолог)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5.2</w:t>
            </w:r>
          </w:p>
        </w:tc>
        <w:tc>
          <w:tcPr>
            <w:tcW w:w="7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иреоидит на Хашимото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21</w:t>
            </w:r>
          </w:p>
        </w:tc>
        <w:tc>
          <w:tcPr>
            <w:tcW w:w="7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оставане в растежа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9.1; 259.0 </w:t>
            </w:r>
          </w:p>
        </w:tc>
        <w:tc>
          <w:tcPr>
            <w:tcW w:w="7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клонение в пубертетното развитие (забавяне на пубертета или ранно полово развитие)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2.5</w:t>
            </w:r>
          </w:p>
        </w:tc>
        <w:tc>
          <w:tcPr>
            <w:tcW w:w="7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рипторхизъм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5.2 </w:t>
            </w:r>
          </w:p>
        </w:tc>
        <w:tc>
          <w:tcPr>
            <w:tcW w:w="7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а надбъбречна хиперплазия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5.4 </w:t>
            </w:r>
          </w:p>
        </w:tc>
        <w:tc>
          <w:tcPr>
            <w:tcW w:w="7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исонова болест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78.0 </w:t>
            </w:r>
          </w:p>
        </w:tc>
        <w:tc>
          <w:tcPr>
            <w:tcW w:w="7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тлъстяване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70.1 </w:t>
            </w:r>
          </w:p>
        </w:tc>
        <w:tc>
          <w:tcPr>
            <w:tcW w:w="7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енилкетонурия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V. Болести на кръвта и кръвотворните органи</w:t>
      </w:r>
    </w:p>
    <w:tbl>
      <w:tblPr>
        <w:tblW w:w="448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7"/>
        <w:gridCol w:w="3036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80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Желязо-недоимъчни анемии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3.0; 283.19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емолитични анемии.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4.0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попластични анемии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87.1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омбоцитопении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86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емофилия.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4.0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евкози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V. Психични разстройства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0"/>
        <w:gridCol w:w="8532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9.8</w:t>
            </w:r>
          </w:p>
        </w:tc>
        <w:tc>
          <w:tcPr>
            <w:tcW w:w="8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нерализирано (первазивно) разстройство на развитието – детски аутизъм, атипичен аутизъм, синдром на Asperger, синдром на Rett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15.8 </w:t>
            </w:r>
          </w:p>
        </w:tc>
        <w:tc>
          <w:tcPr>
            <w:tcW w:w="8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оставане в нервно-психичното развитие (умствено изоставане)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VІ. Болести на нервната система и сетивните органи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8412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43 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тска церебрална парализ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5.0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пилепс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9.8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следствени и дегенеративни болести на ЦНС и болести на ПНС (прогресивна мускулна дистрофия, миастения, полиневропатия, синдром на Guillian-Barre, родово-травматична пареза на plexus brachialis и др.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3.8 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лести на окото и придатъците му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3.9 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нгенитални аномалии на окото (глаукома, катаракта и др.), ретролентална фибродисплазия, възпалителни заболявания (увеити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8.0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рушения на рефракцията и акомодацията (прогресираща миопия, хиперметропия и други високостепенни аномалии), страбизъм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6.4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авматични увреждания на окото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лести на ушите, носа и гърлото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80 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тър рецидивиращ отит (при не по-малко от три пристъпа през последните шест месеца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80 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ерозен отит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0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роничен отит – мезотимпанит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89.08 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о приемно намаление на слуха (глухонемота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8.5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добито приемно намаление на слуха (неврит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78.7 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Ювенилна ларингеална папиломатоз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VІІ. Болести на сърдечно-съдовата система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8412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1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вматична болест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1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ървична артериална хипертония (ювенилна хипертония).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8.99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торични (симптоматични) хипертонии: бъбречни, ендокринни, неврогенни и др.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3.9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тър перикардит, остър миокардит, хронични миокардити и кардиомиопатии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27 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мущения на сърдечната проводимост и сърдечния ритъм (безструктурна кардиопатия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91 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и сърдечни малформации (СМ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91 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СМ – неоперирани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91 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СМ – оперирани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VІІІ. Болести на дихателната система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0"/>
        <w:gridCol w:w="7452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1.2277.0516.1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роничен бронхит, вродени аномалии на бронхопулмоналната система (муковисцидоза, хемосидероза и др.)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7.0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линози – ринит, конюнктивит и друга органна локализация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Х. Болести на храносмилателната система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2"/>
        <w:gridCol w:w="8210"/>
      </w:tblGrid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30.2; 531.9 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Язва на стомаха и дванадесетопръстника, хроничен гастродуоденит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56 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ронични диарии – цьолиакия, алергична ентеропатия (до три годишна възраст), хроничен неспецифичен ентерит с или без вторичен ензимен дефицит, муковисцидоза, улцеро-хеморагичен колит и болест на Крон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70571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ронични хепатити (постинфекциозни, вирусни, автоимунни, при някои генетични и обменни заболявания – Morbus Wilson) и чернодробна цироза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74.0 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Жлъчно-каменна болест, дискинезии на жлъчните пътища, хроничен холецистохолангит, хроничен панкреатит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Х. Болести на пикочо-половата система</w:t>
      </w:r>
    </w:p>
    <w:tbl>
      <w:tblPr>
        <w:tblW w:w="585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7"/>
        <w:gridCol w:w="4526"/>
      </w:tblGrid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80; 582.9 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ломерулонефрит (остър и хроничен)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0.0; 590.1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иелонефрит (остър и хроничен)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92.0 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фролитиаза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85 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ронична бъбречна недостатъчност (ХБН)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ХІ. Болести на костно-мускулната система и съединителната тъкан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1"/>
        <w:gridCol w:w="7941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1.90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Ювенилен хроничен артрит, ювенилен спондилоартрит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16.8 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Ювенилен реактивен артрит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10.0 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стемен лупус еритематозус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0.3; 710.1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рматомиозит и склеродермия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46.1 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аскулити (ПАН, Кавазаки, хиперсензитивни васкулити и др.)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37 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ъбначни изкривявания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7.0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правилно телодържане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7.43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колиоза І степен (по-малко от 100)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7.43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колиоза І степен (между 100 и 250)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7.43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колиоза ІІІ и ІV степен (ІІІ степен 250 - 500, ІV степен &gt; 500)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7.41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ифоза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7.3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ифосколиоза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7.42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рдоза (хиперлордоза)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54.8 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рформации на гръдния кош.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рформации на крайниците.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54.3 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о изкълчване на тазобедрената става.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54.5; 754.6 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риви крачета (пес еквино-варус, пес плано-валгус и др.)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6.31; 736.32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добит деформитет на тазобедрената става (coxa vara et valga et M. Perthes)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6.4; 736.81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добити изкривявания на долните крайници (crura vara, genus vara или valga, разлика в дължината на крайниците и др.)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ХІІ. Болести на кожата и подкожните тъкани</w:t>
      </w:r>
    </w:p>
    <w:tbl>
      <w:tblPr>
        <w:tblW w:w="346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7"/>
        <w:gridCol w:w="2136"/>
      </w:tblGrid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1.8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топичен дерматит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7.1; 701.1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хтиоз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6:00Z</dcterms:created>
  <dc:creator/>
  <dc:description/>
  <cp:keywords/>
  <dc:language>en-US</dc:language>
  <cp:lastModifiedBy>1</cp:lastModifiedBy>
  <dcterms:modified xsi:type="dcterms:W3CDTF">2010-02-01T14:16:00Z</dcterms:modified>
  <cp:revision>2</cp:revision>
  <dc:subject/>
  <dc:title/>
</cp:coreProperties>
</file>