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56"/>
          <w:szCs w:val="56"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ДОПЪЛНЕНИЕ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ПРАВИЛА ЗА УСЛОВИЯТА И 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bg-BG"/>
        </w:rPr>
        <w:t xml:space="preserve">ЗА УТВЪРЖДАВАНЕ ОТ НЗОК ЗА ВСЯКА РЗОК И ЗА ВСЯКО ТРИМЕСЕЧИЕ КЪМ ДОГОВОРИТЕ С ИЗПЪЛНИТЕЛИТЕ НА ИЗВЪНБОЛНИЧНА ПЪРВИЧНА И НА ИЗВЪНБОЛНИЧНА СПЕЦИАЛИЗИРАНА МЕДИЦИНСКА ПОМОЩ НА БРОЯ НА НАЗНАЧАВАНИТЕ СПЕЦИАЛИЗИРАНИ МЕДИЦИНСКИ ДЕЙНОСТИ И СТОЙНОСТТА НА НАЗНАЧАВАНИТЕ МЕДИКО-ДИАГНОСТИЧНИ ДЕЙНОСТИ </w:t>
      </w:r>
      <w:r>
        <w:rPr>
          <w:b/>
        </w:rPr>
        <w:t>(</w:t>
      </w:r>
      <w:r>
        <w:rPr>
          <w:b/>
          <w:lang w:val="bg-BG"/>
        </w:rPr>
        <w:t>приети с решение на Надзорния съвет на НЗОК № РД-НС-04-2 от 23.01.2024 г., доп. с решение № РД-НС-04-52/24.02.2024 г.</w:t>
      </w:r>
      <w:r>
        <w:rPr>
          <w:b/>
        </w:rPr>
        <w:t>)</w:t>
      </w:r>
    </w:p>
    <w:p>
      <w:pPr>
        <w:pStyle w:val="Style1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преходни и заключителни разпоредби се създава §9 със следното съдържание: </w:t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§ 9.</w:t>
      </w:r>
      <w:r>
        <w:rPr>
          <w:lang w:val="bg-BG"/>
        </w:rPr>
        <w:t xml:space="preserve"> (1) За периода от 01.01.2025 г. до влизането в сила на Закона за бюджета на НЗОК за 2025 г. и на основание чл. 8 от Закон 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, се удължава действието на настоящите правила за условията и реда за утвърждаване от НЗОК за всяка РЗОК и за всяко тримесечие към договорите с изпълнителите на извънболнична първична и на извънболнична специализирана медицинска помощ на броя на назначаваните специализирани медицински дейности и стойността на назначаваните медико-диагностични дейно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bg-BG"/>
        </w:rPr>
        <w:t>(2) За първо тримесечие на 2025 г. общите брой на назначаваните СМД и стойност на МДД от РЗОК към договорите с изпълнителите на ПИМП и СИМП се утвърждават равни на утвърдените от Надзорен съвет на НЗОК общи брой СМД и стойност на МДД за четвърто тримесечие на 2024 г. с решение № РД-НС-04-101 от 25.09.2024 г.“</w:t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  <w:t>§ 2.</w:t>
      </w:r>
      <w:r>
        <w:rPr>
          <w:lang w:val="bg-BG"/>
        </w:rPr>
        <w:t xml:space="preserve"> В допълнителни разпоредби § 9 става § 10.</w:t>
      </w:r>
      <w:r>
        <w:rPr>
          <w:b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3. </w:t>
      </w:r>
      <w:r>
        <w:rPr>
          <w:bCs/>
          <w:lang w:val="bg-BG"/>
        </w:rPr>
        <w:t>Настоящото допълнение влиза в сила от 01.01.2025 г.</w:t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ab/>
    </w:r>
    <w:r>
      <w:rPr>
        <w:sz w:val="22"/>
        <w:szCs w:val="22"/>
        <w:lang w:val="bg-BG"/>
      </w:rPr>
      <w:t>Приложение 1 към решение № РД-НС-04-3/29.01.202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 w:val="20"/>
      <w:szCs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4:00Z</dcterms:created>
  <dc:creator>nzok</dc:creator>
  <dc:description/>
  <cp:keywords/>
  <dc:language>en-US</dc:language>
  <cp:lastModifiedBy>Таня Тотева Стамова - Кунева</cp:lastModifiedBy>
  <cp:lastPrinted>2025-01-21T15:58:00Z</cp:lastPrinted>
  <dcterms:modified xsi:type="dcterms:W3CDTF">2025-01-28T11:06:00Z</dcterms:modified>
  <cp:revision>18</cp:revision>
  <dc:subject/>
  <dc:title>Проект на</dc:title>
</cp:coreProperties>
</file>