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0"/>
        <w:jc w:val="left"/>
        <w:rPr/>
      </w:pPr>
      <w:r>
        <w:rPr>
          <w:b/>
          <w:caps/>
          <w:sz w:val="40"/>
        </w:rPr>
        <w:t xml:space="preserve">Приложение № </w:t>
      </w:r>
      <w:r>
        <w:rPr>
          <w:b/>
          <w:caps/>
          <w:sz w:val="40"/>
          <w:lang w:val="en-US"/>
        </w:rPr>
        <w:t>7</w:t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Изисквания на НЗОК за сключване на договор за специализирана медицинска помощ,свързана със специални условия - оборудване, апаратура и квалификация на изпълнителите </w:t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</w:r>
    </w:p>
    <w:p>
      <w:pPr>
        <w:pStyle w:val="Normal"/>
        <w:spacing w:lineRule="auto" w:line="360" w:before="0" w:after="120"/>
        <w:ind w:left="993" w:right="567" w:hanging="426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1.</w:t>
        <w:tab/>
        <w:t xml:space="preserve">специализирани медицински Дейности 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927" w:leader="none"/>
        </w:tabs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Оборудване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32"/>
          <w:lang w:val="bg-BG"/>
        </w:rPr>
      </w:pPr>
      <w:r>
        <w:rPr>
          <w:rFonts w:cs="Arial" w:ascii="Arial" w:hAnsi="Arial"/>
          <w:b/>
          <w:caps/>
          <w:spacing w:val="20"/>
          <w:sz w:val="32"/>
          <w:lang w:val="bg-BG"/>
        </w:rPr>
      </w:r>
      <w:r>
        <w:br w:type="page"/>
      </w:r>
    </w:p>
    <w:p>
      <w:pPr>
        <w:pStyle w:val="Heading8"/>
        <w:spacing w:lineRule="auto" w:line="360" w:before="0" w:after="120"/>
        <w:ind w:right="567" w:firstLine="567"/>
        <w:jc w:val="left"/>
        <w:rPr>
          <w:rFonts w:ascii="Arial" w:hAnsi="Arial" w:cs="Arial"/>
          <w:b/>
          <w:b/>
          <w:caps/>
          <w:spacing w:val="20"/>
          <w:sz w:val="24"/>
          <w:lang w:val="bg-BG"/>
        </w:rPr>
      </w:pPr>
      <w:r>
        <w:rPr>
          <w:rFonts w:cs="Arial" w:ascii="Arial" w:hAnsi="Arial"/>
          <w:b/>
          <w:caps/>
          <w:spacing w:val="20"/>
          <w:sz w:val="24"/>
          <w:lang w:val="bg-BG"/>
        </w:rPr>
      </w:r>
    </w:p>
    <w:p>
      <w:pPr>
        <w:pStyle w:val="Heading8"/>
        <w:spacing w:lineRule="auto" w:line="360" w:before="0" w:after="120"/>
        <w:ind w:right="567" w:firstLine="567"/>
        <w:jc w:val="left"/>
        <w:rPr>
          <w:rFonts w:ascii="Arial" w:hAnsi="Arial" w:cs="Arial"/>
          <w:caps/>
          <w:spacing w:val="20"/>
          <w:sz w:val="24"/>
        </w:rPr>
      </w:pPr>
      <w:r>
        <w:rPr>
          <w:rFonts w:cs="Arial" w:ascii="Arial" w:hAnsi="Arial"/>
          <w:caps/>
          <w:spacing w:val="20"/>
          <w:sz w:val="24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/>
            </w:rPr>
            <w:instrText xml:space="preserve"> TOC \h \z \t "Spec_oborudvane;2;zagl_specialist;1" </w:instrText>
          </w:r>
          <w:r>
            <w:rPr>
              <w:rStyle w:val="IndexLink"/>
              <w:smallCaps w:val="false"/>
              <w:caps w:val="false"/>
              <w:lang w:val="en-US"/>
            </w:rPr>
            <w:fldChar w:fldCharType="separate"/>
          </w:r>
          <w:hyperlink w:anchor="__RefHeading___Toc501618680">
            <w:r>
              <w:rPr>
                <w:rStyle w:val="IndexLink"/>
                <w:caps w:val="false"/>
                <w:smallCaps w:val="false"/>
                <w:lang w:val="en-US"/>
              </w:rPr>
              <w:t>НЕврохирургия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1">
            <w:r>
              <w:rPr>
                <w:rStyle w:val="IndexLink"/>
              </w:rPr>
              <w:t>Функционална характеристика на специалиста неврохирург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2">
            <w:r>
              <w:rPr>
                <w:rStyle w:val="IndexLink"/>
              </w:rPr>
              <w:t>Специализирани медицински дейност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3">
            <w:r>
              <w:rPr>
                <w:rStyle w:val="IndexLink"/>
              </w:rPr>
              <w:t>ОБОРУДВАНЕ НА КАБИНЕТА НА специалиста неврохирург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684">
            <w:r>
              <w:rPr>
                <w:rStyle w:val="IndexLink"/>
                <w:lang w:val="en-US"/>
              </w:rPr>
              <w:t>СЪДОВА ХИРУРГИЯ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5">
            <w:r>
              <w:rPr>
                <w:rStyle w:val="IndexLink"/>
              </w:rPr>
              <w:t>Функционална характеристика на специалистA по съдова хирургия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6">
            <w:r>
              <w:rPr>
                <w:rStyle w:val="IndexLink"/>
              </w:rPr>
              <w:t>Специализирани медицински дейност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7">
            <w:r>
              <w:rPr>
                <w:rStyle w:val="IndexLink"/>
              </w:rPr>
              <w:t>ЗАДЪЛЖИТЕЛЕН МИНИМУМ ОБОРУДВАНЕ ЗА СКЛЮЧВАНЕ НА ДОГОВОР СЪС                                         СЪДОВ ХИРУРГ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688">
            <w:r>
              <w:rPr>
                <w:rStyle w:val="IndexLink"/>
                <w:lang w:val="en-US"/>
              </w:rPr>
              <w:t>ГРЪДНА ХИРУРГ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89">
            <w:r>
              <w:rPr>
                <w:rStyle w:val="IndexLink"/>
              </w:rPr>
              <w:t>функционална характеристика на специалист гръдна хирургия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0">
            <w:r>
              <w:rPr>
                <w:rStyle w:val="IndexLink"/>
              </w:rPr>
              <w:t>Задължителен минимум от специализирани дейности, които                                                 гръдният хирург извършв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1">
            <w:r>
              <w:rPr>
                <w:rStyle w:val="IndexLink"/>
              </w:rPr>
              <w:t>ИЗИСКВАНИЯ НА РЗОК ЗА СКЛЮЧВАНЕ НА ДОГОВОР С ГРЪДЕН ХИРУРГ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692">
            <w:r>
              <w:rPr>
                <w:rStyle w:val="IndexLink"/>
                <w:lang w:val="en-US"/>
              </w:rPr>
              <w:t>Специализирани дейности извършвани от                                         съдебно- медицински експерт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3">
            <w:r>
              <w:rPr>
                <w:rStyle w:val="IndexLink"/>
              </w:rPr>
              <w:t>Функционална характеристика на специалиста по съдебна медицина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694">
            <w:r>
              <w:rPr>
                <w:rStyle w:val="IndexLink"/>
                <w:lang w:val="en-US"/>
              </w:rPr>
              <w:t>ИНВАЗИВНА и интервенционална КАРДИОЛОГИЯ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5">
            <w:r>
              <w:rPr>
                <w:rStyle w:val="IndexLink"/>
              </w:rPr>
              <w:t>Функционална характеристика на специалиста по инвазивна и                   интервенционална кардиология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6">
            <w:r>
              <w:rPr>
                <w:rStyle w:val="IndexLink"/>
              </w:rPr>
              <w:t>Специализирани медицински дейности</w:t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697">
            <w:r>
              <w:rPr>
                <w:rStyle w:val="IndexLink"/>
                <w:lang w:val="en-US"/>
              </w:rPr>
              <w:t>АНЕСТЕЗИОЛОГИЯ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8">
            <w:r>
              <w:rPr>
                <w:rStyle w:val="IndexLink"/>
              </w:rPr>
              <w:t>функционална характеристика на специалист по анестезиология и                           интензивно лечение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699">
            <w:r>
              <w:rPr>
                <w:rStyle w:val="IndexLink"/>
              </w:rPr>
              <w:t>АМБУЛАТОРНА АНЕСТЕЗИЯ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0">
            <w:r>
              <w:rPr>
                <w:rStyle w:val="IndexLink"/>
              </w:rPr>
              <w:t>СПЕЦИАЛИЗИРАНИ АНЕСТЕЗИОЛОГИЧНИ ДЕЙНОСТИ: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1">
            <w:r>
              <w:rPr>
                <w:rStyle w:val="IndexLink"/>
              </w:rPr>
              <w:t>Специализирани медицински дейности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2">
            <w:r>
              <w:rPr>
                <w:rStyle w:val="IndexLink"/>
              </w:rPr>
              <w:t>ИЗИСКВАНИЯ НА РЗОК ЗА СКЛЮЧВАНЕ С НА ДОГОВОР С АНЕСТЕЗИОЛОГ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/>
            </w:rPr>
          </w:pPr>
          <w:hyperlink w:anchor="__RefHeading___Toc501618703">
            <w:r>
              <w:rPr>
                <w:rStyle w:val="IndexLink"/>
                <w:lang w:val="en-US"/>
              </w:rPr>
              <w:t>СЪРДЕЧНА ХИРУРГИЯ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4">
            <w:r>
              <w:rPr>
                <w:rStyle w:val="IndexLink"/>
              </w:rPr>
              <w:t>Фунционална характеристика на специалист по сърдечна хирургия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5">
            <w:r>
              <w:rPr>
                <w:rStyle w:val="IndexLink"/>
              </w:rPr>
              <w:t>Специализирани медицински дейности</w:t>
              <w:tab/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501618706">
            <w:r>
              <w:rPr>
                <w:rStyle w:val="IndexLink"/>
              </w:rPr>
              <w:t>ИЗИСКВАНИЯ НА РЗОК ЗА СКЛЮЧВАНЕ С НА ДОГОВОР Със специалист                                                      по сърдечна хирургия</w:t>
              <w:tab/>
              <w:t>3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Zaglspecialist"/>
        <w:numPr>
          <w:ilvl w:val="0"/>
          <w:numId w:val="0"/>
        </w:numPr>
        <w:rPr>
          <w:rFonts w:ascii="Times New Roman" w:hAnsi="Times New Roman" w:cs="Times New Roman"/>
          <w:caps w:val="false"/>
          <w:smallCaps w:val="false"/>
          <w:spacing w:val="20"/>
          <w:sz w:val="24"/>
        </w:rPr>
      </w:pPr>
      <w:r>
        <w:rPr>
          <w:rFonts w:cs="Times New Roman" w:ascii="Times New Roman" w:hAnsi="Times New Roman"/>
          <w:caps w:val="false"/>
          <w:smallCaps w:val="false"/>
          <w:spacing w:val="20"/>
          <w:sz w:val="24"/>
        </w:rPr>
      </w:r>
      <w:r>
        <w:br w:type="page"/>
      </w:r>
    </w:p>
    <w:p>
      <w:pPr>
        <w:pStyle w:val="Zaglspecialist"/>
        <w:rPr/>
      </w:pPr>
      <w:bookmarkStart w:id="0" w:name="__RefHeading___Toc501618680"/>
      <w:bookmarkEnd w:id="0"/>
      <w:r>
        <w:rPr/>
        <w:t>НЕврохирургия</w:t>
      </w:r>
    </w:p>
    <w:p>
      <w:pPr>
        <w:pStyle w:val="Specoborudvane"/>
        <w:rPr/>
      </w:pPr>
      <w:bookmarkStart w:id="1" w:name="__RefHeading___Toc501618681"/>
      <w:bookmarkEnd w:id="1"/>
      <w:r>
        <w:rPr/>
        <w:t>Функционална характеристика на специалиста-неврохирург</w:t>
      </w:r>
    </w:p>
    <w:p>
      <w:pPr>
        <w:pStyle w:val="Body"/>
        <w:rPr/>
      </w:pPr>
      <w:r>
        <w:rPr/>
        <w:t xml:space="preserve">За извършване на цялостния обем на специализираната лечебно-диагностична, профилактична и рехабилитационна неврохирургична дейност неврохирургът трябва да притежава задълбочени познания за епидемиологията, етиопатогенезата, клиничната картина и протичането на неврохирургичните </w:t>
      </w:r>
      <w:r>
        <w:rPr>
          <w:lang w:val="en-US"/>
        </w:rPr>
        <w:t>заболявания</w:t>
      </w:r>
      <w:r>
        <w:rPr/>
        <w:t>, да познава съвременните методи за тяхната диагностика, неврохирургично и консервативно лечение, профилактика и рехалибитация.</w:t>
      </w:r>
    </w:p>
    <w:p>
      <w:pPr>
        <w:pStyle w:val="Body"/>
        <w:rPr/>
      </w:pPr>
      <w:r>
        <w:rPr>
          <w:lang w:val="en-US"/>
        </w:rPr>
        <w:t>В ежедневанта си дейност н</w:t>
      </w:r>
      <w:r>
        <w:rPr/>
        <w:t>еврохирургът работи в няколко основни направления: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</w:t>
      </w:r>
      <w:r>
        <w:rPr/>
        <w:t>. Диагностично-лечебна дейност</w:t>
      </w:r>
    </w:p>
    <w:p>
      <w:pPr>
        <w:pStyle w:val="Body"/>
        <w:rPr/>
      </w:pPr>
      <w:r>
        <w:rPr/>
        <w:t>1.</w:t>
        <w:tab/>
        <w:t>Неврохирургът снема подробна анамнеза за сегашното състояние на пациента:</w:t>
      </w:r>
    </w:p>
    <w:p>
      <w:pPr>
        <w:pStyle w:val="Bodyt"/>
        <w:numPr>
          <w:ilvl w:val="0"/>
          <w:numId w:val="6"/>
        </w:numPr>
        <w:rPr/>
      </w:pPr>
      <w:r>
        <w:rPr/>
        <w:t>сегашн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давност на тези оплаквания.</w:t>
      </w:r>
    </w:p>
    <w:p>
      <w:pPr>
        <w:pStyle w:val="Bodyt"/>
        <w:numPr>
          <w:ilvl w:val="0"/>
          <w:numId w:val="6"/>
        </w:numPr>
        <w:rPr/>
      </w:pPr>
      <w:r>
        <w:rPr/>
        <w:t>промяна в протичането им - задълбочаване, отслабване, изчезване;</w:t>
      </w:r>
    </w:p>
    <w:p>
      <w:pPr>
        <w:pStyle w:val="Bodyt"/>
        <w:numPr>
          <w:ilvl w:val="0"/>
          <w:numId w:val="6"/>
        </w:numPr>
        <w:rPr/>
      </w:pPr>
      <w:r>
        <w:rPr/>
        <w:t>подробна фамилна анамнеза - фамилна обремененост и връзката й със сегашното състояние.</w:t>
      </w:r>
    </w:p>
    <w:p>
      <w:pPr>
        <w:pStyle w:val="Body"/>
        <w:rPr/>
      </w:pPr>
      <w:r>
        <w:rPr/>
        <w:t>2.</w:t>
        <w:tab/>
        <w:t>Извършва общ и локарен соматичен статус по органи и системи със специализиран неврохирургичен статус:</w:t>
      </w:r>
    </w:p>
    <w:p>
      <w:pPr>
        <w:pStyle w:val="Bodyt"/>
        <w:numPr>
          <w:ilvl w:val="0"/>
          <w:numId w:val="6"/>
        </w:numPr>
        <w:ind w:left="1281" w:hanging="357"/>
        <w:rPr/>
      </w:pPr>
      <w:r>
        <w:rPr/>
        <w:t>оглед, палпация, перкусия и аускултация на белодробна, сърдечно-съдова, харносмилателна, отделителна, хемопоетична и неврологична системи;</w:t>
      </w:r>
    </w:p>
    <w:p>
      <w:pPr>
        <w:pStyle w:val="Bodyt"/>
        <w:numPr>
          <w:ilvl w:val="0"/>
          <w:numId w:val="6"/>
        </w:numPr>
        <w:ind w:left="1281" w:hanging="357"/>
        <w:rPr/>
      </w:pPr>
      <w:r>
        <w:rPr/>
        <w:t>оглед, палпация, перкусия и аускултация на засегнатия орган.</w:t>
      </w:r>
    </w:p>
    <w:p>
      <w:pPr>
        <w:pStyle w:val="Body"/>
        <w:rPr/>
      </w:pPr>
      <w:r>
        <w:rPr/>
        <w:t>3.</w:t>
        <w:tab/>
        <w:t>Познава характеристиката и клиничното значение на основните симптоми и синдроми на нервнохирургичните заболявания.</w:t>
      </w:r>
    </w:p>
    <w:p>
      <w:pPr>
        <w:pStyle w:val="Body"/>
        <w:rPr/>
      </w:pPr>
      <w:r>
        <w:rPr/>
        <w:t>4.</w:t>
        <w:tab/>
        <w:t>Познава методиката, същността, диагностичните възможности и интерпретация на резултатите от клиничните, параклиничните кръвни и биохимични, микробиологични, цитологични, хистопатологични, рентгенови (рентгеноскопия, конвенкционална томография, рентгенография, КАТ, ЯМР, рентгеноконтрастни методи), ехографски, сцинтиграфски, функционални, КГА, ЕКГ и ехокардиографски изследвания, биопсични и хемостазиологични изследвания в диагностиката на неврохирургичните заболявания.</w:t>
      </w:r>
    </w:p>
    <w:p>
      <w:pPr>
        <w:pStyle w:val="Body"/>
        <w:rPr/>
      </w:pPr>
      <w:r>
        <w:rPr/>
        <w:t>5. Извършва вземането на материал за изследвания в специализираните лаборатории, като предварително подготвя пациента за провежданото изследване и организира съхранението и транспорта му.</w:t>
      </w:r>
    </w:p>
    <w:p>
      <w:pPr>
        <w:pStyle w:val="Body"/>
        <w:rPr/>
      </w:pPr>
      <w:r>
        <w:rPr/>
        <w:t>6.</w:t>
        <w:tab/>
        <w:t>Изгражда най-подходящ терапевтичен и хирургичен подход за етиологично и симптоматично лечение на нервнохирургичните болести и придружаващите заболявания при всеки конкретен пациент, ръководен от анамнезата, клиничния статус и резултатите от параклиничните и инструментални изследвания и съобразен с правилата за добра медицинска практика, препоръчани от НЗОК.</w:t>
      </w:r>
    </w:p>
    <w:p>
      <w:pPr>
        <w:pStyle w:val="Body"/>
        <w:rPr/>
      </w:pPr>
      <w:r>
        <w:rPr/>
        <w:t>7.</w:t>
        <w:tab/>
        <w:t>Познава медицинските и отчетни формуляри (бланки) и стриктно води медицинската документация.</w:t>
      </w:r>
    </w:p>
    <w:p>
      <w:pPr>
        <w:pStyle w:val="Body"/>
        <w:rPr/>
      </w:pPr>
      <w:r>
        <w:rPr/>
        <w:t>8.</w:t>
        <w:tab/>
        <w:t>Познава критериите за хоспитализация на пациенти с нервнохирургични заболявания (остри, изострени и хронични) и при необходимост ги насочва към специализираната болнична помощ за допълнително диагностично уточняване (инвазивни методи) и хирургично лечение.</w:t>
      </w:r>
    </w:p>
    <w:p>
      <w:pPr>
        <w:pStyle w:val="Body"/>
        <w:rPr/>
      </w:pPr>
      <w:r>
        <w:rPr/>
        <w:t>9.</w:t>
        <w:tab/>
        <w:t>Познава показанията и противопоказанията за хирургично лечение на пациенти с доброкачествени и злокачествени процеси и ги подготвя за диагностична, палиативна и радикална оперативна интервенция (включително с тестуване за алергия към лекарствени средства и анестетици и кръвна група). Проследява оперирани болни в късния постоперативен период (след 30 ден), като извършва профилактика, откриване и лечение на евентуални усложнения.</w:t>
      </w:r>
    </w:p>
    <w:p>
      <w:pPr>
        <w:pStyle w:val="Body"/>
        <w:ind w:firstLine="426"/>
        <w:rPr/>
      </w:pPr>
      <w:r>
        <w:rPr/>
        <w:t>10.</w:t>
        <w:tab/>
        <w:t>Притежава знания и умения за овладяване на спешните състояния в неврохирургията.</w:t>
      </w:r>
    </w:p>
    <w:p>
      <w:pPr>
        <w:pStyle w:val="Body"/>
        <w:ind w:firstLine="426"/>
        <w:rPr/>
      </w:pPr>
      <w:r>
        <w:rPr/>
        <w:t>11. Притежава необходимите теоретични познания и практически умения за извършване на диагностични и лечебни дейности на:</w:t>
      </w:r>
    </w:p>
    <w:p>
      <w:pPr>
        <w:pStyle w:val="Bodyt"/>
        <w:numPr>
          <w:ilvl w:val="0"/>
          <w:numId w:val="6"/>
        </w:numPr>
        <w:ind w:left="1281" w:hanging="357"/>
        <w:rPr/>
      </w:pPr>
      <w:r>
        <w:rPr/>
        <w:t>всички травми на меките тъкани на главата и шията;</w:t>
      </w:r>
    </w:p>
    <w:p>
      <w:pPr>
        <w:pStyle w:val="Bodyt"/>
        <w:numPr>
          <w:ilvl w:val="0"/>
          <w:numId w:val="6"/>
        </w:numPr>
        <w:rPr/>
      </w:pPr>
      <w:r>
        <w:rPr/>
        <w:t>черепно-мозъчни травми и техните ранни и късни усложнения;</w:t>
      </w:r>
    </w:p>
    <w:p>
      <w:pPr>
        <w:pStyle w:val="Bodyt"/>
        <w:numPr>
          <w:ilvl w:val="0"/>
          <w:numId w:val="6"/>
        </w:numPr>
        <w:rPr/>
      </w:pPr>
      <w:r>
        <w:rPr/>
        <w:t>травми на периферните нерви;</w:t>
      </w:r>
    </w:p>
    <w:p>
      <w:pPr>
        <w:pStyle w:val="Bodyt"/>
        <w:numPr>
          <w:ilvl w:val="0"/>
          <w:numId w:val="6"/>
        </w:numPr>
        <w:rPr/>
      </w:pPr>
      <w:r>
        <w:rPr/>
        <w:t>всички видове травми на гръбначният стълб и гръбначният мозък;</w:t>
      </w:r>
    </w:p>
    <w:p>
      <w:pPr>
        <w:pStyle w:val="Bodyt"/>
        <w:numPr>
          <w:ilvl w:val="0"/>
          <w:numId w:val="6"/>
        </w:numPr>
        <w:rPr/>
      </w:pPr>
      <w:r>
        <w:rPr/>
        <w:t>орбитални и краниоорбитални травми;</w:t>
      </w:r>
    </w:p>
    <w:p>
      <w:pPr>
        <w:pStyle w:val="Bodyt"/>
        <w:numPr>
          <w:ilvl w:val="0"/>
          <w:numId w:val="6"/>
        </w:numPr>
        <w:rPr/>
      </w:pPr>
      <w:r>
        <w:rPr/>
        <w:t>орбитални и краниоорбитални тумори;</w:t>
      </w:r>
    </w:p>
    <w:p>
      <w:pPr>
        <w:pStyle w:val="Bodyt"/>
        <w:numPr>
          <w:ilvl w:val="0"/>
          <w:numId w:val="6"/>
        </w:numPr>
        <w:rPr/>
      </w:pPr>
      <w:r>
        <w:rPr/>
        <w:t>тумори на нервната система - първични и метастатични;</w:t>
      </w:r>
    </w:p>
    <w:p>
      <w:pPr>
        <w:pStyle w:val="Bodyt"/>
        <w:numPr>
          <w:ilvl w:val="0"/>
          <w:numId w:val="6"/>
        </w:numPr>
        <w:rPr/>
      </w:pPr>
      <w:r>
        <w:rPr/>
        <w:t>всички съдови заболявания на главния и гръбначния мозък-исхемични и хеморагични;</w:t>
      </w:r>
    </w:p>
    <w:p>
      <w:pPr>
        <w:pStyle w:val="Bodyt"/>
        <w:numPr>
          <w:ilvl w:val="0"/>
          <w:numId w:val="6"/>
        </w:numPr>
        <w:rPr/>
      </w:pPr>
      <w:r>
        <w:rPr/>
        <w:t>лумбални, шийни и торакални дискогенни синдроми - спондилоза, дискови хернии, радикулопатии;</w:t>
      </w:r>
    </w:p>
    <w:p>
      <w:pPr>
        <w:pStyle w:val="Bodyt"/>
        <w:numPr>
          <w:ilvl w:val="0"/>
          <w:numId w:val="6"/>
        </w:numPr>
        <w:rPr/>
      </w:pPr>
      <w:r>
        <w:rPr/>
        <w:t>възпалителни заболявания на нервната система - менингити, енцефалити, абсцеси и остеомиелити (черепни и гръбначни);</w:t>
      </w:r>
    </w:p>
    <w:p>
      <w:pPr>
        <w:pStyle w:val="Bodyt"/>
        <w:numPr>
          <w:ilvl w:val="0"/>
          <w:numId w:val="6"/>
        </w:numPr>
        <w:rPr/>
      </w:pPr>
      <w:r>
        <w:rPr/>
        <w:t>паразитози на нервната система;</w:t>
      </w:r>
    </w:p>
    <w:p>
      <w:pPr>
        <w:pStyle w:val="Bodyt"/>
        <w:numPr>
          <w:ilvl w:val="0"/>
          <w:numId w:val="6"/>
        </w:numPr>
        <w:rPr/>
      </w:pPr>
      <w:r>
        <w:rPr/>
        <w:t>болеви синдроми-невралгии и интервенции върху болкопроводящите пътища;</w:t>
      </w:r>
    </w:p>
    <w:p>
      <w:pPr>
        <w:pStyle w:val="Bodyt"/>
        <w:numPr>
          <w:ilvl w:val="0"/>
          <w:numId w:val="6"/>
        </w:numPr>
        <w:rPr/>
      </w:pPr>
      <w:r>
        <w:rPr/>
        <w:t>епилепсия;</w:t>
      </w:r>
    </w:p>
    <w:p>
      <w:pPr>
        <w:pStyle w:val="Bodyt"/>
        <w:numPr>
          <w:ilvl w:val="0"/>
          <w:numId w:val="6"/>
        </w:numPr>
        <w:rPr/>
      </w:pPr>
      <w:r>
        <w:rPr/>
        <w:t>екстрапирамидни дискинезии;</w:t>
      </w:r>
    </w:p>
    <w:p>
      <w:pPr>
        <w:pStyle w:val="Bodyt"/>
        <w:numPr>
          <w:ilvl w:val="0"/>
          <w:numId w:val="6"/>
        </w:numPr>
        <w:rPr/>
      </w:pPr>
      <w:r>
        <w:rPr/>
        <w:t>аномалии на развитието и малформации на нервната система - краниостенози, микроцефалии, хидроцефалии, дизрафизъм на черепа и гръбначният стълб.</w:t>
      </w:r>
    </w:p>
    <w:p>
      <w:pPr>
        <w:pStyle w:val="Body"/>
        <w:spacing w:before="0" w:after="120"/>
        <w:rPr/>
      </w:pPr>
      <w:r>
        <w:rPr/>
        <w:t>12.</w:t>
        <w:tab/>
        <w:t>При необходимост извършва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и – подкожна, мускулна и веноз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радермални, скарификационни и конюнктивални тестов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рентерални инфу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-пулмонална ресусцитация (по витални индик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5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Г с разчита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3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лагане на тетаничен анатокс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Превръзка на 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.8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кална анестезия: проводна, инфилтрацион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страняване на хирургичен шевен материал</w:t>
            </w:r>
          </w:p>
        </w:tc>
      </w:tr>
    </w:tbl>
    <w:p>
      <w:pPr>
        <w:pStyle w:val="Body"/>
        <w:ind w:firstLine="426"/>
        <w:rPr/>
      </w:pPr>
      <w:r>
        <w:rPr/>
        <w:t>13.</w:t>
        <w:tab/>
        <w:t>Изписва необходимите за лечението на пациентите лекарствени средства.</w:t>
      </w:r>
    </w:p>
    <w:p>
      <w:pPr>
        <w:pStyle w:val="Body"/>
        <w:spacing w:before="0" w:after="120"/>
        <w:ind w:firstLine="426"/>
        <w:rPr/>
      </w:pPr>
      <w:r>
        <w:rPr/>
        <w:t>14.</w:t>
        <w:tab/>
        <w:t>Извършва следните видове преглед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lang w:val="bg-BG"/>
              </w:rPr>
              <w:t>70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частие и профилактични прегледи в рамките на утвърдени национални програ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ървичен преглед с описание на анамнеза и локален стат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торичен преглед и оценка на нов медицински проб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ен преглед за определяне на необходимост от хирургично лечение и операбилнос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гистрация и насочване на болни за диспансеризация към съответен регионален онкологичен центъ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спертиза на временна неработоспособ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Експертиза на трайна неработоспособ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Експертиза на здравословно състояние</w:t>
            </w:r>
          </w:p>
        </w:tc>
      </w:tr>
    </w:tbl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.</w:t>
        <w:tab/>
        <w:t>Профилактична дейност</w:t>
      </w:r>
    </w:p>
    <w:p>
      <w:pPr>
        <w:pStyle w:val="Body"/>
        <w:rPr/>
      </w:pPr>
      <w:r>
        <w:rPr/>
        <w:t>Извършва профилактична дейност, свързана с работа по програмите за управление на здравните приоритети, отнасящи се до специализираната извънболнична помощ по неврохирургия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І. Рехабилитационна дейност</w:t>
      </w:r>
    </w:p>
    <w:p>
      <w:pPr>
        <w:pStyle w:val="Body"/>
        <w:rPr/>
      </w:pPr>
      <w:r>
        <w:rPr/>
        <w:t>1.</w:t>
        <w:tab/>
        <w:t>Профилактика, проследяване, диагностика и своевременно лечение на очакваните усложнения при пациенти с неврохирургични заболявания.</w:t>
      </w:r>
    </w:p>
    <w:p>
      <w:pPr>
        <w:pStyle w:val="Body"/>
        <w:rPr/>
      </w:pPr>
      <w:r>
        <w:rPr/>
        <w:t>2.</w:t>
        <w:tab/>
        <w:t xml:space="preserve">Определяне и динамична корекция на двигателния режим и параметрите за качество на живот при нервнохирургично болни. 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V</w:t>
      </w:r>
      <w:r>
        <w:rPr/>
        <w:t>.</w:t>
        <w:tab/>
        <w:t>Диспансеризация</w:t>
      </w:r>
    </w:p>
    <w:p>
      <w:pPr>
        <w:pStyle w:val="Body"/>
        <w:rPr/>
      </w:pPr>
      <w:r>
        <w:rPr/>
        <w:t>Извършва диспансеризация съобразно съществуващата нормативна уредба.</w:t>
      </w:r>
    </w:p>
    <w:p>
      <w:pPr>
        <w:pStyle w:val="Zagloborudvane"/>
        <w:numPr>
          <w:ilvl w:val="0"/>
          <w:numId w:val="0"/>
        </w:numPr>
        <w:ind w:left="851" w:hanging="284"/>
        <w:outlineLvl w:val="0"/>
        <w:rPr/>
      </w:pPr>
      <w:r>
        <w:rPr>
          <w:lang w:val="en-US"/>
        </w:rPr>
        <w:t>V</w:t>
      </w:r>
      <w:r>
        <w:rPr/>
        <w:t>.</w:t>
        <w:tab/>
        <w:t>Извършва експертиза на неработоспособността и здравословното състояние на пациентите съобразно съществуващата нормативна уредба.</w:t>
      </w:r>
    </w:p>
    <w:p>
      <w:pPr>
        <w:pStyle w:val="Specoborudvane"/>
        <w:rPr/>
      </w:pPr>
      <w:bookmarkStart w:id="2" w:name="__RefHeading___Toc501618682"/>
      <w:bookmarkEnd w:id="2"/>
      <w:r>
        <w:rPr/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6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мпресивна превръзк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мобилизация с използване на шина (лонгета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йнна имобилизация (яка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1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страняване на външен имобилизиращ уред (шина, гипс и др.)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8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мивка на раневи дренаж и ра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16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мяна на ранева тампонада или дренаж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0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8.26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страняване на чуждо тяло от подкожна тъкан без инциз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.0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иотомия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.1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Фасциотом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.2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англионектом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.9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вобождаване на адхези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3.3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умбална пункция</w:t>
            </w:r>
          </w:p>
        </w:tc>
      </w:tr>
    </w:tbl>
    <w:p>
      <w:pPr>
        <w:pStyle w:val="Specoborudvane"/>
        <w:rPr/>
      </w:pPr>
      <w:bookmarkStart w:id="3" w:name="__RefHeading___Toc501618683"/>
      <w:bookmarkEnd w:id="3"/>
      <w:r>
        <w:rPr/>
        <w:t>ОБОРУДВАНЕ НА КАБИНЕТА НА специалиста-неврохирург</w:t>
      </w:r>
    </w:p>
    <w:p>
      <w:pPr>
        <w:pStyle w:val="Zagloborudvane"/>
        <w:spacing w:before="120" w:after="120"/>
        <w:rPr/>
      </w:pPr>
      <w:r>
        <w:rPr/>
        <w:t>Помещения</w:t>
      </w:r>
    </w:p>
    <w:p>
      <w:pPr>
        <w:pStyle w:val="Body"/>
        <w:rPr/>
      </w:pPr>
      <w:r>
        <w:rPr/>
        <w:t>Според изискванията на ХЕИ</w:t>
      </w:r>
    </w:p>
    <w:p>
      <w:pPr>
        <w:pStyle w:val="Zagloborudvane"/>
        <w:spacing w:before="120" w:after="120"/>
        <w:rPr/>
      </w:pPr>
      <w:r>
        <w:rPr/>
        <w:t>Оборудван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5"/>
        <w:gridCol w:w="1251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пешен шкаф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парат за артериално наляган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тоско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карска чанта за медикаменти, инструменти и консумативи за домашни посеще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врологично чукч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йка за систем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флекторна ламп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инструментална мас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гативоско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мометр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МБУ - малък комплект с ендотрахеална тръба, ларингоскоп, Гьодел и крачен аспиратор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х стерилизатор, малъ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ерационни престил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апки и маски (операционни), по</w:t>
            </w:r>
          </w:p>
        </w:tc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ни ръкавиц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стерилни ръкавиц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176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бр.</w:t>
            </w:r>
          </w:p>
        </w:tc>
      </w:tr>
    </w:tbl>
    <w:p>
      <w:pPr>
        <w:pStyle w:val="Zagloborudvane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Zagloborudvane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Zagloborudvane"/>
        <w:spacing w:before="120" w:after="120"/>
        <w:rPr/>
      </w:pPr>
      <w:r>
        <w:rPr/>
        <w:t>Инструментариу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21"/>
        <w:gridCol w:w="1250"/>
      </w:tblGrid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калпел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анатомична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хирургична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права островърха, средна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извита, средна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ъвоспиращи щипки, средни и малк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тип “Воробьов”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двузъб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уморфасцанг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одържател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вашка ножица за марл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майлирани тави за инструменти и превързочен материал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брековидни легенчета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тални тави за стерилизация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ири за екартиране средн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котъканен дисектор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голям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среден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170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малък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онсуматив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21"/>
        <w:gridCol w:w="1250"/>
      </w:tblGrid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мук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кг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рля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интове, малки, средни и големи - по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вкопласт, обикновен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5 мл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10 мл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20 мл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спринцовки, мускулни и венозни, по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със синтетични конци, различни размер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и компреси с прорез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улич кърп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ампони бактериологично изследване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ипсови бинтове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бокат, различни размер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инфузионни разтвор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смарх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биотичен унгвент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пункционни (вкл. лумбални), различни размери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асепт солуцио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флак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ирт 70%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бензин</w:t>
            </w:r>
          </w:p>
        </w:tc>
        <w:tc>
          <w:tcPr>
            <w:tcW w:w="1250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анцеларски материали, докумен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9"/>
      </w:tblGrid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мбулаторен лист на лекаря – бл. МЗ-НЗОК №1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о направление – бл. МЗ-НЗОК №3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медико-диагностична дейност – бл. МЗ-НЗОК №4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алон за ЛКК – бл. МЗ-НЗОК №6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урна бланка – бл. МЗ-НЗОК №5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и за упойващи средства с номерация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хоспитализация образец МЗ 119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нига за издаване на болнични листове за временна неработоспособнос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боляване /отравяне/ и за заразно болен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дължително съобщение на злокачествено заболяв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а бележка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урнал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общение за настъпила смър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тони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сова бележка за директно заплащ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ча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Zaglspecialist"/>
        <w:rPr/>
      </w:pPr>
      <w:bookmarkStart w:id="4" w:name="__RefHeading___Toc501618684"/>
      <w:bookmarkEnd w:id="4"/>
      <w:r>
        <w:rPr/>
        <w:t>СЪДОВА ХИРУРГИЯ</w:t>
      </w:r>
    </w:p>
    <w:p>
      <w:pPr>
        <w:pStyle w:val="Specoborudvane"/>
        <w:rPr/>
      </w:pPr>
      <w:bookmarkStart w:id="5" w:name="__RefHeading___Toc501618685"/>
      <w:bookmarkEnd w:id="5"/>
      <w:r>
        <w:rPr/>
        <w:t>Функционална характеристика на специалист</w:t>
      </w:r>
      <w:r>
        <w:rPr>
          <w:lang w:val="en-US"/>
        </w:rPr>
        <w:t>A</w:t>
      </w:r>
      <w:r>
        <w:rPr/>
        <w:t xml:space="preserve"> по съдова хирургия</w:t>
      </w:r>
    </w:p>
    <w:p>
      <w:pPr>
        <w:pStyle w:val="Body"/>
        <w:rPr/>
      </w:pPr>
      <w:r>
        <w:rPr/>
        <w:t xml:space="preserve">Съдовата хирургия е профилна хирургична специалност, занимаваща се с диагностиката, лечението (оперативно и консервативно), профилактиката и рехабилитацията на заболяванията и травмите на съдовете на човешкия организъм – аорта, артерии, вени и лимфни съдове </w:t>
      </w:r>
      <w:r>
        <w:rPr>
          <w:b/>
        </w:rPr>
        <w:t>с изключение на съдовете на сърцето, вътречерепните съдове и аневризмите на гръдната аорта (традиционни области на кардиологията, кардиохирургията, неврологията и неврохирургията).</w:t>
      </w:r>
    </w:p>
    <w:p>
      <w:pPr>
        <w:pStyle w:val="Body"/>
        <w:rPr/>
      </w:pPr>
      <w:r>
        <w:rPr/>
        <w:t>За извършване на цялостния обем на специализираната диагностична, лечебна, профилактична и рехабилитационна дейност в областта на съдовите заболявания съдовият хирург трябва да притежава задълбочени познания за етиопатогенезата, патоанатомията, клиничната картина и вариантите на протичане на съдовите заболявания, да познава основно съвременните методи за тяхната диагностика, хирургично лечение, профилактика</w:t>
      </w:r>
      <w:r>
        <w:rPr>
          <w:b/>
        </w:rPr>
        <w:t xml:space="preserve"> </w:t>
      </w:r>
      <w:r>
        <w:rPr/>
        <w:t>и рехабилитация.</w:t>
      </w:r>
    </w:p>
    <w:p>
      <w:pPr>
        <w:pStyle w:val="Body"/>
        <w:rPr/>
      </w:pPr>
      <w:r>
        <w:rPr>
          <w:lang w:val="en-US"/>
        </w:rPr>
        <w:t xml:space="preserve">В ежедневанта си дейност съдовият </w:t>
      </w:r>
      <w:r>
        <w:rPr/>
        <w:t>хирург работи в няколко основни направления: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</w:t>
      </w:r>
      <w:r>
        <w:rPr/>
        <w:t>.</w:t>
        <w:tab/>
        <w:t>Диагностнично-лечебна дейност</w:t>
      </w:r>
    </w:p>
    <w:p>
      <w:pPr>
        <w:pStyle w:val="Body"/>
        <w:rPr/>
      </w:pPr>
      <w:r>
        <w:rPr/>
        <w:t>1.</w:t>
        <w:tab/>
        <w:t>Насочена анамнеза с оглед прецизиране характера на оплакванията, тяхната давност, промяната им във времето и в зависимост от натоварването (определяне стадия на ХАНК и ХВЕНК), фамилна анамнеза и данни за професионални и други вредности.</w:t>
      </w:r>
    </w:p>
    <w:p>
      <w:pPr>
        <w:pStyle w:val="Body"/>
        <w:rPr/>
      </w:pPr>
      <w:r>
        <w:rPr/>
        <w:t>2.</w:t>
        <w:tab/>
        <w:t>Общ статус, пулс (характеристика, фреквенция, ритъм), кръвно налягане, температура на болния.</w:t>
      </w:r>
    </w:p>
    <w:p>
      <w:pPr>
        <w:pStyle w:val="Body"/>
        <w:rPr/>
      </w:pPr>
      <w:r>
        <w:rPr/>
        <w:t>3.</w:t>
        <w:tab/>
        <w:t>Специален статус:</w:t>
      </w:r>
    </w:p>
    <w:p>
      <w:pPr>
        <w:pStyle w:val="Bodyt"/>
        <w:numPr>
          <w:ilvl w:val="0"/>
          <w:numId w:val="6"/>
        </w:numPr>
        <w:rPr/>
      </w:pPr>
      <w:r>
        <w:rPr/>
        <w:t>общ оглед и палпация на крайниците, оценка на отоците и кожните изменения, както и на състоянието на повърхностната венозна система;</w:t>
      </w:r>
    </w:p>
    <w:p>
      <w:pPr>
        <w:pStyle w:val="Bodyt"/>
        <w:numPr>
          <w:ilvl w:val="0"/>
          <w:numId w:val="6"/>
        </w:numPr>
        <w:rPr/>
      </w:pPr>
      <w:r>
        <w:rPr/>
        <w:t>ангиологичен статус, вкл. палпация на артериален пулс на всички достъпни места, аускултация на каротидите, на абдоминалната аорта и целия корем, на бедрените и подключичните артерии.</w:t>
      </w:r>
    </w:p>
    <w:p>
      <w:pPr>
        <w:pStyle w:val="Body"/>
        <w:rPr/>
      </w:pPr>
      <w:r>
        <w:rPr/>
        <w:t>4.</w:t>
        <w:tab/>
        <w:t>Интерпретация на документирано доплерово изследване за оценка стадия на ХАНК и на ХВЕНК.</w:t>
      </w:r>
    </w:p>
    <w:p>
      <w:pPr>
        <w:pStyle w:val="Body"/>
        <w:rPr/>
      </w:pPr>
      <w:r>
        <w:rPr/>
        <w:t>5.</w:t>
        <w:tab/>
        <w:t xml:space="preserve">Интерпретиране на извършените други специални изследвания: ехография, фотоплетозмография, КТ, ангиография и др. с оглед оформяне на диагнозата.  </w:t>
      </w:r>
    </w:p>
    <w:p>
      <w:pPr>
        <w:pStyle w:val="Body"/>
        <w:rPr/>
      </w:pPr>
      <w:r>
        <w:rPr/>
        <w:t>6.</w:t>
        <w:tab/>
        <w:t>Поставяне на точна и изчерпателна ангиологична диагноза, която се документира съгласно изискванията на НЗОК.</w:t>
      </w:r>
    </w:p>
    <w:p>
      <w:pPr>
        <w:pStyle w:val="Body"/>
        <w:rPr/>
      </w:pPr>
      <w:r>
        <w:rPr/>
        <w:t>7.</w:t>
        <w:tab/>
        <w:t>Изграждане и документиране на консултативно становище по отношение на необходимостта от хоспитализация, оперативно лечение и операбилност на пациента съгласно правилата за добра медицинска практика (ДМП).</w:t>
      </w:r>
    </w:p>
    <w:p>
      <w:pPr>
        <w:pStyle w:val="Body"/>
        <w:rPr/>
      </w:pPr>
      <w:r>
        <w:rPr/>
        <w:t>8.</w:t>
        <w:tab/>
        <w:t xml:space="preserve">Изграждане на най-подходящ индивидуален подход за пациента с оформяне на цялостен лечебен план, вкл. за вазоактивна терапия в амбулаторни усливия. </w:t>
      </w:r>
    </w:p>
    <w:p>
      <w:pPr>
        <w:pStyle w:val="Body"/>
        <w:rPr/>
      </w:pPr>
      <w:r>
        <w:rPr/>
        <w:t>9.</w:t>
        <w:tab/>
        <w:t>Оценка на резултата от извършената оперативна интервенция или неоперативно лечение на база на обективното изследване съгласно ДМП.</w:t>
      </w:r>
    </w:p>
    <w:p>
      <w:pPr>
        <w:pStyle w:val="Body"/>
        <w:ind w:firstLine="426"/>
        <w:rPr/>
      </w:pPr>
      <w:r>
        <w:rPr/>
        <w:t>10.</w:t>
        <w:tab/>
        <w:t>Насочване на болния за необходимите лабораторни и инструментални изследвания, необходими за прецизиране на диагнозата и планирания обем на оперативно лечение.</w:t>
      </w:r>
    </w:p>
    <w:p>
      <w:pPr>
        <w:pStyle w:val="Body"/>
        <w:ind w:firstLine="426"/>
        <w:rPr/>
      </w:pPr>
      <w:r>
        <w:rPr/>
        <w:t>11.</w:t>
        <w:tab/>
        <w:t>Насочване на пациента за контролни изследвания (вкл. протромбиново време).</w:t>
      </w:r>
    </w:p>
    <w:p>
      <w:pPr>
        <w:pStyle w:val="Body"/>
        <w:ind w:firstLine="426"/>
        <w:rPr/>
      </w:pPr>
      <w:r>
        <w:rPr/>
        <w:t>12.</w:t>
        <w:tab/>
        <w:t>Консултиране на болния със специалисти с оглед подготовката му за оперативна интервенция в амбулаторни условия или в специализирана клиника по съдови заболявания.</w:t>
      </w:r>
    </w:p>
    <w:p>
      <w:pPr>
        <w:pStyle w:val="Body"/>
        <w:numPr>
          <w:ilvl w:val="0"/>
          <w:numId w:val="7"/>
        </w:numPr>
        <w:rPr/>
      </w:pPr>
      <w:r>
        <w:rPr/>
        <w:t>Извършване на спешна хирургична намеса (кръвоспиране) или кардио-пулмонална  ресусцитация при необходимост.</w:t>
      </w:r>
    </w:p>
    <w:p>
      <w:pPr>
        <w:pStyle w:val="Body"/>
        <w:ind w:firstLine="426"/>
        <w:rPr/>
      </w:pPr>
      <w:r>
        <w:rPr/>
        <w:t>15.</w:t>
        <w:tab/>
        <w:t>Информиране на болния за неговото заболяване и вземане на съгласието му за предстоящи инвазивни изследвания и оперативни намеси.</w:t>
      </w:r>
    </w:p>
    <w:p>
      <w:pPr>
        <w:pStyle w:val="Body"/>
        <w:ind w:firstLine="426"/>
        <w:rPr/>
      </w:pPr>
      <w:r>
        <w:rPr/>
        <w:t>14.</w:t>
        <w:tab/>
        <w:t>Стриктно водене на медицинската документация.</w:t>
      </w:r>
    </w:p>
    <w:p>
      <w:pPr>
        <w:pStyle w:val="Body"/>
        <w:rPr/>
      </w:pPr>
      <w:r>
        <w:rPr/>
        <w:t>За извършване на прецизна диагностична дейност, оперативно и консервативно лечение съдовият хирург трябва да познава основно следните нозологични единици:</w:t>
      </w:r>
    </w:p>
    <w:p>
      <w:pPr>
        <w:pStyle w:val="Body"/>
        <w:rPr/>
      </w:pPr>
      <w:r>
        <w:rPr/>
        <w:t>1.</w:t>
        <w:tab/>
        <w:t>Остра артериална недостатъчност (непроходимост) на крайниците.</w:t>
      </w:r>
    </w:p>
    <w:p>
      <w:pPr>
        <w:pStyle w:val="Body"/>
        <w:rPr/>
      </w:pPr>
      <w:r>
        <w:rPr/>
        <w:t>2.</w:t>
        <w:tab/>
        <w:t>Хронична артериална недостатъчност (непроходимост) на крайниците (ХАНК), вкл. Синдром Льориш.</w:t>
      </w:r>
    </w:p>
    <w:p>
      <w:pPr>
        <w:pStyle w:val="Body"/>
        <w:rPr/>
      </w:pPr>
      <w:r>
        <w:rPr/>
        <w:t>3.</w:t>
        <w:tab/>
        <w:t>Каротидна артериална недостатъчност вследствие стенотични процеси на екстракраниалните мозъчни артерии, заплашващи с или вече причинен инсулт.</w:t>
      </w:r>
    </w:p>
    <w:p>
      <w:pPr>
        <w:pStyle w:val="Body"/>
        <w:rPr/>
      </w:pPr>
      <w:r>
        <w:rPr/>
        <w:t>4.</w:t>
        <w:tab/>
        <w:t>Вертебробазиларна артериална недостатъчност на базата на облитерации на вертебралните артерии, подключичните артерии или трункус брахиоцефаликус (вкл. синдрома на подключичния крадец).</w:t>
      </w:r>
    </w:p>
    <w:p>
      <w:pPr>
        <w:pStyle w:val="Body"/>
        <w:rPr/>
      </w:pPr>
      <w:r>
        <w:rPr/>
        <w:t>5.</w:t>
        <w:tab/>
        <w:t>Автоимунни възпалителни заболявания на артериите от рода на Тромбанги-итис облитеранс - ТАО (или Морбус Бюргери), Морбус Такайасу и Морбус Хортон.</w:t>
      </w:r>
    </w:p>
    <w:p>
      <w:pPr>
        <w:pStyle w:val="Body"/>
        <w:rPr/>
      </w:pPr>
      <w:r>
        <w:rPr/>
        <w:t>6.</w:t>
        <w:tab/>
        <w:t>Невроваскуларен компресионен синдром на горния крайник, известен още като Синдром на изхода на гръдния кош (Торацис-аутлет синдром).</w:t>
      </w:r>
    </w:p>
    <w:p>
      <w:pPr>
        <w:pStyle w:val="Body"/>
        <w:rPr/>
      </w:pPr>
      <w:r>
        <w:rPr/>
        <w:t>7.</w:t>
        <w:tab/>
        <w:t>Феномен на Рейно, Морбус Рейно, Синдром на Рейно (при микроемболии, артериити или колагенози на малки артерии).</w:t>
      </w:r>
    </w:p>
    <w:p>
      <w:pPr>
        <w:pStyle w:val="Body"/>
        <w:rPr/>
      </w:pPr>
      <w:r>
        <w:rPr/>
        <w:t>8.</w:t>
        <w:tab/>
        <w:t>Остра и хронична недостатъчност на мезентериалните артерии (вкл. ангина или диспрагия абдоминалис и емболия на горната мезентериална артерия).</w:t>
      </w:r>
    </w:p>
    <w:p>
      <w:pPr>
        <w:pStyle w:val="Body"/>
        <w:rPr/>
      </w:pPr>
      <w:r>
        <w:rPr/>
        <w:t>9.</w:t>
        <w:tab/>
        <w:t>Вазоренална хипертония от патологични промени в бъбречните артерии.</w:t>
      </w:r>
    </w:p>
    <w:p>
      <w:pPr>
        <w:pStyle w:val="Body"/>
        <w:ind w:firstLine="426"/>
        <w:rPr/>
      </w:pPr>
      <w:r>
        <w:rPr/>
        <w:t>10.</w:t>
        <w:tab/>
        <w:t>Увреждане на малките артерии от хронични микротравми (вибрационна болест).</w:t>
      </w:r>
    </w:p>
    <w:p>
      <w:pPr>
        <w:pStyle w:val="Body"/>
        <w:ind w:firstLine="426"/>
        <w:rPr/>
      </w:pPr>
      <w:r>
        <w:rPr/>
        <w:t>11.</w:t>
        <w:tab/>
        <w:t>Диабетна макроангиопатия с развитие на исхемичен синдром (исхемично диабетно стъпало).</w:t>
      </w:r>
    </w:p>
    <w:p>
      <w:pPr>
        <w:pStyle w:val="Body"/>
        <w:ind w:firstLine="426"/>
        <w:rPr/>
      </w:pPr>
      <w:r>
        <w:rPr/>
        <w:t>12.</w:t>
        <w:tab/>
        <w:t>Аневризми на абдоминална аорта.</w:t>
      </w:r>
    </w:p>
    <w:p>
      <w:pPr>
        <w:pStyle w:val="Body"/>
        <w:ind w:firstLine="426"/>
        <w:rPr/>
      </w:pPr>
      <w:r>
        <w:rPr/>
        <w:t>13.</w:t>
        <w:tab/>
        <w:t>Аневризми на периферни артерии.</w:t>
      </w:r>
    </w:p>
    <w:p>
      <w:pPr>
        <w:pStyle w:val="Body"/>
        <w:ind w:firstLine="426"/>
        <w:rPr/>
      </w:pPr>
      <w:r>
        <w:rPr/>
        <w:t>14.</w:t>
        <w:tab/>
        <w:t>Аневризми на висцерални и сънни артерии.</w:t>
      </w:r>
    </w:p>
    <w:p>
      <w:pPr>
        <w:pStyle w:val="Body"/>
        <w:ind w:firstLine="426"/>
        <w:rPr/>
      </w:pPr>
      <w:r>
        <w:rPr/>
        <w:t>15.</w:t>
        <w:tab/>
        <w:t>Травми на магистрални артерии, вени, дуктус торацикус и техните усложнения.</w:t>
      </w:r>
    </w:p>
    <w:p>
      <w:pPr>
        <w:pStyle w:val="Body"/>
        <w:ind w:firstLine="426"/>
        <w:rPr/>
      </w:pPr>
      <w:r>
        <w:rPr/>
        <w:t>16.</w:t>
        <w:tab/>
        <w:t>Тромбофлебит на повърхностни вени.</w:t>
      </w:r>
    </w:p>
    <w:p>
      <w:pPr>
        <w:pStyle w:val="Body"/>
        <w:ind w:firstLine="426"/>
        <w:rPr/>
      </w:pPr>
      <w:r>
        <w:rPr/>
        <w:t>17.</w:t>
        <w:tab/>
        <w:t>Дълбока венозна тромбоза – ДВТ (флеботромбоза), причиняваща остра венозна недостатъчност и водеща до белодробна емболия.</w:t>
      </w:r>
    </w:p>
    <w:p>
      <w:pPr>
        <w:pStyle w:val="Body"/>
        <w:ind w:firstLine="426"/>
        <w:rPr/>
      </w:pPr>
      <w:r>
        <w:rPr/>
        <w:t>18.</w:t>
        <w:tab/>
        <w:t>Хронична венозна недостатъчност на крайниците (ХВЕНК), причинена от първична варикоза (варици).</w:t>
      </w:r>
    </w:p>
    <w:p>
      <w:pPr>
        <w:pStyle w:val="Body"/>
        <w:ind w:firstLine="426"/>
        <w:rPr/>
      </w:pPr>
      <w:r>
        <w:rPr/>
        <w:t>19.</w:t>
        <w:tab/>
        <w:t>Хронична венозна недостатъчност на крайниците (ХВЕНК) вследствие посттромбофлебитен синдром (ПТФС) с вторична варикоза и кожни промени, вкл. улкус крурис венозум.</w:t>
      </w:r>
    </w:p>
    <w:p>
      <w:pPr>
        <w:pStyle w:val="Body"/>
        <w:ind w:firstLine="426"/>
        <w:rPr/>
      </w:pPr>
      <w:r>
        <w:rPr/>
        <w:t>20.</w:t>
        <w:tab/>
        <w:t>Лимфедем на крайниците, първичен и вторичен, вкл. неговия краен стадий, наречен елефантиазис (слонска болест).</w:t>
      </w:r>
    </w:p>
    <w:p>
      <w:pPr>
        <w:pStyle w:val="Body"/>
        <w:ind w:firstLine="426"/>
        <w:rPr/>
      </w:pPr>
      <w:r>
        <w:rPr/>
        <w:t>21.</w:t>
        <w:tab/>
        <w:t>Вродени съдови малформации (ангиодисплазии, съдови пороци) на артерии, вени и лимфни съдове, вкл. артериовенозни фистули, венозни аневризми и съдови тумори (хемангиоми).</w:t>
      </w:r>
    </w:p>
    <w:p>
      <w:pPr>
        <w:pStyle w:val="Body"/>
        <w:ind w:firstLine="426"/>
        <w:rPr/>
      </w:pPr>
      <w:r>
        <w:rPr/>
        <w:t>22.</w:t>
        <w:tab/>
        <w:t>Създаване на съдов достъп (първичен, вторичен и третичен) за провеждане на хрониодиализа при болни с ХБН.</w:t>
      </w:r>
    </w:p>
    <w:p>
      <w:pPr>
        <w:pStyle w:val="Body"/>
        <w:ind w:firstLine="426"/>
        <w:rPr/>
      </w:pPr>
      <w:r>
        <w:rPr/>
        <w:t>23.</w:t>
        <w:tab/>
        <w:t>Участие в трансплантацията на органи.</w:t>
      </w:r>
    </w:p>
    <w:p>
      <w:pPr>
        <w:pStyle w:val="Body"/>
        <w:ind w:firstLine="426"/>
        <w:rPr/>
      </w:pPr>
      <w:r>
        <w:rPr/>
        <w:t>24.</w:t>
        <w:tab/>
        <w:t>Участие при отстраняване на туморни процеси, обхващащи големи кръвоносни съдове, вкл. при синдромите на горна или долна празна вена.</w:t>
      </w:r>
    </w:p>
    <w:p>
      <w:pPr>
        <w:pStyle w:val="Body"/>
        <w:ind w:firstLine="426"/>
        <w:rPr/>
      </w:pPr>
      <w:r>
        <w:rPr/>
        <w:t>25.</w:t>
        <w:tab/>
        <w:t>Участие при всички ендоваскуларни хирургични намеси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.</w:t>
        <w:tab/>
        <w:t>Профилактична дейност</w:t>
      </w:r>
    </w:p>
    <w:p>
      <w:pPr>
        <w:pStyle w:val="Body"/>
        <w:rPr/>
      </w:pPr>
      <w:r>
        <w:rPr/>
        <w:t>Участие в националните програми за профилактика на съдовите заболявания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І. Рехабилитация на съдовите заболявания</w:t>
      </w:r>
    </w:p>
    <w:p>
      <w:pPr>
        <w:pStyle w:val="Body"/>
        <w:rPr/>
      </w:pPr>
      <w:r>
        <w:rPr/>
        <w:t>Определя цялостния режим на пациента и корекции в него, вкл. дозирано натоварване с определен двигателн режим при артериопатии, периодична елевация на крайника и носене на подходящи еластични чорапи при ХВЕНК и автомасажиращи компресионни превръзки при лимфедема и др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V.</w:t>
        <w:tab/>
        <w:t>Диспансеризация</w:t>
      </w:r>
    </w:p>
    <w:p>
      <w:pPr>
        <w:pStyle w:val="Body"/>
        <w:rPr/>
      </w:pPr>
      <w:r>
        <w:rPr/>
        <w:t>Извършва диспансеризация съгласно съществуващата нормативна уредб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V.</w:t>
        <w:tab/>
        <w:t xml:space="preserve"> Експертна дейност</w:t>
      </w:r>
    </w:p>
    <w:p>
      <w:pPr>
        <w:pStyle w:val="Body"/>
        <w:rPr/>
      </w:pPr>
      <w:r>
        <w:rPr/>
        <w:t>Извършва експертиза за временна и трайна неработоспособност на пациентите съгласно съществуващата нормативна уредба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VІ.</w:t>
        <w:tab/>
        <w:t>При необходимост извършва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и – подкожна, мускулна и веноз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Интрадермални, скарификационни и конюнктивални тестов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рентерални инфуз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-пулмонална ресусцитация (по витални индик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5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Г с разчита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3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илагане на тетаничен анатокс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връзка на ра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.8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кална анестезия: проводна, инфилтрацион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8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страняване на хирургичен шевен материал</w:t>
            </w:r>
          </w:p>
        </w:tc>
      </w:tr>
    </w:tbl>
    <w:p>
      <w:pPr>
        <w:pStyle w:val="Body"/>
        <w:rPr/>
      </w:pPr>
      <w:r>
        <w:rPr/>
        <w:t>Изписва необходимите за лечението на пациентите лекарствени средства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VІІ.</w:t>
        <w:tab/>
        <w:t>Извършва следните видове преглед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lang w:val="bg-BG"/>
              </w:rPr>
              <w:t>70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частие и профилактични прегледи в рамките на утвърдени национални прог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ървичен преглед с описание на анамнеза и локален стату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торичен преглед и оценка на нов медицински пробл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ен преглед за определяне на необходимост от хирургично лечение и операбил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спертиза на временна неработоспособ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Експертиза на трайна неработоспособ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Експертиза на здравословно състояние</w:t>
            </w:r>
          </w:p>
        </w:tc>
      </w:tr>
    </w:tbl>
    <w:p>
      <w:pPr>
        <w:pStyle w:val="Specoborudvane"/>
        <w:rPr/>
      </w:pPr>
      <w:bookmarkStart w:id="6" w:name="__RefHeading___Toc501618686"/>
      <w:bookmarkEnd w:id="6"/>
      <w:r>
        <w:rPr/>
        <w:t>Специализирани медицински дейности</w:t>
      </w:r>
    </w:p>
    <w:tbl>
      <w:tblPr>
        <w:tblW w:w="93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35"/>
      </w:tblGrid>
      <w:tr>
        <w:trPr/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мпресивна превръзк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7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връзка на ра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5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ев на меки тъка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2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нозни инфузии на вазоактивни медикамен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.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кална анестез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3.1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земане на биопсия от меки тъка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bg-BG"/>
              </w:rPr>
              <w:t>38.5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сцизия на отделни варикозни възл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8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мивка на раневи дренаж или на повърхностна ран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3.0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цизия на меки тъкан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.8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нозна лигатур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ециална превръзка на венозна язв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.5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енозна инжекция на склерозиращи агент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2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страняване на нокът</w:t>
            </w:r>
          </w:p>
        </w:tc>
      </w:tr>
    </w:tbl>
    <w:p>
      <w:pPr>
        <w:pStyle w:val="Specoborudvane"/>
        <w:rPr/>
      </w:pPr>
      <w:bookmarkStart w:id="7" w:name="__RefHeading___Toc501618687"/>
      <w:bookmarkEnd w:id="7"/>
      <w:r>
        <w:rPr/>
        <w:t>ЗАДЪЛЖИТЕЛЕН МИНИМУМ ОБОРУДВАНЕ ЗА СКЛЮЧВАНЕ НА ДОГОВОР СЪС СЪДОВ ХИРУРГ</w:t>
      </w:r>
    </w:p>
    <w:p>
      <w:pPr>
        <w:pStyle w:val="Zagloborudvane"/>
        <w:spacing w:before="120" w:after="120"/>
        <w:rPr/>
      </w:pPr>
      <w:r>
        <w:rPr/>
        <w:t>Помещения</w:t>
      </w:r>
    </w:p>
    <w:p>
      <w:pPr>
        <w:pStyle w:val="Body"/>
        <w:rPr/>
      </w:pPr>
      <w:r>
        <w:rPr/>
        <w:t>Според изискванията на ХЕИ</w:t>
      </w:r>
    </w:p>
    <w:p>
      <w:pPr>
        <w:pStyle w:val="Zagloborudvane"/>
        <w:spacing w:before="120" w:after="120"/>
        <w:rPr/>
      </w:pPr>
      <w:r>
        <w:rPr/>
        <w:t>Оборудван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21"/>
        <w:gridCol w:w="1250"/>
      </w:tblGrid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парат за артериално налягане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тоскоп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карска чанта за медикаменти, инструменти и консумативи за домашни посещени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врологично чукче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йка за систем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флекторна ламп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инструментална мас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гативоскоп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мометри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МБУ - малък комплект с ендотрахеална тръба, ларингоскоп, Гьодел и крачен аспиратор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х стерилизатор, малък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ерационни престилки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/>
            </w:pPr>
            <w:r>
              <w:rPr>
                <w:rFonts w:cs="Arial" w:ascii="Arial" w:hAnsi="Arial"/>
                <w:sz w:val="22"/>
                <w:lang w:val="bg-BG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Шапки и маски (</w:t>
            </w:r>
            <w:r>
              <w:rPr>
                <w:rFonts w:cs="Arial" w:ascii="Arial" w:hAnsi="Arial"/>
                <w:sz w:val="22"/>
                <w:lang w:val="bg-BG"/>
              </w:rPr>
              <w:t>операционни), по</w:t>
            </w:r>
          </w:p>
        </w:tc>
        <w:tc>
          <w:tcPr>
            <w:tcW w:w="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317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рилни ръкавици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чифта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360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терилни ръкавици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40" w:after="40"/>
              <w:ind w:right="3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  <w:lang w:val="bg-BG"/>
              </w:rPr>
              <w:t>чифта</w:t>
            </w:r>
          </w:p>
        </w:tc>
      </w:tr>
    </w:tbl>
    <w:p>
      <w:pPr>
        <w:pStyle w:val="Zagloborudvane"/>
        <w:spacing w:before="120" w:after="120"/>
        <w:rPr>
          <w:lang w:val="en-US"/>
        </w:rPr>
      </w:pPr>
      <w:r>
        <w:rPr>
          <w:lang w:val="en-US"/>
        </w:rPr>
        <w:t>Инструментариу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5"/>
        <w:gridCol w:w="1251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калпел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анатомич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хирургич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прав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извит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двузъб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ъвоспиращи щипк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одържател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вашка ножица за марл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майлирани тави за инструмент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брековидни легенчет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голям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среден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малък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ind w:left="6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тални тави за стерилизация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176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онсуматив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19"/>
        <w:gridCol w:w="1258"/>
      </w:tblGrid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1 мл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2 мл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5 мл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20 мл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50 мл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спринцовк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авматични игли с конц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и компреси с прорез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ерационни чаршаф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бокат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инфузионни разтвор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смарх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септични унгвент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септични разтвор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оп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ункционни игли</w:t>
            </w:r>
          </w:p>
        </w:tc>
        <w:tc>
          <w:tcPr>
            <w:tcW w:w="1258" w:type="dxa"/>
            <w:tcBorders/>
          </w:tcPr>
          <w:p>
            <w:pPr>
              <w:pStyle w:val="TextBody"/>
              <w:spacing w:before="40" w:after="40"/>
              <w:ind w:right="34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анцеларски материали, докумен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93"/>
      </w:tblGrid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мбулаторен лист на лекаря – бл. МЗ-НЗОК №1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о направление – бл. МЗ-НЗОК №3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медико-диагностична дейност – бл. МЗ-НЗОК №4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алон за ЛКК – бл. МЗ-НЗОК №6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урна бланка – бл. МЗ-НЗОК №5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и за упойващи средства с номерация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хоспитализация образец МЗ 119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нига за издаване на болнични листове за временна неработоспособност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боляване /отравяне/ и за заразно болен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дължително съобщение на злокачествено заболяване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а бележка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урнал за диспансеризация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общение за настъпила смърт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тони за диспансеризация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сова бележка за директно заплащане </w:t>
            </w:r>
          </w:p>
        </w:tc>
      </w:tr>
      <w:tr>
        <w:trPr/>
        <w:tc>
          <w:tcPr>
            <w:tcW w:w="663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  <w:tab/>
            </w:r>
          </w:p>
        </w:tc>
        <w:tc>
          <w:tcPr>
            <w:tcW w:w="8693" w:type="dxa"/>
            <w:tcBorders/>
          </w:tcPr>
          <w:p>
            <w:pPr>
              <w:pStyle w:val="Normal"/>
              <w:spacing w:before="40" w:after="40"/>
              <w:ind w:left="-108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чат</w:t>
            </w:r>
          </w:p>
        </w:tc>
      </w:tr>
    </w:tbl>
    <w:p>
      <w:pPr>
        <w:pStyle w:val="SpecialistI"/>
        <w:spacing w:before="0" w:after="0"/>
        <w:rPr/>
      </w:pPr>
      <w:r>
        <w:rPr/>
      </w:r>
    </w:p>
    <w:p>
      <w:pPr>
        <w:pStyle w:val="Zaglspecialist"/>
        <w:rPr/>
      </w:pPr>
      <w:bookmarkStart w:id="8" w:name="__RefHeading___Toc501618688"/>
      <w:bookmarkEnd w:id="8"/>
      <w:r>
        <w:rPr/>
        <w:t>ГРЪДНА ХИРУРГИЯ</w:t>
      </w:r>
    </w:p>
    <w:p>
      <w:pPr>
        <w:pStyle w:val="Specoborudvane"/>
        <w:rPr/>
      </w:pPr>
      <w:bookmarkStart w:id="9" w:name="__RefHeading___Toc501618689"/>
      <w:bookmarkEnd w:id="9"/>
      <w:r>
        <w:rPr/>
        <w:t>функционална характеристика на специалист ПО гръдна хирургия</w:t>
      </w:r>
    </w:p>
    <w:p>
      <w:pPr>
        <w:pStyle w:val="Body"/>
        <w:rPr/>
      </w:pPr>
      <w:r>
        <w:rPr/>
        <w:t>За извършване на цялостния обем на специализираната лечебно-диагностична, профилактична и рехабилитационна дейност по гръдна хирургия специалистът трябва да притежава задълбочени познания за етиопатогенезата, патоанатомията, клиничната картина и вариантите на протичане на белодробните заболявания, плеврата, гръдната стена, хранопровода и медиастинума, да познава съвременните методи за диагностика, лечение, профилактика и рехалибитация на гръднохирургичните заболявания.</w:t>
      </w:r>
    </w:p>
    <w:p>
      <w:pPr>
        <w:pStyle w:val="Body"/>
        <w:rPr/>
      </w:pPr>
      <w:r>
        <w:rPr/>
        <w:t>В ежедневната с работа гръдният хирург насочва дейността си в няколко основни направления: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 xml:space="preserve">I. </w:t>
      </w:r>
      <w:r>
        <w:rPr/>
        <w:t>Диагностнично-лечебна дейност</w:t>
      </w:r>
    </w:p>
    <w:p>
      <w:pPr>
        <w:pStyle w:val="Body"/>
        <w:rPr/>
      </w:pPr>
      <w:r>
        <w:rPr/>
        <w:t>1.</w:t>
        <w:tab/>
        <w:t>Гръдният хирург снема подробна анамнеза за сегашното състояние на пациента:</w:t>
      </w:r>
    </w:p>
    <w:p>
      <w:pPr>
        <w:pStyle w:val="Bodyt"/>
        <w:numPr>
          <w:ilvl w:val="0"/>
          <w:numId w:val="6"/>
        </w:numPr>
        <w:rPr/>
      </w:pPr>
      <w:r>
        <w:rPr/>
        <w:t>сегашни оплаквания от страна на дихателната система;</w:t>
      </w:r>
    </w:p>
    <w:p>
      <w:pPr>
        <w:pStyle w:val="Bodyt"/>
        <w:numPr>
          <w:ilvl w:val="0"/>
          <w:numId w:val="6"/>
        </w:numPr>
        <w:rPr/>
      </w:pPr>
      <w:r>
        <w:rPr/>
        <w:t>давност на тез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промяна в протичането им - задълбочаване, отслабване, изчезване;</w:t>
      </w:r>
    </w:p>
    <w:p>
      <w:pPr>
        <w:pStyle w:val="Bodyt"/>
        <w:numPr>
          <w:ilvl w:val="0"/>
          <w:numId w:val="6"/>
        </w:numPr>
        <w:rPr/>
      </w:pPr>
      <w:r>
        <w:rPr/>
        <w:t>подробна фамилна анамнеза - фамилна обремененост и връзката й със сегашното състояние.</w:t>
      </w:r>
    </w:p>
    <w:p>
      <w:pPr>
        <w:pStyle w:val="Body"/>
        <w:rPr/>
      </w:pPr>
      <w:r>
        <w:rPr/>
        <w:t>2.</w:t>
        <w:tab/>
        <w:t>Извършва общ и локален соматичен статус по системи и специализиран статус за състоянието на пациенти със заболявания на гръдния кош: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оглед</w:t>
      </w:r>
      <w:r>
        <w:rPr/>
        <w:t xml:space="preserve"> – външен вид - кахексия, маразъм; на кожа и видими лигавици (дифузна и акроцианоза), наличие на пулсиращи шийни вени, наличие на деформации на гръдния кош (кифоза, сколиоза, кифо-сколиоза), имащи отношение към сегашното белодробно заболяване, симетрично участие на двете гръдни половини в дишането, участие на допълнителни мускулни групи в дишането, стридор,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палпация</w:t>
      </w:r>
      <w:r>
        <w:rPr/>
        <w:t xml:space="preserve"> – наличие на топла и студена цианоза, определяне на гласен фремитус, палпация на увеличени лимфни възли (шийни, аксиларни, ингвинални), палпация на сърдечния връх, определяне честота и ритъма на пулса, на патологични пулсации в коремната кухина, наличие на претибиални и окологлезенни отоци, на асцит и аназарка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перкусия</w:t>
      </w:r>
      <w:r>
        <w:rPr/>
        <w:t xml:space="preserve"> – определяне на белодробни граници, на дихателна подвижност, определяне на вида (отслабено, изострено, бронхиално или амфорично) и честотата (брадипнея, тахипнея) на дишането, определяне на сърдечни и чернодробни граници, наличие на свободна течност в коремната кухина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аускултация</w:t>
      </w:r>
      <w:r>
        <w:rPr/>
        <w:t xml:space="preserve"> – наличие на патологични белодробни шумове (хрипове, крепитации), на отслабено или изостерно везикуларно дишане, на бронхиално и амфорично дишане; на сърдечно-съдовата система - патологични тонове и шумове на аускултаторните места на митрална, аортна, пулмонална и трикуспидална клапи, измерване на </w:t>
      </w:r>
      <w:r>
        <w:rPr>
          <w:lang w:val="en-US"/>
        </w:rPr>
        <w:t>RR.</w:t>
      </w:r>
    </w:p>
    <w:p>
      <w:pPr>
        <w:pStyle w:val="Body"/>
        <w:rPr/>
      </w:pPr>
      <w:r>
        <w:rPr/>
        <w:t>3.</w:t>
        <w:tab/>
        <w:t>Познаване  характеристиката и клиничното значение на основните симптоми и синдроми на белодробните и гръднохирургични заболявания.</w:t>
      </w:r>
    </w:p>
    <w:p>
      <w:pPr>
        <w:pStyle w:val="Body"/>
        <w:rPr/>
      </w:pPr>
      <w:r>
        <w:rPr/>
        <w:t>4.</w:t>
        <w:tab/>
        <w:t>Познава методиката, същността, диагностичните възможности и интерпретация на резултатите от клиничните, параклиничните кръвни и биохимични, микробиологични и за ВК (манту, BACTEC, РБТЛ, директна микроскопия и др.), вирусологични, микологични, имунологични, цитологични, хистопатологични, рентгенови (рентгеноскопия, конвенкционална томография, рентгенография, КАТ, ЯМР, рентгеноконтрастни методи за изследване на хранопровода, фиброезофагогастроскопия), бронхологични (катетърбиопсия, трансторакална аспирационна биопсия, щипкова биопсия), ехографски, сцинтиграфски, функционални (ФИД, body-плетизмография, He дилуционен тест, тестове с натоварване 6 и 12-минутен тест с ходене, пътечка, велоергометрия), КГА, ЕКГ и ехокардиографски изследвания, биопсични (плеврална биопсия, tru-cut биопсия, торакоскопия, отворена белодробна биопсия) и хемостазиологични изследвания в диагностиката на заболяванията на белите дробове, плеврата и медиастинума и хранопровода.</w:t>
      </w:r>
    </w:p>
    <w:p>
      <w:pPr>
        <w:pStyle w:val="Body"/>
        <w:rPr/>
      </w:pPr>
      <w:r>
        <w:rPr/>
        <w:t>5. Извършва вземането на материал за изследвания при предварителна подготовка на пациента, като организира съхранението и транспортирането му.</w:t>
      </w:r>
    </w:p>
    <w:p>
      <w:pPr>
        <w:pStyle w:val="Body"/>
        <w:rPr/>
      </w:pPr>
      <w:r>
        <w:rPr/>
        <w:t>6.</w:t>
        <w:tab/>
        <w:t>Изгражда най-подходящ терапевтичен подход за етиологично, симптоматично и хирургично лечение на белодробните, медиастинални и плеврални болести и придружаващите заболявания при всеки конкретен пациент ръководен от анамнезата, клиничния статус и резултатите от параклиничните и инструментални изследвания и съобразен с правилата за добра медицинска практика препоръчани от НЗОК.</w:t>
      </w:r>
    </w:p>
    <w:p>
      <w:pPr>
        <w:pStyle w:val="Body"/>
        <w:rPr/>
      </w:pPr>
      <w:r>
        <w:rPr/>
        <w:t>8.</w:t>
        <w:tab/>
        <w:t>Познава критериите за хоспитализация и оперативно лечение на пациенти с белодробни медиастинални, на гръдната стена, хранопровода и плеврални, заболявания (остри, изострени и хронични) и при необходимост ги насочва към специализираната болнична помощ за допълнително диагностично уточняване (инвазивни методи) и хирургично лечение или към онкологичните и пулмофтизиатрични диспансери.</w:t>
      </w:r>
    </w:p>
    <w:p>
      <w:pPr>
        <w:pStyle w:val="Body"/>
        <w:numPr>
          <w:ilvl w:val="0"/>
          <w:numId w:val="15"/>
        </w:numPr>
        <w:rPr/>
      </w:pPr>
      <w:r>
        <w:rPr/>
        <w:t>Познава показанията и противопоказанията за хирургично лечение на пациенти с доброкачествени и злокачествени белодробни процеси и ги подготвя за диагностична, палиативна и радикална оперативна интервенция.</w:t>
      </w:r>
    </w:p>
    <w:p>
      <w:pPr>
        <w:pStyle w:val="Body"/>
        <w:rPr/>
      </w:pPr>
      <w:r>
        <w:rPr/>
        <w:t>7.</w:t>
        <w:tab/>
        <w:t>Познава медицинските и отчетни формуляри (бланки) и стриктно да води медицинската документация.</w:t>
      </w:r>
    </w:p>
    <w:p>
      <w:pPr>
        <w:pStyle w:val="Body"/>
        <w:ind w:firstLine="426"/>
        <w:rPr/>
      </w:pPr>
      <w:r>
        <w:rPr/>
        <w:t>10. Провежда тестуване за алергия към лекарствени средства и анестетици.</w:t>
      </w:r>
    </w:p>
    <w:p>
      <w:pPr>
        <w:pStyle w:val="Body"/>
        <w:ind w:firstLine="426"/>
        <w:rPr/>
      </w:pPr>
      <w:r>
        <w:rPr/>
        <w:t>11. Определя кръвна група.</w:t>
      </w:r>
    </w:p>
    <w:p>
      <w:pPr>
        <w:pStyle w:val="Body"/>
        <w:ind w:firstLine="426"/>
        <w:rPr/>
      </w:pPr>
      <w:r>
        <w:rPr/>
        <w:t>12. Проследява оперирани болни в късния постоперативен период (след 30 ден), като извършва профилактика, откриване и лечение на евентуални усложнения.</w:t>
      </w:r>
    </w:p>
    <w:p>
      <w:pPr>
        <w:pStyle w:val="Body"/>
        <w:ind w:firstLine="426"/>
        <w:rPr/>
      </w:pPr>
      <w:r>
        <w:rPr/>
        <w:t>13.</w:t>
        <w:tab/>
        <w:t>Притежава знания и умения за овладяване на спешните състояния в белодробната патология- спешна трахеостомия и отбременителна плеврална пункция, белодробен оток (кардиогенен, некардиогенен), спонтанен пневмоторакс, едем на Квинке, асматичен пристъп, остра (изострена, хронична) дихателна недостатъчност, анафилактичен шок.</w:t>
      </w:r>
    </w:p>
    <w:p>
      <w:pPr>
        <w:pStyle w:val="Body"/>
        <w:ind w:firstLine="426"/>
        <w:rPr/>
      </w:pPr>
      <w:r>
        <w:rPr/>
        <w:t>14.</w:t>
        <w:tab/>
        <w:t>При необходимост извърш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Инжекции – подкожна,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ускулна и веноз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Интрадермални, скарификационни и конюнктивални тестов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рентерални инфуз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6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о-пулмонална ресусцитация </w:t>
            </w:r>
            <w:r>
              <w:rPr>
                <w:rFonts w:cs="Arial" w:ascii="Arial" w:hAnsi="Arial"/>
                <w:sz w:val="22"/>
                <w:lang w:val="en-US"/>
              </w:rPr>
              <w:t>(по витални индикаци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5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Г с разчитане</w:t>
            </w:r>
          </w:p>
        </w:tc>
      </w:tr>
    </w:tbl>
    <w:p>
      <w:pPr>
        <w:pStyle w:val="Body"/>
        <w:ind w:firstLine="426"/>
        <w:rPr/>
      </w:pPr>
      <w:r>
        <w:rPr/>
        <w:t>15.</w:t>
        <w:tab/>
        <w:t>Изписва необходимите за лечението на пациентите лекарствени средства.</w:t>
      </w:r>
    </w:p>
    <w:p>
      <w:pPr>
        <w:pStyle w:val="Body"/>
        <w:ind w:firstLine="426"/>
        <w:rPr/>
      </w:pPr>
      <w:r>
        <w:rPr/>
        <w:t>16.</w:t>
        <w:tab/>
        <w:t>Извършва следните видове преглед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lang w:val="bg-BG"/>
              </w:rPr>
              <w:t>70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частие и профилактични прегледи в рамките на утвърдени национални прогр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ен преглед с описание на анамнеза и стату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торичен преглед и оценка на нов медицински пробле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ен преглед за определяне на необходимост от хирургично лечение и операбилнос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спертиза на временна неработоспособно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спертиза на трайна неработоспособно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Експертиза на здравословно състояние</w:t>
            </w:r>
          </w:p>
        </w:tc>
      </w:tr>
    </w:tbl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.</w:t>
        <w:tab/>
        <w:t>Профилактична дейност</w:t>
      </w:r>
    </w:p>
    <w:p>
      <w:pPr>
        <w:pStyle w:val="Body"/>
        <w:rPr/>
      </w:pPr>
      <w:r>
        <w:rPr/>
        <w:t>Извършва профилактична дейност, свързана с работа по програмите за управление на националните здравни приоритети, отнасящи се до специализираната извънболнична помощ по пневмология, фтизиатрия и гръдна хирургия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І. Рехабилитационна дейност</w:t>
      </w:r>
    </w:p>
    <w:p>
      <w:pPr>
        <w:pStyle w:val="Body"/>
        <w:rPr/>
      </w:pPr>
      <w:r>
        <w:rPr/>
        <w:t>1.</w:t>
        <w:tab/>
        <w:t>Профилактика, проследяване, диагностика и своевременно лечение на очакваните усложнения при оперирани пациенти с белодробни, медиастинални и плеврални заболявания.</w:t>
      </w:r>
    </w:p>
    <w:p>
      <w:pPr>
        <w:pStyle w:val="Body"/>
        <w:rPr/>
      </w:pPr>
      <w:r>
        <w:rPr/>
        <w:t>2.</w:t>
        <w:tab/>
        <w:t xml:space="preserve">Определяне и динамична корекция на двигателния режим и параметрите за качество на живот при функционално лимитирани пациенти с хронични прогресиращи белодробни заболявания, претърпели гръдни операции. 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V</w:t>
      </w:r>
      <w:r>
        <w:rPr/>
        <w:t>.</w:t>
        <w:tab/>
        <w:t>Диспансеризация</w:t>
      </w:r>
    </w:p>
    <w:p>
      <w:pPr>
        <w:pStyle w:val="Body"/>
        <w:rPr/>
      </w:pPr>
      <w:r>
        <w:rPr/>
        <w:t>Извършва диспансеризация съобразно съществуващата нормативна уредба.</w:t>
      </w:r>
    </w:p>
    <w:p>
      <w:pPr>
        <w:pStyle w:val="Zagloborudvane"/>
        <w:numPr>
          <w:ilvl w:val="0"/>
          <w:numId w:val="0"/>
        </w:numPr>
        <w:ind w:left="851" w:hanging="284"/>
        <w:outlineLvl w:val="0"/>
        <w:rPr/>
      </w:pPr>
      <w:r>
        <w:rPr/>
        <w:t>V.</w:t>
        <w:tab/>
        <w:t>Извършва експертиза на неработоспособността и здравословното състояние на пациентите съобразно съществуващата нормативна уредба.</w:t>
      </w:r>
    </w:p>
    <w:p>
      <w:pPr>
        <w:pStyle w:val="Specoborudvane"/>
        <w:rPr/>
      </w:pPr>
      <w:bookmarkStart w:id="10" w:name="__RefHeading___Toc501618690"/>
      <w:bookmarkEnd w:id="10"/>
      <w:r>
        <w:rPr/>
        <w:t>Задължителен минимум от специализирани дейности, които гръдният хирург извършва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04.8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окална анестезия: инфилтрацион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0.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.9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мивка на дренирана плеврална кухина при емпием</w:t>
            </w:r>
          </w:p>
        </w:tc>
      </w:tr>
    </w:tbl>
    <w:p>
      <w:pPr>
        <w:pStyle w:val="Specoborudvane"/>
        <w:rPr/>
      </w:pPr>
      <w:bookmarkStart w:id="11" w:name="__RefHeading___Toc501618691"/>
      <w:bookmarkEnd w:id="11"/>
      <w:r>
        <w:rPr/>
        <w:t>ИЗИСКВАНИЯ НА РЗОК ЗА СКЛЮЧВАНЕ НА ДОГОВОР С ГРЪДЕН ХИРУРГ</w:t>
      </w:r>
    </w:p>
    <w:p>
      <w:pPr>
        <w:pStyle w:val="Zagloborudvane"/>
        <w:spacing w:before="120" w:after="120"/>
        <w:rPr/>
      </w:pPr>
      <w:r>
        <w:rPr/>
        <w:t>Помещения</w:t>
      </w:r>
    </w:p>
    <w:p>
      <w:pPr>
        <w:pStyle w:val="Body"/>
        <w:rPr/>
      </w:pPr>
      <w:r>
        <w:rPr/>
        <w:t>Според изискванията на ХЕИ</w:t>
      </w:r>
    </w:p>
    <w:p>
      <w:pPr>
        <w:pStyle w:val="Zagloborudvane"/>
        <w:spacing w:before="120" w:after="120"/>
        <w:rPr>
          <w:sz w:val="22"/>
        </w:rPr>
      </w:pPr>
      <w:r>
        <w:rPr>
          <w:sz w:val="22"/>
        </w:rPr>
        <w:t>Оборудван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1242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пешен шкаф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парат за артериално наляган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тоскоп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карска чанта за медикаменти, инструменти и консумативи за домашни посещен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йка за систем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а за инфузи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флекторна ламп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инструментална мас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гативоскоп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мометр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МБУ - малък комплект с ендотрахеална тръба, ларингоскоп, Гьодел и крачен аспиратор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х стерилизатор, малък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ерационни престилк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пки и маски /операционни/ п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рилни ръкавиц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терилни ръкавиц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Инструментариум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1242"/>
      </w:tblGrid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калпел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анатомичн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хирургичн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права островърха, средн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извита, средн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ъвоспиращи щипки, средни и малк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лиет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тип “Воробьов”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двузъб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уморфасцанг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одържател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вашка ножица за марл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майлирани тави за инструменти и превързочен материал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брековидни легенчета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тални тави за стерилизация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голям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среден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нен барабан, малък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ири за екартиране средн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котъканен дисектор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плеврална пункция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бор за плеврална биопсия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Игла за </w:t>
            </w:r>
            <w:r>
              <w:rPr>
                <w:rFonts w:cs="Arial" w:ascii="Arial" w:hAnsi="Arial"/>
                <w:sz w:val="22"/>
                <w:lang w:val="en-US"/>
              </w:rPr>
              <w:t>tru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ut</w:t>
            </w:r>
            <w:r>
              <w:rPr>
                <w:rFonts w:cs="Arial" w:ascii="Arial" w:hAnsi="Arial"/>
                <w:sz w:val="22"/>
                <w:lang w:val="bg-BG"/>
              </w:rPr>
              <w:t xml:space="preserve"> биопсия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бор за торакоцентеза и интраплеврален дренаж (септичен и асептичен)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онсумативи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1242"/>
      </w:tblGrid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мук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кг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рля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м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интове, малки, средни и големи - по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вкопласт, обикновен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5 мл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10 мл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20 мл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спринцовки, мускулни и венозни, по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със синтетични конци, различни размер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и компреси с прорез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улич кърп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ампони бактериологично изследване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бокат, различни размер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инфузионни разтвор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смарх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биотичен унгвент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40" w:after="40"/>
              <w:ind w:left="0"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пункционни (вкл. лумбални), различни размери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асепт солуцио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флак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ирт 70%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бензин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pacing w:before="40" w:after="40"/>
              <w:ind w:right="1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анцеларски материали, докумен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86"/>
      </w:tblGrid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мбулаторен лист на лекаря – бл. МЗ-НЗОК №1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о направление – бл. МЗ-НЗОК №3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медико-диагностична дейност – бл. МЗ-НЗОК №4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алон за ЛКК – бл. МЗ-НЗОК №6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урна бланка – бл. МЗ-НЗОК №5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и за упойващи средства с номерация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хоспитализация образец МЗ 119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нига за издаване на болнични листове за временна неработоспособност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боляване /отравяне/ и за заразно болен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дължително съобщение на злокачествено заболяване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а бележка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урнал за диспансеризация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общение за настъпила смърт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тони за диспансеризация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сова бележка за директно заплащане </w:t>
            </w:r>
          </w:p>
        </w:tc>
      </w:tr>
      <w:tr>
        <w:trPr/>
        <w:tc>
          <w:tcPr>
            <w:tcW w:w="67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  <w:tab/>
            </w:r>
          </w:p>
        </w:tc>
        <w:tc>
          <w:tcPr>
            <w:tcW w:w="8686" w:type="dxa"/>
            <w:tcBorders/>
          </w:tcPr>
          <w:p>
            <w:pPr>
              <w:pStyle w:val="Normal"/>
              <w:spacing w:before="40" w:after="40"/>
              <w:ind w:left="73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ча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Zaglspecialist"/>
        <w:rPr/>
      </w:pPr>
      <w:bookmarkStart w:id="12" w:name="__RefHeading___Toc501618692"/>
      <w:bookmarkEnd w:id="12"/>
      <w:r>
        <w:rPr/>
        <w:t>Специализирани дейности, извършвани от съдебно- медицински експерт</w:t>
      </w:r>
    </w:p>
    <w:p>
      <w:pPr>
        <w:pStyle w:val="Specoborudvane"/>
        <w:rPr/>
      </w:pPr>
      <w:bookmarkStart w:id="13" w:name="__RefHeading___Toc501618693"/>
      <w:bookmarkEnd w:id="13"/>
      <w:r>
        <w:rPr/>
        <w:t>Функционална характеристика на специалиста по съдебна медиц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"/>
        <w:rPr/>
      </w:pPr>
      <w:r>
        <w:rPr/>
        <w:t>Специалистът по съдебна медицина трябва да притежава задълбочена теорeтична подготовка и практически умения за решаване на проблеми, свързани с организацията и провеждането на съдебно-медицинската експертиза.</w:t>
      </w:r>
    </w:p>
    <w:p>
      <w:pPr>
        <w:pStyle w:val="Body"/>
        <w:rPr>
          <w:lang w:val="en-US"/>
        </w:rPr>
      </w:pPr>
      <w:r>
        <w:rPr/>
        <w:t>За целта той трябва да познава процесуалните основи на съвременната нормативна уредба за извършване на съдебно-медицинска експертиза.</w:t>
      </w:r>
    </w:p>
    <w:p>
      <w:pPr>
        <w:pStyle w:val="Body"/>
        <w:rPr>
          <w:b/>
          <w:b/>
        </w:rPr>
      </w:pPr>
      <w:r>
        <w:rPr>
          <w:b/>
        </w:rPr>
        <w:t>І.</w:t>
        <w:tab/>
        <w:t>Извършва съдебно-медицинска експертиза на живи лица при:</w:t>
      </w:r>
    </w:p>
    <w:p>
      <w:pPr>
        <w:pStyle w:val="Body"/>
        <w:ind w:firstLine="709"/>
        <w:rPr/>
      </w:pPr>
      <w:r>
        <w:rPr/>
        <w:t>1.</w:t>
        <w:tab/>
        <w:t>Телесни повреди от механични фактори.</w:t>
      </w:r>
    </w:p>
    <w:p>
      <w:pPr>
        <w:pStyle w:val="Body"/>
        <w:ind w:firstLine="709"/>
        <w:rPr/>
      </w:pPr>
      <w:r>
        <w:rPr/>
        <w:t>2.</w:t>
        <w:tab/>
        <w:t>Телесни повреди от транспортни средства.</w:t>
      </w:r>
    </w:p>
    <w:p>
      <w:pPr>
        <w:pStyle w:val="Body"/>
        <w:ind w:firstLine="709"/>
        <w:rPr/>
      </w:pPr>
      <w:r>
        <w:rPr/>
        <w:t>3.</w:t>
        <w:tab/>
        <w:t>Телесни повреди от остри предмети.</w:t>
      </w:r>
    </w:p>
    <w:p>
      <w:pPr>
        <w:pStyle w:val="Body"/>
        <w:ind w:firstLine="709"/>
        <w:rPr/>
      </w:pPr>
      <w:r>
        <w:rPr/>
        <w:t>4.</w:t>
        <w:tab/>
        <w:t>Телесни повреди от огнестрелни оръжия и взривове.</w:t>
      </w:r>
    </w:p>
    <w:p>
      <w:pPr>
        <w:pStyle w:val="Body"/>
        <w:ind w:firstLine="709"/>
        <w:rPr/>
      </w:pPr>
      <w:r>
        <w:rPr/>
        <w:t>5.</w:t>
        <w:tab/>
        <w:t>Телесни повреди при недостиг на кислород, хипоксия и асфиксия.</w:t>
      </w:r>
    </w:p>
    <w:p>
      <w:pPr>
        <w:pStyle w:val="Body"/>
        <w:ind w:firstLine="709"/>
        <w:rPr/>
      </w:pPr>
      <w:r>
        <w:rPr/>
        <w:t>6.</w:t>
        <w:tab/>
        <w:t>Телесни повреди</w:t>
      </w:r>
      <w:r>
        <w:rPr>
          <w:lang w:val="en-US"/>
        </w:rPr>
        <w:t xml:space="preserve"> </w:t>
      </w:r>
      <w:r>
        <w:rPr/>
        <w:t>от електричество.</w:t>
      </w:r>
    </w:p>
    <w:p>
      <w:pPr>
        <w:pStyle w:val="Body"/>
        <w:ind w:firstLine="709"/>
        <w:rPr/>
      </w:pPr>
      <w:r>
        <w:rPr/>
        <w:t>7.</w:t>
        <w:tab/>
        <w:t>Телесни повреди от действието на висока температура.</w:t>
      </w:r>
    </w:p>
    <w:p>
      <w:pPr>
        <w:pStyle w:val="Body"/>
        <w:ind w:firstLine="709"/>
        <w:rPr/>
      </w:pPr>
      <w:r>
        <w:rPr/>
        <w:t>8.</w:t>
        <w:tab/>
        <w:t>Телесни повреди от действието на ниски температури.</w:t>
      </w:r>
    </w:p>
    <w:p>
      <w:pPr>
        <w:pStyle w:val="Body"/>
        <w:ind w:firstLine="709"/>
        <w:rPr/>
      </w:pPr>
      <w:r>
        <w:rPr/>
        <w:t>9.</w:t>
        <w:tab/>
        <w:t>Телесни повреди от промяна на атмосферното налягане.</w:t>
      </w:r>
    </w:p>
    <w:p>
      <w:pPr>
        <w:pStyle w:val="Body"/>
        <w:rPr/>
      </w:pPr>
      <w:r>
        <w:rPr/>
        <w:t>10.</w:t>
        <w:tab/>
        <w:t>Телесни повреди от действието на лъчева енергия.</w:t>
      </w:r>
    </w:p>
    <w:p>
      <w:pPr>
        <w:pStyle w:val="Body"/>
        <w:rPr/>
      </w:pPr>
      <w:r>
        <w:rPr/>
        <w:t>11.Телесни повреди от отравяне.</w:t>
      </w:r>
    </w:p>
    <w:p>
      <w:pPr>
        <w:pStyle w:val="Body"/>
        <w:rPr/>
      </w:pPr>
      <w:r>
        <w:rPr/>
        <w:t>12.</w:t>
        <w:tab/>
        <w:t>Сексуално насилие.</w:t>
      </w:r>
    </w:p>
    <w:p>
      <w:pPr>
        <w:pStyle w:val="Body"/>
        <w:ind w:left="851" w:hanging="284"/>
        <w:rPr>
          <w:b/>
          <w:b/>
        </w:rPr>
      </w:pPr>
      <w:r>
        <w:rPr>
          <w:b/>
        </w:rPr>
        <w:t>ІІ.</w:t>
        <w:tab/>
        <w:t>Издава писмени документи, свързани със съдебно – медицинската експертиза</w:t>
      </w:r>
    </w:p>
    <w:p>
      <w:pPr>
        <w:pStyle w:val="Body"/>
        <w:rPr>
          <w:b/>
          <w:b/>
        </w:rPr>
      </w:pPr>
      <w:r>
        <w:rPr>
          <w:b/>
        </w:rPr>
        <w:t>Дейности:</w:t>
      </w:r>
    </w:p>
    <w:p>
      <w:pPr>
        <w:pStyle w:val="Body"/>
        <w:rPr/>
      </w:pPr>
      <w:r>
        <w:rPr/>
        <w:t>1.</w:t>
        <w:tab/>
        <w:t>Медицинско освидетелстване по повод нанесени телесни повреди, придружено с издаване на документ.</w:t>
      </w:r>
    </w:p>
    <w:p>
      <w:pPr>
        <w:pStyle w:val="Body"/>
        <w:rPr/>
      </w:pPr>
      <w:r>
        <w:rPr/>
        <w:t>2.</w:t>
        <w:tab/>
        <w:t>Медицинско освидетелстване по повод на полови прояви, придружено с издаване на документ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Zaglspecialist"/>
        <w:rPr/>
      </w:pPr>
      <w:bookmarkStart w:id="14" w:name="__RefHeading___Toc501618694"/>
      <w:bookmarkEnd w:id="14"/>
      <w:r>
        <w:rPr/>
        <w:t>ИНВАЗИВНА и интервенционална КАРДИОЛОГИЯ</w:t>
      </w:r>
    </w:p>
    <w:p>
      <w:pPr>
        <w:pStyle w:val="Specoborudvane"/>
        <w:rPr/>
      </w:pPr>
      <w:bookmarkStart w:id="15" w:name="__RefHeading___Toc501618695"/>
      <w:bookmarkEnd w:id="15"/>
      <w:r>
        <w:rPr/>
        <w:t>Функционална характеристика на специалиста по инвазивна и интервенционална кардиология</w:t>
      </w:r>
    </w:p>
    <w:p>
      <w:pPr>
        <w:pStyle w:val="Body"/>
        <w:rPr/>
      </w:pPr>
      <w:r>
        <w:rPr/>
        <w:t>Специалистът по инвазивна и интервенционална кардиология трябва да притежава задълбочени познания за етиопатогенезата, патоанатомията,  клиничната картина на сърдечно-съдовите заболявания (с.с.з), да познава основно съвременните методи за диагностика, лечение, профилактика и рехалибитация.</w:t>
      </w:r>
    </w:p>
    <w:p>
      <w:pPr>
        <w:pStyle w:val="Body"/>
        <w:rPr/>
      </w:pPr>
      <w:r>
        <w:rPr>
          <w:rFonts w:eastAsia="Arial"/>
        </w:rPr>
        <w:t xml:space="preserve"> </w:t>
      </w:r>
      <w:r>
        <w:rPr/>
        <w:t>В ежедневната си работа специалистът по инвазивна и интервенционална кардиология насочва дейността си в няколко основни направления:</w:t>
      </w:r>
    </w:p>
    <w:p>
      <w:pPr>
        <w:pStyle w:val="Body"/>
        <w:rPr>
          <w:b/>
          <w:b/>
        </w:rPr>
      </w:pPr>
      <w:r>
        <w:rPr>
          <w:b/>
        </w:rPr>
        <w:t>І. Диагностично-лечебна дейност</w:t>
      </w:r>
    </w:p>
    <w:p>
      <w:pPr>
        <w:pStyle w:val="Body"/>
        <w:rPr/>
      </w:pPr>
      <w:r>
        <w:rPr/>
        <w:t>1.</w:t>
      </w:r>
      <w:r>
        <w:rPr>
          <w:lang w:val="en-GB"/>
        </w:rPr>
        <w:t xml:space="preserve"> Специалистът е </w:t>
      </w:r>
      <w:r>
        <w:rPr/>
        <w:t>задължен да извърши цялостен обстоен преглед на пациента с акцентиране върху патологията на сърдечно-съдовата система (с.с.с) и връзката й със заболявания на други органи и системи.</w:t>
      </w:r>
    </w:p>
    <w:p>
      <w:pPr>
        <w:pStyle w:val="Body"/>
        <w:ind w:firstLine="851"/>
        <w:rPr/>
      </w:pPr>
      <w:r>
        <w:rPr/>
        <w:t>А/ Снема подробна анамнеза за настоящото състояние на пациента:</w:t>
      </w:r>
    </w:p>
    <w:p>
      <w:pPr>
        <w:pStyle w:val="Bodyt"/>
        <w:numPr>
          <w:ilvl w:val="0"/>
          <w:numId w:val="6"/>
        </w:numPr>
        <w:rPr/>
      </w:pPr>
      <w:r>
        <w:rPr/>
        <w:t>сегашни оплаквания от страна на с.с.с.;</w:t>
      </w:r>
    </w:p>
    <w:p>
      <w:pPr>
        <w:pStyle w:val="Bodyt"/>
        <w:numPr>
          <w:ilvl w:val="0"/>
          <w:numId w:val="6"/>
        </w:numPr>
        <w:rPr/>
      </w:pPr>
      <w:r>
        <w:rPr/>
        <w:t>давност на тез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промяна в протичането им – задълбочаване, отслабване;</w:t>
      </w:r>
    </w:p>
    <w:p>
      <w:pPr>
        <w:pStyle w:val="Bodyt"/>
        <w:numPr>
          <w:ilvl w:val="0"/>
          <w:numId w:val="6"/>
        </w:numPr>
        <w:rPr/>
      </w:pPr>
      <w:r>
        <w:rPr/>
        <w:t>поява на нови оплаквания от страна на заболелия орган;</w:t>
      </w:r>
    </w:p>
    <w:p>
      <w:pPr>
        <w:pStyle w:val="Bodyt"/>
        <w:numPr>
          <w:ilvl w:val="0"/>
          <w:numId w:val="6"/>
        </w:numPr>
        <w:rPr/>
      </w:pPr>
      <w:r>
        <w:rPr/>
        <w:t>подробна фамилна анамнеза – фамилна обремененост и връзката й със сегашното заболяване на пациента.</w:t>
      </w:r>
    </w:p>
    <w:p>
      <w:pPr>
        <w:pStyle w:val="Body"/>
        <w:ind w:firstLine="851"/>
        <w:rPr/>
      </w:pPr>
      <w:r>
        <w:rPr/>
        <w:t>Б/ Снема подробен и задълбочен статус на пациента: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оглед</w:t>
      </w:r>
      <w:r>
        <w:rPr/>
        <w:t>: набъбнали шийни вени, скачащи каротиди; фациес (дифузна и акроцианоза); гръден кош – форма, симетричност, наличие на деформации (кифоза, лордоза, кифосколиоза и др.) и връзката им със сегашното заболяване на пациента; дишане (апноично, на Кусмаул и др.), участие на допълнителни мускулни групи в дишането; корем – оточност, наличие на колатерали, аназарка; полови органи – оточност на скротума; долни крайници – оточност, предилекция и вид на отоците (дифузни или ограничени, претибиални, окологлезенни, леки, средно тежки и тежки)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палпация</w:t>
      </w:r>
      <w:r>
        <w:rPr/>
        <w:t xml:space="preserve"> – извършва повърхностна и дълбока палпация.</w:t>
      </w:r>
    </w:p>
    <w:p>
      <w:pPr>
        <w:pStyle w:val="Body"/>
        <w:rPr/>
      </w:pPr>
      <w:r>
        <w:rPr/>
        <w:t>С повърхностна палпация той установявя топла и студена цианоза, пулсиращи шийни вени, скачащи каротиди, мястото на сърдечния връх, увеличени сърдечни кухини в епигастриума, феномен на кобилицата при ревматични сърдечни пороци, вид на дишането и участие в него на допълнителни мускулни групи.</w:t>
      </w:r>
    </w:p>
    <w:p>
      <w:pPr>
        <w:pStyle w:val="Body"/>
        <w:rPr/>
      </w:pPr>
      <w:r>
        <w:rPr/>
        <w:t>С дълбока палпация той установява увеличени шийни, подмишнични и ингвинални лимфни възли, увеличен черен дроб и асцит, честотата и ритъма на сърдечната дейност, вида на отоците на долните крайници – двустранни, по-бавно прибиращи се при натиск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перкусия</w:t>
      </w:r>
      <w:r>
        <w:rPr/>
        <w:t xml:space="preserve"> – определя сърдечните граници, абсолютното и относително сърдечно притъпление, чернодробните граници,белодробните граници и дихателната подвижност (търси връзка със сърдечното заболяване);</w:t>
      </w:r>
    </w:p>
    <w:p>
      <w:pPr>
        <w:pStyle w:val="Bodyt"/>
        <w:numPr>
          <w:ilvl w:val="0"/>
          <w:numId w:val="6"/>
        </w:numPr>
        <w:rPr/>
      </w:pPr>
      <w:r>
        <w:rPr>
          <w:b/>
        </w:rPr>
        <w:t>аускултация</w:t>
      </w:r>
      <w:r>
        <w:rPr/>
        <w:t xml:space="preserve"> – измерва RR, установява сърдечния ритъм (аритмичен, с екстрасистоли, брадикардичен, тахикардичен и т.н.), аускултира митрална, аортна и пулмунална клапи за патологични тонове и шумове; аускултира дихателната система (определя вида на дишането, наличие на застойни хрипове и белодробно заболяване и връзката им със сърдечното заболяване); аускултира коремната кухина за наличие на патологични съдови шумове.</w:t>
      </w:r>
    </w:p>
    <w:p>
      <w:pPr>
        <w:pStyle w:val="Body"/>
        <w:ind w:firstLine="851"/>
        <w:rPr/>
      </w:pPr>
      <w:r>
        <w:rPr/>
        <w:t>В/</w:t>
        <w:tab/>
        <w:t>Използва неинвазивни и инвазивни методи с диагностична и лечебна цел: работна проба с ЕКГ и мониториране, Holter – за RR и за ритъмно-проводни нарушения, ехокардиография, Rö-графия на бели дробове и сърце, плеврална и перикардна пункция по спешност, ПКК с ДД и урина.</w:t>
      </w:r>
    </w:p>
    <w:p>
      <w:pPr>
        <w:pStyle w:val="Body"/>
        <w:ind w:firstLine="851"/>
        <w:rPr/>
      </w:pPr>
      <w:r>
        <w:rPr/>
        <w:t>Г/</w:t>
        <w:tab/>
        <w:t xml:space="preserve">Предписва на пациента необходимите медикаменти за консервативно лечение. </w:t>
      </w:r>
    </w:p>
    <w:p>
      <w:pPr>
        <w:pStyle w:val="Body"/>
        <w:ind w:firstLine="851"/>
        <w:rPr/>
      </w:pPr>
      <w:r>
        <w:rPr/>
        <w:t>Д/</w:t>
        <w:tab/>
        <w:t>Дава указание за двигателната активност на болния и спазване на определен хигиенно-диетичен режим.</w:t>
      </w:r>
    </w:p>
    <w:p>
      <w:pPr>
        <w:pStyle w:val="Body"/>
        <w:ind w:firstLine="851"/>
        <w:rPr/>
      </w:pPr>
      <w:r>
        <w:rPr/>
        <w:t>Е/</w:t>
        <w:tab/>
        <w:t>При необходимост специалистът променя терапевтичния си подход:</w:t>
      </w:r>
    </w:p>
    <w:p>
      <w:pPr>
        <w:pStyle w:val="Bodyt"/>
        <w:numPr>
          <w:ilvl w:val="0"/>
          <w:numId w:val="6"/>
        </w:numPr>
        <w:rPr/>
      </w:pPr>
      <w:r>
        <w:rPr/>
        <w:t>включва нови медикаменти;</w:t>
      </w:r>
    </w:p>
    <w:p>
      <w:pPr>
        <w:pStyle w:val="Bodyt"/>
        <w:numPr>
          <w:ilvl w:val="0"/>
          <w:numId w:val="6"/>
        </w:numPr>
        <w:rPr/>
      </w:pPr>
      <w:r>
        <w:rPr/>
        <w:t>дава указания за начина и срока на употреба на новоизписаните медикаменти;</w:t>
      </w:r>
    </w:p>
    <w:p>
      <w:pPr>
        <w:pStyle w:val="Bodyt"/>
        <w:numPr>
          <w:ilvl w:val="0"/>
          <w:numId w:val="6"/>
        </w:numPr>
        <w:rPr/>
      </w:pPr>
      <w:r>
        <w:rPr/>
        <w:t>променя дозировката им съобразно състоянието на пациента;</w:t>
      </w:r>
    </w:p>
    <w:p>
      <w:pPr>
        <w:pStyle w:val="Bodyt"/>
        <w:numPr>
          <w:ilvl w:val="0"/>
          <w:numId w:val="6"/>
        </w:numPr>
        <w:rPr/>
      </w:pPr>
      <w:r>
        <w:rPr/>
        <w:t>дава нови указания за двигателна активност и хигиенно-диетичен режим;</w:t>
      </w:r>
    </w:p>
    <w:p>
      <w:pPr>
        <w:pStyle w:val="Bodyt"/>
        <w:numPr>
          <w:ilvl w:val="0"/>
          <w:numId w:val="6"/>
        </w:numPr>
        <w:rPr/>
      </w:pPr>
      <w:r>
        <w:rPr/>
        <w:t xml:space="preserve">преценява неработоспособността на болния. </w:t>
      </w:r>
    </w:p>
    <w:p>
      <w:pPr>
        <w:pStyle w:val="Body"/>
        <w:rPr/>
      </w:pPr>
      <w:r>
        <w:rPr/>
        <w:t>2.</w:t>
        <w:tab/>
        <w:t>Познава методиката, същността, диагностичните възможности и интерпретира резултатите от клиничните, параклиничните кръвни и биохимични, микробиологични, вирусологични, микологични, имунологични, цитологични, хистопатологични, рентгенови, функционални, биопсични и хемостазиологични изследвания в диагностиката на оториноларингологичните заболявания.</w:t>
      </w:r>
    </w:p>
    <w:p>
      <w:pPr>
        <w:pStyle w:val="Body"/>
        <w:rPr/>
      </w:pPr>
      <w:r>
        <w:rPr/>
        <w:t>3. Извършва вземането на материал за изследвания и организира съхранението и транспорта му.</w:t>
      </w:r>
    </w:p>
    <w:p>
      <w:pPr>
        <w:pStyle w:val="Body"/>
        <w:rPr/>
      </w:pPr>
      <w:r>
        <w:rPr/>
        <w:t>4.</w:t>
        <w:tab/>
        <w:t>Познава показанията и противопоказанията за хирургично лечение на пациенти и ги подготвя за диагностична, палиативна и радикална оперативна интервенция.</w:t>
      </w:r>
    </w:p>
    <w:p>
      <w:pPr>
        <w:pStyle w:val="Body"/>
        <w:rPr/>
      </w:pPr>
      <w:r>
        <w:rPr/>
        <w:t>5.</w:t>
        <w:tab/>
        <w:t>Проследява оперирани болни в късния постоперативен период (след 30 ден), като извършва профилактика, откриване и лечение на евентуални усложнения.</w:t>
      </w:r>
    </w:p>
    <w:p>
      <w:pPr>
        <w:pStyle w:val="Body"/>
        <w:numPr>
          <w:ilvl w:val="0"/>
          <w:numId w:val="2"/>
        </w:numPr>
        <w:rPr/>
      </w:pPr>
      <w:r>
        <w:rPr/>
        <w:t>Извършва тестуване за алергия към лекарствени средства и анестетици.</w:t>
      </w:r>
    </w:p>
    <w:p>
      <w:pPr>
        <w:pStyle w:val="Body"/>
        <w:numPr>
          <w:ilvl w:val="0"/>
          <w:numId w:val="2"/>
        </w:numPr>
        <w:rPr/>
      </w:pPr>
      <w:r>
        <w:rPr/>
        <w:t>Определя кръвна група.</w:t>
      </w:r>
    </w:p>
    <w:p>
      <w:pPr>
        <w:pStyle w:val="Body"/>
        <w:rPr/>
      </w:pPr>
      <w:r>
        <w:rPr/>
        <w:t>8. Познава и владее съвременните методи в инвазивната и интервенционалната кардиология:</w:t>
      </w:r>
    </w:p>
    <w:p>
      <w:pPr>
        <w:pStyle w:val="Body"/>
        <w:ind w:firstLine="851"/>
        <w:rPr/>
      </w:pPr>
      <w:r>
        <w:rPr/>
        <w:t>А/</w:t>
        <w:tab/>
        <w:t>Дясна сърдечна катетеризация (ДСК).</w:t>
      </w:r>
    </w:p>
    <w:p>
      <w:pPr>
        <w:pStyle w:val="Body"/>
        <w:ind w:firstLine="851"/>
        <w:rPr/>
      </w:pPr>
      <w:r>
        <w:rPr/>
        <w:t>Б/</w:t>
        <w:tab/>
        <w:t>Лява сърдечна катетеризация (ЛСК):</w:t>
      </w:r>
    </w:p>
    <w:p>
      <w:pPr>
        <w:pStyle w:val="Body"/>
        <w:ind w:firstLine="1418"/>
        <w:rPr/>
      </w:pPr>
      <w:r>
        <w:rPr/>
        <w:t>а)</w:t>
        <w:tab/>
        <w:t>коронарна артериография;</w:t>
      </w:r>
    </w:p>
    <w:p>
      <w:pPr>
        <w:pStyle w:val="Body"/>
        <w:ind w:firstLine="1418"/>
        <w:rPr/>
      </w:pPr>
      <w:r>
        <w:rPr/>
        <w:t>б)</w:t>
        <w:tab/>
        <w:t>лява вентрикулография;</w:t>
      </w:r>
    </w:p>
    <w:p>
      <w:pPr>
        <w:pStyle w:val="Body"/>
        <w:ind w:firstLine="1418"/>
        <w:rPr/>
      </w:pPr>
      <w:r>
        <w:rPr/>
        <w:t>в)</w:t>
        <w:tab/>
        <w:t>аортография.</w:t>
      </w:r>
    </w:p>
    <w:p>
      <w:pPr>
        <w:pStyle w:val="Body"/>
        <w:ind w:firstLine="851"/>
        <w:rPr>
          <w:b/>
          <w:b/>
        </w:rPr>
      </w:pPr>
      <w:r>
        <w:rPr/>
        <w:t>В/</w:t>
        <w:tab/>
        <w:t>Въвеждане на електрод за временна електрокардиостимулация и имплантиране на постоянен пейсмейкър.</w:t>
      </w:r>
    </w:p>
    <w:p>
      <w:pPr>
        <w:pStyle w:val="Body"/>
        <w:ind w:firstLine="851"/>
        <w:rPr/>
      </w:pPr>
      <w:r>
        <w:rPr/>
        <w:t>Г/</w:t>
        <w:tab/>
        <w:t xml:space="preserve">Перкутанна транслуминална коронарна ангиопластика. </w:t>
      </w:r>
    </w:p>
    <w:p>
      <w:pPr>
        <w:pStyle w:val="Body"/>
        <w:ind w:firstLine="851"/>
        <w:rPr/>
      </w:pPr>
      <w:r>
        <w:rPr/>
        <w:t>Д/</w:t>
        <w:tab/>
        <w:t>Перкутанна балонна валвулопластика (ПБВ). Балонна дилатация на коарктация на аортата - в педиатрията.</w:t>
      </w:r>
    </w:p>
    <w:p>
      <w:pPr>
        <w:pStyle w:val="Body"/>
        <w:ind w:firstLine="851"/>
        <w:rPr/>
      </w:pPr>
      <w:r>
        <w:rPr/>
        <w:t>Е/</w:t>
        <w:tab/>
        <w:t>Затваряне на междупредсърден дефект и персистиращ отворен ductus Botalli чрез перкутанни интервенционални техники.</w:t>
      </w:r>
    </w:p>
    <w:p>
      <w:pPr>
        <w:pStyle w:val="Body"/>
        <w:ind w:firstLine="851"/>
        <w:rPr/>
      </w:pPr>
      <w:r>
        <w:rPr/>
        <w:t>Ж/</w:t>
        <w:tab/>
        <w:t>Перкутанна дилатация на стенози на ренални и каротидни артерии с имплантиране на стент.</w:t>
      </w:r>
    </w:p>
    <w:p>
      <w:pPr>
        <w:pStyle w:val="Body"/>
        <w:spacing w:before="0" w:after="120"/>
        <w:rPr/>
      </w:pPr>
      <w:r>
        <w:rPr/>
        <w:t>9.</w:t>
        <w:tab/>
        <w:t>При необходимост извърш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и – подкожна, мускулна и веноз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Интрадермални, скарификационни и конюнктивални тестов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2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рентерални инфуз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-пулмонална ресусцитация (по витални индикаци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5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Г с разчитане</w:t>
            </w:r>
          </w:p>
        </w:tc>
      </w:tr>
    </w:tbl>
    <w:p>
      <w:pPr>
        <w:pStyle w:val="Zagloborudvane"/>
        <w:numPr>
          <w:ilvl w:val="0"/>
          <w:numId w:val="0"/>
        </w:numPr>
        <w:ind w:left="993" w:hanging="426"/>
        <w:outlineLvl w:val="0"/>
        <w:rPr/>
      </w:pPr>
      <w:r>
        <w:rPr/>
        <w:t>ІІ.</w:t>
        <w:tab/>
        <w:t>Профилактична дейност</w:t>
      </w:r>
    </w:p>
    <w:p>
      <w:pPr>
        <w:pStyle w:val="Body"/>
        <w:rPr/>
      </w:pPr>
      <w:r>
        <w:rPr/>
        <w:t>1.</w:t>
        <w:tab/>
        <w:t>Дава указания за спазване на определен хигиенно-диетичен режим.</w:t>
      </w:r>
    </w:p>
    <w:p>
      <w:pPr>
        <w:pStyle w:val="Body"/>
        <w:rPr/>
      </w:pPr>
      <w:r>
        <w:rPr/>
        <w:t>2.</w:t>
        <w:tab/>
        <w:t>Дава указания за редуциране на телесното тегло.</w:t>
      </w:r>
    </w:p>
    <w:p>
      <w:pPr>
        <w:pStyle w:val="Body"/>
        <w:rPr/>
      </w:pPr>
      <w:r>
        <w:rPr/>
        <w:t>3.</w:t>
        <w:tab/>
        <w:t>Дава указания за непрекъснато лечение и контрол.</w:t>
      </w:r>
    </w:p>
    <w:p>
      <w:pPr>
        <w:pStyle w:val="Zagloborudvane"/>
        <w:numPr>
          <w:ilvl w:val="0"/>
          <w:numId w:val="0"/>
        </w:numPr>
        <w:ind w:left="993" w:hanging="426"/>
        <w:jc w:val="both"/>
        <w:outlineLvl w:val="0"/>
        <w:rPr/>
      </w:pPr>
      <w:r>
        <w:rPr/>
        <w:t>ІІІ.</w:t>
        <w:tab/>
        <w:t>Рехабилитационна дейност</w:t>
      </w:r>
    </w:p>
    <w:p>
      <w:pPr>
        <w:pStyle w:val="Body"/>
        <w:rPr/>
      </w:pPr>
      <w:r>
        <w:rPr/>
        <w:t>Специалистът провежда рехабилитационна дейност, включваща:</w:t>
      </w:r>
    </w:p>
    <w:p>
      <w:pPr>
        <w:pStyle w:val="Body"/>
        <w:rPr/>
      </w:pPr>
      <w:r>
        <w:rPr/>
        <w:t>1.</w:t>
        <w:tab/>
        <w:t>Постепенно възстановяване и повишаване функционалните възможности на организма и с.с.с. на пациента до възможно оптимално ниво.</w:t>
      </w:r>
    </w:p>
    <w:p>
      <w:pPr>
        <w:pStyle w:val="Body"/>
        <w:rPr/>
      </w:pPr>
      <w:r>
        <w:rPr/>
        <w:t>2.</w:t>
        <w:tab/>
        <w:t>Стабилизира постигнатото ниво на максимално възможно физическо, психическо, социално и професионално възстановяване, както и повлияване факторите на първичен и вторичен риск (вторична профилактика).</w:t>
      </w:r>
    </w:p>
    <w:p>
      <w:pPr>
        <w:pStyle w:val="Body"/>
        <w:rPr/>
      </w:pPr>
      <w:r>
        <w:rPr/>
        <w:t>Тези рехабилитационни мероприятия той провежда в тясно сътрудничество с медицински психолог, социолог, физиотерапевт.</w:t>
      </w:r>
    </w:p>
    <w:p>
      <w:pPr>
        <w:pStyle w:val="Zagloborudvane"/>
        <w:numPr>
          <w:ilvl w:val="0"/>
          <w:numId w:val="0"/>
        </w:numPr>
        <w:ind w:left="993" w:hanging="426"/>
        <w:jc w:val="both"/>
        <w:outlineLvl w:val="0"/>
        <w:rPr/>
      </w:pPr>
      <w:r>
        <w:rPr/>
        <w:t>ІV.</w:t>
        <w:tab/>
        <w:t>Извършва експертиза на неработоспособността и здравословното състояние на пациентите съобразно съществуващата нормативна уредба.</w:t>
      </w:r>
    </w:p>
    <w:p>
      <w:pPr>
        <w:pStyle w:val="Zagloborudvane"/>
        <w:numPr>
          <w:ilvl w:val="0"/>
          <w:numId w:val="0"/>
        </w:numPr>
        <w:ind w:left="993" w:hanging="426"/>
        <w:jc w:val="both"/>
        <w:outlineLvl w:val="0"/>
        <w:rPr/>
      </w:pPr>
      <w:r>
        <w:rPr>
          <w:lang w:val="en-US"/>
        </w:rPr>
        <w:t>V</w:t>
      </w:r>
      <w:r>
        <w:rPr/>
        <w:t>.</w:t>
        <w:tab/>
        <w:t>Участва в национални програми и програми по управление на национални здравни приоритети.</w:t>
      </w:r>
    </w:p>
    <w:p>
      <w:pPr>
        <w:pStyle w:val="Specoborudvane"/>
        <w:rPr/>
      </w:pPr>
      <w:bookmarkStart w:id="16" w:name="__RefHeading___Toc501618696"/>
      <w:bookmarkEnd w:id="16"/>
      <w:r>
        <w:rPr/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8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ултативен преглед, включително за определяне на необходимост от хирургично лечение и операбилност</w:t>
            </w:r>
          </w:p>
        </w:tc>
      </w:tr>
    </w:tbl>
    <w:p>
      <w:pPr>
        <w:pStyle w:val="Zaglspecialist"/>
        <w:rPr>
          <w:lang w:val="en-US"/>
        </w:rPr>
      </w:pPr>
      <w:r>
        <w:rPr>
          <w:lang w:val="en-US"/>
        </w:rPr>
      </w:r>
      <w:bookmarkStart w:id="17" w:name="__RefHeading___Toc501618697"/>
      <w:bookmarkStart w:id="18" w:name="__RefHeading___Toc501618697"/>
    </w:p>
    <w:p>
      <w:pPr>
        <w:pStyle w:val="Zaglspecialist"/>
        <w:rPr/>
      </w:pPr>
      <w:bookmarkStart w:id="19" w:name="__RefHeading___Toc501618697"/>
      <w:r>
        <w:rPr/>
        <w:t>АНЕСТЕЗИОЛОГИЯ</w:t>
      </w:r>
      <w:bookmarkEnd w:id="19"/>
    </w:p>
    <w:p>
      <w:pPr>
        <w:pStyle w:val="Specoborudvane"/>
        <w:rPr/>
      </w:pPr>
      <w:bookmarkStart w:id="20" w:name="__RefHeading___Toc501618698"/>
      <w:bookmarkEnd w:id="20"/>
      <w:r>
        <w:rPr/>
        <w:t>функционална характеристика на специалист по анестезиология и интензивно лечение</w:t>
      </w:r>
    </w:p>
    <w:p>
      <w:pPr>
        <w:pStyle w:val="Body"/>
        <w:rPr/>
      </w:pPr>
      <w:r>
        <w:rPr/>
        <w:t>За извършване на цялостния обем на специализираната лечебно-диагностична дейност по анестезиология анестезиологът-интензивен терапевт трябва да притежава задълбочени познания за етиопатогенезата, патоанатомията, клиничната картина и вариантите на протичане на заболяванията, свързани с конкретната му дейност, да познава съвременните методи за диагностика и лечение.</w:t>
      </w:r>
    </w:p>
    <w:p>
      <w:pPr>
        <w:pStyle w:val="Body"/>
        <w:rPr/>
      </w:pPr>
      <w:r>
        <w:rPr/>
        <w:t>Анестезиологията и реанимацията е основна интердисциплинарна медицинска специалност. В своето клинично приложение – анестезия и интензивно лечение - тя включва следните компоненти:</w:t>
      </w:r>
    </w:p>
    <w:p>
      <w:pPr>
        <w:pStyle w:val="Bodyt"/>
        <w:numPr>
          <w:ilvl w:val="0"/>
          <w:numId w:val="6"/>
        </w:numPr>
        <w:rPr/>
      </w:pPr>
      <w:r>
        <w:rPr/>
        <w:t>анестезия;</w:t>
      </w:r>
    </w:p>
    <w:p>
      <w:pPr>
        <w:pStyle w:val="Bodyt"/>
        <w:numPr>
          <w:ilvl w:val="0"/>
          <w:numId w:val="6"/>
        </w:numPr>
        <w:rPr/>
      </w:pPr>
      <w:r>
        <w:rPr/>
        <w:t>кардио-пулмонална ресусцитация;</w:t>
      </w:r>
    </w:p>
    <w:p>
      <w:pPr>
        <w:pStyle w:val="Bodyt"/>
        <w:numPr>
          <w:ilvl w:val="0"/>
          <w:numId w:val="6"/>
        </w:numPr>
        <w:rPr/>
      </w:pPr>
      <w:r>
        <w:rPr/>
        <w:t>интензивно лечение;</w:t>
      </w:r>
    </w:p>
    <w:p>
      <w:pPr>
        <w:pStyle w:val="Bodyt"/>
        <w:numPr>
          <w:ilvl w:val="0"/>
          <w:numId w:val="6"/>
        </w:numPr>
        <w:rPr/>
      </w:pPr>
      <w:r>
        <w:rPr/>
        <w:t>лечение на острата и хроничната болка.</w:t>
      </w:r>
    </w:p>
    <w:p>
      <w:pPr>
        <w:pStyle w:val="Body"/>
        <w:rPr/>
      </w:pPr>
      <w:r>
        <w:rPr/>
        <w:t>Специалистът-анестезиолог трябва да познава, владее и прилага основните диагностични и лечебни методи, регламентирани като задължителни в “Национален стандарт по анестезия и интензивно лечение”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. Диагностично-лечебна дейност</w:t>
      </w:r>
    </w:p>
    <w:p>
      <w:pPr>
        <w:pStyle w:val="Body"/>
        <w:rPr/>
      </w:pPr>
      <w:r>
        <w:rPr/>
        <w:t>Представлява специфичен диагностично-лечебен процес, чиято основна цел е планиране и осигуряване на анестезия, безопасна и адекватна за състоянието на пациента и нуждите на оперативната интервенция (друга лечебна или диагностична процедура):</w:t>
      </w:r>
    </w:p>
    <w:p>
      <w:pPr>
        <w:pStyle w:val="Body"/>
        <w:rPr/>
      </w:pPr>
      <w:r>
        <w:rPr/>
        <w:t>А/</w:t>
        <w:tab/>
        <w:t>Снемане на подробна анамнеза за сегашното състояние на пациента:</w:t>
      </w:r>
    </w:p>
    <w:p>
      <w:pPr>
        <w:pStyle w:val="Bodyt"/>
        <w:numPr>
          <w:ilvl w:val="0"/>
          <w:numId w:val="6"/>
        </w:numPr>
        <w:rPr/>
      </w:pPr>
      <w:r>
        <w:rPr/>
        <w:t>сегашни оплаквания от страна на: дихателна, сърдечно-съдова, отделителна, храносмилателна, нервна, ендокринна системи, от страна на опорно - двигателния апарат;</w:t>
      </w:r>
    </w:p>
    <w:p>
      <w:pPr>
        <w:pStyle w:val="Bodyt"/>
        <w:numPr>
          <w:ilvl w:val="0"/>
          <w:numId w:val="6"/>
        </w:numPr>
        <w:rPr/>
      </w:pPr>
      <w:r>
        <w:rPr/>
        <w:t>давност на тез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промяна в протичането им - задълбочаване, отслабване, изчезване;</w:t>
      </w:r>
    </w:p>
    <w:p>
      <w:pPr>
        <w:pStyle w:val="Bodyt"/>
        <w:numPr>
          <w:ilvl w:val="0"/>
          <w:numId w:val="6"/>
        </w:numPr>
        <w:rPr/>
      </w:pPr>
      <w:r>
        <w:rPr/>
        <w:t>амнестични данни за минали операции, анестезии и тяхното протичане, информация за алергии;</w:t>
      </w:r>
    </w:p>
    <w:p>
      <w:pPr>
        <w:pStyle w:val="Bodyt"/>
        <w:numPr>
          <w:ilvl w:val="0"/>
          <w:numId w:val="6"/>
        </w:numPr>
        <w:rPr/>
      </w:pPr>
      <w:r>
        <w:rPr/>
        <w:t>подробна фамилна анамнеза;</w:t>
      </w:r>
    </w:p>
    <w:p>
      <w:pPr>
        <w:pStyle w:val="Bodyt"/>
        <w:numPr>
          <w:ilvl w:val="0"/>
          <w:numId w:val="6"/>
        </w:numPr>
        <w:rPr/>
      </w:pPr>
      <w:r>
        <w:rPr/>
        <w:t>насочена анамнеза за: диабет, БТЕ, периферни възпалителни и тромботични заболявания, myastenia gravis, порфирия, малигнена хипертермия, абнормни кръвотечения;</w:t>
      </w:r>
    </w:p>
    <w:p>
      <w:pPr>
        <w:pStyle w:val="Bodyt"/>
        <w:numPr>
          <w:ilvl w:val="0"/>
          <w:numId w:val="6"/>
        </w:numPr>
        <w:rPr/>
      </w:pPr>
      <w:r>
        <w:rPr/>
        <w:t>антропометрия.</w:t>
      </w:r>
    </w:p>
    <w:p>
      <w:pPr>
        <w:pStyle w:val="Body"/>
        <w:rPr/>
      </w:pPr>
      <w:r>
        <w:rPr/>
        <w:t>Б/</w:t>
        <w:tab/>
        <w:t>Общ и локален соматичен статус по системи и специализиран анестезиологичен статус:</w:t>
      </w:r>
    </w:p>
    <w:p>
      <w:pPr>
        <w:pStyle w:val="Body"/>
        <w:rPr/>
      </w:pPr>
      <w:r>
        <w:rPr/>
        <w:t>а)</w:t>
        <w:tab/>
        <w:t>общият и локален соматичен статус включва класическите методи на оглед, палпация, перкусия и аускултация;</w:t>
      </w:r>
    </w:p>
    <w:p>
      <w:pPr>
        <w:pStyle w:val="Body"/>
        <w:rPr/>
      </w:pPr>
      <w:r>
        <w:rPr/>
        <w:t>б)</w:t>
        <w:tab/>
        <w:t>специализираният анестезиологичен статус включва:</w:t>
      </w:r>
    </w:p>
    <w:p>
      <w:pPr>
        <w:pStyle w:val="Bodyt"/>
        <w:numPr>
          <w:ilvl w:val="0"/>
          <w:numId w:val="6"/>
        </w:numPr>
        <w:rPr/>
      </w:pPr>
      <w:r>
        <w:rPr/>
        <w:t xml:space="preserve">оглед на глава и шия, палпация на щитовидна жлеза, подвижност на атланто-окципиталната и мандибуларната стави, лицев череп, свободно проходими носни ходове, деформитети и вариации в носната преграда, устна кухина (големина) - големина и подвижност на езика, вид захапка, състояние на съзъбие (наличие на пародонтоза) оценка по </w:t>
      </w:r>
      <w:r>
        <w:rPr>
          <w:b/>
        </w:rPr>
        <w:t>Малампати</w:t>
      </w:r>
      <w:r>
        <w:rPr/>
        <w:t xml:space="preserve"> (1, 2, 3, 4); измерване на съотношенията между шията, долната челюст и стернума;</w:t>
      </w:r>
    </w:p>
    <w:p>
      <w:pPr>
        <w:pStyle w:val="Bodyt"/>
        <w:numPr>
          <w:ilvl w:val="0"/>
          <w:numId w:val="6"/>
        </w:numPr>
        <w:rPr/>
      </w:pPr>
      <w:r>
        <w:rPr/>
        <w:t>специализиран белодробен статус;</w:t>
      </w:r>
    </w:p>
    <w:p>
      <w:pPr>
        <w:pStyle w:val="Bodyt"/>
        <w:numPr>
          <w:ilvl w:val="0"/>
          <w:numId w:val="6"/>
        </w:numPr>
        <w:rPr/>
      </w:pPr>
      <w:r>
        <w:rPr/>
        <w:t>специализиран сърдечно-съдов статус;</w:t>
      </w:r>
    </w:p>
    <w:p>
      <w:pPr>
        <w:pStyle w:val="Bodyt"/>
        <w:numPr>
          <w:ilvl w:val="0"/>
          <w:numId w:val="6"/>
        </w:numPr>
        <w:rPr/>
      </w:pPr>
      <w:r>
        <w:rPr/>
        <w:t>оценка на чернодробни и бъбречни функции;</w:t>
      </w:r>
    </w:p>
    <w:p>
      <w:pPr>
        <w:pStyle w:val="Bodyt"/>
        <w:numPr>
          <w:ilvl w:val="0"/>
          <w:numId w:val="6"/>
        </w:numPr>
        <w:rPr/>
      </w:pPr>
      <w:r>
        <w:rPr/>
        <w:t>оценка на функцията на жлезите с вътрешна секреция;</w:t>
      </w:r>
    </w:p>
    <w:p>
      <w:pPr>
        <w:pStyle w:val="Bodyt"/>
        <w:numPr>
          <w:ilvl w:val="0"/>
          <w:numId w:val="6"/>
        </w:numPr>
        <w:rPr/>
      </w:pPr>
      <w:r>
        <w:rPr/>
        <w:t>оценка на състоянието на периферната и централна нервна система.</w:t>
      </w:r>
    </w:p>
    <w:p>
      <w:pPr>
        <w:pStyle w:val="Body"/>
        <w:rPr/>
      </w:pPr>
      <w:r>
        <w:rPr/>
        <w:t>Анестезиологът извършва следните диагностични и лечебни процедури:</w:t>
      </w:r>
    </w:p>
    <w:p>
      <w:pPr>
        <w:pStyle w:val="Body"/>
        <w:rPr/>
      </w:pPr>
      <w:r>
        <w:rPr/>
        <w:t>1.</w:t>
        <w:tab/>
        <w:t>Клиничен преглед и подготовка на пациент за анестезия (КППА).</w:t>
      </w:r>
    </w:p>
    <w:p>
      <w:pPr>
        <w:pStyle w:val="Body"/>
        <w:rPr/>
      </w:pPr>
      <w:r>
        <w:rPr/>
        <w:t>2.</w:t>
        <w:tab/>
        <w:t>Топикална аналгезия.</w:t>
      </w:r>
    </w:p>
    <w:p>
      <w:pPr>
        <w:pStyle w:val="Body"/>
        <w:rPr/>
      </w:pPr>
      <w:r>
        <w:rPr/>
        <w:t>3.</w:t>
        <w:tab/>
        <w:t>Инфилтрационна аналгезия.</w:t>
      </w:r>
    </w:p>
    <w:p>
      <w:pPr>
        <w:pStyle w:val="Body"/>
        <w:rPr/>
      </w:pPr>
      <w:r>
        <w:rPr/>
        <w:t>4.</w:t>
        <w:tab/>
        <w:t>Проводна аналгезия.</w:t>
      </w:r>
    </w:p>
    <w:p>
      <w:pPr>
        <w:pStyle w:val="Body"/>
        <w:rPr/>
      </w:pPr>
      <w:r>
        <w:rPr/>
        <w:t>5.</w:t>
        <w:tab/>
        <w:t>Блок на периферни нерви.</w:t>
      </w:r>
    </w:p>
    <w:p>
      <w:pPr>
        <w:pStyle w:val="Body"/>
        <w:rPr/>
      </w:pPr>
      <w:r>
        <w:rPr/>
        <w:t>6.</w:t>
        <w:tab/>
        <w:t>Спинална аналгезия.</w:t>
      </w:r>
    </w:p>
    <w:p>
      <w:pPr>
        <w:pStyle w:val="Body"/>
        <w:rPr/>
      </w:pPr>
      <w:r>
        <w:rPr/>
        <w:t>7.</w:t>
        <w:tab/>
        <w:t>Епидурална аналгезия.</w:t>
      </w:r>
    </w:p>
    <w:p>
      <w:pPr>
        <w:pStyle w:val="Body"/>
        <w:rPr/>
      </w:pPr>
      <w:r>
        <w:rPr/>
        <w:t>8.</w:t>
        <w:tab/>
        <w:t>Венозна анестезия.</w:t>
      </w:r>
    </w:p>
    <w:p>
      <w:pPr>
        <w:pStyle w:val="Body"/>
        <w:rPr/>
      </w:pPr>
      <w:r>
        <w:rPr/>
        <w:t>9.</w:t>
        <w:tab/>
        <w:t>Обща (комбинирана, балансирана, многокомпонентна) анестезия.</w:t>
      </w:r>
    </w:p>
    <w:p>
      <w:pPr>
        <w:pStyle w:val="Body"/>
        <w:ind w:firstLine="426"/>
        <w:rPr/>
      </w:pPr>
      <w:r>
        <w:rPr/>
        <w:t>10.</w:t>
        <w:tab/>
        <w:t>Кардио-пулмонална ресусцитация.</w:t>
      </w:r>
    </w:p>
    <w:p>
      <w:pPr>
        <w:pStyle w:val="Body"/>
        <w:ind w:firstLine="426"/>
        <w:rPr/>
      </w:pPr>
      <w:r>
        <w:rPr/>
        <w:t>11.</w:t>
        <w:tab/>
        <w:t>Корекция на:</w:t>
      </w:r>
    </w:p>
    <w:p>
      <w:pPr>
        <w:pStyle w:val="Bodyt"/>
        <w:numPr>
          <w:ilvl w:val="0"/>
          <w:numId w:val="6"/>
        </w:numPr>
        <w:rPr/>
      </w:pPr>
      <w:r>
        <w:rPr/>
        <w:t>остри нарушения на функциите на ц.н.с.;</w:t>
      </w:r>
    </w:p>
    <w:p>
      <w:pPr>
        <w:pStyle w:val="Bodyt"/>
        <w:numPr>
          <w:ilvl w:val="0"/>
          <w:numId w:val="6"/>
        </w:numPr>
        <w:rPr/>
      </w:pPr>
      <w:r>
        <w:rPr/>
        <w:t>остри нарушения на кръвообръщението;</w:t>
      </w:r>
    </w:p>
    <w:p>
      <w:pPr>
        <w:pStyle w:val="Bodyt"/>
        <w:numPr>
          <w:ilvl w:val="0"/>
          <w:numId w:val="6"/>
        </w:numPr>
        <w:rPr/>
      </w:pPr>
      <w:r>
        <w:rPr/>
        <w:t>остри нарушения на дишането;</w:t>
      </w:r>
    </w:p>
    <w:p>
      <w:pPr>
        <w:pStyle w:val="Bodyt"/>
        <w:numPr>
          <w:ilvl w:val="0"/>
          <w:numId w:val="6"/>
        </w:numPr>
        <w:rPr/>
      </w:pPr>
      <w:r>
        <w:rPr/>
        <w:t>остри нарушения на бъбречната и чернодробна функции;</w:t>
      </w:r>
    </w:p>
    <w:p>
      <w:pPr>
        <w:pStyle w:val="Bodyt"/>
        <w:numPr>
          <w:ilvl w:val="0"/>
          <w:numId w:val="6"/>
        </w:numPr>
        <w:rPr/>
      </w:pPr>
      <w:r>
        <w:rPr/>
        <w:t>остри нарушения на ендокринните функции;</w:t>
      </w:r>
    </w:p>
    <w:p>
      <w:pPr>
        <w:pStyle w:val="Bodyt"/>
        <w:numPr>
          <w:ilvl w:val="0"/>
          <w:numId w:val="6"/>
        </w:numPr>
        <w:rPr/>
      </w:pPr>
      <w:r>
        <w:rPr/>
        <w:t>остри разстройства при бременност и раждане (в т.ч. реанимация на новороеното);</w:t>
      </w:r>
    </w:p>
    <w:p>
      <w:pPr>
        <w:pStyle w:val="Bodyt"/>
        <w:numPr>
          <w:ilvl w:val="0"/>
          <w:numId w:val="6"/>
        </w:numPr>
        <w:rPr/>
      </w:pPr>
      <w:r>
        <w:rPr/>
        <w:t>корекция на водно-електролитно и алкално-киселинно равновесие.</w:t>
      </w:r>
    </w:p>
    <w:p>
      <w:pPr>
        <w:pStyle w:val="Body"/>
        <w:ind w:firstLine="426"/>
        <w:rPr/>
      </w:pPr>
      <w:r>
        <w:rPr/>
        <w:t>12.</w:t>
        <w:tab/>
        <w:t>Аналгезия при лечение на острата и хроничната болка.</w:t>
      </w:r>
    </w:p>
    <w:p>
      <w:pPr>
        <w:pStyle w:val="Body"/>
        <w:ind w:firstLine="426"/>
        <w:rPr/>
      </w:pPr>
      <w:r>
        <w:rPr/>
        <w:t>13.</w:t>
        <w:tab/>
        <w:t>Извършване и отчитане на скарификационни проби при необходимост.</w:t>
      </w:r>
    </w:p>
    <w:p>
      <w:pPr>
        <w:pStyle w:val="Body"/>
        <w:ind w:firstLine="426"/>
        <w:rPr/>
      </w:pPr>
      <w:r>
        <w:rPr/>
        <w:t>14.</w:t>
        <w:tab/>
        <w:t>Тестване за алергии към лекарствени средства и анестетици.</w:t>
      </w:r>
    </w:p>
    <w:p>
      <w:pPr>
        <w:pStyle w:val="Body"/>
        <w:ind w:firstLine="426"/>
        <w:rPr/>
      </w:pPr>
      <w:r>
        <w:rPr/>
        <w:t>15.</w:t>
        <w:tab/>
        <w:t>Назначаване и провеждане на преданестезиологична противоалергична подготовка (при необходимост).</w:t>
      </w:r>
    </w:p>
    <w:p>
      <w:pPr>
        <w:pStyle w:val="Body"/>
        <w:ind w:firstLine="426"/>
        <w:rPr/>
      </w:pPr>
      <w:r>
        <w:rPr/>
        <w:t>16.</w:t>
        <w:tab/>
        <w:t>Определяне на кръвни групи.</w:t>
      </w:r>
    </w:p>
    <w:p>
      <w:pPr>
        <w:pStyle w:val="Body"/>
        <w:ind w:firstLine="426"/>
        <w:rPr/>
      </w:pPr>
      <w:r>
        <w:rPr/>
        <w:t>17.</w:t>
        <w:tab/>
        <w:t>Изготвяне на преданестезиологичен протокол и вземане на писмено информирано съгласие за предстоящите анестезиологични дейности.</w:t>
      </w:r>
    </w:p>
    <w:p>
      <w:pPr>
        <w:pStyle w:val="Body"/>
        <w:rPr/>
      </w:pPr>
      <w:r>
        <w:rPr/>
        <w:t>В пакета на анестезиолога-интензивен терапевт са включени клиничен преглед и подготовка на пациент за амбулаторна анестезия.</w:t>
      </w:r>
    </w:p>
    <w:p>
      <w:pPr>
        <w:pStyle w:val="Body"/>
        <w:rPr/>
      </w:pPr>
      <w:r>
        <w:rPr/>
        <w:t>Етапът “Клиничен преглед и подготовка на пациент за анестезия” (КППА) е строго регламентиран процес със специфично медико-легално значение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КППА включва:</w:t>
      </w:r>
    </w:p>
    <w:p>
      <w:pPr>
        <w:pStyle w:val="Specoborudvane"/>
        <w:rPr/>
      </w:pPr>
      <w:bookmarkStart w:id="21" w:name="__RefHeading___Toc501618699"/>
      <w:r>
        <w:rPr/>
        <w:t>АМБУЛАТОРНА АНЕСТЕЗИЯ</w:t>
      </w:r>
      <w:bookmarkEnd w:id="21"/>
      <w:r>
        <w:rPr/>
        <w:t xml:space="preserve"> </w:t>
      </w:r>
    </w:p>
    <w:p>
      <w:pPr>
        <w:pStyle w:val="Body"/>
        <w:rPr>
          <w:b/>
          <w:b/>
        </w:rPr>
      </w:pPr>
      <w:r>
        <w:rPr/>
        <w:t>Амбулаторната анестезия ("Анестезия в амбулаторната хирургия", ("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</w:t>
      </w:r>
      <w:r>
        <w:rPr>
          <w:lang w:val="en-US"/>
        </w:rPr>
        <w:t>Anaestesia</w:t>
      </w:r>
      <w:r>
        <w:rPr/>
        <w:t xml:space="preserve">") </w:t>
      </w:r>
      <w:r>
        <w:rPr>
          <w:lang w:val="en-US"/>
        </w:rPr>
        <w:t>e</w:t>
      </w:r>
      <w:r>
        <w:rPr/>
        <w:t xml:space="preserve"> определена дейност при пациент, приет за планова оперативна интервенция, диагностична или терапевтична процедура в рамките на един ден, без осигуряване на болнично легло за по-продължителен престой в лечебното заведение. При осъществяването на амбулаторна анестезия са в сила всички задължителни норми, регламентирани в "Национален стандарт по анестезия и интензивно лечение ".</w:t>
      </w:r>
    </w:p>
    <w:p>
      <w:pPr>
        <w:pStyle w:val="Specoborudvane"/>
        <w:rPr/>
      </w:pPr>
      <w:bookmarkStart w:id="22" w:name="__RefHeading___Toc501618700"/>
      <w:bookmarkEnd w:id="22"/>
      <w:r>
        <w:rPr/>
        <w:t>СПЕЦИАЛИЗИРАНИ АНЕСТЕЗИОЛОГИЧНИ ДЕЙНОСТИ</w:t>
      </w:r>
    </w:p>
    <w:p>
      <w:pPr>
        <w:pStyle w:val="Body"/>
        <w:rPr/>
      </w:pPr>
      <w:r>
        <w:rPr/>
        <w:t>Анестезиологът назначава съответните лабораторни, функционални и др. изследвания. Консултира пациента със специалисти от други клинични специалности, за да се обективизира здравното му състояние с оглед осигуряване на безопасна и адекватна анестезия. Провежда преданестезиологична подготовка, включваща медикаментозна терапия, етапно проследяване на пациетите преди операция, психоподготовка, премедикация. На базата на това анестезиологът-интензивен терапевт взема окончателно решение за вида, метода и начина за извършване на анестезията, ръководейки се от правилата за добра анестезиологична практика, отразени в "Национален стандарт по анестезия и интензивно лечение".</w:t>
      </w:r>
    </w:p>
    <w:p>
      <w:pPr>
        <w:pStyle w:val="Specoborudvane"/>
        <w:rPr/>
      </w:pPr>
      <w:bookmarkStart w:id="23" w:name="__RefHeading___Toc501618701"/>
      <w:bookmarkEnd w:id="23"/>
      <w:r>
        <w:rPr/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480"/>
      </w:tblGrid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ен преглед с описание на анамнеза и локален статус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ървичен преглед и оценка на нов медицински проблем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9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механични методи за ресусцитац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тавяне на назофарингиален въздуховод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тавяне на орофарингиален въздуховод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вършване на тоалет на дихателни пътищ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7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тавяне на назогастрална и дуоденална сонд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3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машна промивк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нтерална инфузия на концентрирани хранителни субстанци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5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рентерална инфузия на високо концентрирани хранителни субстанци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я на антидо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8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я или инфузия на електролит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0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ансфузия на кръв и кръвни компонент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я или инфузия на лечебна или профилактична субстанц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жекция или инфузия на друга лечебна или профилактична субстанц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7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мивка на съдов катетъ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.94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аване на уретрален катетъ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7.95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мяна на уретрален катетъ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6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страняване на уретрален катетър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ен масаж при затворен гръден кош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35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ндово хранен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7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нсултативен преглед за определяне на възможност за анестезия и преценка на риска по </w:t>
            </w:r>
            <w:r>
              <w:rPr>
                <w:sz w:val="22"/>
              </w:rPr>
              <w:t>ASA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ценка на количествени нарушения на съзнанието - Глазгоу скал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.9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нюлиране на проблемни периферни линии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.9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нюлиране на централни венозни линии. Поставяне на катетър, фиксиране (хирургично), контрол и деканюлиран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.9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значаване и провеждане на инфузионно лечение в амбулаторни и домашни услов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61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иториране на артериално наляган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6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иториране на централно венозно налягане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3.9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спираторна терап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0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-пулмонална ресусцитац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9.62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ефибрилац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4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веждане на ендотрахеална тръб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5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руга интубация на респираторния тракт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37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страняване на трахеостомна тръба (канюла)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9.0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ценка на степента на възстановяване на гълтателния рефлекс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6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вършване на тоалет на дихателните пътищ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5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оалет на трахеостом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23</w:t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местване на трахеостомна тръба</w:t>
            </w:r>
          </w:p>
        </w:tc>
      </w:tr>
    </w:tbl>
    <w:p>
      <w:pPr>
        <w:pStyle w:val="Specoborudvane"/>
        <w:rPr/>
      </w:pPr>
      <w:bookmarkStart w:id="24" w:name="__RefHeading___Toc501618702"/>
      <w:bookmarkEnd w:id="24"/>
      <w:r>
        <w:rPr/>
        <w:t>ИЗИСКВАНИЯ НА РЗОК ЗА СКЛЮЧВАНЕ С НА ДОГОВОР С АНЕСТЕЗИОЛОГ</w:t>
      </w:r>
    </w:p>
    <w:p>
      <w:pPr>
        <w:pStyle w:val="Zagloborudvane"/>
        <w:spacing w:before="120" w:after="120"/>
        <w:rPr/>
      </w:pPr>
      <w:r>
        <w:rPr/>
        <w:t>Помещения</w:t>
      </w:r>
    </w:p>
    <w:p>
      <w:pPr>
        <w:pStyle w:val="Body"/>
        <w:rPr/>
      </w:pPr>
      <w:r>
        <w:rPr/>
        <w:t>Според изискванията на ХЕИ</w:t>
      </w:r>
    </w:p>
    <w:p>
      <w:pPr>
        <w:pStyle w:val="Zagloborudvane"/>
        <w:spacing w:before="120" w:after="120"/>
        <w:rPr>
          <w:sz w:val="22"/>
        </w:rPr>
      </w:pPr>
      <w:r>
        <w:rPr>
          <w:sz w:val="22"/>
        </w:rPr>
        <w:t>Оборудван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33"/>
        <w:gridCol w:w="2268"/>
      </w:tblGrid>
      <w:tr>
        <w:trPr/>
        <w:tc>
          <w:tcPr>
            <w:tcW w:w="655" w:type="dxa"/>
            <w:tcBorders/>
          </w:tcPr>
          <w:p>
            <w:pPr>
              <w:pStyle w:val="Zagloborudvane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Zagloborudvane"/>
              <w:spacing w:before="40" w:after="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каф с лекарства от първа необходимост</w:t>
            </w:r>
          </w:p>
        </w:tc>
        <w:tc>
          <w:tcPr>
            <w:tcW w:w="2268" w:type="dxa"/>
            <w:tcBorders/>
          </w:tcPr>
          <w:p>
            <w:pPr>
              <w:pStyle w:val="Zagloborudvane"/>
              <w:spacing w:before="40" w:after="40"/>
              <w:ind w:right="459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Zagloborudvane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Zagloborudvane"/>
              <w:spacing w:before="40" w:after="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арат за артериално налягане</w:t>
            </w:r>
          </w:p>
        </w:tc>
        <w:tc>
          <w:tcPr>
            <w:tcW w:w="2268" w:type="dxa"/>
            <w:tcBorders/>
          </w:tcPr>
          <w:p>
            <w:pPr>
              <w:pStyle w:val="Zagloborudvane"/>
              <w:spacing w:before="40" w:after="40"/>
              <w:ind w:right="459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тоско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bg-BG"/>
              </w:rPr>
              <w:t>Лекарска чанта с медикаменти, инструменти и консумативи за домашни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пос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йка за систе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рфуз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лам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инструментална ма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гативоско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момет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Електрозахранване с двойно осигуряван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ркозен апа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 за всяка операционна маса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ичка за анестез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ладилник за съхранение на биопродук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ичка за ЕКГ апа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точник на райски га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цилиндъра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точник на кислор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 1бр. за всяко работно място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spacing w:before="40" w:after="4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онитор - с най-важните показатели на дишането, ЕКГ, неинвазивно АН, пулсова оксиметрия, темп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ой за всяка операционна маса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ефибрила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арингоскоп (с пълен набор лъжици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духоводи (оро- и назо-фарингеални), различни разме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ачен аспира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ектрически аспира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 бр.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х стерилизатор, малъ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ерационни престил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апки и маски (операционни), п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ни ръкавиц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стерилни ръкавиц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right="459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Инструментариум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25"/>
        <w:gridCol w:w="1251"/>
        <w:gridCol w:w="4"/>
      </w:tblGrid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анатомич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хирургич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права островърха, сред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извита, средн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ъвоспиращи щипки, средни и малк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Щипка на Мажил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одържател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вашка ножица за марли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майлирани тави за инструменти и превързочен материал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брековидни легенчета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голям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среден</w:t>
            </w:r>
          </w:p>
        </w:tc>
        <w:tc>
          <w:tcPr>
            <w:tcW w:w="1255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малък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spacing w:before="40" w:after="40"/>
              <w:ind w:right="313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</w:tbl>
    <w:p>
      <w:pPr>
        <w:pStyle w:val="Zagloborudvane"/>
        <w:spacing w:before="120" w:after="120"/>
        <w:rPr/>
      </w:pPr>
      <w:r>
        <w:rPr/>
        <w:t>Консумативи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90"/>
        <w:gridCol w:w="1245"/>
      </w:tblGrid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амук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кг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арля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м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интове, малки, средни и големи по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вкопласт, обикновен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5 мл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10 мл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, 20 мл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за перфузор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перфузор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дължители за перфузор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ндотрахеални тръби(обикновени) , разл. размер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ндотрахеални тръби(армирани) , разл. размер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ач за ендотрахеални тръб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ицеви маски(разл. размер)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бокати(разл. размер)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тове за канюлиране на централни венозни лини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7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рахеостомни канюл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8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Лидокаинов унгвент 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9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ектродни лепенк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лектропроводим гел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оп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очки за определяне на кръвни груп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пруветк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спринцовки, мускулни и венозни, по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със синтетични конци, различни размер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и компреси с прорез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ампони за бактериологично изследване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7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инфузионни разтвор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8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тетри за аспирация на трахеобронхиалното дърво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зогастрални сонд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0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ретрални катетр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ринаторни торб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одно-солеви разтвори 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13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 банки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люкозни разтвор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13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анки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азмозаместващи разтвори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132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 банки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смарх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биотичен унгвент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37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асепт солуцио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 флак.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8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ирт 70%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  <w:tr>
        <w:trPr/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9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Йодбензин</w:t>
            </w:r>
          </w:p>
        </w:tc>
        <w:tc>
          <w:tcPr>
            <w:tcW w:w="1245" w:type="dxa"/>
            <w:tcBorders/>
          </w:tcPr>
          <w:p>
            <w:pPr>
              <w:pStyle w:val="TextBody"/>
              <w:spacing w:before="40" w:after="40"/>
              <w:ind w:right="209" w:hanging="0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 л</w:t>
            </w:r>
          </w:p>
        </w:tc>
      </w:tr>
    </w:tbl>
    <w:p>
      <w:pPr>
        <w:pStyle w:val="Zagloborudvane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Zagloborudvane"/>
        <w:spacing w:before="120" w:after="120"/>
        <w:rPr/>
      </w:pPr>
      <w:r>
        <w:rPr/>
        <w:t>Канцеларски материали, докумен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9"/>
      </w:tblGrid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мбулаторен лист на лекаря – бл. МЗ-НЗОК №1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о направление – бл. МЗ-НЗОК №3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медико-диагностична дейност – бл. МЗ-НЗОК №4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алон за ЛКК – бл. МЗ-НЗОК №6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урна бланка – бл. МЗ-НЗОК №5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и за упойващи средства с номерация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хоспитализация образец МЗ 119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нига за издаване на болнични листове за временна неработоспособнос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боляване /отравяне/ и за заразно болен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дължително съобщение на злокачествено заболяв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а бележка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урнал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общение за настъпила смър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тони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сова бележка за директно заплащ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ind w:left="-76" w:hanging="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чат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Zaglspecialist"/>
        <w:rPr/>
      </w:pPr>
      <w:bookmarkStart w:id="25" w:name="__RefHeading___Toc501618703"/>
      <w:bookmarkEnd w:id="25"/>
      <w:r>
        <w:rPr/>
        <w:t>СЪРДЕЧНА ХИРУРГИЯ</w:t>
      </w:r>
    </w:p>
    <w:p>
      <w:pPr>
        <w:pStyle w:val="Specoborudvane"/>
        <w:rPr/>
      </w:pPr>
      <w:bookmarkStart w:id="26" w:name="__RefHeading___Toc501618704"/>
      <w:bookmarkEnd w:id="26"/>
      <w:r>
        <w:rPr/>
        <w:t>Фунционална характеристика на специалист по сърдечна хирургия</w:t>
      </w:r>
    </w:p>
    <w:p>
      <w:pPr>
        <w:pStyle w:val="Body"/>
        <w:rPr/>
      </w:pPr>
      <w:r>
        <w:rPr/>
        <w:t>За успешно извършване на цялостния обем на специализираната извънболнична кардиохирургична дейност специалистът по сърдечна хирургия трябва да притежава задълбочени анатомо-физиологични познания за организма, в частност за сърдечно-съдовата система, да познава добре етиопатогенезата, патоанатомията, клиничната картина, включително и ранните прояви на протичане на с.с.з., да познава основно и използува съвременните методи за диагностика, кардиохирургично и консервативно лечение, профилактика и рехабилитация на сърдечните заболявания.</w:t>
      </w:r>
    </w:p>
    <w:p>
      <w:pPr>
        <w:pStyle w:val="Body"/>
        <w:rPr/>
      </w:pPr>
      <w:r>
        <w:rPr/>
        <w:t>В ежедневната си работа кардиохирургът трябва да насочи вниманието си в няколко основни направления:</w:t>
      </w:r>
    </w:p>
    <w:p>
      <w:pPr>
        <w:pStyle w:val="Body"/>
        <w:rPr/>
      </w:pPr>
      <w:r>
        <w:rPr/>
        <w:t>І.</w:t>
        <w:tab/>
        <w:t>Диагностично- лечебна дейност.</w:t>
      </w:r>
    </w:p>
    <w:p>
      <w:pPr>
        <w:pStyle w:val="Body"/>
        <w:rPr/>
      </w:pPr>
      <w:r>
        <w:rPr/>
        <w:t>ІІ.</w:t>
        <w:tab/>
        <w:t>Профилактична дейност.</w:t>
      </w:r>
    </w:p>
    <w:p>
      <w:pPr>
        <w:pStyle w:val="Body"/>
        <w:rPr/>
      </w:pPr>
      <w:r>
        <w:rPr/>
        <w:t>ІІІ.</w:t>
        <w:tab/>
        <w:t>Рехабилитационна дейност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</w:t>
      </w:r>
      <w:r>
        <w:rPr/>
        <w:t>.</w:t>
        <w:tab/>
        <w:t xml:space="preserve">Диагностично-лечебна дейност </w:t>
      </w:r>
    </w:p>
    <w:p>
      <w:pPr>
        <w:pStyle w:val="Body"/>
        <w:rPr/>
      </w:pPr>
      <w:r>
        <w:rPr/>
        <w:t>Тя е свързана с извършване на първични и вторични  консултативни прегледи, спешни прегледи, използуване на неинвазивни и инвазивни методи за диагностика и лечение, клинико-лабораторни методи.</w:t>
      </w:r>
    </w:p>
    <w:p>
      <w:pPr>
        <w:pStyle w:val="Body"/>
        <w:rPr/>
      </w:pPr>
      <w:r>
        <w:rPr/>
        <w:t xml:space="preserve">При извършване на </w:t>
      </w:r>
      <w:r>
        <w:rPr>
          <w:b/>
        </w:rPr>
        <w:t>първичен консултативен преглед</w:t>
      </w:r>
      <w:r>
        <w:rPr/>
        <w:t xml:space="preserve"> кардиохирургът трябва да извърши цялостен обстоен преглед на пациента с акцентиране върху патологията на сърдечното заболяване и връзката му с измененията в другите органи и системи.</w:t>
      </w:r>
    </w:p>
    <w:p>
      <w:pPr>
        <w:pStyle w:val="Body"/>
        <w:rPr/>
      </w:pPr>
      <w:r>
        <w:rPr/>
        <w:t>А/</w:t>
        <w:tab/>
        <w:t>Кардиохирургът снема подробна анамнеза за сегашното състояние на пациента:</w:t>
      </w:r>
    </w:p>
    <w:p>
      <w:pPr>
        <w:pStyle w:val="Bodyt"/>
        <w:numPr>
          <w:ilvl w:val="0"/>
          <w:numId w:val="6"/>
        </w:numPr>
        <w:rPr/>
      </w:pPr>
      <w:r>
        <w:rPr/>
        <w:t>сегашни оплаквания от страна на с.с.с.;</w:t>
      </w:r>
    </w:p>
    <w:p>
      <w:pPr>
        <w:pStyle w:val="Bodyt"/>
        <w:numPr>
          <w:ilvl w:val="0"/>
          <w:numId w:val="6"/>
        </w:numPr>
        <w:rPr/>
      </w:pPr>
      <w:r>
        <w:rPr/>
        <w:t>давност на тез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промяна в протичането им - задълбочаване, отслабване, изчезване;</w:t>
      </w:r>
    </w:p>
    <w:p>
      <w:pPr>
        <w:pStyle w:val="Bodyt"/>
        <w:numPr>
          <w:ilvl w:val="0"/>
          <w:numId w:val="6"/>
        </w:numPr>
        <w:rPr/>
      </w:pPr>
      <w:r>
        <w:rPr/>
        <w:t>поява на нови оплаквания;</w:t>
      </w:r>
    </w:p>
    <w:p>
      <w:pPr>
        <w:pStyle w:val="Bodyt"/>
        <w:numPr>
          <w:ilvl w:val="0"/>
          <w:numId w:val="6"/>
        </w:numPr>
        <w:rPr/>
      </w:pPr>
      <w:r>
        <w:rPr/>
        <w:t>подробна фамилна анамнеза-фамилна обремененост и връзката й със сегашното заболяване на пациента.</w:t>
      </w:r>
    </w:p>
    <w:p>
      <w:pPr>
        <w:pStyle w:val="Body"/>
        <w:rPr/>
      </w:pPr>
      <w:r>
        <w:rPr/>
        <w:t>Б/</w:t>
        <w:tab/>
        <w:t xml:space="preserve">Кардиохирургът снема задълбочен статус на пациента, извършвайки оглед, палпация, перкусия и аускултация на сърдечно-съдовата система и свързаните с нея промени в останалите органи и системи. </w:t>
      </w:r>
    </w:p>
    <w:p>
      <w:pPr>
        <w:pStyle w:val="Body"/>
        <w:rPr/>
      </w:pPr>
      <w:r>
        <w:rPr/>
        <w:t>В/</w:t>
        <w:tab/>
        <w:t>При извършване на спешни консултативни прегледи кардиохирургът се ориентира възможно най-бързо и точно за моментното състояние на болния и при нужда извършва спешни манипулации: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ЕКГ с разчитане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венозни, мускулни и подкожни инжекции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арентерални инфузии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кардио-пулмонална ресусцитация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леврална пункция по витални индикации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ерикардна пункция по витални индикации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интрадермални, скарификационни и конюнктивални тестове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локална анестезия: проводна, инфилтрационн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ревръзка на ран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отстраняване на хирургичен шевен материал.</w:t>
      </w:r>
    </w:p>
    <w:p>
      <w:pPr>
        <w:pStyle w:val="Body"/>
        <w:rPr/>
      </w:pPr>
      <w:r>
        <w:rPr/>
        <w:t>Г/</w:t>
        <w:tab/>
        <w:t>При овладяване на състоянието му кардиохирургът преценява по нататъшното си поведение - консервативно лечение или хоспитализация в специализирана кардиохирургична клиника за наблюдение и допълнителни изследвания.</w:t>
      </w:r>
    </w:p>
    <w:p>
      <w:pPr>
        <w:pStyle w:val="Body"/>
        <w:rPr/>
      </w:pPr>
      <w:r>
        <w:rPr/>
        <w:t>Д/</w:t>
        <w:tab/>
        <w:t xml:space="preserve">При задълбочаване състоянието на болния той преценява необходимостта от спешна кардиохирургична интервенция и го хоспитализира в кардиохирургична клиника. На спешна кардиохирургична хоспитализация подлежат: тежко протичащите ритъмно-проводни нарушения (високочестотна бради- и тахикардия, неповлияващи се от консервативно лечение, A-V блокове ІІ и ІІІ степен с честота под 40 удара в минута, изискващи пейсиране, остри форми на ИБС (остър миокарден инфаркт, нестабилна стенокардия), ревматични клапни пороци, изискващи незабавно клапно протезиране или комируротомия, дисекираща и аортна аневризма, белодробен тромбоемболизъм. </w:t>
      </w:r>
    </w:p>
    <w:p>
      <w:pPr>
        <w:pStyle w:val="Body"/>
        <w:rPr/>
      </w:pPr>
      <w:r>
        <w:rPr/>
        <w:t>Е/</w:t>
        <w:tab/>
        <w:t>Кардиохирургът провежда щателна предоперативна подготовка: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Ro-gr на бял дроб и сърце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КК с ДД, пълна биохимия и стерилна урин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кръвно-захарен профил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ЕКГ с разчитане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велоергометрия при нужд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ехокардиография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ехография на коремни органи при нужд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фиброгастроскопия при нужда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вземане на кръв за определяне на кръвна група.</w:t>
      </w:r>
    </w:p>
    <w:p>
      <w:pPr>
        <w:pStyle w:val="Body"/>
        <w:rPr/>
      </w:pPr>
      <w:r>
        <w:rPr/>
        <w:t>Ж/</w:t>
        <w:tab/>
        <w:t>Провежда консултации за наличие на фокални огнища със специалисти по УНГ, уролог, АГ, стоматолог (пълен зъбен статус с панорамни снимки).</w:t>
      </w:r>
    </w:p>
    <w:p>
      <w:pPr>
        <w:pStyle w:val="Body"/>
        <w:rPr/>
      </w:pPr>
      <w:r>
        <w:rPr/>
        <w:t>З/</w:t>
        <w:tab/>
        <w:t>В кардиохирургичната клиника той използва допълнително инвазивни диагностични методи: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трансезофагеална ехокардиография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коронарография с вентрикулография.</w:t>
      </w:r>
    </w:p>
    <w:p>
      <w:pPr>
        <w:pStyle w:val="Body"/>
        <w:rPr/>
      </w:pPr>
      <w:r>
        <w:rPr/>
        <w:t>И/</w:t>
        <w:tab/>
        <w:t>След провеждане на кардиохирургичната интирвенция той наблюдава болния до една година, след което го насочва  за наблюдение към районен кардиолог. При необходимост той периодично  проследява състоянието му и коригира предписаното консервативно лечение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>
          <w:lang w:val="en-US"/>
        </w:rPr>
      </w:pPr>
      <w:r>
        <w:rPr>
          <w:lang w:val="en-US"/>
        </w:rPr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>
          <w:lang w:val="en-US"/>
        </w:rPr>
        <w:t>II</w:t>
      </w:r>
      <w:r>
        <w:rPr/>
        <w:t>.</w:t>
        <w:tab/>
        <w:t>Профилактична дейност</w:t>
      </w:r>
    </w:p>
    <w:p>
      <w:pPr>
        <w:pStyle w:val="Body"/>
        <w:rPr/>
      </w:pPr>
      <w:r>
        <w:rPr/>
        <w:t>Кардиохирургът провежда системна профилактична дейност: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дава указания за провеждане на непрекъснато консервативно лечение и контрол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дава указания за спазване на определен двигателен режим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дава указания за спазване на определен хигиенно-диетичен режим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активно диспансеризира болния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ІІ. Рехабилитационна дейност</w:t>
      </w:r>
    </w:p>
    <w:p>
      <w:pPr>
        <w:pStyle w:val="Body"/>
        <w:rPr/>
      </w:pPr>
      <w:r>
        <w:rPr/>
        <w:t>Кардиохирургът извършва и системна рехабилитационна дейност, включваща: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постепенно възстановяване и повишаване функционалните възможности на организма и с.с.с. на болния до възможно оптимално ниво;</w:t>
      </w:r>
    </w:p>
    <w:p>
      <w:pPr>
        <w:pStyle w:val="Bodyt"/>
        <w:numPr>
          <w:ilvl w:val="0"/>
          <w:numId w:val="6"/>
        </w:numPr>
        <w:ind w:left="1264" w:hanging="340"/>
        <w:rPr/>
      </w:pPr>
      <w:r>
        <w:rPr/>
        <w:t>стабилизира постигнатото ниво на максимално възможно физическо, психическо, социално и професионално възстановяване, както и повлияване факторите на първичен и вторичен риск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ІV.</w:t>
      </w:r>
      <w:r>
        <w:rPr>
          <w:lang w:val="en-US"/>
        </w:rPr>
        <w:t xml:space="preserve"> </w:t>
      </w:r>
      <w:r>
        <w:rPr/>
        <w:t>Диспансеризация</w:t>
      </w:r>
    </w:p>
    <w:p>
      <w:pPr>
        <w:pStyle w:val="Body"/>
        <w:rPr/>
      </w:pPr>
      <w:r>
        <w:rPr/>
        <w:t>Извършва диспансеризация съгласно съществуващата нормативна уредба.</w:t>
      </w:r>
    </w:p>
    <w:p>
      <w:pPr>
        <w:pStyle w:val="Zagloborudvane"/>
        <w:numPr>
          <w:ilvl w:val="0"/>
          <w:numId w:val="0"/>
        </w:numPr>
        <w:ind w:firstLine="567"/>
        <w:outlineLvl w:val="0"/>
        <w:rPr/>
      </w:pPr>
      <w:r>
        <w:rPr/>
        <w:t>V.</w:t>
        <w:tab/>
        <w:t>Експертиза на неработоспособността</w:t>
      </w:r>
    </w:p>
    <w:p>
      <w:pPr>
        <w:pStyle w:val="Body"/>
        <w:rPr/>
      </w:pPr>
      <w:r>
        <w:rPr/>
        <w:t>Извършва експертиза на временната и трайна неработоспособност и здравословното състояние на пациента съгласно съществуващата нормативна уредба.</w:t>
      </w:r>
    </w:p>
    <w:p>
      <w:pPr>
        <w:pStyle w:val="Specoborudvane"/>
        <w:rPr/>
      </w:pPr>
      <w:bookmarkStart w:id="27" w:name="__RefHeading___Toc501618705"/>
      <w:bookmarkEnd w:id="27"/>
      <w:r>
        <w:rPr/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.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енаж в предния медиастину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омивка на раневи дренаж и р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7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мяна на ранева тампонада и р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ев на меки тъка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цизия на меки тъка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2.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вобождаване на адхез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ондиране на повърхностно разположени фисту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агностична и лечебна пункция на повърхностна киста, абсцес и д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цизия на повърхностно разположен флегмо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4.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леврална пункция по спеш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6.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земане на материал за микробиологично изследване</w:t>
            </w:r>
          </w:p>
        </w:tc>
      </w:tr>
    </w:tbl>
    <w:p>
      <w:pPr>
        <w:pStyle w:val="Specoborudvane"/>
        <w:rPr>
          <w:lang w:val="en-GB"/>
        </w:rPr>
      </w:pPr>
      <w:r>
        <w:rPr>
          <w:lang w:val="en-GB"/>
        </w:rPr>
      </w:r>
      <w:bookmarkStart w:id="28" w:name="__RefHeading___Toc501618706"/>
      <w:bookmarkStart w:id="29" w:name="__RefHeading___Toc501618706"/>
    </w:p>
    <w:p>
      <w:pPr>
        <w:pStyle w:val="Specoborudvane"/>
        <w:rPr/>
      </w:pPr>
      <w:bookmarkStart w:id="30" w:name="__RefHeading___Toc501618706"/>
      <w:r>
        <w:rPr/>
        <w:t>ИЗИСКВАНИЯ НА РЗОК ЗА СКЛЮЧВАНЕ С НА ДОГОВОР Със специалист по сърдечна хирургия</w:t>
      </w:r>
      <w:bookmarkEnd w:id="30"/>
    </w:p>
    <w:p>
      <w:pPr>
        <w:pStyle w:val="Zagloborudvane"/>
        <w:spacing w:before="120" w:after="120"/>
        <w:rPr/>
      </w:pPr>
      <w:r>
        <w:rPr/>
        <w:t>Помещения</w:t>
      </w:r>
    </w:p>
    <w:p>
      <w:pPr>
        <w:pStyle w:val="Body"/>
        <w:rPr/>
      </w:pPr>
      <w:r>
        <w:rPr/>
        <w:t>Според изискванията на ХЕИ</w:t>
      </w:r>
    </w:p>
    <w:p>
      <w:pPr>
        <w:pStyle w:val="Zagloborudvane"/>
        <w:spacing w:before="120" w:after="120"/>
        <w:rPr>
          <w:sz w:val="22"/>
        </w:rPr>
      </w:pPr>
      <w:r>
        <w:rPr>
          <w:sz w:val="22"/>
        </w:rPr>
        <w:t>Оборудване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6"/>
        <w:gridCol w:w="1251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парат за артериално наляган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тоско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екарска чанта за медикаменти, инструменти и консумативи за домашни посещен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врологично чукче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ойка за систем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флекторна ламп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движна инструментална мас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гативоско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рмометр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МБУ – малък комплект с ендотрахеална тръба, ларигоскоп, Гьодел и крачен аспиратор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1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ух стерилизатор, малъ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ерационни престил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апки и маски (операционни) по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8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ни ръкавиц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чифта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естерилни ръкавиц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0 чифта</w:t>
            </w:r>
          </w:p>
        </w:tc>
      </w:tr>
    </w:tbl>
    <w:p>
      <w:pPr>
        <w:pStyle w:val="Zagloborudvane"/>
        <w:spacing w:before="120" w:after="120"/>
        <w:rPr/>
      </w:pPr>
      <w:r>
        <w:rPr/>
        <w:t>Инструментариум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422"/>
        <w:gridCol w:w="1251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калпели – остриета за еднократна употреб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анатомичн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нцета хирургичн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прав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ожица изви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картьори двузъб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ръвоспиращи щип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одържате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вашка ножица за марл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майлирани тави за инструмен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ъбрековидни легенче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голям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среден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2 бр. 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рилизационен барабан, малък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тални тави за стерилизац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1 м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0 бр. 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7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2 м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10 бр. 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5 м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20 бр. 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20 м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20 бр. 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ринцовки 50 мл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1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гли за спринцовк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172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0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2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авматични игли с конц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3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рургични компреси с прорез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перационни чаршаф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бока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6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истеми за инфузионни разтвор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смарх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септични унгвент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9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септични разтвор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оп.</w:t>
            </w:r>
          </w:p>
        </w:tc>
      </w:tr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ункционни игл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40" w:after="40"/>
              <w:ind w:right="313" w:hanging="0"/>
              <w:jc w:val="righ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 бр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Zagloborudvane"/>
        <w:spacing w:before="120" w:after="12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Zagloborudvane"/>
        <w:spacing w:before="120" w:after="120"/>
        <w:rPr/>
      </w:pPr>
      <w:r>
        <w:rPr/>
        <w:t>Канцеларски материали, докумен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9"/>
      </w:tblGrid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Амбулаторен лист на лекаря – бл. МЗ-НЗОК №1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о направление – бл. МЗ-НЗОК №3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медико-диагностична дейност – бл. МЗ-НЗОК №4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алон за ЛКК – бл. МЗ-НЗОК №6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урна бланка – бл. МЗ-НЗОК №5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Рецепти за упойващи средства с номерация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7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Направление за хоспитализация образец МЗ 119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нига за издаване на болнични листове за временна неработоспособнос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9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боляване /отравяне/ и за заразно болен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0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Бързо известие за задължително съобщение на злокачествено заболяв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11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дицинска бележка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Журнал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3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Съобщение за настъпила смърт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4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тони за диспансеризаци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асова бележка за директно заплащан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6.</w:t>
              <w:tab/>
            </w:r>
          </w:p>
        </w:tc>
        <w:tc>
          <w:tcPr>
            <w:tcW w:w="867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ечат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Cyr">
    <w:charset w:val="00"/>
    <w:family w:val="swiss"/>
    <w:pitch w:val="variable"/>
  </w:font>
  <w:font w:name="Heb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imokB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bg-BG"/>
                            </w:rPr>
                            <w:t>4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bg-BG"/>
                      </w:rPr>
                      <w:t>4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0"/>
        </w:tabs>
        <w:ind w:left="0" w:firstLine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wissCyr" w:hAnsi="SwissCyr" w:cs="SwissCyr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67" w:leader="none"/>
        <w:tab w:val="right" w:pos="8363" w:leader="none"/>
      </w:tabs>
      <w:spacing w:before="40" w:after="40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outlineLvl w:val="8"/>
    </w:pPr>
    <w:rPr>
      <w:rFonts w:ascii="Arial" w:hAnsi="Arial" w:cs="Arial"/>
      <w:i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Hebar" w:hAnsi="Hebar" w:cs="Hebar"/>
      <w:b w:val="false"/>
      <w:i w:val="false"/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Lucida Sans Unicode" w:hAnsi="Lucida Sans Unicode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Lucida Sans Unicode" w:hAnsi="Lucida Sans Unicode" w:cs="Arial Narro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Lucida Sans Unicode" w:hAnsi="Lucida Sans Unicode" w:cs="Lucida Sans Unicod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4">
    <w:name w:val="WW8Num166z4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sz w:val="28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9z0">
    <w:name w:val="WW8Num209z0"/>
    <w:qFormat/>
    <w:rPr>
      <w:rFonts w:ascii="Lucida Sans Unicode" w:hAnsi="Lucida Sans Unicode" w:cs="Arial Narrow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Hebar" w:hAnsi="Hebar" w:cs="Hebar"/>
      <w:b w:val="false"/>
      <w:i w:val="false"/>
      <w:sz w:val="28"/>
      <w:u w:val="none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okB" w:hAnsi="TimokB" w:cs="TimokB"/>
      <w:b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  <w:color w:val="auto"/>
    </w:rPr>
  </w:style>
  <w:style w:type="character" w:styleId="WW8Num253z0">
    <w:name w:val="WW8Num253z0"/>
    <w:qFormat/>
    <w:rPr>
      <w:sz w:val="28"/>
    </w:rPr>
  </w:style>
  <w:style w:type="character" w:styleId="WW8Num256z0">
    <w:name w:val="WW8Num256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sz w:val="28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sz w:val="28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sz w:val="28"/>
    </w:rPr>
  </w:style>
  <w:style w:type="character" w:styleId="WW8Num283z0">
    <w:name w:val="WW8Num283z0"/>
    <w:qFormat/>
    <w:rPr>
      <w:rFonts w:ascii="Lucida Sans Unicode" w:hAnsi="Lucida Sans Unicode" w:cs="Lucida Sans Unicod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Lucida Sans Unicode" w:hAnsi="Lucida Sans Unicode" w:cs="Arial Narro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Lucida Sans Unicode" w:hAnsi="Lucida Sans Unicode" w:cs="Arial Narrow"/>
    </w:rPr>
  </w:style>
  <w:style w:type="character" w:styleId="WW8Num303z0">
    <w:name w:val="WW8Num303z0"/>
    <w:qFormat/>
    <w:rPr>
      <w:sz w:val="28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Lucida Sans Unicode" w:hAnsi="Lucida Sans Unicode" w:cs="Arial Narrow"/>
    </w:rPr>
  </w:style>
  <w:style w:type="character" w:styleId="WW8Num312z0">
    <w:name w:val="WW8Num312z0"/>
    <w:qFormat/>
    <w:rPr>
      <w:sz w:val="28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Lucida Sans Unicode" w:hAnsi="Lucida Sans Unicode" w:cs="Arial Narrow"/>
    </w:rPr>
  </w:style>
  <w:style w:type="character" w:styleId="WW8Num333z0">
    <w:name w:val="WW8Num333z0"/>
    <w:qFormat/>
    <w:rPr>
      <w:rFonts w:ascii="Lucida Sans Unicode" w:hAnsi="Lucida Sans Unicode" w:cs="Lucida Sans Unicode"/>
    </w:rPr>
  </w:style>
  <w:style w:type="character" w:styleId="WW8Num334z0">
    <w:name w:val="WW8Num334z0"/>
    <w:qFormat/>
    <w:rPr>
      <w:rFonts w:ascii="Lucida Sans Unicode" w:hAnsi="Lucida Sans Unicode" w:cs="Arial Narrow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sz w:val="28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sz w:val="28"/>
    </w:rPr>
  </w:style>
  <w:style w:type="character" w:styleId="WW8Num356z0">
    <w:name w:val="WW8Num356z0"/>
    <w:qFormat/>
    <w:rPr>
      <w:rFonts w:ascii="Lucida Sans Unicode" w:hAnsi="Lucida Sans Unicode" w:cs="Arial Narrow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8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8"/>
    </w:rPr>
  </w:style>
  <w:style w:type="character" w:styleId="WW8Num372z0">
    <w:name w:val="WW8Num372z0"/>
    <w:qFormat/>
    <w:rPr>
      <w:rFonts w:ascii="Lucida Sans Unicode" w:hAnsi="Lucida Sans Unicode" w:cs="Arial Narrow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Hebar" w:hAnsi="Hebar" w:cs="Hebar"/>
      <w:b w:val="false"/>
      <w:i w:val="false"/>
      <w:sz w:val="28"/>
      <w:u w:val="non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>
      <w:sz w:val="28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>
      <w:sz w:val="28"/>
    </w:rPr>
  </w:style>
  <w:style w:type="character" w:styleId="WW8Num400z0">
    <w:name w:val="WW8Num400z0"/>
    <w:qFormat/>
    <w:rPr>
      <w:sz w:val="28"/>
    </w:rPr>
  </w:style>
  <w:style w:type="character" w:styleId="WW8Num401z0">
    <w:name w:val="WW8Num401z0"/>
    <w:qFormat/>
    <w:rPr>
      <w:sz w:val="28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sz w:val="28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Lucida Sans Unicode" w:hAnsi="Lucida Sans Unicode" w:cs="Arial Narrow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Lucida Sans Unicode" w:hAnsi="Lucida Sans Unicode" w:cs="Arial Narro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sz w:val="28"/>
    </w:rPr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Hebar" w:hAnsi="Hebar" w:cs="Hebar"/>
      <w:b w:val="false"/>
      <w:i w:val="false"/>
      <w:sz w:val="28"/>
      <w:u w:val="none"/>
    </w:rPr>
  </w:style>
  <w:style w:type="character" w:styleId="WW8Num438z0">
    <w:name w:val="WW8Num438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color w:val="auto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Hebar" w:hAnsi="Hebar" w:cs="Hebar"/>
      <w:b w:val="false"/>
      <w:i w:val="false"/>
      <w:sz w:val="28"/>
      <w:u w:val="none"/>
    </w:rPr>
  </w:style>
  <w:style w:type="character" w:styleId="WW8Num464z0">
    <w:name w:val="WW8Num464z0"/>
    <w:qFormat/>
    <w:rPr/>
  </w:style>
  <w:style w:type="character" w:styleId="WW8Num468z0">
    <w:name w:val="WW8Num468z0"/>
    <w:qFormat/>
    <w:rPr>
      <w:sz w:val="28"/>
    </w:rPr>
  </w:style>
  <w:style w:type="character" w:styleId="WW8Num470z0">
    <w:name w:val="WW8Num470z0"/>
    <w:qFormat/>
    <w:rPr>
      <w:rFonts w:ascii="Lucida Sans Unicode" w:hAnsi="Lucida Sans Unicode" w:cs="Lucida Sans Unicode"/>
      <w:b w:val="false"/>
      <w:i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Lucida Sans Unicode" w:hAnsi="Lucida Sans Unicode" w:cs="Lucida Sans Unicode"/>
    </w:rPr>
  </w:style>
  <w:style w:type="character" w:styleId="WW8Num477z0">
    <w:name w:val="WW8Num477z0"/>
    <w:qFormat/>
    <w:rPr>
      <w:rFonts w:ascii="Lucida Sans Unicode" w:hAnsi="Lucida Sans Unicode" w:cs="Arial Narrow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8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sz w:val="28"/>
    </w:rPr>
  </w:style>
  <w:style w:type="character" w:styleId="WW8Num496z0">
    <w:name w:val="WW8Num496z0"/>
    <w:qFormat/>
    <w:rPr>
      <w:sz w:val="28"/>
    </w:rPr>
  </w:style>
  <w:style w:type="character" w:styleId="WW8Num497z0">
    <w:name w:val="WW8Num497z0"/>
    <w:qFormat/>
    <w:rPr>
      <w:sz w:val="28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sz w:val="28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sz w:val="28"/>
    </w:rPr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sz w:val="28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sz w:val="28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Lucida Sans Unicode" w:hAnsi="Lucida Sans Unicode" w:cs="Arial Narrow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8"/>
    </w:rPr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Lucida Sans Unicode" w:hAnsi="Lucida Sans Unicode" w:cs="Arial Narrow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6z0">
    <w:name w:val="WW8Num536z0"/>
    <w:qFormat/>
    <w:rPr>
      <w:rFonts w:ascii="Lucida Sans Unicode" w:hAnsi="Lucida Sans Unicode" w:cs="Lucida Sans Unicode"/>
    </w:rPr>
  </w:style>
  <w:style w:type="character" w:styleId="WW8Num537z0">
    <w:name w:val="WW8Num537z0"/>
    <w:qFormat/>
    <w:rPr>
      <w:rFonts w:ascii="Lucida Sans Unicode" w:hAnsi="Lucida Sans Unicode" w:cs="Lucida Sans Unicode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sz w:val="28"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sz w:val="28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1">
    <w:name w:val="WW8Num549z1"/>
    <w:qFormat/>
    <w:rPr>
      <w:rFonts w:ascii="Symbol" w:hAnsi="Symbol" w:cs="Symbol"/>
    </w:rPr>
  </w:style>
  <w:style w:type="character" w:styleId="WW8Num550z1">
    <w:name w:val="WW8Num550z1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Lucida Sans Unicode" w:hAnsi="Lucida Sans Unicode" w:cs="Arial Narrow"/>
    </w:rPr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Lucida Sans Unicode" w:hAnsi="Lucida Sans Unicode" w:cs="Lucida Sans Unicode"/>
      <w:b w:val="false"/>
      <w:i w:val="fals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>
      <w:sz w:val="28"/>
    </w:rPr>
  </w:style>
  <w:style w:type="character" w:styleId="WW8Num585z0">
    <w:name w:val="WW8Num585z0"/>
    <w:qFormat/>
    <w:rPr>
      <w:sz w:val="28"/>
    </w:rPr>
  </w:style>
  <w:style w:type="character" w:styleId="WW8Num586z0">
    <w:name w:val="WW8Num586z0"/>
    <w:qFormat/>
    <w:rPr>
      <w:sz w:val="28"/>
    </w:rPr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sz w:val="28"/>
    </w:rPr>
  </w:style>
  <w:style w:type="character" w:styleId="WW8NumSt390z0">
    <w:name w:val="WW8NumSt390z0"/>
    <w:qFormat/>
    <w:rPr>
      <w:rFonts w:ascii="Wingdings" w:hAnsi="Wingdings" w:cs="Wingdings"/>
      <w:b w:val="false"/>
      <w:i w:val="false"/>
      <w:sz w:val="24"/>
    </w:rPr>
  </w:style>
  <w:style w:type="character" w:styleId="WW8NumSt542z0">
    <w:name w:val="WW8NumSt542z0"/>
    <w:qFormat/>
    <w:rPr>
      <w:rFonts w:ascii="Hebar" w:hAnsi="Hebar" w:cs="Hebar"/>
      <w:b w:val="false"/>
      <w:i w:val="false"/>
      <w:sz w:val="28"/>
      <w:u w:val="none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993"/>
    </w:pPr>
    <w:rPr>
      <w:rFonts w:ascii="Arial" w:hAnsi="Arial" w:cs="Arial"/>
      <w:b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SpecialistI">
    <w:name w:val="Specialist_I"/>
    <w:basedOn w:val="Normal"/>
    <w:qFormat/>
    <w:pPr>
      <w:spacing w:before="120" w:after="120"/>
    </w:pPr>
    <w:rPr>
      <w:rFonts w:ascii="Arial" w:hAnsi="Arial" w:cs="Arial"/>
      <w:b/>
      <w:sz w:val="24"/>
      <w:lang w:val="bg-BG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Specoborudvane">
    <w:name w:val="Spec_oborudvane"/>
    <w:basedOn w:val="Normal"/>
    <w:qFormat/>
    <w:pPr>
      <w:spacing w:before="360" w:after="120"/>
      <w:jc w:val="center"/>
    </w:pPr>
    <w:rPr>
      <w:rFonts w:ascii="Arial" w:hAnsi="Arial" w:cs="Arial"/>
      <w:b/>
      <w:caps/>
      <w:sz w:val="22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Specialistpaketi">
    <w:name w:val="Specialist_paketi"/>
    <w:basedOn w:val="Normal"/>
    <w:qFormat/>
    <w:pPr>
      <w:spacing w:before="120" w:after="120"/>
      <w:jc w:val="center"/>
    </w:pPr>
    <w:rPr>
      <w:rFonts w:ascii="Arial" w:hAnsi="Arial" w:cs="Arial"/>
      <w:b/>
      <w:spacing w:val="40"/>
      <w:sz w:val="22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</w:pPr>
    <w:rPr>
      <w:rFonts w:ascii="Arial" w:hAnsi="Arial" w:cs="Arial"/>
      <w:b/>
      <w:caps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left" w:pos="8789" w:leader="dot"/>
      </w:tabs>
      <w:ind w:left="200" w:hanging="0"/>
    </w:pPr>
    <w:rPr>
      <w:rFonts w:ascii="Arial" w:hAnsi="Arial" w:cs="Arial"/>
      <w:caps/>
      <w:sz w:val="18"/>
      <w:szCs w:val="22"/>
      <w:lang w:val="en-US" w:eastAsia="en-US"/>
    </w:rPr>
  </w:style>
  <w:style w:type="paragraph" w:styleId="Zaglspecialist">
    <w:name w:val="zagl_specialist"/>
    <w:basedOn w:val="Zaglpril"/>
    <w:qFormat/>
    <w:pPr>
      <w:outlineLvl w:val="0"/>
    </w:pPr>
    <w:rPr>
      <w:lang w:val="bg-BG"/>
    </w:rPr>
  </w:style>
  <w:style w:type="paragraph" w:styleId="Iziskvania">
    <w:name w:val="iziskvania"/>
    <w:basedOn w:val="Specoborudvane"/>
    <w:qFormat/>
    <w:pPr>
      <w:spacing w:before="60" w:after="12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/>
    <w:rPr>
      <w:rFonts w:ascii="TmsCyr" w:hAnsi="TmsCyr" w:cs="TmsCyr"/>
      <w:b/>
      <w:sz w:val="24"/>
      <w:lang w:val="bg-BG"/>
    </w:rPr>
  </w:style>
  <w:style w:type="paragraph" w:styleId="Bodyt">
    <w:name w:val="body_t"/>
    <w:basedOn w:val="Body"/>
    <w:qFormat/>
    <w:pPr>
      <w:numPr>
        <w:ilvl w:val="0"/>
        <w:numId w:val="6"/>
      </w:num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7:21:00Z</dcterms:created>
  <dc:creator>IKjurkchsieva</dc:creator>
  <dc:description/>
  <dc:language>en-US</dc:language>
  <cp:lastModifiedBy>MRaikova</cp:lastModifiedBy>
  <cp:lastPrinted>2002-03-11T14:39:00Z</cp:lastPrinted>
  <dcterms:modified xsi:type="dcterms:W3CDTF">2002-03-21T07:55:00Z</dcterms:modified>
  <cp:revision>10</cp:revision>
  <dc:subject/>
  <dc:title>АКУШЕРСТВО И ГИНЕКОЛОГИЯ</dc:title>
</cp:coreProperties>
</file>