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ВИСОКОСПЕЦИАЛИЗИРАНИ ДЕЙНОСТИ</w:t>
      </w:r>
      <w:r>
        <w:rPr>
          <w:rFonts w:eastAsia="Times New Roman" w:cs="Arial" w:ascii="Arial" w:hAnsi="Arial"/>
          <w:sz w:val="18"/>
          <w:szCs w:val="18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КОД НА ДЕЙНОСТТ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ИД ДЕЙНОСТ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ПЕЦИАЛНОСТ НА ЛЕКАРЯ /ПО НАРЕДБА №31/28.07.2001 Г. НА МЗ/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ОБОРУДВАНЕ И МЕДИЦИНСКА ТЕХНИ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ВИСОКОСПЕЦИАЛИЗИРАНИ ДЕЙНОСТИ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"/>
        <w:gridCol w:w="659"/>
        <w:gridCol w:w="3574"/>
        <w:gridCol w:w="2137"/>
        <w:gridCol w:w="2403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й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пециал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орудване и медицинска техника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1.11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арсупиализация или екстирпация на Бартолинова киста или инцизия на Бартолинов абсцес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кушерство и гинеколог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рургичен инструментариум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7.32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ъканно деструктивно лечение на доброкачествени изменения на маточната шийка, с изключение на химична каутеризация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кушерство и гинекология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бор заелектро-,термо-, крио-, лазер- каутеризац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.21</w:t>
              <w:br/>
              <w:t>70.24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лпоскопия +/- прицелна биопсия под колпоскопски контрол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кушерство и гинекология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величителна оптика с падащо осветление или колпоскоп Аксесоари за биопс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9.38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Бронхопровокационен тест с медиатори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лергология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бор тестове с медиатор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9.39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зален провокационен тест с алергени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лергология, </w:t>
              <w:br/>
              <w:t>Детска алерголог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бор тестове с алерген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9.59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жно-алергично тестуване - скарификация, убождане("прик" - тестове, епикутанни и интракутанни)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лергология. </w:t>
              <w:br/>
              <w:t xml:space="preserve">Детска алергология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бор тестове с алерген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5.13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зофагогастродуоденоскопия +/- биопсия от няколко места и полипектомия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астроентерология. Фиброезофагогастр - одуоденоскоп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ксесоари за ендоскопска биопсия и полипектом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.92</w:t>
              <w:br/>
              <w:t>88.76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иагностична и терапевтична пункция и пункционна биопсия на кистозни формации под ехографски контрол (панкреас, черен дроб, бъбреци, яйчник)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астроентерология.</w:t>
              <w:br/>
              <w:t>Акушерство и гинекология.</w:t>
              <w:br/>
              <w:t>Нефрология.</w:t>
              <w:br/>
              <w:t xml:space="preserve">Урология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хографски апаратТрансдюсер с аксесоари за пункционна биопсия под ехографски контрол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4.99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блация на тумори (високочестотна аблация и алкохолизация)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Гастроентерология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атура за аблация на тумор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6.3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риотерапия на доброкачествени кожни тумори 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ожни и венерически болести 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ат за азот с криосонда или термос за течен азот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6.11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ункционна биопсия на щитовидна жлеза под ехографски контрол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ндокринология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хографски апарат</w:t>
              <w:br/>
              <w:t>Трансдюсер с аксесоари за пункционна биопсия под ехографски контрол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8.98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стеоденситометрия при следните случаи:Болни с трансплантирани органи - бъбреци.Пациенти с доказан хиперпаратиреоидизъм.Пациенти с доказан хипогонадизъм, включително кастрационен синдром.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ндокринология, </w:t>
              <w:br/>
              <w:t xml:space="preserve">Детска ендокринология. </w:t>
              <w:br/>
              <w:t xml:space="preserve">Акушерство и гинекология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теоденситометър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.50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прекъснат 24 - часов EКГ запис с Холтер монитор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ардиология, Детска кардиология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олтер монитор за непрекъснат 24 -часов ЕКГ запис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72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хокардиография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рдиология, Детска кардиолог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хокардиограф с черно-бял доплер - за едноразмерна и двуразмерна ехокардиограф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9.41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ърдечно-съдов тест с натоварване (бягаща пътечка или велосипеден ергометър)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ардиология, Детска кардиология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ягаща пътечка или велоергометър със синхронизиран дефибрилатор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8.77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оплерова сонография на артерии и вени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ндокринология, Детска ендокринология, Кардиология, Детска кардиология, Неврология, Детска неврологияСъдова хирургия 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парат за доплерова сонография на артерии и вен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7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72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етална ехокардиографи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тска кардиология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Eхокардиограф</w:t>
              <w:br/>
              <w:t>Трансдюсер за фетална ехокардиограф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.08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лектромиография (ЕМГ)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врология, Детска неврология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лектромиограф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9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.14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лектроенцефалография (ЕЕГ)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врология, Детска неврология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лектроенцефалограф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.76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плерово ултразвуково изследване на бъбречни съдове - цветен доплер и power доплер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фрология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хографски апарат с цветен и power доплер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1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8.7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хографско изследване на стави при деца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ртопедия и травматология, Детски болести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хографски апарат с трансдюсер за ултразвуково изследване на стави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1.91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иагностична и терапевтична пункция на стави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ртопедия и травматология, Ревматология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гли за ставна пункция различни видове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3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5.41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онвенционална аудиометрия - прагова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шно-носно-гърлени болести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удиометър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4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5.47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Фонетография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шно-носно-гърлени болести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онетограф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.09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Фониатрична консултация с последваща гласова рехабилитация - курс /комплекс дихателни, фонаторни и резонаторни упражнения/ 10 сеанса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шно-носно-гърлени болести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6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.44</w:t>
              <w:br/>
              <w:t>95.46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мплекс от изследвания за откриване на спонтанна вестибуларна симптоматика чрез:1.Нистагъм с очилата на Френцел 2.Тест за координационни нарушения на Барани3.Тест за нарушено равновесиеА.Статичен РомбергБ.Динамичен тест на Бабински -ВайлВ.Тест на Фукуд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шно-носно-гърлени болести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чила на ФренцелГрафично изображение на пода - за степинг тест на Фукуда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5.43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арингостробоскопи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шно-носно-гърлени болести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арингостробоскоп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8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5.13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лтразвуково изследване на очна ябълка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чни болести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 - ехограф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9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8.71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ансфонтанелна ехографи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тски болести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хографски апарат Трансдюсер за трансфонтанелна ехограф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0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4.44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рапевтична сесия: индивидуална и групова динамична, психодраматична, когнитивна, системна и друга психотерапия и фамилна терапия (вкл. и с деца и юноши/ на сесия/)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сихиатрия, "Детска психиатрия" и специалисти, сключили договор по пакет "Детска психиатрия"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 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1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.31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Цистоскопия /диагностична/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ролог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истоскоп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2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.23</w:t>
              <w:br/>
              <w:t>40.11</w:t>
              <w:br/>
              <w:t>54.22</w:t>
              <w:br/>
              <w:t>58.23</w:t>
              <w:br/>
              <w:t>57.33</w:t>
              <w:br/>
              <w:t>64.11</w:t>
              <w:br/>
              <w:t>60.11</w:t>
              <w:br/>
              <w:t>86.11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земане на биопсичен материал (гърда, кожа, подкожна тъкан, уретра, пикочен мехур, пенис, лимфен възел и простата)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рология, Хирургия, Кожни болести, Гръдна хирург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нструментариум за вземане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3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1.31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тернална пункция с вземане на материал за цитологичен анализ, допълнителни цитохимични изследвания и интерпретация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линична хематолог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бор за стернална пункц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4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.21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Eксцизия на доброкачествени тумори от меки тъкани или отстраняване на нокът, нокътно легло и нокътна гънка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рург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рургичен инструментариум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5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.04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цизия на повърхностно разположен флегмон на глава и гръб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врохирургия, Хирургия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рургичен инструментариум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6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6.0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ксцизионна обработка при рани, инфекции, изгаряния и шев на меки тъкани до ниво фасция на глава и гръб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врохирургия, Хирург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рургичен инструментариум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7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агинотомия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ртопедия и травматолог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рургичен инструментариум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8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.59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Шев на мускули (фасции) при травма на глава и гръб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врохирургия, Хирург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рургичен инструментариум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9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.12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иагностична и лечебна пункция на повърхностни кисти, абсцеси или сондиране на повърхностно разположени фистули на глава и гръбнак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врохирургия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рургичен инструментариум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0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.27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съдов достъп при подготовка за хемодиализа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дова хирургия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рургичен инструментариум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1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4.25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налгезия при лечение на хроничната болка с анестетични средства в амбулаторни и домашни условия, включващо поставяне на спинален, епидурален и интраплеврален катетър, всички видове блокове на нерви и прилагане на други фармакологични средства.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нестезиология и интензивно лечение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струментариум за аналгез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2. 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9.29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мбулаторна венозна анестезия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нестезиология и интензивно лечение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струментариум за аналгез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.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03.91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мбулаторна епидурална, спинална или комбинирана анестези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нестезиология и интензивно лечение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струментариум за анестезия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Дейностите от този списък, отбелязани със * се осъщестяват само в лечебни заведения за болнична помощ или в диспансери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"/>
        <w:gridCol w:w="780"/>
        <w:gridCol w:w="3377"/>
        <w:gridCol w:w="2166"/>
        <w:gridCol w:w="2569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.24*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ибросигмоидоскопия +/- биопсия от няколко места и ендоскопска полипектомия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Гастроентерология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ибросигмоидоскоп</w:t>
              <w:br/>
              <w:t>Аксесоари за ендоскопска биопсия и полипектом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5.23* 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олоноскопия +/- биопсия от няколко места и полипектомия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астроентерология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иброколоноскоп</w:t>
              <w:br/>
              <w:t>Аксесоари за ендоскопска биопсия и полипектом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3.22* 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Фибробронхоскопия +/- биопсия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невмология и фтизиатрия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ибробронхоскоп с набор за биопс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4.24* 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рансторакална плеврална биопсия – биопсия на плевра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Гръдна хирургия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струментариум за биопс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4.23* 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глена биопсия на процеси на гръдната стена (tru cut) – биопсия бял дроб затворена (перкутанна) иглена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Гръдна хирургия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струментариум за биопс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4.22* 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ансторакална иглена биопсия на интраторакални процеси под рентгенов контрол или ехографски контрол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ъдна хирургия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струментариум за биопс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4.04* 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енаж на плеврална кухина – дренаж на плевра (затворен)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ъдна хирургия</w:t>
              <w:br/>
              <w:t xml:space="preserve">Кардиохирургия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струментариум за дренаж на плевра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.12*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ункция и/или дренаж в перикардиум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рдиология</w:t>
              <w:br/>
              <w:t xml:space="preserve">Кардиохирургия 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струментариум за перикардна пунк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6:00Z</dcterms:created>
  <dc:creator/>
  <dc:description/>
  <cp:keywords/>
  <dc:language>en-US</dc:language>
  <cp:lastModifiedBy>1</cp:lastModifiedBy>
  <dcterms:modified xsi:type="dcterms:W3CDTF">2010-02-01T14:16:00Z</dcterms:modified>
  <cp:revision>2</cp:revision>
  <dc:subject/>
  <dc:title/>
</cp:coreProperties>
</file>